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Контрольные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тесты по природоведению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 1 четвер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метод изучения природы с использование органов чувст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измер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блю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спери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ставьте пару,  прибор - единица изм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есы</w:t>
        <w:tab/>
        <w:t xml:space="preserve">               1. температура         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радусник</w:t>
        <w:tab/>
        <w:t>2. время                    б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екундомер</w:t>
        <w:tab/>
        <w:t>3. килограммы        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Звезда это: а) астроном; б) малая планета; раскалённый газовый шар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должи определение: Участки неба со строго установленными             границами называются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ак называется созвездие похожее на большой ковш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амые горячие звёзды имеют цвет: а) красный, жёлтый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олубой, белый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фиолетовый, зелёный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лную картину мира впервые создал: а) Коперник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Галилей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Бруно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чём заслуга Эратосфена? а) он совершил кругосветное путеше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измерил размеры Зем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первым полетел в косм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Как называется линия на карте и глобусе, которая делит Земной шар на     северное и южное полушарие? 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акие два главных движения отмечается у Земли?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Перечисли оболочки Земли: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Литосферная плита это: а) огромный блок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) дно оке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верхний слой атмо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 каком состоянии находится вода на Лу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азообразном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) твёрдом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) её там нет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Фазы луны (отметьте правильные ответы): а) полнолуние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) 5 фаз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)  последняя четверть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Достигает ли метеорит поверхности земли?  а) Да</w:t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) Когда как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Ближе к Земле расположены: а) Марс – Венер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Меркурий – Юпитер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Сатурн – Уран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При приближении кометы к Солнцу, её хвост: а) уменьшается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) остаётся прежним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) увеличивается от 10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180 млн. км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риродными телами являются: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стероид                        е) Естественный спутник Земли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укушка                        ж) Дерев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тул                                з) Тротуар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еник                              и) Медведь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Мост                               к) Роса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одчеркните смеси: Сахар, кислород, молоко, воздух, вода, алюминий,    мел, графит, минеральная вода, нефть, свинец, соль, сода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Что находится между молекулами вещества?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Контрольные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тесты по природоведению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 1 четвер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метод изучения природы с ускорением или замедлением наблюдаемых процессов?: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измерение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блюдение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сперимент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ставьте пару, прибор – единица измерения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Складной метр            1.Мельчайшие детали тел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Микроскоп                  2.Длина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Мензурка                     3. Объём  а) -   ; б) -  ; в) -  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Астероид это: а) астроном; б) малая планета; в) раскалённый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зов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родолжи определение: Группы звёзд на небе называются 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ак называется созвездие похожее на маленький ковш?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амые холодные звёзды имеют цвет: а) красный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олубой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фиолет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то впервые посмотрел на луну в телескоп: а) Коперник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) Галилей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) Бруно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чём заслуга Магеллана?    а) он совершил кругосветное путеше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измерил размеры Зем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первым полетел в косм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Как называется линия на карте и глобусе, проведённая на одинаковом расстоянии от С и Ю полюсов  ?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рбитой называется  движение Земли вокруг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колько оборотов делает Земля вокруг  своей оси за 1 год , за февраль месяц, за сутки.…………………………………………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ыбери правильный ответ. Самый нижний слой атмосферы имеет толщину:  а) 10-18 км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 20-30 км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 50-60 км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Большие круглые впадины - кратеры на Луне появились в результате: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ольшого количества осадков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) извержений вулканов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падений небесных те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Фазы луны (отметьте правильные ответы): а) новолуние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) 1/8 фаз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)  последняя четверть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   15. Достигает ли метеор поверхности земли?  а) Да</w:t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) Когда как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Дальше от Земли расположены: а) Марс – Венера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) Меркурий – Юпитер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) Сатурн – Уран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При удалении кометы от Солнца, её хвост: а) уменьшается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) остаётся прежним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) увеличивается от 10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180 млн. км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риродными телами являются: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ланета                        е) Искусственный спутник Земл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рока                         ж) Дерев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тол                              з) Кафель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ылесос                       и) Тигр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гора                              к) Снежинка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одчеркните смеси: Лимонад, кислород, чернила, воздух, вода, алюминий, золото, дым, минеральная вода, нефть, свинец, соль, духи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Взаимопроникновение молекул соприкасающихся веществ называется 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38:00Z</dcterms:created>
  <dc:creator>Администратор</dc:creator>
  <dc:description/>
  <dc:language>en-US</dc:language>
  <cp:lastModifiedBy>777</cp:lastModifiedBy>
  <cp:lastPrinted>2011-10-28T10:36:00Z</cp:lastPrinted>
  <dcterms:modified xsi:type="dcterms:W3CDTF">2012-08-18T16:38:00Z</dcterms:modified>
  <cp:revision>2</cp:revision>
  <dc:subject/>
  <dc:title>Контрольные тесты по природоведению в 5 классе</dc:title>
</cp:coreProperties>
</file>