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Вода – чудо природы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:</w:t>
      </w:r>
      <w:r>
        <w:rPr>
          <w:rFonts w:cs="Times New Roman" w:ascii="Times New Roman" w:hAnsi="Times New Roman"/>
          <w:sz w:val="24"/>
          <w:szCs w:val="24"/>
        </w:rPr>
        <w:t xml:space="preserve"> В процессе опытов установить  основные свойства воды, показать значение воды, обратить внимание обучающихся на меры охраны водоемов от загрязнения; способствовать развитию творческих способностей учащихся через составление предложений к рисунка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рекционная:</w:t>
      </w:r>
      <w:r>
        <w:rPr>
          <w:rFonts w:cs="Times New Roman" w:ascii="Times New Roman" w:hAnsi="Times New Roman"/>
          <w:sz w:val="24"/>
          <w:szCs w:val="24"/>
        </w:rPr>
        <w:t xml:space="preserve"> Развивать наблюдательность и любознательность, учить делать выводы из опытов и практических работ; развивать монологическую и диалогическую реч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бережное отношение к вод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обобщающий уро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й  момент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уважаемые коллеги! Здравствуйте, ребята! Я рада вас видеть сегодня на уроке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ка целей урока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нашей сегодняшней встречи познакомиться с </w:t>
      </w:r>
      <w:r>
        <w:rPr>
          <w:rFonts w:cs="Times New Roman" w:ascii="Times New Roman" w:hAnsi="Times New Roman"/>
          <w:sz w:val="24"/>
          <w:szCs w:val="24"/>
        </w:rPr>
        <w:t xml:space="preserve"> созданием условий для повышения мотивации и развития познавательной активности учащихся на уроках естествознания. В этом мне помогут мои  ученики. Они умны, работоспособны, любознательны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о чем же сегодня мы будем говорить? Какая тема нашего урока?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оле – </w:t>
      </w:r>
      <w:r>
        <w:rPr>
          <w:rFonts w:cs="Times New Roman" w:ascii="Times New Roman" w:hAnsi="Times New Roman"/>
          <w:b/>
          <w:sz w:val="24"/>
          <w:szCs w:val="24"/>
        </w:rPr>
        <w:t>черный ящик</w:t>
      </w:r>
      <w:r>
        <w:rPr>
          <w:rFonts w:cs="Times New Roman" w:ascii="Times New Roman" w:hAnsi="Times New Roman"/>
          <w:sz w:val="24"/>
          <w:szCs w:val="24"/>
        </w:rPr>
        <w:t>. У детей – листочки. Если вы узнаете, что это за вещество, запишите его название на листочке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Здесь находится вещество…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…которое можно встретить в океанах, морях, реках, озерах, родниках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… без него не могут жить люди, растения, животные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…оно является средой обитания для многих организмов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… это о ней сложены в народе загадки: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туча, и туман,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учей и океан,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етаю и бегу,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еклянной быть могу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жите, что вы написали на своих листочках. Правильно, ребята!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вещество вода. (Учащиеся записывают тему урока в тетрадь). И она пришла сегодня к нам на урок. Встречайте – Царица Вода!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Царица Вода: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ну, скорей снимите шляпу!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дочь космического папы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вездесуща и легка,-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лед, я пот, я – облака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иней, чай, бульон, туман,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а, ручей и океан. 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да я злюсь, то закипаю; 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да мороз – я застываю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одно из самых распространенных веществ на Земле. Я обладаю уникальными свойствами. Я могу быть в трех состояниях. А вы, ребята, знаете в каких?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давайте назовем, какая бывает вод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идкость, газ, твёрдое вещество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ица Вода:</w:t>
      </w:r>
      <w:r>
        <w:rPr>
          <w:rFonts w:cs="Times New Roman" w:ascii="Times New Roman" w:hAnsi="Times New Roman"/>
          <w:sz w:val="24"/>
          <w:szCs w:val="24"/>
        </w:rPr>
        <w:t xml:space="preserve"> Я принесла с собой фильм обо мне, который расскажет вам, какая я важная и нужная на Земле. Давайте вместе посмотрим. </w:t>
      </w:r>
      <w:r>
        <w:rPr>
          <w:rFonts w:cs="Times New Roman" w:ascii="Times New Roman" w:hAnsi="Times New Roman"/>
          <w:b/>
          <w:i/>
          <w:sz w:val="24"/>
          <w:szCs w:val="24"/>
        </w:rPr>
        <w:t>(просмотр видеофрагмента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льм заканчивается словами: … но это стало доступно человеку только после того, как он изучил </w:t>
      </w:r>
      <w:r>
        <w:rPr>
          <w:rFonts w:cs="Times New Roman" w:ascii="Times New Roman" w:hAnsi="Times New Roman"/>
          <w:b/>
          <w:sz w:val="24"/>
          <w:szCs w:val="24"/>
        </w:rPr>
        <w:t>свойства</w:t>
      </w:r>
      <w:r>
        <w:rPr>
          <w:rFonts w:cs="Times New Roman" w:ascii="Times New Roman" w:hAnsi="Times New Roman"/>
          <w:sz w:val="24"/>
          <w:szCs w:val="24"/>
        </w:rPr>
        <w:t xml:space="preserve"> этого вещества.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ица Вода:</w:t>
      </w:r>
      <w:r>
        <w:rPr>
          <w:rFonts w:cs="Times New Roman" w:ascii="Times New Roman" w:hAnsi="Times New Roman"/>
          <w:sz w:val="24"/>
          <w:szCs w:val="24"/>
        </w:rPr>
        <w:t xml:space="preserve">  Я вижу в классе ребят из моей свиты. Вот они и помогут мне рассказать о моих </w:t>
      </w:r>
      <w:r>
        <w:rPr>
          <w:rFonts w:cs="Times New Roman" w:ascii="Times New Roman" w:hAnsi="Times New Roman"/>
          <w:b/>
          <w:sz w:val="24"/>
          <w:szCs w:val="24"/>
        </w:rPr>
        <w:t>свойств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ельки демонстрируют свойства вод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1. Вода – жидкость. Вода не имеет своей форм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вода, стакан, колба, блюдц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ливает воду в стакан, переливает в колбу, затем в блюдц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лить воду в стакан, то она примет форму стакана, а если налить в колбу, то она будет иметь форму колбы. Если налить немного воды на блюдце, то она растечется. Из наклоненного стакана вода выливаетс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ода – жидкость. Вода не имеет своей форм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предложения: «Вода – жидкость», «Вода не имеет своей формы».  Учащиеся записывают предложения в тетрад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2. Вода – прозрачная жидкост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такан с водой, стакан с молоком, две чайных ложк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кане с чистой водой чайная ложка видна хорошо, а в стакане с молоком она не видн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ода – прозрачная жидкость. Она не имеет цве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– «Вода прозрачная». (Учащиеся записывают в тетрадь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ак можно отличить воду от других прозрачных жидкостей?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3. Вода без вкуса, без запах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такан с чистой водой, стакан с уксусо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ости можно различить по запаху. Из стакана с водой запах не чувствуется, а из стакана даже с разбавленным водой уксусом чувствуется резкий запа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Чистая вода безвкусная,  без запах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– «Вода безвкусная», «Вода без запаха». (Учащиеся записывают в тетрадь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4. Вода – растворител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ри стакана с водой, сахар, соль, крахмал или мел, ложечка для размешив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ый из стаканов ученик насыпает соль, сахар, мел, перемешивает.  В воде поваренная соль после перемешивания становится невидимой. Вода растворяет ее и становится соленой на вкус. Сахар в воде тоже становится невидимым, растворяется в ней. Если же мел размешать в воде, то он поднимется со дна сосуда, а потом снова осядет на дн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ода – растворитель некоторых твердых вещест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: «Вода – растворитель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ученику и ребятам в классе:</w:t>
      </w:r>
      <w:r>
        <w:rPr>
          <w:rFonts w:cs="Times New Roman" w:ascii="Times New Roman" w:hAnsi="Times New Roman"/>
          <w:sz w:val="24"/>
          <w:szCs w:val="24"/>
        </w:rPr>
        <w:t xml:space="preserve">  Что произошло с солью (сахаром)?  Изменилась ли прозрачность воды? Изменился ли ее цвет? Каким стал вкус воды?  Все ли вещества растворяет вода?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ыт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нагревании вода расширяется. При охлаждении – сжимается.</w:t>
      </w:r>
      <w:r>
        <w:rPr>
          <w:rFonts w:cs="Times New Roman" w:ascii="Times New Roman" w:hAnsi="Times New Roman"/>
          <w:sz w:val="24"/>
          <w:szCs w:val="24"/>
        </w:rPr>
        <w:t xml:space="preserve"> (совместная работа ученика и педагога: </w:t>
      </w:r>
      <w:r>
        <w:rPr>
          <w:rFonts w:cs="Times New Roman" w:ascii="Times New Roman" w:hAnsi="Times New Roman"/>
          <w:b/>
          <w:sz w:val="24"/>
          <w:szCs w:val="24"/>
        </w:rPr>
        <w:t>презентация опыта</w:t>
      </w:r>
      <w:r>
        <w:rPr>
          <w:rFonts w:cs="Times New Roman" w:ascii="Times New Roman" w:hAnsi="Times New Roman"/>
          <w:sz w:val="24"/>
          <w:szCs w:val="24"/>
        </w:rPr>
        <w:t xml:space="preserve"> с комментариями учащегося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b/>
          <w:i/>
          <w:sz w:val="24"/>
          <w:szCs w:val="24"/>
        </w:rPr>
        <w:t>При нагревании вода расширяется.</w:t>
      </w:r>
      <w:r>
        <w:rPr>
          <w:rFonts w:cs="Times New Roman" w:ascii="Times New Roman" w:hAnsi="Times New Roman"/>
          <w:sz w:val="24"/>
          <w:szCs w:val="24"/>
        </w:rPr>
        <w:t xml:space="preserve"> Это можно заметить и без проведения специальных опытов.  Когда на огонь ставят полный чайник воды, то при нагревании вода начинает выливаться из его носика. То же самое происходит, если в кастрюлю, в которой варят картофель, наливают воду доверху. При нагревании вода расширяется и выливается через край кастрюли на плиту. Поэтому нельзя наливать воду до самых верхних краев ни в чайник, ни в кастрюл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охлаждении вода сжимается</w:t>
      </w:r>
      <w:r>
        <w:rPr>
          <w:rFonts w:cs="Times New Roman" w:ascii="Times New Roman" w:hAnsi="Times New Roman"/>
          <w:sz w:val="24"/>
          <w:szCs w:val="24"/>
        </w:rPr>
        <w:t>, занимает меньше места. Это можно заметить, когда полную бутылку воды взять из холодильника и  дать ей постоять некоторое время  в тепле. На столе образуется лужица. Это происходит потому, что в холодильнике вода сжимается, а в комнате, в тепле, она расширяется и выливается наруж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Назовите, какими свойствами обладает вода?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зывают свойства воды, на экране появляется слайд «Свойства воды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ица Вода:</w:t>
      </w:r>
      <w:r>
        <w:rPr>
          <w:rFonts w:cs="Times New Roman" w:ascii="Times New Roman" w:hAnsi="Times New Roman"/>
          <w:sz w:val="24"/>
          <w:szCs w:val="24"/>
        </w:rPr>
        <w:t xml:space="preserve"> Спасибо, мои любимые помощники. А сейчас я хочу посмотреть, как вы справились с домашним задание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ма вы нарисовали рисунки о воде и к ним на уроке развития речи написали мини-сочинение-рассуждение.  Давайте послушаем некоторые из них (прослушивание 2-3 учащихся)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доске выставка рисунков (заранее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посвящены ваши рисунки?  К чему вы призываете людей своими рисунками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ак можно назвать эту выставку рисунков? («Берегите воду»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бережного отношения к воде на уроках развития речи вы разработали правила пользования водой. Давайте прочтём их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равила пользования вод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тно закрывай кран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заметил, что из крана течет напрасно вода, закрой кран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моешь руки – не включай сильно струю. Это не помешает умыться, а воды утечет меньш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вай воду в стаканчик, когда чистишь зубы. Полоскать рот из стаканчика очень удобно, а, сколько воды сбережешь!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охлаждаешь бутылку с лимонадом, поставь её в холодильник, не держи под холодной струёй воды.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ополнительное задание: Тест (выберите правильные утверждения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Учащиеся выполняют задание на листочках, один ученик на интерактивной доске отмечает правильные утверждения, затем идет проверка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Чистая вода без запах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Вода растворяет любые веществ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Чистая вода прозрачна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 При нагревании вода расширяетс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 При охлаждении вода сжимаетс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. Чистая вода имеет соленый вку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 Чистая вода без вку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ведение итогов уро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анализ уро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рока соответствует основным дидактическим принципам: научности, доступности, наглядности, сознательности и активности с учетом возрастных и индивидуальных особенностей детей данного класса. Учебный материал подобран в соответствии с программным материалом, а также на основе диагностики  обученности  учащихся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инство детей класса имеют положительную мотивацию к учебной деятельности. Урок построен с учётом индивидуальных особенностей детей и с опорой на жизненный опыт. Тема "Вода – чудо природы" -  обобщающий урок по теме "Вода"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и проведении урока были поставлены задач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:</w:t>
      </w:r>
      <w:r>
        <w:rPr>
          <w:rFonts w:cs="Times New Roman" w:ascii="Times New Roman" w:hAnsi="Times New Roman"/>
          <w:sz w:val="24"/>
          <w:szCs w:val="24"/>
        </w:rPr>
        <w:t xml:space="preserve"> В процессе опытов установить  основные свойства воды, показать значение воды, обратить внимание обучающихся на меры охраны водоемов от загрязнения; способствовать развитию творческих способностей учащихся через составление предложений к рисунка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ррекционная:</w:t>
      </w:r>
      <w:r>
        <w:rPr>
          <w:rFonts w:cs="Times New Roman" w:ascii="Times New Roman" w:hAnsi="Times New Roman"/>
          <w:sz w:val="24"/>
          <w:szCs w:val="24"/>
        </w:rPr>
        <w:t xml:space="preserve"> Развивать наблюдательность и любознательность, учить делать выводы из опытов и практических работ; развитие монологической и диалогической реч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бережное отношение к воде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начался с позитивного психологического настроя и носил проблемный и развивающий характер. Учащиеся предугадывали то, что должны были делать на уроке, благодаря работе с «черным ящиком». Опыты, которые проводили сами учащиеся на уроке, позволили ученикам стать живыми участниками образовательного процесса, что способствовало формированию умения анализировать, обобщать, устанавливать причинно-следственные связи и закономерности. Проведение опытов, использование ИКТ на уроке послужило воздействию на эмоции детей, что усилило процесс осмысления и запоминания учебного материала. Для достижения поставленных целей использовала разнообразные методы и приёмы, инновационные технологии, формы организации познавательной деятельности: групповая, фронтальная, работа в парах. Урок строился на основе сотрудничества взаимодействии учащихся и учителя. На протяжении всего урока ребята были достаточно активны, проявляли самостоятельность, доказывали, приводили примеры из жизни, высказывали своё отношение, не боялись дать неправильный ответ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оспособность учащихся на уроке обеспечивалась за счёт реализации личностно-ориентированного обучения, подобранных заданий и частой смены деяте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 желанием неоднократно выходили к доске, выбирая правильные ответы. В процессе урока происходило чередование поз, возрастала двигательная активность, что способствовало отсутствию утомления у уча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птимальная работоспособность учащихся на уроке достигалась </w:t>
      </w:r>
      <w:r>
        <w:rPr>
          <w:rFonts w:cs="Times New Roman" w:ascii="Times New Roman" w:hAnsi="Times New Roman"/>
          <w:sz w:val="24"/>
          <w:szCs w:val="24"/>
        </w:rPr>
        <w:t xml:space="preserve">такж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утём чередования видов учебной деятельности на различных этапах урока и спокойной доброжелательной обстановкой. Всё это обеспечило предупреждение перегрузки учащихся. </w:t>
      </w:r>
      <w:r>
        <w:rPr>
          <w:rFonts w:eastAsia="Calibri" w:cs="Times New Roman" w:ascii="Times New Roman" w:hAnsi="Times New Roman"/>
          <w:bCs/>
          <w:sz w:val="24"/>
          <w:szCs w:val="24"/>
        </w:rPr>
        <w:t>Смена видов деятельности и возможность применить свои знания при проведении опытов активизировали  внимание учащихся в течение всего уро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читаю, что на уроке цель достигнута. Учащиеся показали, что владеют представлениями о свойствах воды, умеют аргументировать свою точку зрения, уважая мнение других учащихся, умеют сотрудничать с учителем и работать в команде, так же осознают роль человека в сохранении природы. Выбранный тип и форма урока себя оправдали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ченики в условиях </w:t>
      </w:r>
      <w:r>
        <w:rPr>
          <w:rFonts w:cs="Times New Roman" w:ascii="Times New Roman" w:hAnsi="Times New Roman"/>
          <w:sz w:val="24"/>
          <w:szCs w:val="24"/>
        </w:rPr>
        <w:t xml:space="preserve">открытого урок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умели сконцентрир</w:t>
      </w:r>
      <w:r>
        <w:rPr>
          <w:rFonts w:cs="Times New Roman" w:ascii="Times New Roman" w:hAnsi="Times New Roman"/>
          <w:sz w:val="24"/>
          <w:szCs w:val="24"/>
        </w:rPr>
        <w:t>оваться и показать свои знания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се учащиеся были в активной позиции все 4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нут урока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читаю, что методы  и средства обучения соответствовали задачам и содержанию уро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, коррекционные и воспитательные аспекты урока были достигну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36:00Z</dcterms:created>
  <dc:creator>www.PHILka.RU</dc:creator>
  <dc:description/>
  <cp:keywords/>
  <dc:language>en-US</dc:language>
  <cp:lastModifiedBy>www.PHILka.RU</cp:lastModifiedBy>
  <cp:lastPrinted>2012-10-23T21:00:00Z</cp:lastPrinted>
  <dcterms:modified xsi:type="dcterms:W3CDTF">2012-10-31T12:28:00Z</dcterms:modified>
  <cp:revision>15</cp:revision>
  <dc:subject/>
  <dc:title/>
</cp:coreProperties>
</file>