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Нижегор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ГОУ ДПО НИР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а теории и методики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и и экономике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 раздела программ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тратегия поиска работы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классов социально-экономического профил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Учитель первой квалификационной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категории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ОУ СОШ № 35 г. Дзержинска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наус Татьяна Владимировна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Новгород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0 г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раздела программы </w:t>
      </w:r>
      <w:r>
        <w:rPr>
          <w:rFonts w:cs="Times New Roman" w:ascii="Times New Roman" w:hAnsi="Times New Roman"/>
          <w:sz w:val="28"/>
        </w:rPr>
        <w:t xml:space="preserve">«Экономика для классов социально-экономического профиля». – Н.Новгород, 2007. (сост.: Симонов И.А., Плетенева О.В., Гребенева Г.И.) </w:t>
      </w:r>
      <w:r>
        <w:rPr>
          <w:rFonts w:cs="Times New Roman" w:ascii="Times New Roman" w:hAnsi="Times New Roman"/>
          <w:sz w:val="28"/>
          <w:szCs w:val="28"/>
        </w:rPr>
        <w:t>составлена по теме 13 «Стратегия поиска работы» (10 кл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дной из серьезных жизненных проблем, с которой сталкиваются все выпускники образовательных учреждений, является поиск работ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н предполагает умение планировать и строить профессиональную карьеру в меняющихся условиях рынка труда. 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поиска работы зависит от многих факторов. Среди них и качество образования соискателя, и профессиональные знания и навыки, и личные качества. Тем не менее, порой неудачи в поиске работы преследуют даже весьма квалифицированных специалистов. Причины неудач кроются в неумении кандидата разработать стратегию поиска работы, определить цели этого поиска, составить грамотное и привлекательное для работодателя резюме, представить себя работодателю с выгодной сторон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старшеклассников проблема поиска работы очень актуальна. </w:t>
      </w:r>
      <w:r>
        <w:rPr>
          <w:rFonts w:cs="Times New Roman" w:ascii="Times New Roman" w:hAnsi="Times New Roman"/>
          <w:sz w:val="28"/>
          <w:szCs w:val="28"/>
        </w:rPr>
        <w:t xml:space="preserve">От того, насколько верно выбрано направление профессионального развития, путь достижения поставленных целей зависит реализация, </w:t>
      </w:r>
      <w:r>
        <w:rPr>
          <w:rFonts w:cs="Times New Roman" w:ascii="Times New Roman" w:hAnsi="Times New Roman"/>
          <w:spacing w:val="-5"/>
          <w:sz w:val="28"/>
          <w:szCs w:val="28"/>
        </w:rPr>
        <w:t>благополучие в будущем. В современных условиях работодатель предъявляет высокие требования к нанимаемым работника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анная тема недостаточно разработана  в теоретическом и особенно в методическом план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ставленной методической разработки: сформировать теоретические и методические основы  профессионального самоопределения и будущего трудоустройства старшеклассников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Задачи:</w:t>
      </w:r>
    </w:p>
    <w:p>
      <w:pPr>
        <w:pStyle w:val="Style19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учить старшеклассников ориентироваться на современном рынке труда;</w:t>
      </w:r>
    </w:p>
    <w:p>
      <w:pPr>
        <w:pStyle w:val="Style19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 учётом индивидуальных способностей и возможностей определиться с будущей профессиональной деятельностью;</w:t>
      </w:r>
    </w:p>
    <w:p>
      <w:pPr>
        <w:pStyle w:val="Style19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яснить механизм поиска работы;</w:t>
      </w:r>
    </w:p>
    <w:p>
      <w:pPr>
        <w:pStyle w:val="Style19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дготовить к успешному прохождению собеседования; </w:t>
      </w:r>
    </w:p>
    <w:p>
      <w:pPr>
        <w:pStyle w:val="Style19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учить составлять резюме и трудовой догов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тема рассчитана на 5 часов в 10 классе социально-экономического профиля (3 или 4 ч. в неделю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а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 Стратегия поиска работы (5 ч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. Профессиональное планирование (1 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планирование. Определение интересов. Определение способностей. Определение специальности. Профессиональная пригодность. Определение ценностей для работод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рока учащийся должен знать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профессии, специальности, профессионального планирования и профессиональной пригодности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и умения работника, которые ценятся работодател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уметь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оценивать свои способности и возможности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лан действий при устройстве на рабо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. Способы и методы поиска работы (1 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 методы поиска работы: обращение в службу занятости населения, поиск работы через объявления в газетах, обращение к знакомым, телефонные переговоры и </w:t>
      </w:r>
      <w:r>
        <w:rPr>
          <w:rFonts w:cs="Times New Roman" w:ascii="Times New Roman" w:hAnsi="Times New Roman"/>
          <w:i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рока учащийся должен знать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нструменты поиска работы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тикета при ведении телефонных разгово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уметь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актические задачи поиска работы в интернете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ехникой телефонных разговоров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3. Самореклама (1 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клама. Резюме: структура и ви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рока учащийся должен знать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резюме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написанию резюме и его структу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уметь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ошибки при составлении резюме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резюме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4. Собеседование (1 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собеседованию. Основные методы отбора кандидатов на должность. Оценка результатов собесед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рока учащийся должен знать: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ситуации, возникающие в ходе собеседования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ошибки в поведении соискателей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деловой сфере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ьные и невербальные средства общ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уметь:</w:t>
      </w:r>
    </w:p>
    <w:p>
      <w:pPr>
        <w:pStyle w:val="Style19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дготовиться к собеседованию</w:t>
      </w:r>
    </w:p>
    <w:p>
      <w:pPr>
        <w:pStyle w:val="Style19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контакт с работодателем</w:t>
      </w:r>
    </w:p>
    <w:p>
      <w:pPr>
        <w:pStyle w:val="Style19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спользовать невербальные средства общения в ходе собесед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5. Трудовой договор (1 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. Обязанности. Требования. Условия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рока учащийся должен знать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содержание трудового договора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написанию трудового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уметь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трудовой договор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  <w:r>
        <w:rPr/>
        <w:t xml:space="preserve"> тем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3. Стратегия поиска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. Профессиональное планирова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. Способы и методы поиска работ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. Самореклам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. Собеседова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5. Трудовой догово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раздела образовательной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отбора содержания раздела образовательной программы являются принципы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чностная ориен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я образования, предполагающая развитие творческих способностей учеников, индивидуализацию их образования с учетом интересов и склонност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обеспечение практической ори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путем рационального сочетания продуктивной и репродуктивной деятельности учащих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филирование и дифференци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я образования как условие выбора учениками уровня и направленности изучения образовательных програ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нау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актически изучаемый содержательный материал должен быть сформирован в непосредственной связи с теорией науки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пользуемые педагогические технологии: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Технология проблемного обучения</w:t>
      </w:r>
      <w:r>
        <w:rPr>
          <w:sz w:val="28"/>
          <w:szCs w:val="28"/>
        </w:rPr>
        <w:t xml:space="preserve"> (такая организация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).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Технология коллективного способа обучения</w:t>
      </w:r>
      <w:r>
        <w:rPr>
          <w:sz w:val="28"/>
          <w:szCs w:val="28"/>
        </w:rPr>
        <w:t xml:space="preserve"> (такая организация занятий, при которой происходит общение учащихся в группах, когда каждый учит каждого).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Технология индивидуального обучения</w:t>
      </w:r>
      <w:r>
        <w:rPr>
          <w:sz w:val="28"/>
          <w:szCs w:val="28"/>
        </w:rPr>
        <w:t xml:space="preserve"> (такая организация занятий, при которой происходит как взаимодействие учителя с каждым учащимся, так и взаимодействие каждого учащегося с источниками информации).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 xml:space="preserve">Технология поэтапного формирования умственных действий </w:t>
      </w:r>
      <w:r>
        <w:rPr>
          <w:sz w:val="28"/>
          <w:szCs w:val="28"/>
        </w:rPr>
        <w:t>(такая организация занятий, при которой познание нового происходит за несколько этапов).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хнология уровневой дифференциации </w:t>
      </w:r>
      <w:r>
        <w:rPr>
          <w:color w:val="000000"/>
          <w:sz w:val="28"/>
          <w:szCs w:val="28"/>
        </w:rPr>
        <w:t>(такая организация занятий, при которой происходит обучение каждого учащегося на уровне его возможностей и способностей)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хнология широкого использования потенциала личностно-ориентированного подхода в обучении </w:t>
      </w:r>
      <w:r>
        <w:rPr>
          <w:sz w:val="28"/>
          <w:szCs w:val="28"/>
        </w:rPr>
        <w:t>(такая организация занятий, при которой каждая личность признаётся носителем субъектного опыта; широко используются эффекты исследования проблемного и творческого поиска)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подавании данной темы возможно применение различных методик реализации уроков. Так, на 1 уроке темы осуществляется самостоятельная деятельность учащихся на всех этапах современного урока. 2 урок проводится с использованием интернет – технологии и ИКТ. 3 урок носит практико-ориентированный характер. На 4 уроке проводится игра – импровизация, цель которой сформировать умения оптимального решения возникающих проблем без предварительной подготовки в процессе их разрешения. На 5 уроке осуществляется аналитическая деятельность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тодическая разработка  ориентирована на широкое применение активных форм проведения занятий. Их использование помогает школьникам более глубоко усвоить теоретические знания, получить первый опыт применения своих знаний при проведении практических работ, облегчает и ускоряет освоение данного предме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интереса, творческой активности учащихся включены такие формы работы, как решение проблемных задач, игры, консультации специалиста, составление компьютерных презентаций, использование ИКТ и интернет. Широко используются групповые формы работы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ая в группе, подростки учатся обмениваться информацией и выражать личное мнение, говорить и слушать, принимать решения, обсуждать и решать проблемы. Это развивает личностную и социальную компетент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формы работы, применяемые на уроках, дают возможность активизировать познавательные процессы и творческую деятельность, развить умения анализа, сопоставления, формируют готовность у школьников к профессиональному выбору и успешному поиску работы в будущем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уровня достижений учащих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проводится в различных формах: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ое тестирование учащихся;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работ;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зюме;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ставление трудового договора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тема носит творческую направленность и её основной целью является формирование умений учащихся, то в качестве итогового контроля целесообразно использовать написание творческой работы – отчёта, носящей дифференцированный характе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протяжении изучения темы учащиеся составляют папку «Мой поиск работы», куда вносятся результаты тестов, практические и творческие работы, опорные схемы, памя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зработка была апробирована в МОУ СОШ № 35 г. Дзержинска с 2007 г. по 2010 г. Результаты показали, что все учащиеся профильных классов успешно окончили школу, определили свои дальнейшие жизненные планы, наметили пути их реализации с учетом своих интересов и индивидуальных особенностей. Кроме этого у выпускников вырос уровень самооценки, уверенности, получили развитие коммуникативные навы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шуллер А.А. Суперменеджер: имидж и самопрезентация – Ростов н/Д: Феникс, 2004. – 160 с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Т.Р., Мишин А.В. Секреты поиска работы. – М.: Генезис, 2003. – 125 с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атова О.Н. Психологические тесты для старшеклассников - Ростов н/Д: Феникс, 2007. – 249 с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 А.В. Интерактивные уроки экономики. Пособие учителя – М.: Вита-Пресс, 2009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невич С.В., Лакоценина Т.П. Современный урок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Научно-практич. пособие -  Ростов н/Д: Учитель, 2004. – 288 с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невич С.В., Лакоценина Т.П. Современный урок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Научно-практич. пособие -  Ростов н/Д: Учитель, 2005. – 288 с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невич С.В., Лакоценина Т.П. Современный урок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 Проблемные уроки.  Научно-практич. пособие -  Ростов н/Д: Учитель, 2006. – 288 с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ценина Т.П., Алимова Е.Е., Оганезова Л.М. Современный урок. Часть 4: Научно-практич. пособие -  Ростов н/Д: Учитель, 2007. – 240 с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ценина Т.П., Алимова Е.Е., Оганезова Л.М. Современный урок. Часть 5: Научно-практич. пособие -  Ростов н/Д: Учитель, 2007. – 208 с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успеха. Рабочая тетрадь. / МОО «Достижения молодых». – М.: ООО «Поли-экспресс», 2004. – 72 с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И. Словарь русского языка. – М.: Рус. яз., 1987. – 797 с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М.Ю. Профориентация. Личностное развитие. Тренинг готовности к экзаменам: 9-11 классы. – М.: ВАКО, 2008. – 240 с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икова С.Ф. Основы делового общения. – 10 -11 кл.: учеб. пособие. – М.: Дрофа, 2006. – 139 с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Учебник для учащихся 9 класса общеобразовательных учреждений/ Под ред. В.Д. Симоненко. – М.: Вентана-Граф, 2005. – 288 с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профессиональная карьера: учебник для 8-9 классов общеобразовательных учреждений/ под ред. С.Н. Чистяковой, Т.И. Шалавиной – М.: Просвещение, 2006. – 159 с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. КонсультантПлюс: Высшая школа. 2009 г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мова Г.М. Культура делового общения при трудоустройстве. – М.: Академия, 2008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для классов социально-экономического профиля. И.А.Симонов, О.В.Плетенева, Г.И.Гребенева, Р.С.Лукьянова, Н.Н., НГЦ, 200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Style w:val="Link"/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rofkonsultant.ru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Style w:val="Link"/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leader.ru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pmoney.ru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planetahr.ru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Link"/>
          <w:rFonts w:cs="Times New Roman" w:ascii="Times New Roman" w:hAnsi="Times New Roman"/>
          <w:sz w:val="28"/>
          <w:szCs w:val="28"/>
        </w:rPr>
        <w:t>http://etiket-slovo.narod.ru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Style w:val="Link"/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el.ru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rabota.ru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Style w:val="Link"/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ersonalexpert.ru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Style w:val="Link"/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metodkabi.net.ru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ink"/>
          <w:rFonts w:cs="Times New Roman" w:ascii="Times New Roman" w:hAnsi="Times New Roman"/>
          <w:sz w:val="28"/>
          <w:szCs w:val="28"/>
        </w:rPr>
        <w:t>http://job.ws/n_gor_o/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планирование.</w:t>
      </w:r>
    </w:p>
    <w:p>
      <w:pPr>
        <w:pStyle w:val="Style18"/>
        <w:spacing w:lineRule="auto" w:line="360"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ля корабля, который не знает, куда плывет, </w:t>
      </w:r>
    </w:p>
    <w:p>
      <w:pPr>
        <w:pStyle w:val="Style18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 один ветер не будет попутным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</w:rPr>
        <w:t>уций Анней Сене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цели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ам не к чему стремитьс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зьма Прут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офе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sz w:val="28"/>
          <w:szCs w:val="28"/>
        </w:rPr>
        <w:t>вид трудовой деятельности, являющийся источником существования и требующий определенной квалификации, которая приобретается в ходе специальной подготовки [интернет-ресурсы, 9]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пециал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вид занятий в рамках одной профессии [12] 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офессиограмма </w:t>
      </w:r>
      <w:r>
        <w:rPr>
          <w:rFonts w:cs="Times New Roman" w:ascii="Times New Roman" w:hAnsi="Times New Roman"/>
          <w:bCs/>
          <w:sz w:val="28"/>
          <w:szCs w:val="28"/>
        </w:rPr>
        <w:t>– документ, в котором описаны особенности профессии [14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- образ профессионального будущего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интернет-ресурсы, 9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фессиональные способ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о-психологические свойства личности человека, отвечающие требованиям данной профессии </w:t>
      </w:r>
      <w:r>
        <w:rPr>
          <w:rFonts w:cs="Times New Roman" w:ascii="Times New Roman" w:hAnsi="Times New Roman"/>
          <w:bCs/>
          <w:sz w:val="28"/>
          <w:szCs w:val="28"/>
        </w:rPr>
        <w:t>[14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 xml:space="preserve"> – это побуждения познаватель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>[12]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ая пригодност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комплекс качеств индивида, требующихся для обучения и дальнейшего эффективного труда в той или иной профессиональной области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интернет-ресурсы, 9</w:t>
      </w:r>
      <w:r>
        <w:rPr>
          <w:rFonts w:cs="Times New Roman" w:ascii="Times New Roman" w:hAnsi="Times New Roman"/>
          <w:bCs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научить учащихся планировать свой профессиональный выбор на современном рынке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 урока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учащихся о профессиях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понятия специализации, профессиональной пригодности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методику профессионального планирован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ориентироваться в мире профессий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соответствие своих способностей и возможностей выбранной профессии;</w:t>
      </w:r>
    </w:p>
    <w:p>
      <w:pPr>
        <w:pStyle w:val="Style19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49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успешную профессиональную деятельность в будущ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здаточный материа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кстовый материал (приложение 1)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нва-таблиц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приложение 2), психологические тесты на профориентацию учащихся (приложение 3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Тип  урок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рок – самостоятельная работа с заполнением канвы-таблиц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9"/>
        <w:numPr>
          <w:ilvl w:val="0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ктуализация прежних знаний и способов действий. (7 мин)</w:t>
      </w:r>
    </w:p>
    <w:p>
      <w:pPr>
        <w:pStyle w:val="Style19"/>
        <w:numPr>
          <w:ilvl w:val="1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учителя: </w:t>
      </w:r>
    </w:p>
    <w:p>
      <w:pPr>
        <w:pStyle w:val="Style19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особенности рынка труда? </w:t>
      </w:r>
    </w:p>
    <w:p>
      <w:pPr>
        <w:pStyle w:val="Style19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вляется ценой на рынке труда? </w:t>
      </w:r>
    </w:p>
    <w:p>
      <w:pPr>
        <w:pStyle w:val="Style19"/>
        <w:numPr>
          <w:ilvl w:val="1"/>
          <w:numId w:val="4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сущности понятия «профессия» методом «корзина идей». (На доске нарисован значок корзины, учащимся задаётся вопрос – что такое профессия? Ответы «складываются» в корзину, затем обобщаются).</w:t>
      </w:r>
    </w:p>
    <w:p>
      <w:pPr>
        <w:pStyle w:val="Style19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ирование новых знаний и способов действий. (15 мин)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 текстом (приложение 1) с </w:t>
      </w:r>
      <w:r>
        <w:rPr>
          <w:rFonts w:cs="Times New Roman" w:ascii="Times New Roman" w:hAnsi="Times New Roman"/>
          <w:bCs/>
          <w:sz w:val="28"/>
          <w:szCs w:val="28"/>
        </w:rPr>
        <w:t>заполнением канвы-таблицы (приложение 2).</w:t>
      </w:r>
    </w:p>
    <w:p>
      <w:pPr>
        <w:pStyle w:val="Style19"/>
        <w:numPr>
          <w:ilvl w:val="0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нение новых знаний и способов действий. (15 ми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зговой штурм» (работа в группах по 4 -5 человек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wav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Проблема для обсуждения </w:t>
      </w:r>
      <w:r>
        <w:rPr>
          <w:rFonts w:cs="Times New Roman" w:ascii="Times New Roman" w:hAnsi="Times New Roman"/>
          <w:bCs/>
          <w:sz w:val="28"/>
          <w:szCs w:val="28"/>
        </w:rPr>
        <w:t>[4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промышленных фирм разместила рекламное объявление, в котором приглашались на работу разные специалисты с высокой зарплатой. Как вы думаете, какие требования предъявляла данная фирма к работника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е ответы учащихся</w:t>
      </w:r>
      <w:r>
        <w:rPr>
          <w:rFonts w:cs="Times New Roman" w:ascii="Times New Roman" w:hAnsi="Times New Roman"/>
          <w:sz w:val="28"/>
          <w:szCs w:val="28"/>
        </w:rPr>
        <w:t>: наличие образования и опыта работы, трудоспособность, активность, общительность, адаптация к организационной культуре, дополнительное образование и навыки, другие качества: пунктуальность, порядоч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обсуждения результат записывается на доске. Учитель просит проранжировать данные требования в порядке значимости для работод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учитель сообщает верный ответ:</w:t>
      </w:r>
    </w:p>
    <w:p>
      <w:pPr>
        <w:pStyle w:val="Style19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ость.</w:t>
      </w:r>
    </w:p>
    <w:p>
      <w:pPr>
        <w:pStyle w:val="Style19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харизмы.</w:t>
      </w:r>
    </w:p>
    <w:p>
      <w:pPr>
        <w:pStyle w:val="Style19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вство рынка».</w:t>
      </w:r>
    </w:p>
    <w:p>
      <w:pPr>
        <w:pStyle w:val="Style19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бстановке.</w:t>
      </w:r>
    </w:p>
    <w:p>
      <w:pPr>
        <w:pStyle w:val="Style19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вектора развития.</w:t>
      </w:r>
    </w:p>
    <w:p>
      <w:pPr>
        <w:pStyle w:val="Style19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ходить через кризисы.</w:t>
      </w:r>
    </w:p>
    <w:p>
      <w:pPr>
        <w:pStyle w:val="Style19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манде единомышленников.</w:t>
      </w:r>
    </w:p>
    <w:p>
      <w:pPr>
        <w:pStyle w:val="Style19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экономического права, менеджмента и маркетин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  <w:u w:val="wave"/>
        </w:rPr>
        <w:t>Задание 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любую профессию. Охарактеризовать её по классификации профессий Е.А. Климова. (полученные данные занести в канву-таблицу).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  <w:u w:val="wave"/>
        </w:rPr>
        <w:t>Задание 3.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ab/>
        <w:t>Приведите примеры профессий, специальностей, соответствующих формулам:</w:t>
        <w:br/>
        <w:t>а) «Человек – природа», изыскательские, ручные орудия труда, на открытом воздухе (ответ: садовни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Человек – человек», гностические, использование функциональных возможностей организма, бытовые (ответ: врач)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wave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ведённых ниже специальностях выделить професс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нженер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конструктор</w:t>
      </w:r>
      <w:r>
        <w:rPr>
          <w:rFonts w:cs="Times New Roman" w:ascii="Times New Roman" w:hAnsi="Times New Roman"/>
          <w:i/>
          <w:sz w:val="28"/>
          <w:szCs w:val="28"/>
        </w:rPr>
        <w:t xml:space="preserve">, директор, дворник, </w:t>
      </w:r>
      <w:r>
        <w:rPr>
          <w:rFonts w:cs="Times New Roman" w:ascii="Times New Roman" w:hAnsi="Times New Roman"/>
          <w:bCs/>
          <w:i/>
          <w:sz w:val="28"/>
          <w:szCs w:val="28"/>
        </w:rPr>
        <w:t>юрист</w:t>
      </w:r>
      <w:r>
        <w:rPr>
          <w:rFonts w:cs="Times New Roman" w:ascii="Times New Roman" w:hAnsi="Times New Roman"/>
          <w:i/>
          <w:sz w:val="28"/>
          <w:szCs w:val="28"/>
        </w:rPr>
        <w:t xml:space="preserve">, помощник юриста, исполняющий обязанности, </w:t>
      </w:r>
      <w:r>
        <w:rPr>
          <w:rFonts w:cs="Times New Roman" w:ascii="Times New Roman" w:hAnsi="Times New Roman"/>
          <w:bCs/>
          <w:i/>
          <w:sz w:val="28"/>
          <w:szCs w:val="28"/>
        </w:rPr>
        <w:t>кассир</w:t>
      </w:r>
      <w:r>
        <w:rPr>
          <w:rFonts w:cs="Times New Roman" w:ascii="Times New Roman" w:hAnsi="Times New Roman"/>
          <w:i/>
          <w:sz w:val="28"/>
          <w:szCs w:val="28"/>
        </w:rPr>
        <w:t xml:space="preserve">, завуч, учитель физкультуры, </w:t>
      </w:r>
      <w:r>
        <w:rPr>
          <w:rFonts w:cs="Times New Roman" w:ascii="Times New Roman" w:hAnsi="Times New Roman"/>
          <w:bCs/>
          <w:i/>
          <w:sz w:val="28"/>
          <w:szCs w:val="28"/>
        </w:rPr>
        <w:t>дрессировщик</w:t>
      </w:r>
      <w:r>
        <w:rPr>
          <w:rFonts w:cs="Times New Roman" w:ascii="Times New Roman" w:hAnsi="Times New Roman"/>
          <w:i/>
          <w:sz w:val="28"/>
          <w:szCs w:val="28"/>
        </w:rPr>
        <w:t xml:space="preserve">, начальник отдела, </w:t>
      </w:r>
      <w:r>
        <w:rPr>
          <w:rFonts w:cs="Times New Roman" w:ascii="Times New Roman" w:hAnsi="Times New Roman"/>
          <w:bCs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, учитель начальных классов, врач, терапевт, главный конструктор, </w:t>
      </w:r>
      <w:r>
        <w:rPr>
          <w:rFonts w:cs="Times New Roman" w:ascii="Times New Roman" w:hAnsi="Times New Roman"/>
          <w:bCs/>
          <w:i/>
          <w:sz w:val="28"/>
          <w:szCs w:val="28"/>
        </w:rPr>
        <w:t>слесарь</w:t>
      </w:r>
      <w:r>
        <w:rPr>
          <w:rFonts w:cs="Times New Roman" w:ascii="Times New Roman" w:hAnsi="Times New Roman"/>
          <w:i/>
          <w:sz w:val="28"/>
          <w:szCs w:val="28"/>
        </w:rPr>
        <w:t>, хирур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ведение итогов урока (5 мин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означают слова «ХОЧУ», «МОГУ», «НАДО» применительно к теме «Стратегия поиска работы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еред вами 3 ситуации. Дайте их словесную интерпритацию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итуация 1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итуация 2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итуация 3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721485" cy="17392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558290" cy="1461770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значает область пересечения кругов в ситуациях 2, 3? Какой выбор профессии можно считать правильным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машнее задание (3 мин)</w:t>
      </w:r>
    </w:p>
    <w:p>
      <w:pPr>
        <w:pStyle w:val="Style19"/>
        <w:numPr>
          <w:ilvl w:val="1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фессиограмму на любую профессию.</w:t>
      </w:r>
    </w:p>
    <w:p>
      <w:pPr>
        <w:pStyle w:val="Style19"/>
        <w:numPr>
          <w:ilvl w:val="1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тесты на профориентацию: «Определение типа будущей професс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методика Е.А. Климова), «Матрица профессионального выбора» (разработана Московским центром профориентации молодёжи). П</w:t>
      </w:r>
      <w:r>
        <w:rPr>
          <w:rFonts w:cs="Times New Roman" w:ascii="Times New Roman" w:hAnsi="Times New Roman"/>
          <w:sz w:val="28"/>
          <w:szCs w:val="28"/>
        </w:rPr>
        <w:t xml:space="preserve">роанализировать полученные данные и результаты занести в таблицу. </w:t>
      </w:r>
    </w:p>
    <w:p>
      <w:pPr>
        <w:pStyle w:val="Style19"/>
        <w:numPr>
          <w:ilvl w:val="1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ежающее задание по выбору (на 3 урока). Подготовить проект (работа в парах) по темам:</w:t>
      </w:r>
    </w:p>
    <w:p>
      <w:pPr>
        <w:pStyle w:val="Style19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костюм женщины</w:t>
      </w:r>
    </w:p>
    <w:p>
      <w:pPr>
        <w:pStyle w:val="Style19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костюм мужчины</w:t>
      </w:r>
    </w:p>
    <w:p>
      <w:pPr>
        <w:pStyle w:val="Style19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альные средства общения    </w:t>
      </w:r>
    </w:p>
    <w:p>
      <w:pPr>
        <w:pStyle w:val="Style19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бальные средства общ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2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и методы поиска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 пути ведут в тупик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знер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систематизировать знания учащихся об основных способах поиска работы и сформировать умения применять  полученные знаний в новых ситуаци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основные способы поиска работы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ведения телефонных переговоров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самостоятельной работы с современными средствами трудоустройства</w:t>
      </w:r>
    </w:p>
    <w:p>
      <w:pPr>
        <w:pStyle w:val="Style19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акансии на рынке труд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этикета телефонных переговоров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ализовать полученные знания в новых ситу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дагогические средства: </w:t>
      </w:r>
      <w:r>
        <w:rPr>
          <w:rFonts w:cs="Times New Roman" w:ascii="Times New Roman" w:hAnsi="Times New Roman"/>
          <w:sz w:val="28"/>
          <w:szCs w:val="28"/>
        </w:rPr>
        <w:t xml:space="preserve">компьютеры, интернет,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ы (электронный вариант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даточные материалы</w:t>
      </w:r>
      <w:r>
        <w:rPr>
          <w:rFonts w:cs="Times New Roman" w:ascii="Times New Roman" w:hAnsi="Times New Roman"/>
          <w:sz w:val="28"/>
          <w:szCs w:val="28"/>
        </w:rPr>
        <w:t>: кроссворд (приложение 4), памятка учащимся (приложение 5), указания к выполнению практической работы (приложение 6,7), газета «Из рук в рук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орма проведения урок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рок с использованием интернет - технологий и ИК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9"/>
        <w:numPr>
          <w:ilvl w:val="0"/>
          <w:numId w:val="46"/>
        </w:numPr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ктуализация прежних знаний и способов действий. (10 мин)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ьютерное тест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мин. половина класса отвечает на вопросы теста (электронный вариант), другая – выполняет задание (приложение 4), затем меняются.</w:t>
      </w:r>
    </w:p>
    <w:p>
      <w:pPr>
        <w:pStyle w:val="Style19"/>
        <w:numPr>
          <w:ilvl w:val="0"/>
          <w:numId w:val="46"/>
        </w:numPr>
        <w:spacing w:lineRule="auto" w:line="360" w:before="0" w:after="0"/>
        <w:ind w:left="720" w:hanging="11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ирование новых знаний и способов действий (15 мин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wav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Способ» – это действие или система действий, применяемые при осуществлении чего-либо. [11]  Как вы думаете, какие способы поиска работы  существуют? (заслушиваются ответы учащихся, затем систематизируются и записываются в тетрадь)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ые способы </w:t>
      </w:r>
      <w:r>
        <w:rPr>
          <w:rStyle w:val="StrongEmphasis"/>
          <w:b w:val="false"/>
          <w:i/>
          <w:sz w:val="28"/>
          <w:szCs w:val="28"/>
        </w:rPr>
        <w:t xml:space="preserve">поиска работы </w:t>
      </w:r>
      <w:r>
        <w:rPr>
          <w:rStyle w:val="StrongEmphasis"/>
          <w:b w:val="false"/>
          <w:sz w:val="28"/>
          <w:szCs w:val="28"/>
        </w:rPr>
        <w:t>[интернет – ресурсы, 7]</w:t>
      </w:r>
      <w:r>
        <w:rPr>
          <w:sz w:val="28"/>
          <w:szCs w:val="28"/>
        </w:rPr>
        <w:t>:</w:t>
      </w:r>
    </w:p>
    <w:p>
      <w:pPr>
        <w:pStyle w:val="Heading2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ечатные издания по трудоустройству</w:t>
      </w:r>
      <w:r>
        <w:rPr>
          <w:b w:val="false"/>
          <w:sz w:val="28"/>
          <w:szCs w:val="28"/>
        </w:rPr>
        <w:t>.</w:t>
      </w:r>
    </w:p>
    <w:p>
      <w:pPr>
        <w:pStyle w:val="Heading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сайты по трудоустройству в интернете</w:t>
      </w:r>
    </w:p>
    <w:p>
      <w:pPr>
        <w:pStyle w:val="Heading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Обратная связь" - публикация своего резюме</w:t>
      </w:r>
    </w:p>
    <w:p>
      <w:pPr>
        <w:pStyle w:val="Style19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мое обращение к работодателям.</w:t>
      </w:r>
    </w:p>
    <w:p>
      <w:pPr>
        <w:pStyle w:val="Heading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дровые агентства.</w:t>
      </w:r>
    </w:p>
    <w:p>
      <w:pPr>
        <w:pStyle w:val="Heading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марки вакансий.</w:t>
      </w:r>
    </w:p>
    <w:p>
      <w:pPr>
        <w:pStyle w:val="Heading2"/>
        <w:numPr>
          <w:ilvl w:val="0"/>
          <w:numId w:val="33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лужба занятости.</w:t>
      </w:r>
    </w:p>
    <w:p>
      <w:pPr>
        <w:pStyle w:val="Heading2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 знакомым и родственника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wav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Метод» определяется как путь исследования, решения конкретной задачи. [11]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ы поиска работы </w:t>
      </w:r>
      <w:r>
        <w:rPr>
          <w:rFonts w:cs="Times New Roman" w:ascii="Times New Roman" w:hAnsi="Times New Roman"/>
          <w:sz w:val="28"/>
          <w:szCs w:val="28"/>
        </w:rPr>
        <w:t>[интернет – ресурсы, 6]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Пассивный поиск работы</w:t>
      </w:r>
      <w:r>
        <w:rPr>
          <w:sz w:val="28"/>
          <w:szCs w:val="28"/>
        </w:rPr>
        <w:t>: Найти через поисковые системы базы резюме в интересующих вас сферах, городах и поместить свое резюме 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ктивный поиск работы</w:t>
      </w:r>
      <w:r>
        <w:rPr>
          <w:rFonts w:cs="Times New Roman" w:ascii="Times New Roman" w:hAnsi="Times New Roman"/>
          <w:sz w:val="28"/>
          <w:szCs w:val="28"/>
        </w:rPr>
        <w:t>: проанализировать базы вакансий, выслать резюме на понравившиеся вакансии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енаправленный поиск работы</w:t>
      </w:r>
      <w:r>
        <w:rPr>
          <w:sz w:val="28"/>
          <w:szCs w:val="28"/>
        </w:rPr>
        <w:t>: продумать в какой компании и кем ты хочешь работать, выслать туда индивидуально составленное резюм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бъявлениях о приёме на работу встречаются  «Мышеловки». </w:t>
      </w:r>
      <w:r>
        <w:rPr>
          <w:rFonts w:cs="Times New Roman" w:ascii="Times New Roman" w:hAnsi="Times New Roman"/>
          <w:sz w:val="28"/>
          <w:szCs w:val="28"/>
        </w:rPr>
        <w:t xml:space="preserve">Познакомьтесь с некоторыми из ни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арианты заманчивых предложений </w:t>
      </w:r>
      <w:r>
        <w:rPr>
          <w:rFonts w:cs="Times New Roman" w:ascii="Times New Roman" w:hAnsi="Times New Roman"/>
          <w:bCs/>
          <w:sz w:val="28"/>
          <w:szCs w:val="28"/>
        </w:rPr>
        <w:t>[2]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«Почтовая пирамида».</w:t>
      </w:r>
      <w:r>
        <w:rPr>
          <w:rFonts w:cs="Times New Roman" w:ascii="Times New Roman" w:hAnsi="Times New Roman"/>
          <w:sz w:val="28"/>
          <w:szCs w:val="28"/>
        </w:rPr>
        <w:t xml:space="preserve"> «Работа на дому. От 400$ в неделю. Пришлите конверт с обратным адресом».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мысл мошенничества: вы получаете конверт,  где объясняется, что фирма занимается социальными программами, и с новым предложением — выслать 10 $ за методические материалы. В лучшем случае вы вообще не дождетесь ответа. В худшем — из вас постоянно будут выманивать деньг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«Сизифов труд».</w:t>
      </w:r>
      <w:r>
        <w:rPr>
          <w:rFonts w:cs="Times New Roman" w:ascii="Times New Roman" w:hAnsi="Times New Roman"/>
          <w:sz w:val="28"/>
          <w:szCs w:val="28"/>
        </w:rPr>
        <w:t xml:space="preserve"> «Работа на дому. Сортировка (шариковых ручек, разноцветных пластмассовых гранул, камней из желчных пузырей и т.п.)»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чала за «ценное импортное сырье» обычно предлагается внести приличный залог. Дальнейшие события развиваются по одному из двух сценариев. Первый — собрав деньги, фирма исчезает. Второй вариант — фирма никуда не девается, но денег за свой труд вы не получаете, поскольку ваша продукция не соответствует «критериям качества», установленным работодателе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«Домашний офис».</w:t>
      </w:r>
      <w:r>
        <w:rPr>
          <w:rFonts w:cs="Times New Roman" w:ascii="Times New Roman" w:hAnsi="Times New Roman"/>
          <w:sz w:val="28"/>
          <w:szCs w:val="28"/>
        </w:rPr>
        <w:t xml:space="preserve"> «Солидной фирме требуются менеджеры на дому. Зарплата —                 от 500 $. Фирма обеспечивает сотрудников оргтехникой»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рма» устанавливает на ваш домашний телефон автоответчик. Собственно, он и будет выполнять всю нужную работу, то есть обещать таким же простакам помощь в трудоустройстве и записывать их координаты. От вас же требуется только залог в 150 долларов. Через некоторое время появляется представитель «фирмы», забирает кассету и обещает, что деньги за аренду вашего телефона принесет в следующий раз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«Испытательный срок».</w:t>
      </w:r>
      <w:r>
        <w:rPr>
          <w:rFonts w:cs="Times New Roman" w:ascii="Times New Roman" w:hAnsi="Times New Roman"/>
          <w:sz w:val="28"/>
          <w:szCs w:val="28"/>
        </w:rPr>
        <w:t xml:space="preserve"> «Работа. После испытательного срока — 700$»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 работаете в офисе или торговом зале, Через два-три месяца вас просят больше не приходить на работу, не удостаивая объяснения. Испытательный срок закончился.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вила ведения телефонных переговоров </w:t>
      </w:r>
      <w:r>
        <w:rPr>
          <w:rFonts w:cs="Times New Roman" w:ascii="Times New Roman" w:hAnsi="Times New Roman"/>
          <w:sz w:val="28"/>
          <w:szCs w:val="28"/>
        </w:rPr>
        <w:t>[интернет – ресурсы,5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wav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едение телефонных переговоров – это еще одна очень важная составляющая при трудоустройстве на работу. Отсутствие навыков ведения делового телефонного общения, неуверенность в себе или боязнь получить отказ, значительно снижают шансы на получение мес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ные переговоры включают в себя: установление контакта, предложение и фиксацию результатов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выяснить: правильно ли мы говорим по телефону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прослуш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меры телефонного разговора </w:t>
      </w:r>
      <w:r>
        <w:rPr>
          <w:rFonts w:cs="Times New Roman" w:ascii="Times New Roman" w:hAnsi="Times New Roman"/>
          <w:sz w:val="28"/>
          <w:szCs w:val="28"/>
        </w:rPr>
        <w:t xml:space="preserve">[интернет – ресурсы, 8]: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диалог.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я звоню по объявлению.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из объявлений?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.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вакансию?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жется, инженер - технолог... Сейчас я уточню в записной книжке... А пока я буду искать, вы не могли бы объяснить, что это такое и сколько за это платят?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диал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ind w:left="1274" w:hanging="12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Кто говорит?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ind w:left="1274" w:hanging="12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вонит Татьяна!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ind w:left="1274" w:hanging="12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ла?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. Я звоню вам, Александр Петрович, чтобы выяснить вопрос с поставкой оборудования для Вашей фирмы.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мне сейчас ужасно некогда. Я заскочу к Вам как-нибудь, и мы продолжим наш разговор.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ind w:left="1274" w:hanging="12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! Пока, Александр Петрович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wav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ие, на ваш взгляд, были допущены ошибки в рассмотренных телефонных переговорах? (ответы учащихся обобщаются, формулируются основные правила ведения телефонных переговоров. Приложение 5). </w:t>
      </w:r>
    </w:p>
    <w:p>
      <w:pPr>
        <w:pStyle w:val="Style19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нение новых знаний и способов действий. (17 мин)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wave"/>
        </w:rPr>
        <w:t>Практическая работа.</w:t>
      </w:r>
      <w:r>
        <w:rPr>
          <w:sz w:val="28"/>
          <w:szCs w:val="28"/>
        </w:rPr>
        <w:t xml:space="preserve"> В интернете и СМИ существует много сайтов и газет, посвященных поиску работы. На них размещаются вакансии работодателей. На основе этой информации можно составить картину состояния рынка труда и сделать выводы о самых востребованных профессиях в регионе, об уровне заработной платы и требованиях к соискателям работы. Сегодня вы будете исследовать Нижегородский  рынок труда. Учащиеся разделяются на 2 группы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(интернет – аналитики) изучают вакансии, размещённые на одном из нижегородских сайтов по трудоустройству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Инструкция интернет - аналитика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интернет, набрать адрес </w:t>
      </w:r>
      <w:r>
        <w:rPr>
          <w:rStyle w:val="Link"/>
          <w:rFonts w:cs="Times New Roman" w:ascii="Times New Roman" w:hAnsi="Times New Roman"/>
          <w:i/>
          <w:sz w:val="28"/>
          <w:szCs w:val="28"/>
        </w:rPr>
        <w:t>http://job.ws/n_gor_o/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ссылку </w:t>
      </w:r>
      <w:r>
        <w:rPr>
          <w:rFonts w:cs="Times New Roman" w:ascii="Times New Roman" w:hAnsi="Times New Roman"/>
          <w:i/>
          <w:sz w:val="28"/>
          <w:szCs w:val="28"/>
        </w:rPr>
        <w:t>все вакансии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я по ссылкам, ответить на вопросы:</w:t>
      </w:r>
    </w:p>
    <w:p>
      <w:pPr>
        <w:pStyle w:val="Style19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амые востребованные специальности.</w:t>
      </w:r>
    </w:p>
    <w:p>
      <w:pPr>
        <w:pStyle w:val="Style19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 1 (Приложение 6).</w:t>
      </w:r>
    </w:p>
    <w:p>
      <w:pPr>
        <w:pStyle w:val="Style19"/>
        <w:numPr>
          <w:ilvl w:val="0"/>
          <w:numId w:val="3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любую специальность. Просмотреть 5 вакансий по ней. Проанализировать требования работодателя, заполнив таблицу 2 (приложение 7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(газетные аналитики) изучают вакансии, размещённые в одной из  нижегородских газет по трудоустройству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 газетным аналитикам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1"/>
          <w:numId w:val="4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ять у учителя номер газеты «Из рук в руки»</w:t>
      </w:r>
    </w:p>
    <w:p>
      <w:pPr>
        <w:pStyle w:val="Style18"/>
        <w:numPr>
          <w:ilvl w:val="1"/>
          <w:numId w:val="4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ти рубрику «требуются».</w:t>
      </w:r>
    </w:p>
    <w:p>
      <w:pPr>
        <w:pStyle w:val="Style18"/>
        <w:numPr>
          <w:ilvl w:val="1"/>
          <w:numId w:val="4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азмещённые вакансии, ответить на вопросы: </w:t>
      </w:r>
    </w:p>
    <w:p>
      <w:pPr>
        <w:pStyle w:val="Style19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амые востребованные специальности.</w:t>
      </w:r>
    </w:p>
    <w:p>
      <w:pPr>
        <w:pStyle w:val="Style19"/>
        <w:numPr>
          <w:ilvl w:val="0"/>
          <w:numId w:val="3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ь таблицу 1 (Приложение 6).</w:t>
      </w:r>
    </w:p>
    <w:p>
      <w:pPr>
        <w:pStyle w:val="Style19"/>
        <w:numPr>
          <w:ilvl w:val="0"/>
          <w:numId w:val="3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любую специальность. Просмотреть 5 вакансий по ней. Проанализировать требования работодателя, заполнив таблицу 2 (приложение 7)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йдите в газетах сомнительные объявления о приеме на работу.</w:t>
      </w:r>
      <w:r>
        <w:rPr>
          <w:rFonts w:cs="Times New Roman" w:ascii="Times New Roman" w:hAnsi="Times New Roman"/>
          <w:sz w:val="28"/>
          <w:szCs w:val="28"/>
        </w:rPr>
        <w:t xml:space="preserve"> (Вас должны насторожить следующие моменты: обещание высокой зарплаты; отсутствие требований к образованию и опыту работы; необходимость денежных вложений.) </w:t>
      </w:r>
      <w:r>
        <w:rPr>
          <w:rFonts w:cs="Times New Roman" w:ascii="Times New Roman" w:hAnsi="Times New Roman"/>
          <w:bCs/>
          <w:iCs/>
          <w:sz w:val="28"/>
          <w:szCs w:val="28"/>
        </w:rPr>
        <w:t>Наклейте в тетрадь такое  объявление, проанализировав его и записав рядом свои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машнее задание: (3 мин)</w:t>
      </w:r>
    </w:p>
    <w:p>
      <w:pPr>
        <w:pStyle w:val="Style19"/>
        <w:numPr>
          <w:ilvl w:val="0"/>
          <w:numId w:val="4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отчёт о проделанной практической работе.</w:t>
      </w:r>
    </w:p>
    <w:p>
      <w:pPr>
        <w:pStyle w:val="Style19"/>
        <w:numPr>
          <w:ilvl w:val="0"/>
          <w:numId w:val="4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писок правил ведения телефонных переговоров.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ь один из диалогов (рассматриваемых на уроках) в соответствии с памят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клам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к можно короче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к можно приятне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утар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писано: «для всех размеров»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начит, эта вещь не подойдёт никому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 Мерф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учащиеся должны овладеть техникой саморекламы с помощью составления резюм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9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резюме, его видах, структуре и правилах составлени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3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 самоанализа, саморекламы (оценивать свои профессиональные качества);</w:t>
      </w:r>
    </w:p>
    <w:p>
      <w:pPr>
        <w:pStyle w:val="Style19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готовых резюме;</w:t>
      </w:r>
    </w:p>
    <w:p>
      <w:pPr>
        <w:pStyle w:val="Style19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своё резюм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делового письма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дагогические средств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льтимедийное оборудование, презентация,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аточный материал каждому ученику «Структура резюме», раздаточные материалы 1, 2, 3 (Приложение 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 Тип урок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ктико-ориентированный ур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9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ктуализация прежних знаний и способов действий.(10 м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Style19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ормирование новых знаний и способов действий (15 мин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wav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такое реклама? (ответы: информация о товаре, его свойств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амореклама? (ответы: информация о себ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юме</w:t>
      </w:r>
      <w:r>
        <w:rPr>
          <w:rFonts w:cs="Times New Roman" w:ascii="Times New Roman" w:hAnsi="Times New Roman"/>
          <w:sz w:val="28"/>
          <w:szCs w:val="28"/>
        </w:rPr>
        <w:t xml:space="preserve"> – короткий (на 1-2 печатные страницы) рассказ о себе: своих профессиональных знаниях и навыках, опыте работы и образовании, личных качествах и интересах. </w:t>
      </w:r>
      <w:r>
        <w:rPr>
          <w:rFonts w:cs="Times New Roman" w:ascii="Times New Roman" w:hAnsi="Times New Roman"/>
          <w:i/>
          <w:sz w:val="28"/>
          <w:szCs w:val="28"/>
        </w:rPr>
        <w:t xml:space="preserve">(1 слайд) </w:t>
      </w:r>
      <w:r>
        <w:rPr>
          <w:rFonts w:cs="Times New Roman" w:ascii="Times New Roman" w:hAnsi="Times New Roman"/>
          <w:sz w:val="28"/>
          <w:szCs w:val="28"/>
        </w:rPr>
        <w:t xml:space="preserve">Цель резюме – </w:t>
      </w:r>
      <w:r>
        <w:rPr>
          <w:rFonts w:cs="Times New Roman" w:ascii="Times New Roman" w:hAnsi="Times New Roman"/>
          <w:bCs/>
          <w:sz w:val="28"/>
          <w:szCs w:val="28"/>
        </w:rPr>
        <w:t>привлечение внимания работодателя именно к вашей кандидатуре. Ваша задача максимум при отсылке резюме – личная встреч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 выделяют разные виды резюме, которые отличаются друг от друга способом изложения информации и целями, которые ставит перед собой соискатель. </w:t>
        <w:br/>
        <w:t>Каждый из этих типов обладает определёнными достоинствами и недостатками.</w:t>
        <w:br/>
        <w:t>В настоящее время на рынке труда наиболее употребительны 4 типа резюме [интернет – ресурсы 2,4] (</w:t>
      </w:r>
      <w:r>
        <w:rPr>
          <w:rFonts w:cs="Times New Roman" w:ascii="Times New Roman" w:hAnsi="Times New Roman"/>
          <w:i/>
          <w:sz w:val="28"/>
          <w:szCs w:val="28"/>
        </w:rPr>
        <w:t>2 слайд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тип резюме (1 страница). Оно используется чаще всего и с него начинается трудовая деятельность. 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ологическое резюме: перечисление занимаемых позиций в хронологическом порядке (2 страницы). Подходит для людей со значительным опытом работы, планомерно продвигающихся по карьерной лестнице.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резюме: перечисление освоенных сотрудником функций и навыков, без строгой увязки с хронологией занимаемых должностей (2 страницы). Подходит для тех соискателей, которые ориентированы, прежде всего, на профессиональный рост и развитие.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вовательный тип резюме представляет, по сути, творческую автобиографию (2 страницы). Этот тип резюме не имеет формального деления на пункты. Повествовательное резюме имеет смысл строить на основе хронологического и функционального резюме, выводя на передний план те моменты в трудовой биографии, которые являются следствием Вашего развития как личности и как специалиста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имущества и недостатки каждого типа представлены на слайде 3 - 6</w:t>
      </w:r>
      <w:r>
        <w:rPr/>
        <w:t>.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686"/>
        <w:gridCol w:w="391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резю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имущест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ость восприятия, простота структур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можете «стоить» больше, чем представлено в резюм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ронолог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увидеть динамику роста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резюме удобн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ен, если ваша нынешняя должность хорошо демонстрирует вашу квалификацию для искомой вакан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формат невыгодно использовать, если ваша последняя должность не связана с той работой, на которую вы претенду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ункцион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ь получает наиболее полную информацию о сильных сторонах работник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 объективно неправильная оценка своих сильных сторон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ествовате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рошо написано, может произвести впечатление на работодателя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хорошего владения языком, хорошего стиля письм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а резюме </w:t>
      </w:r>
      <w:r>
        <w:rPr>
          <w:rFonts w:cs="Times New Roman" w:ascii="Times New Roman" w:hAnsi="Times New Roman"/>
          <w:sz w:val="28"/>
          <w:szCs w:val="28"/>
        </w:rPr>
        <w:t>[интернет – ресурсы, 1]</w:t>
      </w:r>
      <w:r>
        <w:rPr>
          <w:rFonts w:cs="Times New Roman" w:ascii="Times New Roman" w:hAnsi="Times New Roman"/>
          <w:i/>
          <w:sz w:val="28"/>
          <w:szCs w:val="28"/>
        </w:rPr>
        <w:t>: (слайд 7, раздаточный материал каждому ученику)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, год рождения, координаты, по которым с Вами можно связаться (контактные телефоны)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(какую работу ищете)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(в обратном хронологическом порядке) по схеме: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начала учебы – дата окончания учебы;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учебного заведения, факультет, специальность;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ная квалификация. </w:t>
      </w:r>
    </w:p>
    <w:p>
      <w:pPr>
        <w:pStyle w:val="Style19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(в обратном хронологическом</w:t>
      </w:r>
      <w:r>
        <w:rPr>
          <w:rFonts w:eastAsia="+mn-ea" w:cs="+mn-cs" w:ascii="Arial" w:hAnsi="Arial"/>
          <w:color w:val="FFFF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е) по схеме: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начала работы – дата окончания работы;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фирмы, ее сфера деятельности;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вашей должности, количество подчиненных (если были);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Ваших должностных функций, уровень ответственности и полномочий;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конкретных достижений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навыки (ПК, степень владения иностранными языками, другое)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преимущества (укажите несколько своих личностных черт, которые отличают Вас от других и помогают Вам достигать нужных результатов в работе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ошибки, встречающиеся в резюме (слайд 8):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структурированность информации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фициальном документе лишних разговорных оборотов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 указанная профессиональная цель, искомая должность </w:t>
      </w:r>
      <w:r>
        <w:rPr>
          <w:rFonts w:cs="Times New Roman" w:ascii="Times New Roman" w:hAnsi="Times New Roman"/>
          <w:i/>
          <w:sz w:val="28"/>
          <w:szCs w:val="28"/>
        </w:rPr>
        <w:t>(слайд 9)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писания успехов и достижений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ишней информации.</w:t>
      </w:r>
    </w:p>
    <w:p>
      <w:pPr>
        <w:pStyle w:val="Style19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нение новых знаний и способов действий (12 ми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Учащимся предлагается проанализировать готовые резюме [интернет – ресурсы, 1]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 1, 2, 3  Приложение 8</w:t>
      </w:r>
      <w:r>
        <w:rPr>
          <w:rFonts w:cs="Times New Roman" w:ascii="Times New Roman" w:hAnsi="Times New Roman"/>
          <w:sz w:val="28"/>
          <w:szCs w:val="28"/>
        </w:rPr>
        <w:t xml:space="preserve">). Задание: найти ошибки и недостатки представленных резюме, предложить возможные варианты их исправл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бота по группам. Класс делится на 6 групп. Каждая группа получает по 1 резюме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28"/>
          <w:szCs w:val="28"/>
          <w:u w:val="wave"/>
        </w:rPr>
        <w:t>Ответ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зюме №1 (группы 1, 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осле прочтения этого резюме невозможно сделать вывод о том, в какой области соискатель хочет найти применение своим знаниям и навыкам, какими профессиональными качествами он обладает. Это – основной недостаток, который необходимо исправить, т.е. ввести в резюме пункты «Цель» и «Профессиональные навыки». Например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wave"/>
        </w:rPr>
        <w:t>Цель</w:t>
      </w:r>
      <w:r>
        <w:rPr>
          <w:rFonts w:cs="Times New Roman" w:ascii="Times New Roman" w:hAnsi="Times New Roman"/>
          <w:sz w:val="28"/>
          <w:szCs w:val="28"/>
          <w:u w:val="wav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лучение должности аналитика в информационном агент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wave"/>
        </w:rPr>
        <w:t>Профессиональные навыки</w:t>
      </w:r>
      <w:r>
        <w:rPr>
          <w:rFonts w:cs="Times New Roman" w:ascii="Times New Roman" w:hAnsi="Times New Roman"/>
          <w:sz w:val="28"/>
          <w:szCs w:val="28"/>
        </w:rPr>
        <w:t xml:space="preserve">: За время работы в области международных отношений и дипломатии (более 24 лет) приобретен большой опыт ведения переговоров на иностранном языке, в том числе VIP-уровня, взаимодействия с различными организациями и службами в России и за рубежом. Свободное знание английского языка, уверенное владение навыками синхронного, устного и письменного перевода. Опыт перевода документов по политическим, социальным, правовым, военными и военно-техническим вопросам, деловой документации. Хорошее знание специальной лексики и терминологии, опыт ведения переписки на иностранном языке. </w:t>
        <w:br/>
      </w:r>
      <w:r>
        <w:rPr>
          <w:rFonts w:cs="Times New Roman" w:ascii="Times New Roman" w:hAnsi="Times New Roman"/>
          <w:bCs/>
          <w:sz w:val="28"/>
          <w:szCs w:val="28"/>
        </w:rPr>
        <w:t>2. Не стоит размещать в резюме точный адрес проживания соискателя, вполне достаточно информации о ближайшей станции метро, районе города. Также лишними являются разного рода «лирические отступления», такие как «разведен, имею дочь, проживающую с бывшей женой». Возраст лучше указывать датой рождения, а не чис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зюме № 2 (группы 2,5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зюме нуждается в корректировке, так как в таком виде оно не соответствует вакансии финансового директора, которая интересует данного соискателя и, скорее всего, не заинтересует работодателя. Кроме того, цель поиска в резюме не заявлена. </w:t>
        <w:br/>
        <w:t xml:space="preserve">Описание профессионального опыта необходимо дать более развернуто, отметить достигнутые результаты и расположить в обратном хронологическом поряд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«Профессиональные навыки» надо подчеркнуть наличие опыта и знаний в области управления финансами, организации финансового планирования, учета и контроля движения денежных средств, оценки эффективности использования финансовых средств компан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ачестве дополнительной информации можно описать личные качества, увлечения, что будет способствовать созданию благоприятного впечатления о кандидате. Например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wave"/>
        </w:rPr>
        <w:t>Дополнительные данные о себе:</w:t>
      </w:r>
      <w:r>
        <w:rPr>
          <w:rFonts w:cs="Times New Roman" w:ascii="Times New Roman" w:hAnsi="Times New Roman"/>
          <w:sz w:val="28"/>
          <w:szCs w:val="28"/>
        </w:rPr>
        <w:t xml:space="preserve"> Коммуникабельна, энергична, настойчива в достижении цели, ответственно отношусь к порученному делу, обладаю системным логическим мышлением. Развитые организаторские способности. В коллективе поддерживаю доброжелательные, неконфликтные отноше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юме № 3 (группы 3, 6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брано неудачное форматирование документа, когда большая часть листа не используется, слишком мелкий шрифт, сумбурное изложение – все это затрудняет восприятие информ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ущественные ошибки, которые надо исправить: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размещен в самом конце, его надо искать; 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сно, что делал данный кандидат после сентября 2007 года; 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ет цель поиска.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Сформулировать основные правила составления резюме </w:t>
      </w:r>
      <w:r>
        <w:rPr>
          <w:rFonts w:cs="Times New Roman" w:ascii="Times New Roman" w:hAnsi="Times New Roman"/>
          <w:i/>
          <w:sz w:val="28"/>
          <w:szCs w:val="28"/>
        </w:rPr>
        <w:t>(слайд 7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йте свои данные структурировано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рживайте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ль написания резюм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ткость; конкретность; честность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будьте многословны и избегайте пассивных форм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читайте позитивную информацию негативной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нтрируйте внимание на Ваших достиже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дведение итогов урока (5 мин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инквейн со словом «резюме» по схеме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мя существительное, относящееся к данной теме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ова – прилагательных, относящихся к данной теме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лагола, относящихся к данной теме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едложение - итог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машнее задание (3 ми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личное резюме, отвечающее основным требованиям выбранной конкретной проф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никогда не будет второго случая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извести первое впечатл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. Эндико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собеседник не стал бы вас слушать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не знал, что потом наступи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чередь говорит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ф</w:t>
      </w:r>
      <w:r>
        <w:rPr>
          <w:rFonts w:cs="Times New Roman" w:ascii="Times New Roman" w:hAnsi="Times New Roman"/>
          <w:sz w:val="28"/>
          <w:szCs w:val="28"/>
        </w:rPr>
        <w:t>ормировать навык уверенного поведения в ситуации собеседования с работодателе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правила подготовки к собеседованию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аиболее распространённые ошибки в поведении соискателей на работу при прохождении собеседования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конкретную ситуацию, возникающую при собеседовании;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пользоваться невербальными средствами общени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4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, беседы, стиля одежды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дагогические средств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зентации учащихся по проектам № 1 – 4, видео - материал, раздаточный материал (Приложение №9), мультимедийное оборуд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Форма проведения урок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рок - игра - импровиз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этап.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гра - импровизация «Приём на работу» (7 мин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значаются участники на роли работодателя (представитель отдела кадров компании сотовой связи) и соискателя на вакансию менеджера в данную компанию. Работодатель получает бланк с вопросами. </w:t>
      </w:r>
    </w:p>
    <w:p>
      <w:pPr>
        <w:pStyle w:val="Style19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себе.</w:t>
      </w:r>
    </w:p>
    <w:p>
      <w:pPr>
        <w:pStyle w:val="Style19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ушли с прошлой работы?</w:t>
      </w:r>
    </w:p>
    <w:p>
      <w:pPr>
        <w:pStyle w:val="Style19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 нашей организации?</w:t>
      </w:r>
    </w:p>
    <w:p>
      <w:pPr>
        <w:pStyle w:val="Style19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хотите здесь работать?</w:t>
      </w:r>
    </w:p>
    <w:p>
      <w:pPr>
        <w:pStyle w:val="Style19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азмер зарплаты Вы ожидаете?</w:t>
      </w:r>
    </w:p>
    <w:p>
      <w:pPr>
        <w:pStyle w:val="Style19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лго Вы ожидаете проработать, если мы Вас примем?</w:t>
      </w:r>
    </w:p>
    <w:p>
      <w:pPr>
        <w:pStyle w:val="Style19"/>
        <w:numPr>
          <w:ilvl w:val="0"/>
          <w:numId w:val="4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мы должны нанять именно Вас?</w:t>
      </w:r>
    </w:p>
    <w:p>
      <w:pPr>
        <w:pStyle w:val="Style19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вои недостатки.</w:t>
      </w:r>
    </w:p>
    <w:p>
      <w:pPr>
        <w:pStyle w:val="Style19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Вас со здоровьем?</w:t>
      </w:r>
    </w:p>
    <w:p>
      <w:pPr>
        <w:pStyle w:val="Style19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ищете в работе?</w:t>
      </w:r>
    </w:p>
    <w:p>
      <w:pPr>
        <w:pStyle w:val="Style19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ко мне вопросы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ни должны  инсценировать ситуацию собеседования. Цель работодателя – получить как можно полную информацию о кандидате; цель соискателя – получить информацию о предстоящей работе и место в фир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льные учащиеся должны проанализировать  ситуацию на предмет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роходила бесед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 ли установлен контакт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тить внимание на жесты, мимику, речь, интонацию говорящих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игнута ли цель собеседования для работодателя и для соискателя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Зрители» могут фиксировать ответы. </w:t>
      </w:r>
      <w:r>
        <w:rPr>
          <w:rFonts w:cs="Times New Roman" w:ascii="Times New Roman" w:hAnsi="Times New Roman"/>
          <w:sz w:val="28"/>
          <w:szCs w:val="28"/>
        </w:rPr>
        <w:t>(Анализ игры в конце урока)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этап. Методика подготовки к собеседованию (27 ми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колько советов при подготовке к интервью:</w:t>
      </w:r>
    </w:p>
    <w:p>
      <w:pPr>
        <w:pStyle w:val="Style19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заранее необходимые документы и вещи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wav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ие документы Вы возьмёте с собой на собеседовани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зывается один ученик, ему предлагается набор вещей и документов. </w:t>
      </w:r>
      <w:r>
        <w:rPr>
          <w:rFonts w:cs="Times New Roman" w:ascii="Times New Roman" w:hAnsi="Times New Roman"/>
          <w:sz w:val="28"/>
          <w:szCs w:val="28"/>
          <w:u w:val="wav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ного собрать пакет документов и набор вещей, необходимых при собеседовании.  Выбор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а, карандаш, блокнот, резюме, свидетельство о рождении, паспорт, трудовая книжка, свидетельство о браке, военный билет, дипломы об образовании, свидетельства об окончании курсов, страховка на авто, медицинский полис).</w:t>
      </w:r>
    </w:p>
    <w:p>
      <w:pPr>
        <w:pStyle w:val="Style19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вопросы</w:t>
      </w:r>
    </w:p>
    <w:p>
      <w:pPr>
        <w:pStyle w:val="Style19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оекта № 1 «Деловой костюм женщины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№2 «Деловой костюм мужчины»</w:t>
      </w:r>
    </w:p>
    <w:p>
      <w:pPr>
        <w:pStyle w:val="Style19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оведения на собеседовании в кадровом агентстве (Видео – материал «Консультация специалиста»)</w:t>
      </w:r>
    </w:p>
    <w:p>
      <w:pPr>
        <w:pStyle w:val="Style19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альные средства общения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№3</w:t>
      </w:r>
    </w:p>
    <w:p>
      <w:pPr>
        <w:pStyle w:val="Style19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рбальные средства общения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№4</w:t>
      </w:r>
    </w:p>
    <w:p>
      <w:pPr>
        <w:pStyle w:val="Style19"/>
        <w:spacing w:lineRule="auto" w:line="360" w:before="0" w:after="0"/>
        <w:ind w:left="24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этап.  Применение новых знаний и способов действий. (8 мин)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роводится анализ игровой ситуации «Приём на работу» (какие были допущены ошибки [интернет – ресурсы, 3])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но проиграть ситуацию с учётом всех рекомендаций, полученных ранее.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лучают памятку «Правила подготовки к собеседованию» [интернет – ресурсы, 6] (Приложение №9) 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омашнее задание </w:t>
      </w:r>
      <w:r>
        <w:rPr>
          <w:rFonts w:cs="Times New Roman" w:ascii="Times New Roman" w:hAnsi="Times New Roman"/>
          <w:sz w:val="28"/>
          <w:szCs w:val="28"/>
        </w:rPr>
        <w:t xml:space="preserve">(на выбор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3 мин)</w:t>
      </w:r>
    </w:p>
    <w:p>
      <w:pPr>
        <w:pStyle w:val="Style19"/>
        <w:numPr>
          <w:ilvl w:val="2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, какими методами пользуются работодатели при отборе кандидатов на должность.</w:t>
      </w:r>
    </w:p>
    <w:p>
      <w:pPr>
        <w:pStyle w:val="Style19"/>
        <w:numPr>
          <w:ilvl w:val="2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вою памятку «Поведение на собеседовании»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5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продадут всё равно,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лько набивай себе цену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Е. Лец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гонщика верблюдов свои планы,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 у верблюдов – свои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евняя восточная мудрость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удовой договор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 [16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знать обязательные условия трудового договора и уметь его составля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9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содержание трудового договора и требования к его написанию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учащихся для составления трудового договора</w:t>
      </w:r>
    </w:p>
    <w:p>
      <w:pPr>
        <w:pStyle w:val="Style19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навыки делового сотрудничеств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ультуру делового общения и пись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Педагогические средства:</w:t>
      </w:r>
      <w:r>
        <w:rPr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трудового договора (целый бланк и отдельные его части) (приложение 10)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орма проведения урок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рок – аналитическая деятельность уча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9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ктуализация прежних знаний и способов действий (5 мин)</w:t>
      </w:r>
    </w:p>
    <w:p>
      <w:pPr>
        <w:pStyle w:val="Style19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ирование новых знаний и способов действий (10 мин)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алых группах (пар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самостоятельно изучают Трудовой Кодекс РФ </w:t>
      </w:r>
      <w:r>
        <w:rPr>
          <w:rFonts w:cs="Times New Roman" w:ascii="Times New Roman" w:hAnsi="Times New Roman"/>
          <w:sz w:val="28"/>
          <w:szCs w:val="28"/>
        </w:rPr>
        <w:t>[16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Найти определение понятия трудового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Выделить в Трудовом Кодексе обязательные условия для трудового договора. Записать и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нение новых знаний и способов действий (25 ми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Составить и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 частей единый трудовой договор (приложение 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Заключить трудовой договор: один ученик в роли работодателя, другой – работник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машнее задание. (5 ми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(дифференцированное творческое задание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3»: Составить памятку «Шаги правильного поиска рабо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4»: Написать эссе на тему: «Стратегия поиска работы: план или спонтанные реш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5»: Подготовить компьютерную презентацию «Стратегия поиска работы»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ыбор профессии – сложный и ответственный шаг в жизни каждого человека. От продуманного выбора профессии во многом зависит будущая судьба. На сегодняшний день существуют десятки тысяч профессий. Правильно выбрать профессию – значит найти свое место в жиз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офесс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это </w:t>
      </w:r>
      <w:bookmarkStart w:id="0" w:name="73"/>
      <w:r>
        <w:rPr>
          <w:rFonts w:cs="Times New Roman" w:ascii="Times New Roman" w:hAnsi="Times New Roman"/>
          <w:sz w:val="20"/>
          <w:szCs w:val="20"/>
        </w:rPr>
        <w:t>вид трудовой деятельности, являющийся источником существования и требующий определенной квалификации, которая приобретается в ходе специальной подготовки.</w:t>
      </w:r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Специализац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это вид занятий в рамках одной професси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ресно, что еще в XVIII веке известный историк и государственный деятель В.Н. Татищев предложил свою классификацию видов профессиональной деятельности: 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ужные науки (образование, здравоохранение, экономика, право); 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езные науки (сельское хозяйство, физика, биология, математика); 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щегольские или увеселяющие науки (литература и искусство); 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щетные науки (алхимия, астрология); 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дительские науки (колдовство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 нас в стране чаще всего используется четырехуровневая </w:t>
      </w:r>
      <w:r>
        <w:rPr>
          <w:rFonts w:cs="Times New Roman" w:ascii="Times New Roman" w:hAnsi="Times New Roman"/>
          <w:i/>
          <w:sz w:val="20"/>
          <w:szCs w:val="20"/>
        </w:rPr>
        <w:t xml:space="preserve">классификация профессий Е.А. Климова: </w:t>
      </w:r>
    </w:p>
    <w:p>
      <w:pPr>
        <w:pStyle w:val="Style19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предмету труда (типы профессий) различают: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человек – природа»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человек – техника»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человек – человек»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человек – знаковая система»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человек – художественный образ»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ры профессий «человек – природа»: агроном, зоотехник, егерь, эколог и т.д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целям труда (классы) различают: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ностические («гнозис» - знание). Цель – узнать, распознать, классифицировать.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образующие. Цель – изготовить по образцу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ыскательные. Цель – придумать, изобрести, вывести новую схему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ры профессий, которые можно отнести к изыскательным: модельер, писатель, учёный, художник и т.д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орудиям труда (отделы) различают:</w:t>
      </w:r>
    </w:p>
    <w:p>
      <w:pPr>
        <w:pStyle w:val="Style19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 использованием ручных орудий труда</w:t>
      </w:r>
    </w:p>
    <w:p>
      <w:pPr>
        <w:pStyle w:val="Style19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 использованием машин с ручным и ножным управлением</w:t>
      </w:r>
    </w:p>
    <w:p>
      <w:pPr>
        <w:pStyle w:val="Style19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 использованием автоматизированного оборудования</w:t>
      </w:r>
    </w:p>
    <w:p>
      <w:pPr>
        <w:pStyle w:val="Style19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 использованием функциональных возможностей организма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ры профессий, связанных с использованием функциональных возможностей организма: спортсмены, актёры, дикторы и т.д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условиям труда (группы):</w:t>
      </w:r>
    </w:p>
    <w:p>
      <w:pPr>
        <w:pStyle w:val="Style19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уд в обычных трудовых условиях</w:t>
      </w:r>
    </w:p>
    <w:p>
      <w:pPr>
        <w:pStyle w:val="Style19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уд на открытом воздухе</w:t>
      </w:r>
    </w:p>
    <w:p>
      <w:pPr>
        <w:pStyle w:val="Style19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уд в необычных условиях</w:t>
      </w:r>
    </w:p>
    <w:p>
      <w:pPr>
        <w:pStyle w:val="Style19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уд с повышенной моральной ответственностью за здоровье, жизнь человека или за большие материальные ценности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ры профессий, связанные с условиями бытового микроклимата: бухгалтер, секретарь, лаборант  и т.д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ждая профессия имеет свою формулу. Например, формула профессии «учитель»: «человек – человек», гностическая, функциональные возможности, моральная ответственн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Для того чтобы выбрать профессию правильно, необходимо иметь как можно больше сведений о ней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Профессиограмма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документ, в котором описаны особенности профессии. Отрасль знаний, которая изучает мир профессий, называется </w:t>
      </w:r>
      <w:r>
        <w:rPr>
          <w:rFonts w:cs="Times New Roman" w:ascii="Times New Roman" w:hAnsi="Times New Roman"/>
          <w:bCs/>
          <w:i/>
          <w:sz w:val="20"/>
          <w:szCs w:val="20"/>
        </w:rPr>
        <w:t>профессиографией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хема профессиограммы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Style19"/>
        <w:numPr>
          <w:ilvl w:val="1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профессии (история, значимость, потребность)</w:t>
      </w:r>
    </w:p>
    <w:p>
      <w:pPr>
        <w:pStyle w:val="Style19"/>
        <w:numPr>
          <w:ilvl w:val="1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енная характеристика (описание трудового процесса)</w:t>
      </w:r>
    </w:p>
    <w:p>
      <w:pPr>
        <w:pStyle w:val="Style19"/>
        <w:numPr>
          <w:ilvl w:val="1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е общие и специальные знания и умения</w:t>
      </w:r>
    </w:p>
    <w:p>
      <w:pPr>
        <w:pStyle w:val="Style19"/>
        <w:numPr>
          <w:ilvl w:val="1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, предъявляемые к работнику, медицинские противопоказания</w:t>
      </w:r>
    </w:p>
    <w:p>
      <w:pPr>
        <w:pStyle w:val="Style19"/>
        <w:numPr>
          <w:ilvl w:val="1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труда: санитарно-гигиенические, экономические</w:t>
      </w:r>
    </w:p>
    <w:p>
      <w:pPr>
        <w:pStyle w:val="Style19"/>
        <w:numPr>
          <w:ilvl w:val="1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возможности получения профессии</w:t>
      </w:r>
    </w:p>
    <w:p>
      <w:pPr>
        <w:pStyle w:val="Heading5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ла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намеченная на определенный период работа с указанием ее целей, содержания, объема, методов, последовательности, сроков выполн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офессиональное планирование</w:t>
      </w:r>
      <w:r>
        <w:rPr>
          <w:rFonts w:cs="Times New Roman" w:ascii="Times New Roman" w:hAnsi="Times New Roman"/>
          <w:sz w:val="20"/>
          <w:szCs w:val="20"/>
        </w:rPr>
        <w:t xml:space="preserve"> - образ профессионального будущего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фессиональное планирование включает в себя: определение </w:t>
      </w:r>
      <w:r>
        <w:rPr>
          <w:rFonts w:cs="Times New Roman" w:ascii="Times New Roman" w:hAnsi="Times New Roman"/>
          <w:sz w:val="20"/>
          <w:szCs w:val="20"/>
        </w:rPr>
        <w:t xml:space="preserve"> главной цели; цепочки ближайших и дальних целей; путей, средств и условий их достижения; запасные варианты и пути их достижения, представления человека о профессиональной деятельности, сложившиеся на основе его склонностей, интересов, опыта, а также знаний о себе и о мире професс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и должны быть обеспечены внутренними ресурсами – личностными способностями, профессионально важными качествами, а не внешними – деньги, связи, случа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рофессиональные способности</w:t>
      </w:r>
      <w:bookmarkStart w:id="1" w:name="67"/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индивидуально-психологические свойства личности человека, отвечающие требованиям данной </w:t>
      </w:r>
      <w:bookmarkEnd w:id="1"/>
      <w:r>
        <w:rPr>
          <w:rFonts w:cs="Times New Roman" w:ascii="Times New Roman" w:hAnsi="Times New Roman"/>
          <w:sz w:val="20"/>
          <w:szCs w:val="20"/>
        </w:rPr>
        <w:t>профессии</w:t>
      </w:r>
      <w:r>
        <w:rPr>
          <w:rFonts w:cs="Times New Roman" w:ascii="Times New Roman" w:hAnsi="Times New Roman"/>
          <w:bCs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Интересы</w:t>
      </w:r>
      <w:r>
        <w:rPr>
          <w:rFonts w:cs="Times New Roman" w:ascii="Times New Roman" w:hAnsi="Times New Roman"/>
          <w:sz w:val="20"/>
          <w:szCs w:val="20"/>
        </w:rPr>
        <w:t xml:space="preserve"> – это побуждения познавательного характера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Интересы связаны с потребностями человека. Люди, как правило, интересуются теми предметами и явлениями, которые привлекают их внимание и способны удовлетворять их потребности.</w:t>
      </w:r>
    </w:p>
    <w:p>
      <w:pPr>
        <w:pStyle w:val="Normal"/>
        <w:shd w:fill="FFFFFF" w:val="clear"/>
        <w:spacing w:lineRule="auto" w:line="360" w:before="0" w:after="0"/>
        <w:ind w:left="38" w:right="5"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Необходимо иметь в виду, что профессиональная деятель</w:t>
        <w:softHyphen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ность будет успешной лишь в том слу</w:t>
        <w:softHyphen/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ае, если человек пригоден к выбранной професс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офессиональная пригодность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 комплекс качеств индивида, требующихся для обучения и дальнейшего эффективного труда в той или иной профессиональной област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фессиональная пригодность — это взаимное соответ</w:t>
        <w:softHyphen/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ствие человека и его дела профессии.</w:t>
      </w:r>
    </w:p>
    <w:p>
      <w:pPr>
        <w:pStyle w:val="Normal"/>
        <w:shd w:fill="FFFFFF" w:val="clear"/>
        <w:spacing w:lineRule="auto" w:line="360" w:before="0" w:after="0"/>
        <w:ind w:right="43" w:firstLine="336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Степени профессиональной пригод</w:t>
        <w:softHyphen/>
        <w:t xml:space="preserve">ности: 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1056" w:right="4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непригодность к профессии (</w:t>
      </w:r>
      <w:r>
        <w:rPr>
          <w:rFonts w:cs="Times New Roman" w:ascii="Times New Roman" w:hAnsi="Times New Roman"/>
          <w:color w:val="000000"/>
          <w:sz w:val="20"/>
          <w:szCs w:val="20"/>
        </w:rPr>
        <w:t>имеют</w:t>
        <w:softHyphen/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ся отклонения в состоянии здоровья, которые не совместимы с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работой)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1056" w:right="4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годность 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ет противопоказаний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профессиональной деятельности); 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1056" w:right="4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соответствие про</w:t>
        <w:softHyphen/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фессии 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нет противопоказаний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и существуют личностные качества, соответствующие требованиям профессии);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1056" w:right="4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призвание (</w:t>
      </w:r>
      <w:r>
        <w:rPr>
          <w:rFonts w:cs="Times New Roman" w:ascii="Times New Roman" w:hAnsi="Times New Roman"/>
          <w:color w:val="000000"/>
          <w:sz w:val="20"/>
          <w:szCs w:val="20"/>
        </w:rPr>
        <w:t>комплекс качеств, обеспечивающих успех в данной деятельности)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zad3"/>
      <w:r>
        <w:rPr>
          <w:rFonts w:cs="Times New Roman" w:ascii="Times New Roman" w:hAnsi="Times New Roman"/>
          <w:b/>
          <w:sz w:val="24"/>
          <w:szCs w:val="24"/>
          <w:u w:val="wave"/>
        </w:rPr>
        <w:t>Тест 1. «Определение типа будущей профессии».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u w:val="wav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етодика Е.А. Климова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данные высказывания. Если они вам подходят, то перед цифрой в клетке поставьте «+», если нет - поставьте «—» . Если сомневаетесь, зачеркните цифру.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5"/>
        <w:gridCol w:w="633"/>
        <w:gridCol w:w="632"/>
        <w:gridCol w:w="633"/>
        <w:gridCol w:w="633"/>
        <w:gridCol w:w="632"/>
      </w:tblGrid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 знакомлюсь с людьми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отно и подолгу могу что-нибудь мастерить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юблю ходить в музеи, театры, на выставки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отно и постоянно ухаживаю за растениями, животными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отно и подолгу могу что-нибудь вычислять, чертить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 удовольствием общаюсь со сверстниками или малышами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 удовольствием ухаживаю за растениями и животными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ычно делаю мало ошибок в письменных работах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и изделия обычно вызывают интерес у товарищей, старших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юди считают, что у меня есть художественные способности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хотно читаю о растениях, животных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нимаю участие в спектаклях, концертах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Люблю читать об устройстве механизмов, приборов, машин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долгу могу разгадывать головоломки, задачи, ребусы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Легко улаживаю разногласия между людьм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читают, что у меня есть способности к работе с техникой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Людям нравится мое художественное творчество/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 меня есть способности к работе с растениями и животными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Я могу ясно излагать свои мысли в письменной форме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Я почти никогда ни с кем не ссорюсь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езультаты моего технического творчества одобряют даже незнакомые люди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Без особого труда усваиваю иностранные языки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не часто случается помогать даже незнакомым людя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одолгу могу заниматься музыкой, рисованием, читать книги и т. д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Могу влиять на ход развития растений и животных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Люблю разбираться в устройстве механизмов, приборов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Мне обычно удается убедить людей в своей правоте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Охотно наблюдаю за растениями или животными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Охотно читаю научно-популярную, критическую литературу, публицистику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Стараюсь понять секреты мастерства и пробую свои силы в живописи, музыке и т. п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РЕЗУЛЬТАТЫ</w:t>
              <w:br/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и интерпретация результатов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ждому столбцу подсчитай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ебраическую</w:t>
      </w:r>
      <w:r>
        <w:rPr>
          <w:rFonts w:cs="Times New Roman" w:ascii="Times New Roman" w:hAnsi="Times New Roman"/>
          <w:sz w:val="24"/>
          <w:szCs w:val="24"/>
        </w:rPr>
        <w:t xml:space="preserve">, то есть с учетом знаков, сумму. Зачеркнутые цифры не считайте. Запишите сумму в строку «Результаты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ая полученная сумма или суммы (по нескольким столбцам) указывает на наиболее подходящий вам тип профессии, который обозначен буквам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(природа)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(техника)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(знак)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(художественный образ)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(человек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число баллов в каждом столбце — 8 - говорит о ярко выраженном интересе к одному из пяти предметов труд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количество в колонке означает отсутствие интереса к данному предмету тру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wave"/>
        </w:rPr>
        <w:t>Тест 2. «Матрица профессионального выбора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Московский областной центр профориентации молодёж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предложенные варианты предметов труда и видов деятельности и отметьте самые привлекательные для себя (1-2 варианта)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Какой предмет труда тебя привлекает?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(дети и взрослые, ученики и студенты, клиенты и пациенты, покупатели и пассажиры, зрители и читатели, сотрудники и т.д.)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(тексты, формулы, схемы, коды, чертежи, иностранные языки, языки программирования)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(деньги, акции, фонды, лимиты, кредиты)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(механизмы, станки, здания, конструкции приборы, машины)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(литература, музыка, театр, кино, балет, живопись и т.д.)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 и растения (дикие, домашние, декоративные и т.д.)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я и продукты (металл, ткани, мех, кожа, дерево, камень, лекарства, хлеб, мясо, молоко, плоды, овощи, фрукты и т.д.) 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(земли, леса, горы, водоемы, месторождения и т.д.)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Какой вид деятельности тебя привлекает?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(руководство чьей-то деятельностью) 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ние (оказание различных услуг) 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(воспитание, обучение, формирование личности) 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ление (профилактика и лечение) 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(проектирование деталей и объектов) 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(научное изучение чего-либо или кого-либо) 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(охрана от враждебных действий) 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(проверка и наблюден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ные вами предмет труда и вид деятельности — это те параметры, которые помогут уточнить направление, в котором следует искать будущую профессию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те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«Матрицу профессионального выбор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ее клетках на пересечении предмета труда и вида деятельности указаны направления и специализация высшего профессионального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33845" cy="5608955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360" w:hanging="0"/>
        <w:jc w:val="right"/>
        <w:rPr/>
      </w:pPr>
      <w:r>
        <w:rPr>
          <w:sz w:val="26"/>
          <w:szCs w:val="26"/>
        </w:rPr>
        <w:t>Приложение 4.</w:t>
      </w:r>
    </w:p>
    <w:p>
      <w:pPr>
        <w:pStyle w:val="Style18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оссворд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 труда профессий, связанных с исследованием, изучением и использованием природных ресурсов, уходом за животными и растениями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Цели труда, заключающиеся в сравнении, проверке, оценке, сортировке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смысленный порядок вещей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ещественные средства труда, используемые в работе плотника, хирурга, скульптора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ченый, автор самой известной в нашей стране классификации профессий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ажнейшее условие правильного выбора профессии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Цели труда, направленные на изменение предметов, материалов, процессов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лечение, интерес к какому-либо занятию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едмет труда в профессиях, связанных с текстами, формулами, расчетами, чертежами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/>
        <w:t xml:space="preserve"> Предмет труда в профессиях, связанных с проектированием, производством и обслуживанием различных машин, приборов и механизмов. </w:t>
      </w:r>
    </w:p>
    <w:tbl>
      <w:tblPr>
        <w:tblW w:w="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9"/>
        <w:gridCol w:w="375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ind w:left="360" w:hanging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ind w:left="360" w:hanging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ind w:left="360" w:hanging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ind w:left="360" w:hanging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ind w:left="360" w:hanging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ind w:left="360" w:hanging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>
          <w:rStyle w:val="StrongEmphasis"/>
          <w:i/>
        </w:rPr>
        <w:t>Отве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5625" cy="330517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учащимс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ведения телефонных переговор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8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лан разгово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8" w:leader="none"/>
        </w:tabs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установления соединения, начните с «живых» слов: «доброе утро или добрый день», назовите свое полное имя и полное имя человека, которому звони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8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ничего не значащих фраз типа «Как дела?» или «Вы меня не знаете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8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сите «вам сейчас удобно говорить?» Спросите разрешения, прежде чем задавать вопросы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8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носите монологов по телефону. В идеале Ваше участие в беседе должно составлять 25%, а вашего собеседника – 75%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8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раткий разговор удался, уместно подвести итог беседы и договориться о встрече для обсуждения конкретных вопросо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8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итесь о точном времени встреч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8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вежливы и учтивы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8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ерезванивайте людям, звонившим в Ваше отсутств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8" w:leader="none"/>
        </w:tabs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застали нужного человека, всегда просите ему передать, что Вы звонили.</w:t>
      </w:r>
    </w:p>
    <w:p>
      <w:pPr>
        <w:pStyle w:val="Normal"/>
        <w:tabs>
          <w:tab w:val="clear" w:pos="708"/>
          <w:tab w:val="left" w:pos="294" w:leader="none"/>
        </w:tabs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психолога: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94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говорить более низким голосом, но не тихим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94" w:leader="none"/>
        </w:tabs>
        <w:spacing w:lineRule="auto" w:line="240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е деловито, но не чопорно и не сух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8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ем голосе должны звучать бодрость и воодушевл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8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ьте голос улыбко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8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едка называйте собеседника по имен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8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подтверждайте, что Вы внимательного его слушае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8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йте слова-паразит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8" w:leader="none"/>
        </w:tabs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итайте текст по бумажке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правила этикета при ведении телефонных разговор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ициатор разговора должен сразу представиться;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ительные слова произноси инициатор раз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жчина опускает трубку после женщины, молодой – после старшего.</w:t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  <w:r>
        <w:rPr/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27"/>
        <w:gridCol w:w="36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абот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рабо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и рекла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обслужива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7</w:t>
      </w:r>
      <w:r>
        <w:rPr/>
        <w:t>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67"/>
        <w:gridCol w:w="1567"/>
        <w:gridCol w:w="1694"/>
        <w:gridCol w:w="1566"/>
        <w:gridCol w:w="1569"/>
        <w:gridCol w:w="156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ебования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1.</w:t>
        <w:b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9"/>
              <w:gridCol w:w="58"/>
            </w:tblGrid>
            <w:tr>
              <w:trPr/>
              <w:tc>
                <w:tcPr>
                  <w:tcW w:w="90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ВАНОВ ИВАН ОЛЕГОВИ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ПЕРСОНАЛЬНЫЕ ДАННЫЕ</w:t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: 48 лет</w:t>
                    <w:br/>
                    <w:t>Адрес проживания: Москва, ул. Ххххххх, 25-5-47</w:t>
                    <w:br/>
                    <w:t>Семейное положение: разведен, имею дочь, проживающую с бывшей же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: (8 ХХХ) ХХХХХХ</w:t>
                    <w:br/>
                    <w:t xml:space="preserve">Эл.адрес: ХХХ@mail.ru 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ЫДУЩАЯ ТРУДОВАЯ ДЕЯТЕЛЬНОСТЬ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 2004г.- декабрь 2007г. - начальник отдела ХХХХ Департамента МИД России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нтябрь-ноябрь 2004г.- старший советник 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00-2004гг. - советник Посольства России 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997-2000гг. - советник ДВБР 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993-1997гг.- второй секретарь, первый секретарь, советник Посольства России в ХХХ 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988-1993гг. - старший референт, атташе, третий секретарь, второй секретарь отдела, Управления ХХХ, Департамента ХХХ МИД СССР/России 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984-1988гг. - дежурный референт, референт-секретарь Посольства СССР в ХХХ 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983-1984гг. - референт ХХХ отдела МИД СССР 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978-1983гг. - МГИМО (Факультет международных отношений, западное отделение) Имею дипломатический ранг советника 1 класса. 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НОСТРАННЫЕ ЯЗЫКИ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- свободно</w:t>
                    <w:br/>
                    <w:t>Португальский – читаю, говорю, перевожу</w:t>
                    <w:br/>
                    <w:t>Французский – читаю, могу изъясняться, перевожу со словарем</w:t>
                    <w:br/>
                    <w:t>ХОББИ история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аточный материал 2</w:t>
      </w:r>
      <w:r>
        <w:rPr/>
        <w:b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9"/>
              <w:gridCol w:w="58"/>
            </w:tblGrid>
            <w:tr>
              <w:trPr/>
              <w:tc>
                <w:tcPr>
                  <w:tcW w:w="90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РИГОРЬЕВА ТАТЬЯНА ИВАНОВНА</w:t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: ХХХХХХХХ (моб)</w:t>
                    <w:br/>
                    <w:t xml:space="preserve">Почта: ХХХ@mail.ru 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РАЗОВАНИЕ:</w:t>
                    <w:br/>
                    <w:br/>
                    <w:t>1999 – 2004 Московский Институт Предпринимательства и Права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Финансы и кредит (финансовый менеджмент) с отличие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ПЫТ РАБОТЫ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01 – НАСТ. ВР. ОАО «ХХХХХ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Лотерейная деятельность – «ХХХХ». 90 человек в компании, 7 человек в бухгалтерии) </w:t>
                    <w:br/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2001 – 2004 Бухгалтер </w:t>
                    <w:br/>
                    <w:t>2004 – 2005 зам. главного бухгалтера</w:t>
                    <w:br/>
                    <w:t xml:space="preserve">Июнь 2005 – Июнь 2007 Зам. главного бухгалтера/ исп. обязанности финансового директора 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мения и профессиональные навыки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хгалтерия (банк, касса, расчеты с подотчетными лицами, расчеты с поставщиками, расчеты с дебиторами и кредиторами, расчеты с покупателями, учет материальных ценностей и ГСМ);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выки работы с кредитными учреждениями, работы с разного рода договорами, составления смет, графиков и краткосрочных и долгосрочных планов и прогнозов;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выки ведения деловой переписки и переписки по электронной почте, а также ведения деловых переговоров 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МПЬЮТЕРНЫЕ НАВЫКИ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 xml:space="preserve">MS Windows, MS Office, программа по финансовому планированию, бухгалтерские программы Инфин, 1С 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НОСТРАННЫЕ ЯЗЫ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 xml:space="preserve">Английский: уверенный разговорный (Бухгалтерская и финансовая терминология) Сертификат Кембриджского Университета FCI 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ПОЛНИТЕЛЬНАЯ ИНФОРМАЦИЯ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 xml:space="preserve">Дата рождения: 12.12.1980 года (27 лет) </w:t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аточный материал 3</w:t>
      </w:r>
      <w:r>
        <w:rPr/>
        <w:b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0"/>
              <w:gridCol w:w="5437"/>
            </w:tblGrid>
            <w:tr>
              <w:trPr/>
              <w:tc>
                <w:tcPr>
                  <w:tcW w:w="90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асильев Иван Петрович</w:t>
                  </w:r>
                </w:p>
              </w:tc>
            </w:tr>
            <w:tr>
              <w:trPr/>
              <w:tc>
                <w:tcPr>
                  <w:tcW w:w="3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ведения о себ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тельный, энергичный, ответственный, целеустремленный, коммуникабельный, способный быстро обучаться всему, что необходимо для более эффективного выполнения возложенных обязанностей.</w:t>
                    <w:br/>
                    <w:br/>
                    <w:t xml:space="preserve">Возраст: 14.06.1984 </w:t>
                  </w:r>
                </w:p>
              </w:tc>
            </w:tr>
            <w:tr>
              <w:trPr/>
              <w:tc>
                <w:tcPr>
                  <w:tcW w:w="3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пыт работ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й 2007 – сентябрь 200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РА «ХХХХ»– координатор BTL проектов</w:t>
                    <w:br/>
                    <w:t>Основные обязанности:</w:t>
                    <w:br/>
                    <w:t>подготовка и координация промо – проектов,</w:t>
                    <w:br/>
                    <w:t xml:space="preserve">работа с полевым персоналом </w:t>
                    <w:br/>
                    <w:t>сбор и формирование отчетности.</w:t>
                    <w:b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май 2002 – апрель 200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Супервайзер BTL проектов в таких агентствах как: IMS, PennyLane, NewPointMarketing, LBLMedia, Orange, Solution AC, Impacto, MDG и многие другие.</w:t>
                    <w:br/>
                    <w:t>Опыт во всех видах механик проведения акций</w:t>
                    <w:br/>
                    <w:t>Основные обязанности:</w:t>
                    <w:br/>
                    <w:t>проведение переговоров с администрацией торговой точки,</w:t>
                    <w:br/>
                    <w:t>отслеживание сбытовой продукции на полках ТТ,</w:t>
                    <w:br/>
                    <w:t>осуществление контроля и постановка целей персонала,</w:t>
                    <w:br/>
                    <w:t>своевременная доставка рекламных материалов, ведение отчетной документации по проекту,</w:t>
                    <w:br/>
                    <w:t>подведение еженедельных итогов по акции</w:t>
                    <w:b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сентябрь 2001 – Июнь 20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  <w:br/>
                    <w:t xml:space="preserve">ХХХХХ – мерчендайзер – выкладка товара, общение и разрешение вопросов по выкладке товара, рекомендационные заказы. </w:t>
                  </w:r>
                </w:p>
              </w:tc>
            </w:tr>
            <w:tr>
              <w:trPr/>
              <w:tc>
                <w:tcPr>
                  <w:tcW w:w="3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разова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2001 – 20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ждународный Университет Бизнеса и Управления</w:t>
                    <w:br/>
                    <w:t>Факультет: Правоведение</w:t>
                    <w:br/>
                    <w:t>Специализация: Гражданско-правовая</w:t>
                    <w:br/>
                    <w:t xml:space="preserve">2001,Тренинги: &lt;&lt; Основы мерчендайзинга &gt;&gt;. </w:t>
                  </w:r>
                </w:p>
              </w:tc>
            </w:tr>
            <w:tr>
              <w:trPr/>
              <w:tc>
                <w:tcPr>
                  <w:tcW w:w="3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вы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ренный пользователь компьютера: Word, Excel, Outlook, Internet, Adobe Photoshop</w:t>
                    <w:br/>
                    <w:t xml:space="preserve">Английский – уровень Elementary </w:t>
                  </w:r>
                </w:p>
              </w:tc>
            </w:tr>
            <w:tr>
              <w:trPr/>
              <w:tc>
                <w:tcPr>
                  <w:tcW w:w="3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влеч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ккей, футбол, волейбол, пейнтбол</w:t>
                    <w:br/>
                    <w:t xml:space="preserve">Моб. Телефон: 8-926-588-11-4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а подготовки к собеседова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райтесь как можно больше узнать об организации, в которую вы идете, и о возможн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ейте при себе экземпляр резюме, а также копии дипломов, свидетельств и других документов, подтверждающих вашу квалифик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дьте готовы назвать фамилии и телефоны рекомендующих вас лиц, предварительно согласовав это с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чно узнайте месторасположение организации и рассчитайте время на дорогу, чтобы не опазды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аботьтесь о том, чтобы располагать достаточным временем и не нервничать, если собеседование затяги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держивайтесь в одежде делового стиля: оденьтесь красиво, но не кричащ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ьте список ожидаемых вопросов и подготовьтесь отвечать на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готовьте вопросы, которые вы зададите сами. Для многих интервьюеров вопросы, которые вы задаете, не менее важны, чем ваши ответы.</w:t>
      </w:r>
    </w:p>
    <w:p>
      <w:pPr>
        <w:pStyle w:val="Normal"/>
        <w:tabs>
          <w:tab w:val="clear" w:pos="708"/>
          <w:tab w:val="left" w:pos="6263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тиль общения на собеседовании</w:t>
      </w:r>
    </w:p>
    <w:p>
      <w:pPr>
        <w:pStyle w:val="Normal"/>
        <w:tabs>
          <w:tab w:val="clear" w:pos="708"/>
          <w:tab w:val="left" w:pos="626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мотрите в глаза интервьюеру; </w:t>
        <w:br/>
        <w:t xml:space="preserve">– примите удобную позу, не напрягайтесь; </w:t>
        <w:br/>
        <w:t xml:space="preserve">– не перебивайте собеседника; </w:t>
        <w:br/>
        <w:t xml:space="preserve">– интервьюер должен лидировать в беседе; </w:t>
        <w:br/>
        <w:t xml:space="preserve">– если вам зададут вопрос о размере желаемой заработной платы, называйте именно ту сумму, на которую вы рассчитываете; </w:t>
        <w:br/>
        <w:t>– если вы хотите обдумать предложение о вакансии, то ничего страшного, если вы попросите пару дней на размышление.</w:t>
      </w:r>
    </w:p>
    <w:p>
      <w:pPr>
        <w:pStyle w:val="Normal"/>
        <w:tabs>
          <w:tab w:val="clear" w:pos="708"/>
          <w:tab w:val="left" w:pos="626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.</w:t>
      </w:r>
    </w:p>
    <w:p>
      <w:pPr>
        <w:pStyle w:val="Normal"/>
        <w:shd w:fill="FFFFFF" w:val="clear"/>
        <w:spacing w:lineRule="auto" w:line="240" w:before="0" w:after="0"/>
        <w:ind w:left="3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Трудовой договор N________</w:t>
      </w:r>
    </w:p>
    <w:p>
      <w:pPr>
        <w:pStyle w:val="Normal"/>
        <w:shd w:fill="FFFFFF" w:val="clear"/>
        <w:spacing w:lineRule="auto" w:line="240" w:before="0" w:after="0"/>
        <w:ind w:left="3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632" w:right="731" w:gutter="0" w:header="0" w:top="683" w:footer="0" w:bottom="36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ное наименование организации_______________________________________ в лице__________________________/наименование должности /, именуемый ва дальнейшем «Работодатель» с одной стороны, и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/ Фамилия, имя, отчество/,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менуемый в дальнейшем «Работник», с другой стороны, заключили настоящий договор о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нижеследующе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ind w:left="5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о настоящему трудовому договору Работник обязуется лично выполнять определенную </w:t>
      </w:r>
      <w:r>
        <w:rPr>
          <w:rFonts w:cs="Times New Roman" w:ascii="Times New Roman" w:hAnsi="Times New Roman"/>
          <w:color w:val="000000"/>
          <w:spacing w:val="-6"/>
        </w:rPr>
        <w:t>настоящим договором трудовую функцию по профессии (должности)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3629" w:leader="none"/>
          <w:tab w:val="left" w:pos="6605" w:leader="underscore"/>
          <w:tab w:val="left" w:pos="7570" w:leader="none"/>
          <w:tab w:val="left" w:pos="8645" w:leader="none"/>
        </w:tabs>
        <w:spacing w:lineRule="auto" w:line="240"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</w:t>
        <w:tab/>
      </w:r>
      <w:r>
        <w:rPr>
          <w:rFonts w:cs="Times New Roman" w:ascii="Times New Roman" w:hAnsi="Times New Roman"/>
          <w:color w:val="000000"/>
          <w:spacing w:val="-3"/>
        </w:rPr>
        <w:t>квалификацией</w:t>
      </w:r>
      <w:r>
        <w:rPr>
          <w:rFonts w:cs="Times New Roman" w:ascii="Times New Roman" w:hAnsi="Times New Roman"/>
          <w:color w:val="000000"/>
        </w:rPr>
        <w:tab/>
        <w:tab/>
        <w:tab/>
        <w:t>в</w:t>
        <w:tab/>
      </w:r>
      <w:r>
        <w:rPr>
          <w:rFonts w:cs="Times New Roman" w:ascii="Times New Roman" w:hAnsi="Times New Roman"/>
          <w:color w:val="000000"/>
          <w:spacing w:val="-2"/>
        </w:rPr>
        <w:t>структурном</w:t>
      </w:r>
    </w:p>
    <w:p>
      <w:pPr>
        <w:pStyle w:val="Normal"/>
        <w:shd w:fill="FFFFFF" w:val="clear"/>
        <w:tabs>
          <w:tab w:val="clear" w:pos="708"/>
          <w:tab w:val="left" w:pos="4061" w:leader="underscore"/>
          <w:tab w:val="left" w:pos="5750" w:leader="none"/>
          <w:tab w:val="left" w:pos="9403" w:leader="underscore"/>
        </w:tabs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-4"/>
        </w:rPr>
        <w:t>подразделении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4"/>
        </w:rPr>
        <w:t>цех (отдел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061" w:leader="underscore"/>
          <w:tab w:val="left" w:pos="5750" w:leader="none"/>
          <w:tab w:val="left" w:pos="9403" w:leader="underscore"/>
        </w:tabs>
        <w:spacing w:lineRule="auto" w:line="240" w:before="0" w:after="0"/>
        <w:ind w:left="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Права и обязанности работника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тник обязуется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27" w:leader="none"/>
          <w:tab w:val="left" w:pos="5458" w:leader="underscore"/>
          <w:tab w:val="left" w:pos="8477" w:leader="underscore"/>
        </w:tabs>
        <w:autoSpaceDE w:val="false"/>
        <w:spacing w:lineRule="auto" w:line="240" w:before="0" w:after="0"/>
        <w:ind w:left="720" w:right="883" w:hanging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приступить к работе с ______________________________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720" w:right="-62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обросовестно исполнять свои трудовые обязанности, предусмотренные должностной инструкцией и возложенные на него настоящим договором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облюдать правила внутреннего трудового распорядка;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тник имеет право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20" w:right="-62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на заключение, изменение,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pacing w:val="-4"/>
        </w:rPr>
        <w:t>установленных законодательством РФ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 предоставление ему работы, обусловленной настоящим договором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 рабочее место, соответствующее безопасным условиям труд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55" w:leader="none"/>
          <w:tab w:val="left" w:pos="10490" w:leader="none"/>
        </w:tabs>
        <w:autoSpaceDE w:val="false"/>
        <w:spacing w:lineRule="auto" w:line="240" w:before="0" w:after="0"/>
        <w:ind w:left="720" w:right="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на своевременную и в полном объеме выплату заработной платы в соответствии со своей </w:t>
      </w:r>
      <w:r>
        <w:rPr>
          <w:rFonts w:cs="Times New Roman" w:ascii="Times New Roman" w:hAnsi="Times New Roman"/>
          <w:color w:val="000000"/>
          <w:spacing w:val="-1"/>
        </w:rPr>
        <w:t>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355" w:right="9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355" w:right="92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ава и обязанности работодателя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тодатель обязан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20" w:right="-62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облюдать законы и иные нормативн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ить работнику работу, обусловленную настоящим договором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безопасность труда и условия, отвечающие требованиям охраны и гигиены труда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ыплачивать заработную плату не реже чем каждые полмеся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тодатель имеет право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заключать, изменять и расторгать трудовые договоры с работником в порядке и на условиях,</w:t>
        <w:br/>
        <w:t>установленных законодательством РФ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оощрять работника за добросовестный, эффективный труд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20" w:right="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ривлекать работника к дисциплинарной и материальной ответственности в порядке, </w:t>
      </w:r>
      <w:r>
        <w:rPr>
          <w:rFonts w:cs="Times New Roman" w:ascii="Times New Roman" w:hAnsi="Times New Roman"/>
          <w:color w:val="000000"/>
          <w:spacing w:val="-4"/>
        </w:rPr>
        <w:t>установленном законом РФ;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Характеристики условий труда</w:t>
      </w:r>
    </w:p>
    <w:p>
      <w:pPr>
        <w:pStyle w:val="Normal"/>
        <w:shd w:fill="FFFFFF" w:val="clear"/>
        <w:spacing w:lineRule="auto" w:line="240" w:before="0" w:after="0"/>
        <w:ind w:right="-6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Работник выполняет свои трудовые обязанности в нормальных, и</w:t>
      </w:r>
      <w:r>
        <w:rPr>
          <w:rFonts w:cs="Times New Roman" w:ascii="Times New Roman" w:hAnsi="Times New Roman"/>
          <w:color w:val="000000"/>
        </w:rPr>
        <w:t>ных условиях труда</w:t>
      </w:r>
    </w:p>
    <w:p>
      <w:pPr>
        <w:pStyle w:val="Normal"/>
        <w:shd w:fill="FFFFFF" w:val="clear"/>
        <w:spacing w:lineRule="auto" w:line="240" w:before="0" w:after="0"/>
        <w:ind w:right="-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Условия оплаты труда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тнику устанавливаю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оплата труда за фактически отработанное время в размере_______________руб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418" w:hanging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доплаты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стимулирующие надбавки (за профессиональное мастерство, за высокую квалификацию_______________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Гарантии и компенс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совмещении работы с обучением - дополнительный отпуск с сохранением среднего заработка</w:t>
      </w:r>
    </w:p>
    <w:p>
      <w:pPr>
        <w:pStyle w:val="Normal"/>
        <w:shd w:fill="FFFFFF" w:val="clear"/>
        <w:spacing w:lineRule="auto" w:line="240" w:before="0" w:after="0"/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дней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840" w:right="499" w:gutter="0" w:header="0" w:top="384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8890</wp:posOffset>
                </wp:positionV>
                <wp:extent cx="6826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7pt" to="53.2pt,-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291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Виды и условия социального страхования, непосредственно связанные с трудовой деятельностью</w:t>
        <w:br/>
      </w:r>
      <w:r>
        <w:rPr>
          <w:rFonts w:cs="Times New Roman" w:ascii="Times New Roman" w:hAnsi="Times New Roman"/>
          <w:color w:val="000000"/>
        </w:rPr>
        <w:t>(страхование от несчастного случая и др)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Режим труда и отдыха</w:t>
      </w:r>
    </w:p>
    <w:p>
      <w:pPr>
        <w:pStyle w:val="Normal"/>
        <w:shd w:fill="FFFFFF" w:val="clear"/>
        <w:spacing w:lineRule="auto" w:line="240" w:before="0" w:after="0"/>
        <w:ind w:left="1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ботнику устанавливается 8-часовой рабочий день. Время начала и окончания рабочего дня, </w:t>
      </w:r>
      <w:r>
        <w:rPr>
          <w:rFonts w:cs="Times New Roman" w:ascii="Times New Roman" w:hAnsi="Times New Roman"/>
          <w:color w:val="000000"/>
          <w:spacing w:val="-1"/>
        </w:rPr>
        <w:t xml:space="preserve">перерыв для отдыха и питания определяется правилами внутреннего трудового распорядка, приказами </w:t>
      </w:r>
      <w:r>
        <w:rPr>
          <w:rFonts w:cs="Times New Roman" w:ascii="Times New Roman" w:hAnsi="Times New Roman"/>
          <w:color w:val="000000"/>
          <w:spacing w:val="-3"/>
        </w:rPr>
        <w:t xml:space="preserve">и распоряжениями руководителя организации. Нормальная продолжительность рабочего времени не </w:t>
      </w:r>
      <w:r>
        <w:rPr>
          <w:rFonts w:cs="Times New Roman" w:ascii="Times New Roman" w:hAnsi="Times New Roman"/>
          <w:color w:val="000000"/>
        </w:rPr>
        <w:t>может превышать 40 часов в неделю.</w:t>
      </w:r>
    </w:p>
    <w:p>
      <w:pPr>
        <w:pStyle w:val="Normal"/>
        <w:shd w:fill="FFFFFF" w:val="clear"/>
        <w:spacing w:lineRule="auto" w:line="240" w:before="0" w:after="0"/>
        <w:ind w:left="1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ботнику предоставляется основной ежегодный оплачиваемый отпуск продолжительностью 28 календарных дней (в первый год работы право на отпуск возникает по истечении 6 месяцев </w:t>
      </w:r>
      <w:r>
        <w:rPr>
          <w:rFonts w:cs="Times New Roman" w:ascii="Times New Roman" w:hAnsi="Times New Roman"/>
          <w:color w:val="000000"/>
          <w:spacing w:val="-7"/>
        </w:rPr>
        <w:t>непрерывной работы)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Особые условия договора</w:t>
      </w:r>
    </w:p>
    <w:p>
      <w:pPr>
        <w:pStyle w:val="Normal"/>
        <w:shd w:fill="FFFFFF" w:val="clear"/>
        <w:tabs>
          <w:tab w:val="clear" w:pos="708"/>
          <w:tab w:val="left" w:pos="8515" w:leader="underscore"/>
        </w:tabs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тнику устанавливается испытательный срок продолжительностью</w:t>
        <w:tab/>
      </w:r>
      <w:r>
        <w:rPr>
          <w:rFonts w:cs="Times New Roman" w:ascii="Times New Roman" w:hAnsi="Times New Roman"/>
          <w:color w:val="000000"/>
          <w:spacing w:val="-1"/>
        </w:rPr>
        <w:t xml:space="preserve">месяц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auto" w:line="240" w:before="0" w:after="0"/>
        <w:ind w:left="14"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Изменение и прекращение договора</w:t>
      </w:r>
    </w:p>
    <w:p>
      <w:pPr>
        <w:pStyle w:val="Normal"/>
        <w:shd w:fill="FFFFFF" w:val="clear"/>
        <w:spacing w:lineRule="auto" w:line="240" w:before="0" w:after="0"/>
        <w:ind w:left="14"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зменение условий договора возможно только по соглашению сторон, в письменной форме, в </w:t>
      </w:r>
      <w:r>
        <w:rPr>
          <w:rFonts w:cs="Times New Roman" w:ascii="Times New Roman" w:hAnsi="Times New Roman"/>
          <w:color w:val="000000"/>
          <w:spacing w:val="-10"/>
        </w:rPr>
        <w:t>любое время.</w:t>
      </w:r>
    </w:p>
    <w:p>
      <w:pPr>
        <w:pStyle w:val="Normal"/>
        <w:shd w:fill="FFFFFF" w:val="clear"/>
        <w:spacing w:lineRule="auto" w:line="240" w:before="0" w:after="0"/>
        <w:ind w:left="14"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 изменениях существенных условий груда работодатель ставит в известность работника не позднее, чем за 2 месяца до их введения.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Ответственность сторон</w:t>
      </w:r>
    </w:p>
    <w:p>
      <w:pPr>
        <w:pStyle w:val="Normal"/>
        <w:shd w:fill="FFFFFF" w:val="clear"/>
        <w:spacing w:lineRule="auto" w:line="240" w:before="0" w:after="0"/>
        <w:ind w:left="34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тник несет ответственность в соответствии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</w:rPr>
        <w:t>За невыполнение или нарушение условий и обязанностей, предусмотренных настоящим трудовым договором работодатель вправе применить дисциплинарные взыскания: замечание, выговор, строгий выговор, увольнение по соответствующим основаниям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883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ab/>
        <w:t>Работодатель несет ответственность в соответствии с законодательство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8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За нарушение или невыполнение условий и обязательств по настоящему трудовому договор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ущерб, причиненный Работнику виновными действиями </w:t>
      </w:r>
      <w:r>
        <w:rPr>
          <w:rFonts w:cs="Times New Roman" w:ascii="Times New Roman" w:hAnsi="Times New Roman"/>
          <w:color w:val="000000"/>
          <w:spacing w:val="-4"/>
        </w:rPr>
        <w:t>возмещение морального</w:t>
        <w:br/>
      </w:r>
      <w:r>
        <w:rPr>
          <w:rFonts w:cs="Times New Roman" w:ascii="Times New Roman" w:hAnsi="Times New Roman"/>
          <w:color w:val="000000"/>
          <w:spacing w:val="-6"/>
        </w:rPr>
        <w:t>вреда, причиненного работнику.</w:t>
      </w:r>
    </w:p>
    <w:p>
      <w:pPr>
        <w:sectPr>
          <w:footerReference w:type="default" r:id="rId19"/>
          <w:type w:val="nextPage"/>
          <w:pgSz w:w="11906" w:h="16838"/>
          <w:pgMar w:left="593" w:right="7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Срок действия договора</w:t>
      </w:r>
    </w:p>
    <w:p>
      <w:pPr>
        <w:pStyle w:val="Normal"/>
        <w:shd w:fill="FFFFFF" w:val="clear"/>
        <w:tabs>
          <w:tab w:val="clear" w:pos="708"/>
          <w:tab w:val="left" w:pos="5568" w:leader="underscore"/>
          <w:tab w:val="left" w:pos="7042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говор заключается на неопределенный срок «</w:t>
        <w:tab/>
        <w:t>_»</w:t>
        <w:tab/>
        <w:t>20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footerReference w:type="default" r:id="rId20"/>
          <w:type w:val="nextPage"/>
          <w:pgSz w:w="11906" w:h="16838"/>
          <w:pgMar w:left="598" w:right="2603" w:gutter="0" w:header="0" w:top="1361" w:footer="720" w:bottom="776"/>
          <w:pgNumType w:fmt="decimal"/>
          <w:cols w:num="2" w:equalWidth="false" w:sep="false">
            <w:col w:w="7041" w:space="926"/>
            <w:col w:w="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Настоящий договор составлен в 2-х экземплярах и действителен только при наличии подписей с обеих сторон, заверенных печатью организации.</w:t>
      </w:r>
    </w:p>
    <w:p>
      <w:pPr>
        <w:sectPr>
          <w:footerReference w:type="default" r:id="rId21"/>
          <w:type w:val="nextPage"/>
          <w:pgSz w:w="11906" w:h="16838"/>
          <w:pgMar w:left="593" w:right="751" w:gutter="0" w:header="0" w:top="13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>Работода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0"/>
        </w:rPr>
        <w:t>Адреса стор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Работник</w:t>
      </w:r>
    </w:p>
    <w:p>
      <w:pPr>
        <w:sectPr>
          <w:footerReference w:type="default" r:id="rId22"/>
          <w:type w:val="nextPage"/>
          <w:pgSz w:w="11906" w:h="16838"/>
          <w:pgMar w:left="636" w:right="3093" w:gutter="0" w:header="0" w:top="1361" w:footer="720" w:bottom="776"/>
          <w:pgNumType w:fmt="decimal"/>
          <w:cols w:num="3" w:equalWidth="false" w:sep="false">
            <w:col w:w="1372" w:space="3158"/>
            <w:col w:w="1454" w:space="1204"/>
            <w:col w:w="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3"/>
          <w:type w:val="nextPage"/>
          <w:pgSz w:w="11906" w:h="16838"/>
          <w:pgMar w:left="636" w:right="2123" w:gutter="0" w:header="0" w:top="13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почтовый индекс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юридический адрес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телефона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квизиты организации_____________  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лжность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почтовый индекс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дрес места жительства___________________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омер телефона 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2"/>
        </w:rPr>
        <w:t>паспортные данные</w:t>
      </w:r>
      <w:r>
        <w:rPr>
          <w:rFonts w:cs="Times New Roman" w:ascii="Times New Roman" w:hAnsi="Times New Roman"/>
        </w:rPr>
        <w:t>_____________</w:t>
      </w:r>
    </w:p>
    <w:p>
      <w:pPr>
        <w:sectPr>
          <w:type w:val="continuous"/>
          <w:pgSz w:w="11906" w:h="16838"/>
          <w:pgMar w:left="636" w:right="2123" w:gutter="0" w:header="0" w:top="1361" w:footer="720" w:bottom="776"/>
          <w:cols w:num="2" w:equalWidth="false" w:sep="false">
            <w:col w:w="3864" w:space="1882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4"/>
          <w:type w:val="nextPage"/>
          <w:pgSz w:w="11906" w:h="16838"/>
          <w:pgMar w:left="660" w:right="4672" w:gutter="0" w:header="0" w:top="13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8975</wp:posOffset>
                </wp:positionH>
                <wp:positionV relativeFrom="paragraph">
                  <wp:posOffset>-57785</wp:posOffset>
                </wp:positionV>
                <wp:extent cx="168275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-4.55pt" to="186.7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фамилия, инициалы 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4548505</wp:posOffset>
                </wp:positionH>
                <wp:positionV relativeFrom="paragraph">
                  <wp:posOffset>222885</wp:posOffset>
                </wp:positionV>
                <wp:extent cx="14605" cy="70104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1.9pt;mso-wrap-distance-right:1.9pt;mso-wrap-distance-top:0pt;mso-wrap-distance-bottom:0pt;margin-top:17.55pt;mso-position-vertical-relative:text;margin-left:3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одпись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>подпись_______________________</w:t>
      </w:r>
    </w:p>
    <w:p>
      <w:pPr>
        <w:sectPr>
          <w:footerReference w:type="default" r:id="rId25"/>
          <w:type w:val="nextPage"/>
          <w:pgSz w:w="11906" w:h="16838"/>
          <w:pgMar w:left="660" w:right="2128" w:gutter="0" w:header="0" w:top="1361" w:footer="720" w:bottom="776"/>
          <w:pgNumType w:fmt="decimal"/>
          <w:cols w:num="2" w:equalWidth="false" w:sep="false">
            <w:col w:w="3735" w:space="2010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0" w:after="200"/>
        <w:ind w:right="461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  <w:rFonts w:ascii="Calibri" w:hAnsi="Calibri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36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487" w:hanging="360"/>
      </w:pPr>
      <w:rPr>
        <w:i/>
        <w:u w:val="single"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Calibri" w:hAnsi="Calibri" w:cs="Times New Roman"/>
      <w:b w:val="false"/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eastAsia="Times New Roman"/>
      <w:i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Link">
    <w:name w:val="link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konsultant.ru/" TargetMode="External"/><Relationship Id="rId3" Type="http://schemas.openxmlformats.org/officeDocument/2006/relationships/hyperlink" Target="http://aleader.ru/" TargetMode="External"/><Relationship Id="rId4" Type="http://schemas.openxmlformats.org/officeDocument/2006/relationships/hyperlink" Target="http://pmoney.ru/txt.asp?sec=1528&amp;id=1348012" TargetMode="External"/><Relationship Id="rId5" Type="http://schemas.openxmlformats.org/officeDocument/2006/relationships/hyperlink" Target="http://planetahr.ru/publication/1460/19" TargetMode="External"/><Relationship Id="rId6" Type="http://schemas.openxmlformats.org/officeDocument/2006/relationships/hyperlink" Target="http://www.ael.ru/" TargetMode="External"/><Relationship Id="rId7" Type="http://schemas.openxmlformats.org/officeDocument/2006/relationships/hyperlink" Target="http://www.personalexpert.ru/" TargetMode="External"/><Relationship Id="rId8" Type="http://schemas.openxmlformats.org/officeDocument/2006/relationships/hyperlink" Target="http://www.metodkabi.net.r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metodkabi.net.ru/img/matrica.jpg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09:00Z</dcterms:created>
  <dc:creator>AdmiN</dc:creator>
  <dc:description/>
  <cp:keywords/>
  <dc:language>en-US</dc:language>
  <cp:lastModifiedBy>AdmiN</cp:lastModifiedBy>
  <cp:lastPrinted>2010-03-21T11:45:00Z</cp:lastPrinted>
  <dcterms:modified xsi:type="dcterms:W3CDTF">2010-03-21T08:46:00Z</dcterms:modified>
  <cp:revision>7</cp:revision>
  <dc:subject/>
  <dc:title/>
</cp:coreProperties>
</file>