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ок “Эстетические ценности родного края” рассчитан на обучающихся старшего звена (10 – 12 кл.), т.к. в среднем звене обучающиеся не имеют достаточных знаний в области  экологии и  необходимых для занятий исследовательской деятельностью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ружка: привлечение обучающихся к работе нравственно-эстетического направления по изучению и сохранению исторических и культурных ценностей своего края,  изучению проблем экологического состояния природной среды и практическому участию в решении природоохранных задач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редполагает применение различных форм и методов практической деятельности в природе, умение работать с метеорологическими, гидрологическими приборами и оборудованием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кружка: последовательное расширение и углубление знаний, умений и навыков, полученных на уроках географии, биологии, экологии; развитие навыков исследовательской деятельности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место на занятиях кружка уделяется навыкам оформления исследовательских работ и умениям работать с научно - популярной и художественной литературой, со статистическими материалами. Данные навыки и умения обучающиеся могут применять на уроках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 программы состоит из 4 разделов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едение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стетические ценности природы своего края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асота природы и культура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следовательская работа в природе и области экологии. Эпопея озера Шарташ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часть программы состоит из 1 раздела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проектной работы « Экологическая тропа природы. Эпопея озера  Шарташ »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кружка используются наглядные пособия (в т.ч. собственного изготовления), технические средства, подписные издания, что способствует лучшему усвоению знаний об исторических, природных, экологических особенностях своего края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программы предусматривает выполнение практических работ на местности, проведение экскурсий, полевых практик. Результаты, полученные в ходе экскурсий, полевых практик и практических работ используются для написания исследовательских работ и во внеклассной работе по г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 рассчитана на 144 часа (4 часа в неделю). Однако руководитель кружка вправе вносить коррективы в программу в соответствии с учебно-методическими и материально-техническими возможностями образовательного учреждения, изменять количество часов на изучение отдельных тем, число практических работ, экскур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ведение в природоохранную эстетику (4 ч.)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ди  научились ценить красоту природы. Почему исчезает красота природы. Что такое природоохранная эстетика. История природоохранной эстетики.</w:t>
      </w:r>
    </w:p>
    <w:p>
      <w:pPr>
        <w:pStyle w:val="Normal"/>
        <w:spacing w:lineRule="auto" w:line="240" w:before="24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стетические ценности природы своего края (12 ч.)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расоты природы. Красота животных и растений Урала. Красота дикой природы. Красота окультуренной природы. Красота неживой природы. Красота явлений природы. Красота природы и здоровье человека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расота природы и культура (20 ч.)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уважение природной красоты. Оценивание природной красоты. Красота природы и законодательство. Красота природы и заповедное дело. Охрана природы своего края. Эколого-эстетическое воспитание. Участие школьников в охране  красоты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следовательская работа в природе и в области экологии (6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 задачи экологии. Экология - синтез естественных на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экологической ситуации в России, Свердловской области, г. Екатеринбурге. Природоохранная деятельность как антропогенный фактор. Рациональное и нерациональное природопользование. Нормативно - правовые документы, действующие на территории России в области экологии. “Красная книга” Среднего Урала области. Биосфера, границы биосферы. Основные формы организации жизни. Биосфера, биоценоз, популяции, организм - ступени организации жизни. Биосфера как среда жизни человека. Влияние хозяйственной деятельности человека на состояние биосферы. Ноосф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источники загрязнения атмосферного воздуха. Меры предотвращения загрязнения воздушного бассейна. Роль растительности в охране и оздоровлении атмосферного воздуха. Охрана окружающей среды от новых типов загрязнений. Мусор как фактор загрязнения природы и современный источник сырья для различных отраслей промышленности. Шум. Воздействие шума на биологические объекты. Меры предотвращения шумового воздействия на окружающую природную среду. Возможности появления новых видов загрязнений природы и меры по их предуп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, эксперименты, другие виды исследований. Навыки исследовательской деятельности в области экологии. Методы обработки результатов наблюдений и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зучение  озера Шарташ и его окрест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водных объектов. Водоем как замкнутая экологическая система. Гидробиология как наука, изучающая водные организмы и биологические процессы, происходящие в водоемах. Методы гидробиологических исследований. Охрана водоемов. Меры охраны и очистки вод от загрязнения. Общее понятие о распространении водных организмов. Распространение водных организмов в связи с условиями освещенности. Состояние численности водных животных на водоемах своего края. Озеро Шарташ. Особенности географического положения и природы своего края. История заселения территории о. Шарташ. Рекреационные (природные и антропогенные) объекты, мероприятия по их охране. Изучение климата. Метеорология как наука. Краткосрочные и долгосрочные прогнозы. Метеорологические явления по сезонам года. Продолжительность дня. Температура воздуха и ее влияние на жизнь растений и животных. Вскрытие и замерзание водоемов. Осадки, преобладающие виды осадков по сезонам года. Организация метеорологических наблюдений. Обработка результатов наблю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ельефа своей местности. Изучение горных пород окружающей территории, их важнейшие свойства и хозяйственное использование. Влияние ветра, воды, температуры воздуха на разрушение горных пор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проектной работы « Экологическая тропа природы. Озеро Шарташ » ( 40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организации исследовательской деятельности. Источники получения информации: таблицы, графики, диаграммы, картосхемы, справочники, словари, энциклопедии и другие; правила работы с ними. Особенности чтения научно - популярной и методической литературы. Чтение - просмотр, выборочное, полное (сплошное), с проработкой и изучением материала. Особенности и приемы конспектирования. Тези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 природы 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речия между человеком и прир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экосист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сфера - арена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 природы и разобщенность челове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ая среда и ее эколого-эстетическое состоя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методы 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боты с источниками получ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чтения научно- популяр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и приемы конспек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оформлению исследователь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исследовательские работы в соответствии с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 выстраивать текстовой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атывать результаты эксперимент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состояние природной среды в свое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ормативно- правовые документы в области эк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ния и животных своего края, находящихся под охра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хозяйственной деятельности человека на состояние био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е типы загряз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научно-популярную литера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исследовательские работы в соответствии с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и выстраивать текстовой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атывать результаты эксперимент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характеристику экологической ситуации свое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степень воздействия хозяйственной деятельности человека на биосфе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ть возможности появления новых видов загряз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актическую деятельность по охране природы свое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растения, наиболее и наименее устойчивые к загрязнению возд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гидрологические и гидробиологические исследования на водо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результаты наблюдений и изме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и анализировать схемы, диаграммы, графики по результатам изме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йства горных пород, добываемых в свое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состояние природной среды в России, свое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ативно- правовые документы в области эк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и животных своего края, находящихся под охра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“ноосфера”, “биосфера”, границы био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хозяйственной деятельности человека на состояние био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ипы загряз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храны природы в городах и сельско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источники загрязнения возд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редотвращению загрязнения возд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астительности в охране и оздоровлении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характеристику экологической ситуации в России, свое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рационального и нерационального природо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тепень воздействия хозяйственной деятельности человека на биосфе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возможности появления новых видов загряз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актическую деятельность по охране природы свое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навыками 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астения, наиболее и наименее устойчивые к загрязнению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своего края, озера Шарташ  (40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огические и гидробиологические методы исследования водн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хране вод от загряз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численности водных организмов на водоемах свое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ологические явления по сезонам года, характерные для свое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мпературы воздуха на жизнь растений и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ие виды осадков по сезонам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льефа свое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местных горных пород, их хозяйственное исполь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разования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гидрологические и гидробиологические исследования на водо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физические и химические свойства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краткосрочные прогнозы пог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етеорологические исследования с помощью приборов и подручн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результаты наблюдений и изме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и анализировать схемы, диаграммы, графики по результатам изме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йства горных пород, добываемых в свое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разрушение горных пород под действием природных факторов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rPr>
          <w:b/>
          <w:b/>
          <w:i/>
          <w:i/>
          <w:color w:val="0000FF"/>
          <w:sz w:val="28"/>
          <w:szCs w:val="28"/>
        </w:rPr>
      </w:pPr>
      <w:r>
        <w:rPr>
          <w:rFonts w:eastAsia="Calibri" w:cs="Calibri"/>
          <w:b/>
          <w:i/>
          <w:color w:val="0000FF"/>
          <w:sz w:val="28"/>
          <w:szCs w:val="28"/>
        </w:rPr>
        <w:t xml:space="preserve">  </w:t>
      </w:r>
      <w:r>
        <w:rPr>
          <w:b/>
          <w:i/>
          <w:color w:val="0000FF"/>
          <w:sz w:val="28"/>
          <w:szCs w:val="28"/>
        </w:rPr>
        <w:t>Тематический план кружка «Эстетические ценности родного края»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12:00Z</dcterms:created>
  <dc:creator>Admin</dc:creator>
  <dc:description/>
  <cp:keywords/>
  <dc:language>en-US</dc:language>
  <cp:lastModifiedBy>Ежова Надежда Станиславовна</cp:lastModifiedBy>
  <dcterms:modified xsi:type="dcterms:W3CDTF">2014-02-05T04:23:00Z</dcterms:modified>
  <cp:revision>4</cp:revision>
  <dc:subject/>
  <dc:title/>
</cp:coreProperties>
</file>