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ОБУ СПО «Яранский аграр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М. О2  ОРГАНИЗАЦИЯ ДЕЯТЕЛЬНОСТИ КОЛЛЕКТИВА ИСПОЛН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средн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0631 Техническое обслуживание и ремон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обильного тран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355028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обрена  цикловой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 от « ___»_____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 Г.М. Мос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117.7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добрена  цикловой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 от « ___»__________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 Г.М. Мосунов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866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 – воспитатель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Т.А. Наймуш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ебно – воспитатель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Т.А. Наймуш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2  ОРГАНИЗАЦИЯ ДЕЯТЕЛЬНОСТИ КОЛЛЕКТИВА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0631 Техническое обслуживание и ремонт 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трофанов В.С.,</w:t>
      </w:r>
      <w:r>
        <w:rPr>
          <w:sz w:val="28"/>
          <w:szCs w:val="28"/>
        </w:rPr>
        <w:t xml:space="preserve"> председатель  предметно – цикловой комиссии технических дисциплин  КОГОБУ СПО «Яранский аграрный техникум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веров Н.А.,</w:t>
      </w:r>
      <w:r>
        <w:rPr>
          <w:sz w:val="28"/>
          <w:szCs w:val="28"/>
        </w:rPr>
        <w:t xml:space="preserve"> руководитель по производственному обучению КОГОБУ СПО «Яранский аграрный техникум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сунов Г.М.,</w:t>
      </w:r>
      <w:r>
        <w:rPr>
          <w:sz w:val="28"/>
          <w:szCs w:val="28"/>
        </w:rPr>
        <w:t xml:space="preserve"> преподаватель спецдисциплин КОГОБУ СПО «Яранский аграрный техникум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зонов Л.В.,</w:t>
      </w:r>
      <w:r>
        <w:rPr>
          <w:sz w:val="28"/>
          <w:szCs w:val="28"/>
        </w:rPr>
        <w:t xml:space="preserve"> преподаватель спецдисциплин КОГОБУ СПО «Яранский аграрный техникум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.С. Махновец,</w:t>
      </w:r>
      <w:r>
        <w:rPr>
          <w:sz w:val="28"/>
          <w:szCs w:val="28"/>
        </w:rPr>
        <w:t xml:space="preserve"> контрольный механик ОТК, преподаватель учебно- курсового пункта МУП «Яранское ПАТП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цензент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.С. Махновец,</w:t>
      </w:r>
      <w:r>
        <w:rPr>
          <w:sz w:val="28"/>
          <w:szCs w:val="28"/>
        </w:rPr>
        <w:t xml:space="preserve"> контрольный механик ОТК, преподаватель учебно- курсового пункта МУП «Яранское ПАТ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чая программа дисциплины  </w:t>
      </w:r>
      <w:r>
        <w:rPr>
          <w:b/>
          <w:sz w:val="28"/>
          <w:szCs w:val="28"/>
        </w:rPr>
        <w:t xml:space="preserve">ПМ.02 Организация деятельности коллектива исполнителей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190631 Техническое обслуживание и ремонт автомобильного транспорта  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 xml:space="preserve">190631 Техническое обслуживание и ремонт автомобильного транспорта </w:t>
      </w:r>
      <w:r>
        <w:rPr>
          <w:sz w:val="28"/>
          <w:szCs w:val="28"/>
        </w:rPr>
        <w:t>(базовой подготов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 КОГОБУ СПО 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>Г.М. Мосун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едатель предметно – цикловой комиссии технических дисциплин  КОГОБУ СПО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.А. Невер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итель по практическому обучению КОГОБУ СПО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>А.Н. Мини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спецдисциплин КОГОБУ СПО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>Л.В. Созон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спецдисциплин КОГОБУ СПО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.В. Шарикова,</w:t>
      </w:r>
      <w:r>
        <w:rPr>
          <w:sz w:val="28"/>
          <w:szCs w:val="28"/>
        </w:rPr>
        <w:t xml:space="preserve"> преподаватель  экономических дисциплин КОГОБУ СПО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>Т.П. Шушкан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дисциплины «Охрана труда» КОГОБУ СПО «Яранский аграрный техникум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.С. Махновец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нтрольный механик ОТК, преподаватель учебно- курсового пункта МУП «Яранское ПАТП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Рецензент:</w:t>
      </w:r>
      <w:r>
        <w:rPr>
          <w:b/>
          <w:sz w:val="28"/>
          <w:szCs w:val="28"/>
        </w:rPr>
        <w:t xml:space="preserve"> О.С. Махновец,</w:t>
      </w:r>
      <w:r>
        <w:rPr>
          <w:sz w:val="28"/>
          <w:szCs w:val="28"/>
        </w:rPr>
        <w:t xml:space="preserve"> контрольный механик ОТК, преподаватель учебно- курсового пункта МУП «Яранское ПАТП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с предприятием – заказчиком кадров  МУП «Яранское ПАТП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УП «Яранское ПАТП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А.С. Тутубалин   «_____»_____________2012г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490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ДЕЯТЕЛЬНОСТИ КОЛЛЕК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190631 Техническое обслуживание и ремонт автомобильного транспорта</w:t>
      </w:r>
      <w:r>
        <w:rPr>
          <w:sz w:val="28"/>
          <w:szCs w:val="28"/>
        </w:rPr>
        <w:t xml:space="preserve">  (базовый уровень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«Организация деятельности коллектива исполнителей»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работы по техническому обслуживанию и ремонту автотран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качество работы исполнителей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безопасное ведение работ при техническом обслуживании и ремонте автотранспорт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 программах повышения квалификации  специалистов по техническому обслуживанию и ремонту автомобильного транспорта при наличи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ния и организации работ  производственного поста, участка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и качества выполняемых работ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  оценки экономической эффективности производственной деятельности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  обеспечение безопасности труда на производственном участке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планировать работу участка по установленным срокам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руководство работой производственного участка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евременно подготавливать производство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ть рациональную расстановку рабочих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технологических процессов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еративно выполнять и устранять причины их нарушения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ть качество выполнения работ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производственный инструктаж рабочих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овать результаты производственной деятельности участк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определять правильность и своевременность оформления первичных документов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овывать работу по повышению квалификации рабочих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ологии основные технико – экономические показатели производственной деятельности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действующие законодательные и нормативные акты, регулирующие  производственно- хозяйственную деятельность;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положения действующей системы менеджмента качества;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методы нормирования и формы оплаты труда;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основы управленческого учета;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основные технико- экономические показатели производственной деятельности;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порядок разработки и оформления технической документации;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правила охраны труда, противопожарной и экологической безопасности, виды, периодичность и правила оформления инструктаж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53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426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28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4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(по профилю специальности)  -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деятельности коллектива по техническому обслуживанию и ремонту автотранспорт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работы по техническому обслуживанию и ремонту автотранспор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работы исполнителей рабо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безопасное ведение работ при техническом обслуживании и ремонте автотранспорта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</w:t>
      </w: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СТРУКТУРА И СОДЕРЖАНИЕ     ПРОФЕССИОНАЛЬНОГО 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3.1. Тематический план профессионального модуля   02 Организация деятельности коллектива исполни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551"/>
        <w:gridCol w:w="1140"/>
        <w:gridCol w:w="758"/>
        <w:gridCol w:w="1569"/>
        <w:gridCol w:w="1127"/>
        <w:gridCol w:w="815"/>
        <w:gridCol w:w="1127"/>
        <w:gridCol w:w="1057"/>
        <w:gridCol w:w="1888"/>
      </w:tblGrid>
      <w:tr>
        <w:trPr>
          <w:trHeight w:val="435" w:hRule="atLeas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Планирование и организация работы по ТО и ремонту автотранспорта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2-3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ІІ. Контроль качества и оценка эффективности работы исполнителей по ТО и ремонту автотранспорта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-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  по   профессиональному модулю (П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0"/>
        <w:gridCol w:w="7744"/>
        <w:gridCol w:w="1797"/>
        <w:gridCol w:w="144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2.01.</w:t>
            </w:r>
            <w:r>
              <w:rPr>
                <w:b/>
                <w:sz w:val="20"/>
                <w:szCs w:val="20"/>
              </w:rPr>
              <w:t xml:space="preserve"> Планирование и организация работы по ТО и ремонту автотранспорта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 02. 01. Управление коллективом исполнителей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 Законодательная и нормативно – правовая база, регулирующая деятельность предприятий автотранспорта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лицензировании транспортных средств:</w:t>
            </w:r>
            <w:r>
              <w:rPr>
                <w:sz w:val="20"/>
                <w:szCs w:val="20"/>
              </w:rPr>
              <w:t xml:space="preserve"> Система государственного регулирования автотранспортной деятельности; лицензирование как инструмент государственного  регулирования автотранспортной деятельности, законодательные и нормативно – правовые акты, определяющие систему лицензирования; задачи лицензир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ый опыт лицензирования:</w:t>
            </w:r>
            <w:r>
              <w:rPr>
                <w:sz w:val="20"/>
                <w:szCs w:val="20"/>
              </w:rPr>
              <w:t xml:space="preserve"> лицензирование – задачи,  структура управления, система лицензирования на автотранспорте Европы, США; требования, предъявляемые к заявителю при выдаче лицензий; документация, механизм действия системы лицензир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рование перевозок пассажиров и грузов автомобильным транспортом в РФ:</w:t>
            </w:r>
            <w:r>
              <w:rPr>
                <w:sz w:val="20"/>
                <w:szCs w:val="20"/>
              </w:rPr>
              <w:t xml:space="preserve"> организация лицензирования  по транспортно – эксплуатационному обслуживанию на автотранспорте; перечень услуг, подлежащих лицензированию; требования предъявляемые к заявителю, пакет документов, предоставляемый заявителем в лицензирующий орган; сроки оформления и выдачи лицензии; основание для отказа в выдаче лицензии; порядок подачи апелляции; проведение независимой экспертизы; переоформление лицензии; контроль за деятельностью лицензиата; приостановление действия и аннулирование лицензии; оплата лицензии; государственный реестр лиценз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обеспечению безопасности движения, экологической безопасности при лицензировании:</w:t>
            </w:r>
            <w:r>
              <w:rPr>
                <w:sz w:val="20"/>
                <w:szCs w:val="20"/>
              </w:rPr>
              <w:t xml:space="preserve"> требования, предъявляемые к выполнению условий лицензии; требования к исполнительным руководителям, обеспечивающим безопасность движения; к водительскому составу, к соблюдению режимов труда и отдыха водителей, к техническому состоянию подвижного состава, к организации технического обслуживания и ремонта транспортных средств, к маршрутам движения автотранспорта; задачи лицензирования в обеспечении безопасности движения, экологической, взрыво – и  пожаробезопасности на автомобильном транспорте; надзорные и контрольные органы, их права и обязанности; порядок лицензирования предрейсовых осмотров водителей автохозяйс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рование деятельности по техническому обслуживанию и ремонту автотранспортных средств, осуществляемой на коммерческой основе:</w:t>
            </w:r>
            <w:r>
              <w:rPr>
                <w:sz w:val="20"/>
                <w:szCs w:val="20"/>
              </w:rPr>
              <w:t xml:space="preserve"> услуги по техническому обслуживанию и ремонту автотранспортных средств, оказываемые на коммерческой основе и подлежащие лицензированию; лицензионные требования, документы, предоставляемые соискателем на лицензию, порядок и сроки выдачи лицензии, надзор за соблюдением требований лицензии, аннулирование или приостановление действия лицензии, оплата лиценз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ертификации:</w:t>
            </w:r>
            <w:r>
              <w:rPr>
                <w:sz w:val="20"/>
                <w:szCs w:val="20"/>
              </w:rPr>
              <w:t xml:space="preserve"> цели, основные принципы проведения работ по сертификации; правовые основы сертификации; организационная структура и управление процедурой сертификации; участники сертификации, их основные функции; система сертификации, ГОСТ; аккредитация – понятие, назначение. Обязательная и добровольная сертификация услуг ; государственный реестр участников и объектов сертификации.; оплата работ по сертифик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ертификации услуг по техническому обслуживанию и ремонту автотранспортных средств:</w:t>
            </w:r>
            <w:r>
              <w:rPr>
                <w:sz w:val="20"/>
                <w:szCs w:val="20"/>
              </w:rPr>
              <w:t xml:space="preserve"> подача заявки на сертификацию; рассмотрение и принятие решения по заявке; оценка соответствия услуг установленным требованиям; принятие решения о выдаче (отказе) сертификата соответствия, выдача сертификата, выдача сертификата соответствия, лицензия на применение знака соответствия; инспекционный контроль; выдача сертификата соответствия на новый срок; подача апелля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сертификации услуг по перевозке пассажиров автомобильным транспортом: </w:t>
            </w:r>
            <w:r>
              <w:rPr>
                <w:sz w:val="20"/>
                <w:szCs w:val="20"/>
              </w:rPr>
              <w:t>номенклатура и характеристика услуг по перевозке пассажиров автотранспортом, подлежащих обязательной сертификации; организационная структура; система сертификации по данной услуге; особенности проведения сертификации услуги по перевозке пассажиров; дополнительные требования при междугородних перевозках; нормативная техническая документация, используемая при сертифик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на автомобильном транспорт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ертификации работ и услуг по ТО и РАМ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ртификации по перевозке пассажиров автомобильным транспор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кета документов, необходимого для оформления лицензий по видам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кета документов, необходимого для оформления лицензии по видам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ТП к проведению сертификации соответствия качества работ по ТО и ремонту автомоби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Планирование деятельности производственных участков АТП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Организация работы предприятия: </w:t>
            </w:r>
            <w:r>
              <w:rPr>
                <w:sz w:val="20"/>
                <w:szCs w:val="20"/>
              </w:rPr>
              <w:t>внешняя среда; внутренняя среда; мотивация; потреб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роцесс управлени</w:t>
            </w:r>
            <w:r>
              <w:rPr>
                <w:sz w:val="20"/>
                <w:szCs w:val="20"/>
              </w:rPr>
              <w:t>я: содержание  процесса управления; основные функции; классификация управленческих решений; методы принятия решений; уровни принятия решений; руководство и власт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ланов в системе управления:</w:t>
            </w:r>
            <w:r>
              <w:rPr>
                <w:sz w:val="20"/>
                <w:szCs w:val="20"/>
              </w:rPr>
              <w:t xml:space="preserve"> миссия и цели предприятия; стратегическое планирование; тактическое планиров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отребности, делегиров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методов управления: Методы управления, управление  и типы характер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: правила ведения бесед и совещаний; факторы повышения эффективности делового 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енческого решения: методы принятия управленческого решения; уровни принятия реш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его виды: понятие контроля, этапы контроля; виды контро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: власть и партнёр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дан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факторов прямого и косвенного воздействия внешней среды предприят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: власть и партнер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истеме менеджмен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и его ви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нфликтами и стресс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рганизация деятельности производственных участков ТО и ремонта автотранспорта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 по ТО и ремонту автотранспорта. Гарантийное обслуживание автомобилей. Приемка и выдача автомобилей из ремонта. Регламентное обслуживание и заявленный ремонт автомоби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содержание нормативно – технической документации предприятия автосервиса. Положение о ТО и ремонте автотранспортных средств,  принадлежащих гражданам. Правила оказания услуг по ТО и ремонту автомототранспорта. Первичная документация ТО и ремонта автомобилей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анций технического обслуживания автомобилей. Разработка и оформление бизнес -  плана. Расчет необходимых производственных мощностей автосервиса. Требования к территории и помещениям автосервиса. Разработка планировочных реш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выполнения работ  ТО и ремонт автомобилей. Организация производственного процесса в подразделениях автосервиса. Организация складского хозяйства автосервиса. Организация контроля качества выполняемых работ по ТО и ремонту автомоби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женерно – технической службы автосервиса. Персонал его структура и численность. Методы организации труда на производственных участках ТО и ремонта автомоби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 автомоби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остаточной стоимости автомоби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документооборот автосервиса. Заявка и талон на проведение рабо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– наряд. Приемо – сдаточный акт и журнал  учета заказ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 государственных технических осмотров автотранспор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ой мощности подразделений автосервис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ировочных решений автосервис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движение запчастей и материалов  в автосервис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тоимости нормо – час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накомство с бизнес – планом для создания автосервис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Основные экономические показатели производственной деятельности структурных подразделений АТ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ки автомобильного транспорта:</w:t>
            </w:r>
            <w:r>
              <w:rPr>
                <w:sz w:val="20"/>
                <w:szCs w:val="20"/>
              </w:rPr>
              <w:t xml:space="preserve"> роль и значение автомобильной отрасли в системе рыночной экономики; специфические особенности отрасли; материальные ресурсы; трудовые ресурсы; финансовые ресур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 предприятия:</w:t>
            </w:r>
            <w:r>
              <w:rPr>
                <w:sz w:val="20"/>
                <w:szCs w:val="20"/>
              </w:rPr>
              <w:t xml:space="preserve">  понятие ОПФ; классификация ОПФ; виды оценок основных средств; износ и амортизация; показатели эффективности использования ОПФ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ые средства предприятия:</w:t>
            </w:r>
            <w:r>
              <w:rPr>
                <w:sz w:val="20"/>
                <w:szCs w:val="20"/>
              </w:rPr>
              <w:t xml:space="preserve"> понятие  состав и структура оборотных средств; показатели эффективности использования оборотных средс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и заработной платы:</w:t>
            </w:r>
            <w:r>
              <w:rPr>
                <w:sz w:val="20"/>
                <w:szCs w:val="20"/>
              </w:rPr>
              <w:t xml:space="preserve"> нормирование труда водителей тарифная и бестарифная формы оплаты труда; сдельная форма оплаты труда и ее системы; повременная форма оплаты труда и ее систем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ржки производства и себестоимость продукции:</w:t>
            </w:r>
            <w:r>
              <w:rPr>
                <w:sz w:val="20"/>
                <w:szCs w:val="20"/>
              </w:rPr>
              <w:t xml:space="preserve"> понятие издержек; классификация затрат на ТО и ТР; пути снижения себестоимости продук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ыль и рентабельность: </w:t>
            </w:r>
            <w:r>
              <w:rPr>
                <w:sz w:val="20"/>
                <w:szCs w:val="20"/>
              </w:rPr>
              <w:t>понятие и виды прибыли; понятие и виды рентабельности; пути повышения уровня рентабель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производственной программы по ТО и ТР  ПС:</w:t>
            </w:r>
            <w:r>
              <w:rPr>
                <w:sz w:val="20"/>
                <w:szCs w:val="20"/>
              </w:rPr>
              <w:t xml:space="preserve"> методика расчета количества ТО и ТР; методика расчета трудоемкости на ТО и ТР; методика расчета численности рабочих  на ТО и ТР;  методика расчета заработной платы с доплатами  за вечернюю и ночную смены; методика расчета затрат на запасные части, ГСМ, шины; определение себестоимости одного ТО и одного ТР; методика расчета экономической эффективности от внедрения капитальных влож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эффективности использования ОП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амортизационных исчис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ффективности использования оборотных сред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ебестоимости единицы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ция себестоимости на ТО и ТР, на грузовых перевозк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арифов за автотранспортные услу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прибыли и рентабельности по отдельным видам услуг в автотранспортном предприят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потребности в топливе, смазочных материалах, автомашин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запасных частях и материалах для технического обслуживания и ремонта автомоби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аботной платы ремонтных рабочих при различных системах оплаты т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проектов</w:t>
            </w:r>
          </w:p>
          <w:p>
            <w:pPr>
              <w:pStyle w:val="Normal"/>
              <w:spacing w:lineRule="auto" w:line="276" w:before="0" w:after="200"/>
              <w:ind w:left="3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«Планирование производственной программы и себестоимости по ТО и ТР 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2.02.</w:t>
            </w:r>
            <w:r>
              <w:rPr>
                <w:b/>
                <w:sz w:val="20"/>
                <w:szCs w:val="20"/>
              </w:rPr>
              <w:t>Контроль качества и оценка эффективности работы исполнителей по ТО и ремонту автотранспорта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 02.02.   Организация производственной деятельности АТП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Оценка   надежности автомобилей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надежности</w:t>
            </w:r>
            <w:r>
              <w:rPr>
                <w:sz w:val="20"/>
                <w:szCs w:val="20"/>
              </w:rPr>
              <w:t>: назначение и задачи дисциплины; качество и надежность изделий; возникновение и развитие теории надежности; надежность, как комплексный показатель технического состояния издел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теории надежности: </w:t>
            </w:r>
            <w:r>
              <w:rPr>
                <w:sz w:val="20"/>
                <w:szCs w:val="20"/>
              </w:rPr>
              <w:t>основные определения; параметры и показатели свойств надеж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основы надежности:</w:t>
            </w:r>
            <w:r>
              <w:rPr>
                <w:sz w:val="20"/>
                <w:szCs w:val="20"/>
              </w:rPr>
              <w:t xml:space="preserve"> причины изменения технического состояния изделий; закономерности старения и изнашивания машин и их составных час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адежности:</w:t>
            </w:r>
            <w:r>
              <w:rPr>
                <w:sz w:val="20"/>
                <w:szCs w:val="20"/>
              </w:rPr>
              <w:t xml:space="preserve"> формулы расчета параметров надежности; последовательность и методы определения показателей надеж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повышения надежности машин:</w:t>
            </w:r>
            <w:r>
              <w:rPr>
                <w:sz w:val="20"/>
                <w:szCs w:val="20"/>
              </w:rPr>
              <w:t xml:space="preserve"> конструктивные методы: технологические методы; эксплуатационные мероприятия; повышение надежности при ремонт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оятности безотказной работы маш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тенсивности отказов объек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наработки до отказа и на отказ восстанавливаемых объе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а потока отказов восстанавливаемого объек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амма – процентной наработки до отказа объек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гамма – ресурса графическим методом по кривым интегральной функции безотказности и отказности автомоби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ремонтопригод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ых показателей надежности 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Анализ  и оценка производственной  деятельности технических служб  АТП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выполнения плана ТО и ТР  ПС:</w:t>
            </w:r>
            <w:r>
              <w:rPr>
                <w:sz w:val="20"/>
                <w:szCs w:val="20"/>
              </w:rPr>
              <w:t xml:space="preserve"> сравнение плановых и фактических данных по количеству ТО и ТР, скорректированной трудоемкости, годовой трудоемкости работ, численности ремонтных рабочи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организационно – технических мероприятий по результатам анализа: </w:t>
            </w:r>
            <w:r>
              <w:rPr>
                <w:sz w:val="20"/>
                <w:szCs w:val="20"/>
              </w:rPr>
              <w:t>устранение недостатков; создание и освоение новой техники; модернизация ОФ; научно – исследовательские разработ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Обеспечение безопасности труда при ТО и ремонте автотранспорта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безопасности при техническом обслуживании и ремонте автомобилей. Требования безопасности при использовании моечного оборудования, моющих средств, при уборке и мойке автомобилей, агрегатов и деталей. Требования безопасности при проверке технического состояния автомобилей и агрегатов. Требования безопасности при обслуживании и ремонте газобаллонных автомоби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выполнении работ в АРМ АТП: при обработке металла и дерева, при выполнении медницко – жестяницких, аккумуляторных, кузнечно – рессорных, вулканизационных и шиномонтажных работ; производственная санитария и техника безопасности при выполнении краскоприготовительных и окрасочных работ, при нанесении гальванических покрытий и работ с сантехническими материалами, полимерами; организация рабочих мест и техника безопасности при выполнении разборочно – сборочных и слесарных, сварочно – наплавочных, паяльных, газотермических работ. Обеспечение безопасности подъемно – транспортного оборуд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и пожарная профилактика на АТП: причины возникновения пожаров на АТП; классификация помещений АТП по взрывопожарной и пожарной опасности; организация пожарной охраны; первичные средства пожаротушения; эвакуация людей и транспорта при пожар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автотранспортных средств: безопасные условия труда; требования к территориям АТП; требования к производственным, административным, вспомогательным и санитарно – бытовым помещениям; метеорологические условия, их оптимальные и допустимые параметры; способы уменьшения загрязнения окружающей среды токсичными компонентами отработавших газов автомобилей; методы контроля и нормы допустимой токсичности отработавших газов; техника безопасности при диагностировании двигателя; методы очистки и контроль качества сточных вод АТП; снижение внешнего шум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планирование и организация работы поста диагностики 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 планирование и организация работы поста ТО 1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планирование и организация работы поста ТО 2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ланирование и организация работы поста текущего ремон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ланирование и организация работы ремонтных участк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оверка качества выполненных работ на постах То и ТР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изация охраны труда и окружающей среды в производственных подразделениях АТ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 ПМ 0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правил техники безопасности, охраны труда и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комплекса мероприятий по снижению травматизма на производственных участках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етинговая деятельность предприят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и структура бизнес – план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хнологиче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 с лицензированием в транспортно – дорожном комплек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ся с системой лицензирования на автотранспорте в Гер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лицензирование перевозок опасных гру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ся со структурой Российской транспортной инсп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едприятий транспорта, органов ГИБД и РТИ по лиценз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формирование системы сертификации на автомобильном тран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истемой сертификации нефтепроду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ертификации  и их основные функ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вый контроль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: «Социально – экономических дисциплин», «Безопасности жизнедеятельности и охраны труда», «Технического обслуживания  и ремонта автомобилей», и лабораторий: «Метрологии, стандартизации и сертификации», «Технического обслуживания автомобилей», «Ремонта автомобилей», «Технических средств обучения»; демонтажно – монтаж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ых кабинетов 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«Социально – экономических дисциплин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 –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2.      «</w:t>
      </w:r>
      <w:r>
        <w:rPr>
          <w:i/>
          <w:sz w:val="28"/>
          <w:szCs w:val="28"/>
        </w:rPr>
        <w:t>Безопасности жизнедеятельности и охраны труда</w:t>
      </w:r>
      <w:r>
        <w:rPr>
          <w:bCs/>
          <w:i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 –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«Техническое обслуживание и ремонт 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, узлов, механизмов, агрегат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  «Метрологии, стандартизации и сертифик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Технического обслуживания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ab/>
        <w:t>- автомобили, двиг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иагност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Ремонта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ab/>
        <w:t>- комплект деталей, узлов, механизмов, агрегат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иагност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Технических средств обу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интерактивная доска;</w:t>
      </w: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монтажно-монтаж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рудование и оснастка для производства демонтажно-монтаж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струменты, приспособления для разборочных и сбороч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 для разборки, сборки и регулировки агрегатов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ов В.М. Техническое обслуживание и ремонт автомобилей – М.: Академ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сов В.В. Ремонт автомобилей и двигателей – М.: Академа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пифанов Л.И., Епифанова Е.А. Техническое обслуживание и ремонт автомобильного транспорта – М.: Инфра-М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евский И.С. Техническое обслуживание автомобилей – М.: ИД Форум -  инфра – М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пляков В.С., Свириденко Ю.П. Автосервис: станции технического обслуживания автомобилей – М.:Альфа – М.: Инфра-М,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ойко М.И.  Сервис самоходных машин и автотранспортных средств. Ростов – на  - Дону, «Феникс»,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гин В.В. Сервис спецтехники. М.: «Дашков и К. »,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Л. Драчева, Л.И. Юликов «Менеджмент». М.: Издательство центр «Академия»,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И.С. Туревский. Экономика отрасли» (Автомобильный транспорт)  М.: ИД «ФОРУМ» - ИНФРА – М-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И.С. Туревский. Охрана труда на автомобильном транспорте.  М.: ИД ФОРУМ ИНФРА – М,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В.А. Девисилов. Охрана труда. М.: ФОРУМ: ИНФРА – М,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.Я. Яхьяев, А.В. Кораблин. Основы теории надежности и диагностика: учебник: Допущено УМО,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зовский А.А., Власко Ю.М. Краткий автомобильный справочник – М.: Трансконсалтинг НИИАТ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ложение о техническом обслуживании и ремонте подвижного     состава автомобильного транспорта – М.: Транспорт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днарский В.В. Техническое обслуживание и ремонт автомобилей. Ростов – на – Дону, «Феникс»,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ин В.В. Автосервис. Производство и менеджме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.: «Дашков и К. »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Сборник ситуационных задач, деловых и психологических иг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стов, контрольных заданий, вопросов для самопроверк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урсу  «Менеджмент». М.: «Финансы и статистика»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 Переверзев, Н.А. Шайденко, Л.Е. Басовский. Менеджмент. М.: ИНФРА – М.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Д. Вачугова. Основы менеджмента. М.: «Высшая школа»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Глухов.Менеджмент.3-е издание.Питер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симов А.П., Юфин В.К. «Экономика, организация и планирование автомобильного транспорта. – М.: Транспорт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рашков Л.Я., Адамчук В.В., Антонова О.В. и др. «Экономика предприятия». – М.: Банки и биржи, ЮНИТИ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огова Р.Н. Задачник по экономике, организации и планированию автомобильного транспорта. – М.: Высшая школа,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трова Е.В. и др. Учет и отчетность на автомобильном транспорте. – М.: Транспорта,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еева А.В. Томаревская О.Г. Симакова Н.В. Под редакцией Аксеновой З.И. Анализ производственно – финансовой деятельности автотранспортного предприятия. – М.: Транспорт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 по выполнению курсовой работы.  «Экономика и управление предприятием». Нижний Новгород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.А. Арустамов. Охрана труда.: - М.: Издательско – торговая корпорация «Дашков и К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»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Карагодин, Н.Н. Митрохин. – М.: Издательский центр «Академия»: Мастерство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М. Кузнецов. Охрана труда на автотранспортных предприятиях.- М., «ТРАНСПОРТ»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С. Шкрабак, А.В.Луковников, А.К.Тургиев. Безопасность жизнедеятельности в сельскохозяйственном производстве. – М.: Колос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И. Зотов, В.И. Курдюков. Безопасность жизнедеятельности на производстве. – М., Колос,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Д. Ананьин, В.М. Михлин, И.И. Габитов и др. Диагностика и техническое обслуживание машин. М.: Издательский центр «Академия»,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С.Кузнецов. Техническая эксплуатация автомобилей. М.: Транспор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7.002 – 83. Надежность в технике, термин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М. Грошев и др. Руководство по инструментальной проверке технического состояния автотранспортных средств. Н. Новгород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 Бондаренко, Н.Н. Якунин и др. Лицензирование и сертификация на автомобильном транспорте:Учеб.пособие.2-е изд. – М.: Машиностроение,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аталог образовательных интернет – ресурсов: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За рулём», «Автомобиль и сервис», «Автомобили», «Автомобильная промышленность», «Автотранспортное предприятие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«Техническое обслуживание и ремонт автомобильного транспорт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зучение таких общепрофессиональных дисциплин как: «Инженерная графика», «Техническая механика», «Электротехника», «Материаловедение», «Метрология, стандартизация, сертификация»,«Правила безопасности дорожного движения», « Правовое обеспечение профессиональной деятельности», «Охрана труда», «Безопасность жизнедеятельности», а также профессионального модуля «Техническое обслуживание и ремонт автотранспорта»  должно  предшествовать освоению дан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 «Организация деятельности коллектива исполнителей» и специальности «Техническое обслуживание и ремонт автомобильного транспорта». Опыт деятельности в соответствующей профессиональной сф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-6 квалификационного разряда с обязательной стажировкой в профильных организациях раз в три года. Опыт работы в профессиональной сфере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3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Планировать и организовывать работы по техническому обслуживанию и ремонту автотранспор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планирование работы участка по установленным срокам;</w:t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своевременная подготовка производства;</w:t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организация работы производственного поста, участка;</w:t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ациональная расстановка рабочих на поста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pacing w:val="-4"/>
              </w:rPr>
              <w:t>- руководство работой производственного участка;</w:t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авильное и своевременное оформление первичных документ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pacing w:val="-4"/>
              </w:rPr>
              <w:t>- расчет по принятой методологии основных технико – экономических показателей производственной деятельности.</w:t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 защита лабораторных  и практических работ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тестирование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ные  работы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защита курсовой работы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валификационный экзамен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защита отчётов по производственной практике.</w:t>
            </w:r>
          </w:p>
        </w:tc>
      </w:tr>
      <w:tr>
        <w:trPr>
          <w:trHeight w:val="2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Контролировать и оценивать качество работы исполнителей работ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оверка качества выполняемых работ исполнителями ТО и ТР автомобилей;</w:t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оценка экономической эффективности производственной деятельности постов и участков ТО и ТР автомобилей;</w:t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защита лабораторных  и практических работ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тестирование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валификационный экзамен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защита отчётов по производственной практике.</w:t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Организовывать безопасное ведение работ при техническом обслуживании и ремонте автотранспорта.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 соблюдения технологических процессов ТО И ТР автомобилей и устранение причин их нарушения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обеспечение безопасности труда на производственных участках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экспертная оценка   выполнения лабораторных и практических  работ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защита курсовой работы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квалификационный экзамен.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4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>- демонстрация интереса к будущей профессии: индивидуальные консультации обучаю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оценка эффективности производствен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выполнение заданий по производственной практике.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Принимать решения в стандартных  и нестандартных ситуациях 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</w:t>
            </w:r>
            <w:r>
              <w:rPr/>
              <w:t xml:space="preserve">  решение  нестандартных профессиональных задач в области разработк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выполнение заданий по производственной практике.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использование различных источников, включая электронны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именение математических методов и ПК в техническом нормировании и проектировании ремонтных предприят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, выполнение заданий по производственной практике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, выполнение заданий по производственной практике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бор и применение методов и способов профессионального самообразова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курсовым проектам, выполнение заданий по производственной практике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овых технологий в област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 выполнение заданий по производственной практике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 xml:space="preserve">- соблюдение трудовой дисциплин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6"/>
        </w:tabs>
        <w:ind w:left="75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Списо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edu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9:00Z</dcterms:created>
  <dc:creator>Admin</dc:creator>
  <dc:description/>
  <cp:keywords/>
  <dc:language>en-US</dc:language>
  <cp:lastModifiedBy>Администратор</cp:lastModifiedBy>
  <cp:lastPrinted>2012-12-07T10:51:00Z</cp:lastPrinted>
  <dcterms:modified xsi:type="dcterms:W3CDTF">2012-12-12T07:20:00Z</dcterms:modified>
  <cp:revision>140</cp:revision>
  <dc:subject/>
  <dc:title/>
</cp:coreProperties>
</file>