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5" w:leader="none"/>
          <w:tab w:val="right" w:pos="9355" w:leader="none"/>
        </w:tabs>
        <w:spacing w:lineRule="auto" w:line="240" w:before="0" w:after="0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77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ИМЦ Н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. С. Нестере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«____»_____________201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73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ГБОУ гимназии № 513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73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73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73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 В. Зубковска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73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«_____» ______________2012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Фестивале нау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для учащихся общеобразовательных школ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евского района Санкт-Петербур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щие положения</w:t>
      </w:r>
    </w:p>
    <w:p>
      <w:pPr>
        <w:pStyle w:val="Style17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ь организуется по инициативе ГБОУ гимназии № 513 Невского района Санкт-Петербурга при поддержке Информационно-Методического Центра Невского района, Муниципального Совета МО № 57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ь представляет собой комплекс мероприятий    научного, интеллектуального и творческого характера, направленных на пропаганду достижений наук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ельная работа и проведение Фестиваля осуществляются оргкомитетом, в состав которого входят заместитель директора по УВР, председатели МО гимназ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роведением мероприятий осуществляется оргкомитетом Фестиваля.</w:t>
      </w:r>
    </w:p>
    <w:p>
      <w:pPr>
        <w:pStyle w:val="Style17"/>
        <w:numPr>
          <w:ilvl w:val="1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ь носит открытый характер. В нем могут принимать участие учащиеся образовательных учреждений Невского района  - общеобразовательные школы, лицеи, гимназии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 фестиваля</w:t>
      </w:r>
    </w:p>
    <w:p>
      <w:pPr>
        <w:pStyle w:val="Style17"/>
        <w:spacing w:lineRule="auto" w:line="240" w:before="120" w:after="12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поддержка творческого и интеллектуального потенциала учащихся и учителей, развитие их познавательных и исследовательских способностей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чи фестиваля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учащихся системы научных взглядов, расширение их кругозора, углубление знаний по интересующим предметам;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оддержки учащимся в проявлении их творческих способностей;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ация знаний, полученных учащимися на уроках;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мотивационной основы учебной деятельности;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азвития навыков межличностных отношений, умения работать  в команде.</w:t>
      </w:r>
    </w:p>
    <w:p>
      <w:pPr>
        <w:pStyle w:val="Style17"/>
        <w:spacing w:lineRule="auto" w:line="240" w:before="120" w:after="12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роки и место проведения</w:t>
      </w:r>
    </w:p>
    <w:p>
      <w:pPr>
        <w:pStyle w:val="Style17"/>
        <w:spacing w:lineRule="auto" w:line="240" w:before="120" w:after="120"/>
        <w:ind w:left="45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стиваль провод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9 февраля 201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базе ГБОУ гимназии     № 513 Невского района Санкт-Петербурга. Начало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00.</w:t>
      </w:r>
    </w:p>
    <w:p>
      <w:pPr>
        <w:pStyle w:val="Style17"/>
        <w:spacing w:lineRule="auto" w:line="240" w:before="120" w:after="120"/>
        <w:ind w:left="45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астники фестиваля</w:t>
      </w:r>
    </w:p>
    <w:p>
      <w:pPr>
        <w:pStyle w:val="Style17"/>
        <w:spacing w:lineRule="auto" w:line="240" w:before="0" w:after="120"/>
        <w:ind w:left="0"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Фестивале приглашаются команды учащихся 6, 7, 8 классов школ Невского района, педагоги, привлеченные специалисты   (ученые, преподаватели учреждений высшего и среднего профессионального обучения).</w:t>
      </w:r>
    </w:p>
    <w:p>
      <w:pPr>
        <w:pStyle w:val="Style17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ой считается детский коллектив, состоящий не менее чем из 5 (пяти), но не более чем из 8 (восьми) учащихся.</w:t>
      </w:r>
    </w:p>
    <w:p>
      <w:pPr>
        <w:pStyle w:val="Style17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 может представлять один класс, может объединять параллель классов, может быть разновозрастной (объединять учащихся 6-7, 7-8 классов).</w:t>
      </w:r>
    </w:p>
    <w:p>
      <w:pPr>
        <w:pStyle w:val="Style17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словия проведения.</w:t>
      </w:r>
    </w:p>
    <w:p>
      <w:pPr>
        <w:pStyle w:val="Style17"/>
        <w:spacing w:lineRule="auto" w:line="240" w:before="0" w:after="12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ь проводится в три этап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учная конферен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ыступление представителей команд образовательных учреждений, педагогов и приглашенных специалистов по теме Фестиваля указанной в Приложении.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упление не должно превышать 10 минут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ки на выступление подаются заранее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й этап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Игра по станци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ют участие команды-участницы Фестиваля по заранее разработанным маршрутным листам, которые выдаются в конце первого этапа. Название станций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итературная»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ингвистическая» (иностранный язык)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кусствоведение»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торическая»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очные науки» (математика, информатика)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стествознание» (биология, физика, химия, география)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нахождения на станции не должно превышать 10 минут (за превышение времени регламента командам начисляются штрафные очки). Оценивание команд осуществляется членами жюри по десятибалльной шкале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тий этап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одведение итог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роисходит в актовом зале, куда возвращаются команды-участницы после игры по стан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дведение итогов</w:t>
      </w:r>
    </w:p>
    <w:p>
      <w:pPr>
        <w:pStyle w:val="Style17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научной конференции выдаются дипломы;</w:t>
      </w:r>
    </w:p>
    <w:p>
      <w:pPr>
        <w:pStyle w:val="Style17"/>
        <w:numPr>
          <w:ilvl w:val="1"/>
          <w:numId w:val="1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аются лучшие учащиеся, проявившие себя в ходе игры по станциям и команды-победительницы;</w:t>
      </w:r>
    </w:p>
    <w:p>
      <w:pPr>
        <w:pStyle w:val="Style17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ностями отмечаются педагоги, подготовившие команды-участницы и выступающих на конференции.</w:t>
      </w:r>
    </w:p>
    <w:p>
      <w:pPr>
        <w:pStyle w:val="Style17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Жюри </w:t>
      </w:r>
    </w:p>
    <w:p>
      <w:pPr>
        <w:pStyle w:val="Style17"/>
        <w:spacing w:lineRule="auto" w:line="240" w:before="0" w:after="120"/>
        <w:ind w:left="45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е жюри Фестиваля – методисты ИМЦ, педагоги образовательных учреждений района, представители общественности, учащиеся 11-х классов гимназии.</w:t>
      </w:r>
    </w:p>
    <w:p>
      <w:pPr>
        <w:pStyle w:val="Style17"/>
        <w:spacing w:lineRule="auto" w:line="240" w:before="0" w:after="12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ind w:left="45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</w:t>
      </w:r>
    </w:p>
    <w:p>
      <w:pPr>
        <w:pStyle w:val="Style17"/>
        <w:spacing w:lineRule="auto" w:line="240" w:before="0" w:after="120"/>
        <w:ind w:left="45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оложению о Фестивале нау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7"/>
        <w:spacing w:lineRule="auto" w:line="240" w:before="0" w:after="120"/>
        <w:ind w:left="45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ма Фестиваля 2011 – 2012 учебного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560 лет со дня рождения Леонардо да Винчи».</w:t>
      </w:r>
    </w:p>
    <w:p>
      <w:pPr>
        <w:pStyle w:val="Style17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рок, место и время проведения фестивал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9.02.2012 года на базе ГБОУ гимназии № 513 (ул. Латышских стрелков, дом 9, корпус 3). Начало в 12.00.</w:t>
      </w:r>
    </w:p>
    <w:p>
      <w:pPr>
        <w:pStyle w:val="Style17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ы – участницы готовя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теме «Наука  от Леонардо да Винчи до наших дней» либо в виде презентации,  либо видеофильма. Длительность  демонстрации домашнего задания не более 10 минут.</w:t>
      </w:r>
    </w:p>
    <w:p>
      <w:pPr>
        <w:pStyle w:val="Style17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итерии оценки домашнего задания: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сть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удированность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рдинарность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тво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теме фестиваля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ь подхода.</w:t>
      </w:r>
    </w:p>
    <w:p>
      <w:pPr>
        <w:pStyle w:val="Style17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параметр оценивается по пятибалльной шкале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явки на учас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авать до 1 февраля 2012 года на электронный адрес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sk-513 @yandex.ru</w:t>
      </w:r>
    </w:p>
    <w:p>
      <w:pPr>
        <w:pStyle w:val="Style17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уратор Фестива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.о. заместителя директора по УВР Ковалева Светлана Геннадьевна </w:t>
      </w:r>
    </w:p>
    <w:p>
      <w:pPr>
        <w:pStyle w:val="Style17"/>
        <w:spacing w:lineRule="auto" w:line="240" w:before="0" w:after="12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 (рабочий) 583-41-08</w:t>
      </w:r>
    </w:p>
    <w:p>
      <w:pPr>
        <w:pStyle w:val="Style17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12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частие в Фестивал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. Научная конфер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Номер ОУ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334"/>
        <w:gridCol w:w="2433"/>
        <w:gridCol w:w="1875"/>
        <w:gridCol w:w="1867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участни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высту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. Игра по станц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1. Номер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Количество команд от ОУ (класс, численность детей в команд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Руководи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3:49:00Z</dcterms:created>
  <dc:creator>RiK</dc:creator>
  <dc:description/>
  <cp:keywords/>
  <dc:language>en-US</dc:language>
  <cp:lastModifiedBy>RiK</cp:lastModifiedBy>
  <dcterms:modified xsi:type="dcterms:W3CDTF">2012-02-09T18:27:00Z</dcterms:modified>
  <cp:revision>14</cp:revision>
  <dc:subject/>
  <dc:title/>
</cp:coreProperties>
</file>