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 по дисциплине «Экономика и менеджмент в гидрометеорологии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</w:rPr>
        <w:t>Вариант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Основные функции управл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планирование, контрол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планирование, организация, мотивация, контрол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организация, мотивац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организация, мотивация, контрол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Целью планирования деятельности организации являет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обоснование затра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обоснование срок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определение целей, сил и средст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обоснование численности рабо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пределите основные характеристики внешней среды для организаци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все перечисленно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взаимосвязанность факторов, сложност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ложность и подвижност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взаимосвязанность и неопредел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4. Из перечисленных менеджеров: 1. Генеральный директор и члены правления. 2. Руководители самостоятельных органов. 3. Руководители цехов. К высшему звену управления относятс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1, 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1, 2, 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Ключевым фактором в любой модели управления являютс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люд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средства производ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финансы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структура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В чем основное отличие предварительного, текущего и заключительного контроля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(А) </w:t>
      </w:r>
      <w:r>
        <w:rPr>
          <w:sz w:val="22"/>
          <w:szCs w:val="22"/>
        </w:rPr>
        <w:t>в объем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(В) </w:t>
      </w:r>
      <w:r>
        <w:rPr>
          <w:sz w:val="22"/>
          <w:szCs w:val="22"/>
        </w:rPr>
        <w:t>во времени осуществл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(С) </w:t>
      </w:r>
      <w:r>
        <w:rPr>
          <w:sz w:val="22"/>
          <w:szCs w:val="22"/>
        </w:rPr>
        <w:t>в метода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в объеме и метод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7. Внешняя среда прямого воздействия на организацию – это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конкуренты, поставщик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потребител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все перечисленно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равительственные органы, местные орган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Организация - эт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группа людей, объединенная общей целью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группа людей, владеющая средствами производ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группа людей, деятельность которых координирует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группа людей, деятельность которых сознательно координируется для достижения общей цел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Система контроля в организации обычно состоит из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предварительного, текущего и заключительног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текущего и заключительного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предварительного и заключительног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олько из текущего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Основными компонентами модели коммуникации являютс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объект, субъект, взаимодейств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источник, сообщение, канал, получател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объект, субъект, влияние, обратная связ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внешняя среда, внутренняя среда, взаимодейств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Конечной целью менеджмента являет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развитие технико-экономической базы фирм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получение прибыл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рациональная организация производ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овышение квалификации и творческой активности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Для каких целей в процессе принятия решений используется «мозговая атака»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интенсификация мыслительного процесс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анализ нестандартных решени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выявление альтернати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вовлечение всех участников в процесс принятия ре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3. Менеджмент – это наука, изучающа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рыночные отнош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управление предприятием с целью получения прибыли, путем рационального использования ресурс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пособы финансирования системы здравоохран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структуру рын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Организационная структура – это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искусство управлять интеллектуальными, финансовыми, сырьевым, материальными ресурсам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вид человеческой деятельности, направленной на удовлетворение потребностей посредством обмен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истема управления, определяющая состав, взаимодействие и подчиненность ее элемент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метод имитации выработки управленческих решений по заданным правилам в различных производственных ситуация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Одной из основных функций менеджмента являет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наблюдение за ходом производ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методическое обеспечение принятия решени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планирован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издание приказов и распоряжен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6. Процесс побуждения себя и других к деятельности по достижению личных целей или целей организации это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организац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действ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координац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мотивация</w:t>
      </w:r>
    </w:p>
    <w:p>
      <w:pPr>
        <w:pStyle w:val="Heading2"/>
        <w:spacing w:before="0" w:after="0"/>
        <w:rPr/>
      </w:pPr>
      <w:r>
        <w:rPr>
          <w:b w:val="false"/>
          <w:sz w:val="22"/>
          <w:szCs w:val="22"/>
        </w:rPr>
        <w:t> </w:t>
      </w:r>
      <w:r>
        <w:rPr>
          <w:sz w:val="22"/>
          <w:szCs w:val="22"/>
        </w:rPr>
        <w:t>17. Что из ниже перечисленного принято считать элементами внутренней среды организации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Цели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Персонал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Методы решения управленческих задач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Функции персонала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8.Какие из перечисленных функций менеджмента базируются на потребностях и интересах работников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Планирован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Организац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bCs/>
          <w:sz w:val="22"/>
          <w:szCs w:val="22"/>
        </w:rPr>
        <w:t>Мотивац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Контроль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9.Какие из перечисленных функций менеджмента позволяют выявить отклонения, возникающие в процессе функционирования организации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. Планирован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Организац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С)</w:t>
      </w:r>
      <w:r>
        <w:rPr>
          <w:bCs/>
          <w:sz w:val="22"/>
          <w:szCs w:val="22"/>
        </w:rPr>
        <w:t>. Контроль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 Мотивация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20.Что характеризует организационную структуру управления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А) </w:t>
      </w:r>
      <w:r>
        <w:rPr>
          <w:bCs/>
          <w:sz w:val="22"/>
          <w:szCs w:val="22"/>
        </w:rPr>
        <w:t>Уровни управлен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Звенья управлен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С) В</w:t>
      </w:r>
      <w:r>
        <w:rPr>
          <w:sz w:val="22"/>
          <w:szCs w:val="22"/>
        </w:rPr>
        <w:t>иды ответственности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ип руководств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385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Heading2"/>
        <w:tabs>
          <w:tab w:val="clear" w:pos="708"/>
          <w:tab w:val="left" w:pos="385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Какие звенья выделяют в организационной структуре управления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Производственны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Линейны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bCs/>
          <w:sz w:val="22"/>
          <w:szCs w:val="22"/>
        </w:rPr>
        <w:t>Функциональны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ехнологические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Назовите конкретные функции управлен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. Общее руководство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Оперативное управлен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Технико-экономическое планирование и прогнозирован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 Организацию труда и заработной платы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3.Какие методы традиционно выделяют в менеджменте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. Экономическ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Бюрократическ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С)</w:t>
      </w:r>
      <w:r>
        <w:rPr>
          <w:bCs/>
          <w:sz w:val="22"/>
          <w:szCs w:val="22"/>
        </w:rPr>
        <w:t>. Административны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циально-психологические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4.Что характеризует стиль руководства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Схему подчиненности и ответственности 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Форму взаимоотношений руководителей и подчиненных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вязь кооперации и координ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воздействие на людей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Какие существуют подходы к менеджменту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Процессный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Системный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bCs/>
          <w:sz w:val="22"/>
          <w:szCs w:val="22"/>
        </w:rPr>
        <w:t>Ситуационный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Динамически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6. Планирование, организация, мотивация и контроль - это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функции менеджмента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задачи менеджмента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аспекты менеджмента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ринципы менеджмент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Какие модели менеджмента вы знаете?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Японска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В) Американска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Китайска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Швейцар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Методы управления бывают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директивные, поощрительные, побудительны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В) административные, экономические, социально-психологически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экономические, психологические, оперативные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стратегические, оперативные, альтернатив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Уровни управления представлены следующим перечнем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основные и производные</w:t>
      </w:r>
    </w:p>
    <w:p>
      <w:pPr>
        <w:pStyle w:val="Normal"/>
        <w:ind w:left="357" w:hanging="0"/>
        <w:rPr/>
      </w:pPr>
      <w:r>
        <w:rPr>
          <w:bCs/>
          <w:sz w:val="22"/>
          <w:szCs w:val="22"/>
        </w:rPr>
        <w:t>В) главные и второстепенны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высший, средний, низово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первый, второй, третий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цесс передачи информации от одного субъекта к другому называется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синхронизацией</w:t>
      </w:r>
    </w:p>
    <w:p>
      <w:pPr>
        <w:pStyle w:val="Normal"/>
        <w:ind w:left="357" w:hanging="0"/>
        <w:rPr/>
      </w:pPr>
      <w:r>
        <w:rPr>
          <w:bCs/>
          <w:sz w:val="22"/>
          <w:szCs w:val="22"/>
        </w:rPr>
        <w:t>В) мотивацией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координацией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коммуникацией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. Стиль руководства, характеризующийся централизацией власти, единоначалием, чрезмерной требовательностью называется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диктаторским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авторитарным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либеральным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демократическим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Назовите методы планирования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нормативный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экономический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балансовый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правовой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Назовите функции менеджмента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общие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частны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конкретные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линейные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Стимулирование – это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планирование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организаци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дополнительная мотивация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коммуникация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Методы разрешения конфликтов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психологические, нормативные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едагогические, административны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демократические, альтернативные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коммуникативные, административные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Виды власти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демократическая, либеральная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отенциальная, неформальна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формальная, неформальная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реальная, формальная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Виды делового общени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беседы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рапор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совещания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разговор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Формы планирования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текущее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рактическо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стратегическое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оператив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По организационным признакам структура управления подразделяется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дивизионная, штабная, матричная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линейная, функциональная, линейно-функциональна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территориальная, отраслевая, комбинированная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звеньевая, ступенчат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Стресс – это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непонимание сторон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отклонение от нормы состояния человека и неадекватное восприятие окружающей среды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разногласие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проблема уровней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овите методы планирования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нормативный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экономический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балансовый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правовой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Назовите функции менеджмента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общие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частны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конкретные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линейные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тимулирование – это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планирование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организаци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дополнительная мотивация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коммуникация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Методы разрешения конфликтов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психологические, нормативные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едагогические, административны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демократические, альтернативные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коммуникативные, административные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иды власти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демократическая, либеральная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отенциальная, неформальна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формальная, неформальная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реальная, формальная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Виды делового общени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беседы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рапор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совещания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разговор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мы планирования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текущее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практическо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стратегическое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оперативно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Менеджмент – это наука, изучающа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рыночные отнош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управление предприятием с целью получения прибыли, путем рационального использования ресурс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пособы финансирования системы здравоохран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структуру рын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Организационная структура – это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искусство управлять интеллектуальными, финансовыми, сырьевым, материальными ресурсам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вид человеческой деятельности, направленной на удовлетворение потребностей посредством обмен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истема управления, определяющая состав, взаимодействие и подчиненность ее элемент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метод имитации выработки управленческих решений по заданным правилам в различных производственных ситуация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Одной из основных функций менеджмента являет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наблюдение за ходом производ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методическое обеспечение принятия решени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планирован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издание приказов и распоряжен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Процесс побуждения себя и других к деятельности по достижению личных целей или целей организации это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организац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действ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координац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мотивация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Что из ниже перечисленного принято считать элементами внутренней среды организации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А) </w:t>
      </w:r>
      <w:r>
        <w:rPr>
          <w:bCs/>
          <w:sz w:val="22"/>
          <w:szCs w:val="22"/>
        </w:rPr>
        <w:t>Цели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Персонал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Методы решения управленческих задач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Функции персонал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 Организация - эт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группа людей, объединенная общей целью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группа людей, владеющая средствами производ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группа людей, деятельность которых координирует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группа людей, деятельность которых сознательно координируется для достижения общей цел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 Система контроля в организации обычно состоит из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предварительного, текущего и заключительног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текущего и заключительного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предварительного и заключительног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олько из текущего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Основными компонентами модели коммуникации являютс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объект, субъект, взаимодейств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источник, сообщение, канал, получател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объект, субъект, влияние, обратная связ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внешняя среда, внутренняя среда, взаимодейств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6. Конечной целью менеджмента являет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развитие технико-экономической базы фирмы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получение прибыл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рациональная организация производ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овышение квалификации и творческой активности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7. Для каких целей в процессе принятия решений используется «мозговая атака»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интенсификация мыслительного процесс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анализ нестандартных решени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выявление альтернати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вовлечение всех участников в процесс принятия решений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8.Какие методы традиционно выделяют в менеджменте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. Экономическ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Бюрократическ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С)</w:t>
      </w:r>
      <w:r>
        <w:rPr>
          <w:bCs/>
          <w:sz w:val="22"/>
          <w:szCs w:val="22"/>
        </w:rPr>
        <w:t>. Административны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циально-психологические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9.Что характеризует стиль руководства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Схему подчиненности и ответственности 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Форму взаимоотношений руководителей и подчиненных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вязь кооперации и координ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воздействие на людей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20. Какие существуют подходы к менеджменту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Процессный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Системный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bCs/>
          <w:sz w:val="22"/>
          <w:szCs w:val="22"/>
        </w:rPr>
        <w:t>Ситуационный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Динамически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Вариант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Конечной целью менеджмента являет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развитие технико-экономической базы фирмы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получение прибыл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рациональная организация производ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овышение квалификации и творческой активности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Для каких целей в процессе принятия решений используется «мозговая атака»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интенсификация мыслительного процесс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анализ нестандартных решени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выявление альтернати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вовлечение всех участников в процесс принятия ре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. Менеджмент – это наука, изучающа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рыночные отнош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управление предприятием с целью получения прибыли, путем рационального использования ресурс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пособы финансирования системы здравоохран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структуру рын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Организационная структура – это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искусство управлять интеллектуальными, финансовыми, сырьевым, материальными ресурсам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вид человеческой деятельности, направленной на удовлетворение потребностей посредством обмен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истема управления, определяющая состав, взаимодействие и подчиненность ее элемент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метод имитации выработки управленческих решений по заданным правилам в различных производственных ситуация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Одной из основных функций менеджмента являет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наблюдение за ходом производ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методическое обеспечение принятия решени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планирован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издание приказов и распоряжен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Процесс побуждения себя и других к деятельности по достижению личных целей или целей организации это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организац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действ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координац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мотивация</w:t>
      </w:r>
    </w:p>
    <w:p>
      <w:pPr>
        <w:pStyle w:val="Heading2"/>
        <w:spacing w:before="0" w:after="0"/>
        <w:rPr/>
      </w:pPr>
      <w:r>
        <w:rPr>
          <w:b w:val="false"/>
          <w:sz w:val="22"/>
          <w:szCs w:val="22"/>
        </w:rPr>
        <w:t> </w:t>
      </w:r>
      <w:r>
        <w:rPr>
          <w:sz w:val="22"/>
          <w:szCs w:val="22"/>
        </w:rPr>
        <w:t>7. Что из ниже перечисленного принято считать элементами внутренней среды организации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Цели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Персонал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Методы решения управленческих задач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Функции персонала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8.Какие из перечисленных функций менеджмента базируются на потребностях и интересах работников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Планирован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Организац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bCs/>
          <w:sz w:val="22"/>
          <w:szCs w:val="22"/>
        </w:rPr>
        <w:t>Мотивац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Контроль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9.Какие из перечисленных функций менеджмента позволяют выявить отклонения, возникающие в процессе функционирования организации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. Планирован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Организац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С)</w:t>
      </w:r>
      <w:r>
        <w:rPr>
          <w:bCs/>
          <w:sz w:val="22"/>
          <w:szCs w:val="22"/>
        </w:rPr>
        <w:t>. Контроль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 Мотивация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0.Что характеризует организационную структуру управления?</w:t>
      </w:r>
    </w:p>
    <w:p>
      <w:pPr>
        <w:pStyle w:val="Style14"/>
        <w:spacing w:before="0" w:after="0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А) </w:t>
      </w:r>
      <w:r>
        <w:rPr>
          <w:bCs/>
          <w:sz w:val="22"/>
          <w:szCs w:val="22"/>
        </w:rPr>
        <w:t>Уровни управлен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Звенья управлен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С) В</w:t>
      </w:r>
      <w:r>
        <w:rPr>
          <w:sz w:val="22"/>
          <w:szCs w:val="22"/>
        </w:rPr>
        <w:t>иды ответственности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ип руководства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Какие звенья выделяют в организационной структуре управления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Производственны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Линейны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bCs/>
          <w:sz w:val="22"/>
          <w:szCs w:val="22"/>
        </w:rPr>
        <w:t>Функциональны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ехнологические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Назовите конкретные функции управления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. Общее руководство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Оперативное управлен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Технико-экономическое планирование и прогнозирован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 Организацию труда и заработной платы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3.Какие методы традиционно выделяют в менеджменте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. Экономическ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Бюрократически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С)</w:t>
      </w:r>
      <w:r>
        <w:rPr>
          <w:bCs/>
          <w:sz w:val="22"/>
          <w:szCs w:val="22"/>
        </w:rPr>
        <w:t>. Административные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циально-психологические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4.Что характеризует стиль руководства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Схему подчиненности и ответственности 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Форму взаимоотношений руководителей и подчиненных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Связь кооперации и координаци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воздействие на людей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5. Какие существуют подходы к менеджменту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>Процессный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В) </w:t>
      </w:r>
      <w:r>
        <w:rPr>
          <w:bCs/>
          <w:sz w:val="22"/>
          <w:szCs w:val="22"/>
        </w:rPr>
        <w:t>Системный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 xml:space="preserve">С) </w:t>
      </w:r>
      <w:r>
        <w:rPr>
          <w:bCs/>
          <w:sz w:val="22"/>
          <w:szCs w:val="22"/>
        </w:rPr>
        <w:t>Ситуационный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Динамически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16. Планирование, организация, мотивация и контроль - это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>функции менеджмента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задачи менеджмента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</w:rPr>
        <w:t xml:space="preserve">С) </w:t>
      </w:r>
      <w:r>
        <w:rPr>
          <w:sz w:val="22"/>
          <w:szCs w:val="22"/>
        </w:rPr>
        <w:t>аспекты менеджмента</w:t>
      </w:r>
    </w:p>
    <w:p>
      <w:pPr>
        <w:pStyle w:val="Normal"/>
        <w:ind w:left="357" w:hanging="0"/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ринципы менеджмент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акие модели менеджмента вы знаете?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Японска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В) Американская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Китайска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Швейцарска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Методы управления бывают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директивные, поощрительные, побудительны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В) административные, экономические, социально-психологически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экономические, психологические, оперативные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стратегические, оперативные, альтернативны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Уровни управления представлены следующим перечнем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основные и производные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главные и второстепенные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высший, средний, низово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первый, второй, третий</w:t>
      </w:r>
    </w:p>
    <w:p>
      <w:pPr>
        <w:pStyle w:val="Normal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цесс передачи информации от одного субъекта к другому называется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А) синхронизацией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мотивацией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bCs/>
          <w:sz w:val="22"/>
          <w:szCs w:val="22"/>
        </w:rPr>
        <w:t>С) координацией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коммуникацией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Ключ ответо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97"/>
        <w:gridCol w:w="450"/>
        <w:gridCol w:w="450"/>
        <w:gridCol w:w="390"/>
        <w:gridCol w:w="597"/>
        <w:gridCol w:w="450"/>
        <w:gridCol w:w="450"/>
        <w:gridCol w:w="390"/>
        <w:gridCol w:w="390"/>
        <w:gridCol w:w="456"/>
        <w:gridCol w:w="456"/>
        <w:gridCol w:w="456"/>
        <w:gridCol w:w="456"/>
        <w:gridCol w:w="456"/>
        <w:gridCol w:w="597"/>
        <w:gridCol w:w="456"/>
        <w:gridCol w:w="610"/>
        <w:gridCol w:w="456"/>
        <w:gridCol w:w="456"/>
        <w:gridCol w:w="610"/>
      </w:tblGrid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В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,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,</w:t>
            </w:r>
            <w:r>
              <w:rPr>
                <w:bCs/>
                <w:lang w:val="en-US"/>
              </w:rPr>
              <w:t xml:space="preserve"> 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В,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>
          <w:trHeight w:val="5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С,</w:t>
            </w:r>
            <w:r>
              <w:rPr>
                <w:bCs/>
                <w:lang w:val="en-US"/>
              </w:rPr>
              <w:t xml:space="preserve"> 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, В,С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А, 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А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, 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, С,</w:t>
            </w:r>
            <w:r>
              <w:rPr>
                <w:bCs/>
                <w:lang w:val="en-US"/>
              </w:rPr>
              <w:t xml:space="preserve"> 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, В,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,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D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8:00Z</dcterms:created>
  <dc:creator>LARISA</dc:creator>
  <dc:description/>
  <cp:keywords/>
  <dc:language>en-US</dc:language>
  <cp:lastModifiedBy>LARISA</cp:lastModifiedBy>
  <dcterms:modified xsi:type="dcterms:W3CDTF">2015-01-07T13:38:00Z</dcterms:modified>
  <cp:revision>2</cp:revision>
  <dc:subject/>
  <dc:title>1</dc:title>
</cp:coreProperties>
</file>