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ри выполнении практических работ по физ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полнением практической части работы внимательно прочитайте цель работы, критерии оценок, краткую теорию. Если необходимо произведите записи определений и основных формул изучаемого материала. Приступая к выполнению решения задач необходимо придерживаться общего алгоритма физической задачи. Общий алгоритм любой физической задачи сводится к следующему: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условия задач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пись условия в буквенных обозначениях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ение чертежа, схем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 физических процессов, происходящих в ситуации, описанной в условии, и выявление тех законов, которым подчиняются эти процессы. Составление плана реш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пись уравнений законов и решение полученной системы уравнений относительно искомой величины с целью получения ответа в общем вид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следование полученного результата в общем вид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ражение всех величин в единицах С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ерка решения путем действий над единицами измерения величин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становка числовых значений величин с наименованиями их единиц в формулу для нахождения ответа и вычисление искомой величин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 разумности и достоверности полученного результата.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Изучение условия состоит в неоднократном чтении текста задачи с целью уяснения того, что требуется найти, что известно, какие табличные данные могут потребоваться, в чем смысл допущений в условии задачи. Условие можно считать изученным, если вы можете передать содержание своими словами. </w:t>
        <w:br/>
        <w:t xml:space="preserve">Форма записи условия следующая: вначале слева записывается искомая величина, а под отделяющей ее горизонтальной чертой записываются известные величины, и вся запись отделяется вертикальной чертой. </w:t>
        <w:br/>
        <w:t>Перевод величин в одну систему единиц можно отнести на дальнейшее. Как бы важен ни был этот шаг решения, все же самое главное - получить решение в общем виде, а потом следует заняться поиском решения, а не перевода единиц, который может отвлечь от главного.</w:t>
        <w:br/>
        <w:t>Главным в решении является анализ процессов, происходящих в ситуации, описанной в условии задачи, поэтому, прежде выясните процесс, описанный в условии в явном или неявном виде, т.к. если установлен физический процесс, то можно решить, какой физический закон его описывает. Если сказано, например, что тело движется с постоянным ускорением, то ясно, что движение равнопеременное, значит, перемещение меняется по квадратичному закону, а скорость - по линейному закону.</w:t>
        <w:br/>
        <w:t>Будьте внимательны, не допускайте вычислительных ошибок, правильно записывайте единицы измерения для полученных физических величин.  Желаю удачи.</w:t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7"/>
      <w:gridCol w:w="6469"/>
    </w:tblGrid>
    <w:tr>
      <w:trPr>
        <w:trHeight w:val="567" w:hRule="atLeast"/>
      </w:trPr>
      <w:tc>
        <w:tcPr>
          <w:tcW w:w="295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  <w:t>УМК</w:t>
          </w:r>
        </w:p>
      </w:tc>
      <w:tc>
        <w:tcPr>
          <w:tcW w:w="646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«ДВМУ» (</w:t>
          </w:r>
          <w:r>
            <w:rPr>
              <w:b/>
            </w:rPr>
            <w:t>филиал) ФГБОУ ВПО «Дальрыбвтуз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1"/>
      <w:gridCol w:w="2945"/>
    </w:tblGrid>
    <w:tr>
      <w:trPr>
        <w:trHeight w:val="567" w:hRule="atLeast"/>
      </w:trPr>
      <w:tc>
        <w:tcPr>
          <w:tcW w:w="64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«ДВМУ» (</w:t>
          </w:r>
          <w:r>
            <w:rPr>
              <w:rFonts w:cs="Times New Roman" w:ascii="Times New Roman" w:hAnsi="Times New Roman"/>
              <w:b/>
            </w:rPr>
            <w:t>филиал) ФГБОУ ВПО «Дальрыбвтуз»</w:t>
          </w:r>
        </w:p>
      </w:tc>
      <w:tc>
        <w:tcPr>
          <w:tcW w:w="29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lang w:val="en-US"/>
            </w:rPr>
            <w:t>УМК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5:09:00Z</dcterms:created>
  <dc:creator>metodist</dc:creator>
  <dc:description/>
  <cp:keywords/>
  <dc:language>en-US</dc:language>
  <cp:lastModifiedBy>Елена</cp:lastModifiedBy>
  <cp:lastPrinted>2007-11-20T13:45:00Z</cp:lastPrinted>
  <dcterms:modified xsi:type="dcterms:W3CDTF">2014-03-15T14:38:00Z</dcterms:modified>
  <cp:revision>8</cp:revision>
  <dc:subject/>
  <dc:title/>
</cp:coreProperties>
</file>