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занятие №3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b/>
        </w:rPr>
        <w:t xml:space="preserve">ТЕМА: </w:t>
      </w:r>
      <w:r>
        <w:rPr>
          <w:b/>
          <w:color w:val="C00000"/>
          <w:sz w:val="32"/>
        </w:rPr>
        <w:t>РЫНОЧНАЯ ЭКОНОМИКА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</w:rPr>
      </w:pPr>
      <w:r>
        <w:rPr>
          <w:b/>
        </w:rPr>
        <w:t>ЦЕЛИ:</w:t>
        <w:tab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8"/>
          <w:szCs w:val="28"/>
        </w:rPr>
        <w:t>Ввести понятие рыночной экономической системы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</w:rPr>
      </w:pPr>
      <w:r>
        <w:rPr>
          <w:sz w:val="28"/>
        </w:rPr>
        <w:t xml:space="preserve">Корригировать </w:t>
      </w:r>
      <w:r>
        <w:rPr>
          <w:sz w:val="28"/>
          <w:szCs w:val="28"/>
        </w:rPr>
        <w:t>мыслительную деятельность через выполнение операций анализа и сравнения, произвольную память через самостоятельное выполнение заданий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sz w:val="28"/>
        </w:rPr>
      </w:pPr>
      <w:r>
        <w:rPr>
          <w:sz w:val="28"/>
        </w:rPr>
        <w:t>Воспитывать личностные качества путём взаимопомощи в сравнении и выводах.</w:t>
      </w:r>
    </w:p>
    <w:p>
      <w:pPr>
        <w:pStyle w:val="Normal"/>
        <w:ind w:left="-284" w:hanging="0"/>
        <w:rPr>
          <w:sz w:val="28"/>
          <w:szCs w:val="32"/>
        </w:rPr>
      </w:pPr>
      <w:r>
        <w:rPr>
          <w:b/>
          <w:szCs w:val="32"/>
        </w:rPr>
        <w:t xml:space="preserve">ОСНОВНЫЕ ПОНЯТИЯ И КАТЕГОРИИ: </w:t>
      </w:r>
      <w:r>
        <w:rPr>
          <w:sz w:val="28"/>
          <w:szCs w:val="32"/>
        </w:rPr>
        <w:t>рынок, рыночная экономика, цели рыночной экономики, особенности рыночной экономики.</w:t>
      </w:r>
    </w:p>
    <w:p>
      <w:pPr>
        <w:pStyle w:val="Normal"/>
        <w:spacing w:before="0" w:after="240"/>
        <w:ind w:left="-284" w:hanging="0"/>
        <w:rPr>
          <w:szCs w:val="28"/>
        </w:rPr>
      </w:pPr>
      <w:r>
        <w:rPr>
          <w:b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ланки кроссворда, рисунок – загадка, схема, карточки к определению Э.С., задание –путаница.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b/>
          <w:i/>
          <w:sz w:val="28"/>
        </w:rPr>
        <w:t>Организационный момент (мотивац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284"/>
        <w:rPr>
          <w:b/>
          <w:b/>
          <w:sz w:val="28"/>
          <w:szCs w:val="28"/>
        </w:rPr>
      </w:pPr>
      <w:r>
        <w:rPr>
          <w:b/>
          <w:i/>
          <w:sz w:val="28"/>
        </w:rPr>
        <w:t>Повторение пройденн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688205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5"/>
                              <w:gridCol w:w="515"/>
                              <w:gridCol w:w="410"/>
                              <w:gridCol w:w="423"/>
                              <w:gridCol w:w="411"/>
                              <w:gridCol w:w="548"/>
                              <w:gridCol w:w="536"/>
                              <w:gridCol w:w="424"/>
                              <w:gridCol w:w="550"/>
                              <w:gridCol w:w="423"/>
                              <w:gridCol w:w="521"/>
                              <w:gridCol w:w="410"/>
                              <w:gridCol w:w="578"/>
                              <w:gridCol w:w="410"/>
                              <w:gridCol w:w="41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81" w:type="dxa"/>
                                  <w:gridSpan w:val="9"/>
                                  <w:vMerge w:val="restart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6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81" w:type="dxa"/>
                                  <w:gridSpan w:val="9"/>
                                  <w:vMerge w:val="continue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6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81" w:type="dxa"/>
                                  <w:gridSpan w:val="9"/>
                                  <w:vMerge w:val="continue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restart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8EF698" w:val="clear"/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continue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EF69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21.6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5"/>
                        <w:gridCol w:w="515"/>
                        <w:gridCol w:w="410"/>
                        <w:gridCol w:w="423"/>
                        <w:gridCol w:w="411"/>
                        <w:gridCol w:w="548"/>
                        <w:gridCol w:w="536"/>
                        <w:gridCol w:w="424"/>
                        <w:gridCol w:w="550"/>
                        <w:gridCol w:w="423"/>
                        <w:gridCol w:w="521"/>
                        <w:gridCol w:w="410"/>
                        <w:gridCol w:w="578"/>
                        <w:gridCol w:w="410"/>
                        <w:gridCol w:w="41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81" w:type="dxa"/>
                            <w:gridSpan w:val="9"/>
                            <w:vMerge w:val="restart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6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81" w:type="dxa"/>
                            <w:gridSpan w:val="9"/>
                            <w:vMerge w:val="continue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6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81" w:type="dxa"/>
                            <w:gridSpan w:val="9"/>
                            <w:vMerge w:val="continue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restart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hd w:fill="8EF698" w:val="clear"/>
                                <w:vertAlign w:val="superscri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continue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2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2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EF69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мущество принадлежащее кому-либо. (СОБСТВЕННОСТЬ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тоимость, являющаяся средством получения прибавочной стоимости путём эксплуатации наёмного труда.  (КАПИТАЛ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ерхний слой коры нашей планеты, поверхность(ЗЕМЛЯ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мецкий журналист и экономист. (МАРКС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Деятельность людей, направленная на создание предметов или услуг, удовлетворяющих человеческие нужд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ЭКОНОМИКА)</w:t>
      </w:r>
    </w:p>
    <w:p>
      <w:pPr>
        <w:pStyle w:val="Normal"/>
        <w:numPr>
          <w:ilvl w:val="0"/>
          <w:numId w:val="6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Всё, что люди используют для изготовления материальных благ. (РЕСУРСЫ)</w:t>
      </w:r>
    </w:p>
    <w:p>
      <w:pPr>
        <w:pStyle w:val="Normal"/>
        <w:spacing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- Дайте определение плановой экономической системе?</w:t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какой ЭС земля и капитал находятся в общем пользовании? (традицио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ределяются ресурсы в традиционной ЭС? (в соответствии с традициями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Жизнь показала, что земля, трудовые ресурсы и капитал используются более эффективно, если они находятся не в коллективной собственности, а в собственности отдельных людей или семей. Поэтому элементы традиционной ЭС ушли на задний план. А на смену ей пришла другая ЭС с которой сегодня начнём знакомиться.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ирование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йдите 5 букв у которых нет пары и составьте из них слово. (Ры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9805" cy="302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ынок? 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ществует несколько значений слова «рынок». Но сегодня мы будем говорить о рынке, как об особом принципе организации экономической жизни государства, т.е. 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ыночная Э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сх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 вы думаете, кому принадлежат земля и капитал в рыночной ЭС? (людям, «частник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удет распоряжаться ограниченными ресурсами и получать с них доход? (человек, собственник определённого вида ограниченного рес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человеку, собственнику ограниченного ресурса нужен рынок? (продать свой ресурс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начит, ограниченные ресурсы будут распределяться по законам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965" cy="160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1" t="-4887" r="-1935" b="-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60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вайте вместе попробуем дать определение рыночной ЭС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52195" cy="3619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8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ходя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1270" cy="3619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котором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1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котором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3775" cy="3619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 организации экономической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2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 организации экономической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66950" cy="36195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ограничен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8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ограничен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52270" cy="36195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конам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0.1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законам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85595" cy="36195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я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8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еделя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5595" cy="36195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 и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8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итал 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78760" cy="36195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бственности отдель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8.8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бственности отдель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Рыночная ЭС </w:t>
      </w:r>
      <w:r>
        <w:rPr>
          <w:sz w:val="28"/>
          <w:szCs w:val="28"/>
        </w:rPr>
        <w:t>(капитализм)–это такой способ организации экономической жизни, при котором капитал и земли находятся в собственности отдельных лиц, а ограниченные ресурсы распределяются по законам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20904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090520"/>
                          <a:chOff x="0" y="0"/>
                          <a:chExt cx="5790600" cy="20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20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120" y="68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348732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 экономическ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1040"/>
                            <a:ext cx="173664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 сам решает, что, как, сколько производ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211040"/>
                            <a:ext cx="173664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 сам решает, что, как, сколько покупа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1211040"/>
                            <a:ext cx="173736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обеспечивает в рамках права экономический порядок в общест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64.6pt" coordorigin="0,0" coordsize="9119,3292">
                <v:rect id="shape_0" stroked="f" o:allowincell="f" style="position:absolute;left:0;top:0;width:9118;height:3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560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561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59;top:10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white" stroked="t" o:allowincell="f" style="position:absolute;left:1813;top:0;width:5491;height:1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 экономическ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a1c7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046" fillcolor="white" stroked="t" o:allowincell="f" style="position:absolute;left:0;top:1907;width:2734;height:1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 сам решает, что, как, сколько производить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047" fillcolor="white" stroked="t" o:allowincell="f" style="position:absolute;left:3191;top:1907;width:2734;height:1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 сам решает, что, как, сколько покупать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048" fillcolor="white" stroked="t" o:allowincell="f" style="position:absolute;left:6382;top:1907;width:2735;height:1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обеспечивает в рамках права экономический порядок в обществе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рынков никем не регул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между производителем и потребителем происходит свободно, по обоюдному желанию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Но!</w:t>
      </w:r>
      <w:r>
        <w:rPr>
          <w:sz w:val="28"/>
          <w:szCs w:val="28"/>
        </w:rPr>
        <w:t xml:space="preserve"> Человек, имея почти неограниченную свободу распоряжения экономическими ресурсами, несёт </w:t>
      </w:r>
      <w:r>
        <w:rPr>
          <w:b/>
          <w:i/>
          <w:sz w:val="28"/>
          <w:szCs w:val="28"/>
        </w:rPr>
        <w:t>полную ответственность</w:t>
      </w:r>
      <w:r>
        <w:rPr>
          <w:sz w:val="28"/>
          <w:szCs w:val="28"/>
        </w:rPr>
        <w:t xml:space="preserve"> за выбранные им варианты её использования. То есть при удачном решении ему достаётся вся выгода, но при ошибочном решении – есть риск потерять часть или даже всю свою соб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ыночной эконом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следовательно появляются закономерности, которые дети вместе с учителем должны объясн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ние частной собствен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ация на прибыль,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обода ценообразования.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i/>
          <w:sz w:val="28"/>
          <w:szCs w:val="28"/>
        </w:rPr>
        <w:t>4. Проверка первичного восприя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очти слово в клетках  и объясните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4350" cy="1522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Кто регулирует деятельность рынков при капитализме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сегда ли промышленник, владелец капиталы будет получать прибыль. От чего это будет зависеть?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.</w:t>
      </w:r>
    </w:p>
    <w:p>
      <w:pPr>
        <w:pStyle w:val="Normal"/>
        <w:rPr/>
      </w:pPr>
      <w:r>
        <w:rPr>
          <w:sz w:val="28"/>
          <w:szCs w:val="28"/>
        </w:rPr>
        <w:t>- Как вы думаете, какие цели ставит перед собой рыночная эконо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частная собственность»?</w:t>
      </w:r>
    </w:p>
    <w:p>
      <w:pPr>
        <w:pStyle w:val="Normal"/>
        <w:rPr/>
      </w:pPr>
      <w:r>
        <w:rPr>
          <w:sz w:val="28"/>
          <w:szCs w:val="28"/>
        </w:rPr>
        <w:t>- Кто упорядочивает, направляет деятельность рынков в рыночной ЭС?</w:t>
      </w:r>
    </w:p>
    <w:p>
      <w:pPr>
        <w:pStyle w:val="Normal"/>
        <w:numPr>
          <w:ilvl w:val="0"/>
          <w:numId w:val="1"/>
        </w:numPr>
        <w:ind w:left="0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изнесмена поспорили: кто больше прибыли получит? В итоге один выручил от продажи своих товаров 5000рублей, а расходы его составили  300рублей. Другой наторговал на 1000рублей меньше, но и затратил своих денег 1500рублей. Кто выиграл спор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старушки на рынке в разгар ягодного сезона продавали чернику. Одна продавала  по 130 рублей за килограмм, другая по120 рублей. Как вы думаете: у какой старушки быстрее раскупят ягоды? Сколько денег выручат пожилые женщины, если первая продала 8килограммов ягод, вторая на 4 килограмма больш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</w:rPr>
        <w:t>Рефлексия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3:00Z</dcterms:created>
  <dc:creator>www.PHILka.RU</dc:creator>
  <dc:description/>
  <cp:keywords/>
  <dc:language>en-US</dc:language>
  <cp:lastModifiedBy>Пользователь</cp:lastModifiedBy>
  <dcterms:modified xsi:type="dcterms:W3CDTF">2014-12-22T20:11:00Z</dcterms:modified>
  <cp:revision>15</cp:revision>
  <dc:subject/>
  <dc:title/>
</cp:coreProperties>
</file>