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Занятие №2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b/>
        </w:rPr>
        <w:t xml:space="preserve">ТЕМА: </w:t>
      </w:r>
      <w:r>
        <w:rPr>
          <w:b/>
          <w:color w:val="C00000"/>
          <w:sz w:val="32"/>
        </w:rPr>
        <w:t>ПЛАНОВАЯ ЭКОНОМИКА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/>
          <w:b/>
        </w:rPr>
      </w:pPr>
      <w:r>
        <w:rPr>
          <w:b/>
        </w:rPr>
        <w:t>ЦЕЛИ:</w:t>
        <w:tab/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сти понятие плановой экономической системы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</w:rPr>
      </w:pPr>
      <w:r>
        <w:rPr>
          <w:sz w:val="28"/>
        </w:rPr>
        <w:t xml:space="preserve">Корригировать </w:t>
      </w:r>
      <w:r>
        <w:rPr>
          <w:sz w:val="28"/>
          <w:szCs w:val="28"/>
        </w:rPr>
        <w:t>мыслительную деятельность через выполнение операций анализа и сравнения, произвольную память через самостоятельное выполнение заданий тестового характера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sz w:val="28"/>
        </w:rPr>
      </w:pPr>
      <w:r>
        <w:rPr>
          <w:sz w:val="28"/>
        </w:rPr>
        <w:t>Воспитывать личностные качества путём взаимопомощи в сравнении и выводах.</w:t>
      </w:r>
    </w:p>
    <w:p>
      <w:pPr>
        <w:pStyle w:val="Normal"/>
        <w:spacing w:before="0" w:after="240"/>
        <w:ind w:left="-284" w:hanging="0"/>
        <w:rPr>
          <w:b/>
          <w:b/>
          <w:szCs w:val="32"/>
        </w:rPr>
      </w:pPr>
      <w:r>
        <w:rPr>
          <w:b/>
          <w:szCs w:val="32"/>
        </w:rPr>
        <w:t xml:space="preserve">ОСНОВНЫЕ ПОНЯТИЯ И КАТЕГОРИИ: </w:t>
      </w:r>
      <w:r>
        <w:rPr>
          <w:sz w:val="28"/>
          <w:szCs w:val="32"/>
        </w:rPr>
        <w:t>плановая (командная экономика) Карл Маркс,</w:t>
      </w:r>
      <w:r>
        <w:rPr>
          <w:b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, портрет К. Маркса, схема традиционной Э.С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b/>
          <w:i/>
          <w:sz w:val="28"/>
        </w:rPr>
        <w:t>Организационный момент (мотиваци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8"/>
          <w:szCs w:val="28"/>
        </w:rPr>
      </w:pPr>
      <w:r>
        <w:rPr>
          <w:b/>
          <w:i/>
          <w:sz w:val="28"/>
        </w:rPr>
        <w:t>Повторение пройденного</w:t>
      </w:r>
    </w:p>
    <w:p>
      <w:pPr>
        <w:pStyle w:val="Normal"/>
        <w:widowControl w:val="false"/>
        <w:ind w:left="142" w:hanging="0"/>
        <w:rPr>
          <w:sz w:val="32"/>
        </w:rPr>
      </w:pPr>
      <w:r>
        <w:rPr>
          <w:sz w:val="28"/>
          <w:szCs w:val="22"/>
        </w:rPr>
        <w:t>Сегодня на занятии мы продолжим знакомство с основными типами экономических систем. Для начала нам необходимо вспомнить материал прошлого занятия.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 Что такое ЭС?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 Кому принадлежат земли и капитал в традиционной ЭС?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>- Как распределяются органические ресурсы в традиционной Э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i/>
          <w:sz w:val="28"/>
          <w:szCs w:val="28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- Какое событие происходило 1914-1916 г.г. (первая мировая война)</w:t>
      </w:r>
    </w:p>
    <w:p>
      <w:pPr>
        <w:pStyle w:val="Normal"/>
        <w:ind w:left="142" w:firstLine="142"/>
        <w:rPr/>
      </w:pPr>
      <w:r>
        <w:rPr>
          <w:sz w:val="28"/>
          <w:szCs w:val="28"/>
        </w:rPr>
        <w:t>- Из карточек, предложенных вашему вниманию, выберите пожалуйста те, которые характерны для военного  времени?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/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55955" cy="31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1.6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753360" cy="310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земельных 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16.7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земельных 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909445" cy="310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д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50.3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д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142" w:firstLine="142"/>
        <w:rPr>
          <w:sz w:val="16"/>
          <w:szCs w:val="16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119630" cy="310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ое благополу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66.8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ое благополу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39470" cy="310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66.05pt;height:24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справиться с этими последствиями,  нужно было изменить роль государства в экономической жизни страны и создать специальные централизованные органы управления экономикой. </w:t>
      </w:r>
    </w:p>
    <w:p>
      <w:pPr>
        <w:pStyle w:val="Normal"/>
        <w:numPr>
          <w:ilvl w:val="0"/>
          <w:numId w:val="2"/>
        </w:numPr>
        <w:ind w:left="720" w:hanging="100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ирование новых знаний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В повестке дня нашего заседания – знакомство с гостем. Он уже прибыл.</w:t>
      </w:r>
    </w:p>
    <w:p>
      <w:pPr>
        <w:pStyle w:val="Normal"/>
        <w:ind w:left="720" w:hanging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 портрета </w:t>
      </w:r>
    </w:p>
    <w:p>
      <w:pPr>
        <w:pStyle w:val="Style17"/>
        <w:ind w:left="142" w:hanging="154"/>
        <w:rPr/>
      </w:pPr>
      <w:r>
        <w:rPr>
          <w:sz w:val="28"/>
          <w:szCs w:val="28"/>
        </w:rPr>
        <w:t>- Кто изображён на этом портрете? (Немецкий журналист и экономист К. Маркс)</w:t>
      </w:r>
    </w:p>
    <w:p>
      <w:pPr>
        <w:pStyle w:val="Style17"/>
        <w:ind w:left="708" w:hanging="720"/>
        <w:rPr>
          <w:sz w:val="28"/>
          <w:szCs w:val="28"/>
        </w:rPr>
      </w:pPr>
      <w:r>
        <w:rPr>
          <w:sz w:val="28"/>
          <w:szCs w:val="28"/>
        </w:rPr>
        <w:t xml:space="preserve">Карл Маркс… имя хорошо знакомо почти каждому из нас. </w:t>
      </w:r>
    </w:p>
    <w:p>
      <w:pPr>
        <w:pStyle w:val="Style17"/>
        <w:spacing w:before="0" w:after="240"/>
        <w:ind w:left="708" w:hanging="720"/>
        <w:rPr>
          <w:sz w:val="28"/>
          <w:szCs w:val="28"/>
        </w:rPr>
      </w:pPr>
      <w:r>
        <w:rPr>
          <w:sz w:val="28"/>
          <w:szCs w:val="28"/>
        </w:rPr>
        <w:t>- Чем известен К.Маркс?</w:t>
      </w:r>
    </w:p>
    <w:p>
      <w:pPr>
        <w:pStyle w:val="Style17"/>
        <w:ind w:left="0" w:firstLine="284"/>
        <w:rPr/>
      </w:pPr>
      <w:r>
        <w:rPr>
          <w:sz w:val="28"/>
          <w:szCs w:val="28"/>
        </w:rPr>
        <w:t xml:space="preserve">Карл Маркс (1818-1883) был передовым экономистом своего времени. Самый крупный по интеллектуальной важности вклад Маркса – это идея о том, что капитализм есть исторически уникальная форма социальной и экономической организации. В своей книге «Капитал» он анализирует капитализм как совершенно новую форму социальной и экономической организации, основанную на накоплении капитала  и промышленного производства. Он называет владельцев заводов «капиталистами», и  был уверен, что именно они виноваты во всём. Их бизнес расширяется там, где рабочим платят меньше денег, необходимых для выживания. Т.о., даже если производительность и продукт росли быстро, рабочие жили в условиях постоянной, невыносимой бедности, из которой нет иного способа выбраться, кроме как насильно свергнуть капиталистов и получить контроль над заводами. </w:t>
      </w:r>
    </w:p>
    <w:p>
      <w:pPr>
        <w:pStyle w:val="Style17"/>
        <w:ind w:left="0" w:firstLine="284"/>
        <w:rPr>
          <w:sz w:val="28"/>
          <w:szCs w:val="28"/>
        </w:rPr>
      </w:pPr>
      <w:r>
        <w:rPr>
          <w:sz w:val="28"/>
          <w:szCs w:val="28"/>
        </w:rPr>
        <w:t>И только сейчас, спустя столетие, можно увидеть, что Маркс ошибался в своих экономических суждениях</w:t>
      </w:r>
    </w:p>
    <w:p>
      <w:pPr>
        <w:pStyle w:val="Style17"/>
        <w:spacing w:before="0" w:after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от именно он и его последователи предложили свою ЭС  -  социализм, т.е. командная (плановая) ЭС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Плановая (командна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. С.</w:t>
      </w:r>
      <w:r>
        <w:rPr>
          <w:sz w:val="28"/>
          <w:szCs w:val="28"/>
        </w:rPr>
        <w:t xml:space="preserve">–способ организации экономической жизни, при котором  капитал и земля – в собственности государства, а распределение ограниченных ресурсов осуществляется по указаниям центральных органов управления и в соответствии с планами, т.е. вся экономическая деятельность регулируется правительством. 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В соответствии с марксистской теорией человечество могло бы резко ускорить свой путь к повышению благосостояния и устранить различия в индивидуальном благополучии граждан путём ведения хозяйственной деятельности страны </w:t>
      </w:r>
      <w:r>
        <w:rPr>
          <w:b/>
          <w:i/>
          <w:sz w:val="28"/>
          <w:szCs w:val="28"/>
        </w:rPr>
        <w:t>на основе единого плана</w:t>
      </w:r>
      <w:r>
        <w:rPr>
          <w:sz w:val="28"/>
          <w:szCs w:val="28"/>
        </w:rPr>
        <w:t xml:space="preserve">, разработанного руководством страны.  При плановой ЭС основные экономические вопросы решаются государственными органами управления и реализуются с помощью обязательных для исполнения обязательств и планов. Государство регулирует все аспекты экономической  жизни общества, включая установление цен и заработной платы.  </w:t>
      </w:r>
    </w:p>
    <w:p>
      <w:pPr>
        <w:pStyle w:val="Normal"/>
        <w:ind w:left="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815" cy="14897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8" t="-4763" r="7613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48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имером командной ЭС является Советская Россия (до 80-х г.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20840" cy="31032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103200"/>
                          <a:chOff x="0" y="0"/>
                          <a:chExt cx="6720840" cy="31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084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74280" y="96840"/>
                            <a:ext cx="786600" cy="2614320"/>
                          </a:xfrm>
                          <a:prstGeom prst="bentConnector3">
                            <a:avLst>
                              <a:gd name="adj1" fmla="val 113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3080" y="968040"/>
                            <a:ext cx="786600" cy="871920"/>
                          </a:xfrm>
                          <a:prstGeom prst="bentConnector3">
                            <a:avLst>
                              <a:gd name="adj1" fmla="val 113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1520" y="968040"/>
                            <a:ext cx="786600" cy="872280"/>
                          </a:xfrm>
                          <a:prstGeom prst="bentConnector3">
                            <a:avLst>
                              <a:gd name="adj1" fmla="val 113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60320" y="96840"/>
                            <a:ext cx="786600" cy="2615040"/>
                          </a:xfrm>
                          <a:prstGeom prst="bentConnector3">
                            <a:avLst>
                              <a:gd name="adj1" fmla="val 113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2998440" cy="101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экономическая систе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8200"/>
                            <a:ext cx="1493640" cy="13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 жёстко регулирует производство, обмен и распределение продук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2400" y="1798200"/>
                            <a:ext cx="1493640" cy="13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ются административные методы приказов, требований к товаропроизводител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1798200"/>
                            <a:ext cx="1494000" cy="13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ются чёткие планы по производству той или иной продукции, оказанию усл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1798200"/>
                            <a:ext cx="1492920" cy="13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е качество производимой продукции, отсутствие мотивов к труду у работ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2pt;height:244.35pt" coordorigin="0,0" coordsize="10584,4887">
                <v:rect id="shape_0" stroked="f" o:allowincell="f" style="position:absolute;left:0;top:0;width:10583;height:4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6" stroked="t" o:allowincell="f" style="position:absolute;left:5294;top:1593;width:4115;height:12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294;top:1593;width:1371;height:123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3919;top:1593;width:1373;height:12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1175;top:1593;width:4117;height:123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0" fillcolor="white" stroked="t" o:allowincell="f" style="position:absolute;left:2931;top:0;width:4721;height:1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экономическая система</w:t>
                        </w:r>
                      </w:p>
                    </w:txbxContent>
                  </v:textbox>
                  <v:fill o:detectmouseclick="t" color2="#b2a1c7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21" fillcolor="white" stroked="t" o:allowincell="f" style="position:absolute;left:0;top:2832;width:2351;height:2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3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 жёстко регулирует производство, обмен и распределение продукции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22" fillcolor="white" stroked="t" o:allowincell="f" style="position:absolute;left:2744;top:2832;width:2351;height:2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ются административные методы приказов, требований к товаропроизводителям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23" fillcolor="white" stroked="t" o:allowincell="f" style="position:absolute;left:5488;top:2832;width:2352;height:2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ются чёткие планы по производству той или иной продукции, оказанию услуг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  <v:roundrect id="shape_0" ID="_s1124" fillcolor="white" stroked="t" o:allowincell="f" style="position:absolute;left:8233;top:2832;width:2350;height:20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е качество производимой продукции, отсутствие мотивов к труду у работников</w:t>
                        </w:r>
                      </w:p>
                    </w:txbxContent>
                  </v:textbox>
                  <v:fill o:detectmouseclick="t" color2="#e5dfec"/>
                  <v:stroke color="#7030a0" weight="9360" joinstyle="miter" endcap="flat"/>
                  <v:shadow on="t" obscured="f" color="#421c5f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100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рка первичного восприят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- Кто регулирует все аспекты экономической жизни страны?</w:t>
      </w:r>
    </w:p>
    <w:p>
      <w:pPr>
        <w:pStyle w:val="Normal"/>
        <w:spacing w:before="0" w:after="240"/>
        <w:ind w:left="720" w:hanging="720"/>
        <w:rPr>
          <w:sz w:val="28"/>
          <w:szCs w:val="28"/>
        </w:rPr>
      </w:pPr>
      <w:r>
        <w:rPr>
          <w:sz w:val="28"/>
          <w:szCs w:val="28"/>
        </w:rPr>
        <w:t>- Кому принадлежат земля и капитал?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6 . Закрепление.</w:t>
      </w:r>
    </w:p>
    <w:p>
      <w:pPr>
        <w:pStyle w:val="Normal"/>
        <w:spacing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шифруйте запись, расположив ответы в порядке убывания: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9525</wp:posOffset>
                </wp:positionV>
                <wp:extent cx="433070" cy="28702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0.75pt;width:34.0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899 + 1 =        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9685</wp:posOffset>
                </wp:positionV>
                <wp:extent cx="1015365" cy="27813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неш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1.55pt;width:79.9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неш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397510</wp:posOffset>
                </wp:positionV>
                <wp:extent cx="847725" cy="28511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31.3pt;width:66.7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540 + 60 – 220 =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w:rPr>
          <w:sz w:val="28"/>
          <w:szCs w:val="28"/>
        </w:rPr>
        <w:t xml:space="preserve">1000 – 1 =      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spacing w:lineRule="auto" w:line="480"/>
        <w:ind w:left="3969" w:hanging="3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-57150</wp:posOffset>
                </wp:positionV>
                <wp:extent cx="655955" cy="3238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г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-4.5pt;width:51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гору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408940</wp:posOffset>
                </wp:positionV>
                <wp:extent cx="895350" cy="278130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несё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32.2pt;width:70.4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несёт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950+ 500- 760 =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394335</wp:posOffset>
                </wp:positionV>
                <wp:extent cx="655955" cy="27749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31.05pt;width:51.6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ми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(458 – 8) : 50 =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w:rPr>
          <w:sz w:val="28"/>
          <w:szCs w:val="28"/>
        </w:rPr>
        <w:t xml:space="preserve">300 + 40 + 2 =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392430</wp:posOffset>
                </wp:positionV>
                <wp:extent cx="433070" cy="280035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30.9pt;width:34.0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3810</wp:posOffset>
                </wp:positionV>
                <wp:extent cx="847725" cy="268605"/>
                <wp:effectExtent l="6985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72.95pt;margin-top:0.3pt;width:66.7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ня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94 + 386 + 102=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lineRule="auto" w:line="480"/>
        <w:ind w:left="3969" w:hanging="3118"/>
        <w:rPr>
          <w:sz w:val="28"/>
          <w:szCs w:val="28"/>
        </w:rPr>
      </w:pPr>
      <w:r>
        <w:rPr>
          <w:sz w:val="28"/>
          <w:szCs w:val="28"/>
        </w:rPr>
        <w:t xml:space="preserve">489 + 256 + 11 = 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spacing w:before="0" w:after="240"/>
        <w:rPr/>
      </w:pPr>
      <w:r>
        <w:rPr>
          <w:szCs w:val="28"/>
        </w:rPr>
        <w:t>999, 900, 782, 756, 380, 342, 240, 9 (Один и камня не подвинешь, а мир и гору перенесёт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- Объясните поговорку. 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>- Как она связана с темой нашего занят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од выпустил 443тысячи пылесосов. Через год производительность труда выросла  и выпуск пылесосов увеличился на 13%. Сколько пылесосов будет выпущено через 3 года при увеличенной производительности труда?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 швейной фабрике при новом методе раскроя платья экономится 1/4м ткани. Ежедневно одна работница за смену кроит 15 платьев. Сколько метров ткани сэкономит бригада в 12 человек за месяц (25 рабочих дней), если будет работать с той же производительностью труд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гадай ребусы и объясни, как они связаны с темой нашего занят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46525" cy="10521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sz w:val="28"/>
        </w:rPr>
        <w:t>(Государств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46525" cy="10521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Пла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3946525" cy="10521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Марк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8:00Z</dcterms:created>
  <dc:creator>www.PHILka.RU</dc:creator>
  <dc:description/>
  <cp:keywords/>
  <dc:language>en-US</dc:language>
  <cp:lastModifiedBy>Пользователь</cp:lastModifiedBy>
  <dcterms:modified xsi:type="dcterms:W3CDTF">2014-12-22T20:10:00Z</dcterms:modified>
  <cp:revision>14</cp:revision>
  <dc:subject/>
  <dc:title/>
</cp:coreProperties>
</file>