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СТЫ  ПО  ЭКОНОМИКЕ  8 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рик  Хоттабыч  внимательно  исследовал  свою  бороду  и  обнаружил, что  волосы, которые  ему  приходится  вырывать  для  исполнения  желаний, тут  же  отрастаю  заново. Есть  ли  у  старика  Хоттабыча, который  очень  не  любит  учиться, необходимость  в  изучении  экономики 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 Есть, потому  что  изучение  экономики  поможет  ему  получать  максимальную  прибыл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 Нет, так  как  для  него  не  существует  проблемы  ограниченности  ресурс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 Есть, поскольку  знание  экономики  поможет  ему  освоить  наиболее  эффективные  способы  экономить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 Есть, поскольку  для  него  действует  закон  спрос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 какой  из  вариантов  ответа  включены  основные  вопросы  экономики 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 Что  производится, как  производится, кем  потребл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 Цена, спрос, предло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 Богатство,законы, ресурс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 качестве  экономического  стимула  может  выступат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 величина  прибыл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 размер  заработной  плат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 величина  банковского  процента  по  депозиту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 всё  перчисленное  выш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ое  из  приведённых  утверждений  неверно  с  точки  зрения  экономик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 Экономический  рост  возможен  только  при  увеличении  количества  или  улучшении  качества  произведённых  ресурс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 Только  труд  необходим  для  производства  материальных  бла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 Добровольный  обмен  выгоден  для  обеих  сторо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овень  жизни – это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 желание  иметь  различные  благ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 возможность  на  свои  деньги  удовлетворять  свои  потреб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приобретение  большого  количества  товар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ие  имеющихся  производственных  ресурсов  привело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 к  повышению  производительности  труд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 разделению  обязанностей, то  есть  специал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 появлению  новых  отрасле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 всё  выше  перечисленно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ильям  Петти  в  экономическом  развитии  общества 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 считал, что  сельское  хозяйство  всегда  было  и  будет  главной  отраслью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 сумел  предугадать  закономерности  развития  отрасли  экономик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обратил  внимание  учёных  на  необходимость  изучать  методы  работы  ремеслен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питал –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деньг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 машин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 голов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 инструменты, машины, сооружения, используемые  для  производства  бла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изводственные  ресурсы – это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 труд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 природные  ресурс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 капита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 всё  выше  перечисленно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ология –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 наука  об  экономик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 способы  превращения  вещества  природы  в  готовую  продукцию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 инженерное  дело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 все  ответы  вер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ы:  1 б; 2 а;  3 г; 4 б; 5 б; 6 г; 7 б; 8 г; 9 г; 10 б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57:00Z</dcterms:created>
  <dc:creator>user</dc:creator>
  <dc:description/>
  <cp:keywords/>
  <dc:language>en-US</dc:language>
  <cp:lastModifiedBy>2608</cp:lastModifiedBy>
  <dcterms:modified xsi:type="dcterms:W3CDTF">2014-11-29T10:12:00Z</dcterms:modified>
  <cp:revision>4</cp:revision>
  <dc:subject/>
  <dc:title/>
</cp:coreProperties>
</file>