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конструирования урок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0"/>
        <w:gridCol w:w="3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7 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Светлана Александровн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едметны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 “Простые механизмы”; повторение основных формул темы с помощью решения задач; формирование у учащихся умения осуществлять самоконтроль с помощью конкретных вопросов и использования дидактическ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самостоятельной работы с дидактическим материалом; активизация мыслительной деятельности школьников при решении качественных и количественных задач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взаимопонимания и взаимо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совместного решения задач;  развитие навыка работы в паре, развивать мотивацию изучения физики, используя разнообразные приёмы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физическую сущность простых механизм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воению знания принципа действия простых механизмо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исциплинированности, собран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познавательной активности, положительного отношения к знани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 рефлексии, инициативы, умения анализировать, выделять  главное.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понятия, изучаемые на урок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механизмы и их вид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спользуемых на уроке средств ИКТ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к урок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назначение средств ИК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каза учащимся изображений простых механизмов, графических задач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ное  и программное обеспечение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й компьютер с проектором  (интерактивная доска), программные средства Microsoft Office Word, PowerPoi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 “Простые механизмы”; повторение основных формул темы с помощью решения задач; формирование у учащихся умения осуществлять самоконтроль с помощью конкретных вопросов и использования дидактического материала, развитие чувства взаимопонимания и взаимо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совместного решения задач;  развитие навыка работы в паре, развивать мотивацию изучения физики, используя разнообразные приёмы деятельнос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вид учебной деятельности, направленной на формирование данного образовательного результат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темы урока, контроль опорных знаний, мотивация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доступ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ИКТ для реализации данного вида учебной деятельности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знаний по теме “Простые механизмы”; повторение основных формул темы с помощью решения задач; формирование у учащихся умения осуществлять самоконтроль с помощью конкретных вопросов и использования дидактического материала, совершенствование навыков самостоятельной работы с дидактическим материалом; активизация мыслительной деятельности школьников при решении качественных и количественных задач, развитие чувства взаимопонимания и взаимо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совместного решения задач;  развитие навыка работы в паре, развивать мотивацию изучения физики, используя разнообразные приёмы деятельнос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правленной на формирование данного образовательного результа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презентации, формирование темы урока, первичное усвоение н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вильность и осознанность усвоения нового матери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доступ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ИКТ для реализации данного вида учебной деятельности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 и ее комментирование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самостоятельной работы с дидактическим материалом; активизация мыслительной деятельности школьников при решении качественных и количественных задач, развитие чувства взаимопонимания и взаимо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совместного решения задач;  развитие навыка работы в паре, развивать мотивацию изучения физики, используя разнообразные приёмы деятельнос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правленной на формирование данного образовательного результа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новых знаний и способов действий на уровне применения в измененной ситу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доступны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ИКТ для реализации данного вида учебной деятельности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ов физического диктант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ися листов отчета для проверки учителе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коррек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работы и рефлекс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учащимс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и ее комментирование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о достигнутым, либо недостигнутым результата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развитие умения анализировать свою деятельность, адекватной самооце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33:00Z</dcterms:created>
  <dc:creator>Unknown</dc:creator>
  <dc:description/>
  <cp:keywords/>
  <dc:language>en-US</dc:language>
  <cp:lastModifiedBy>Завуч УР</cp:lastModifiedBy>
  <dcterms:modified xsi:type="dcterms:W3CDTF">2013-04-15T10:41:00Z</dcterms:modified>
  <cp:revision>9</cp:revision>
  <dc:subject/>
  <dc:title>Технологическая карта конструирования урока </dc:title>
</cp:coreProperties>
</file>