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асть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 тренировочных заданий, проблемных ситуаций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5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 / реше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 Почему в экономической теории метод научной абстракции является одним из основных методов научного познания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 Почему экономическая теория служит экономической основой для других экономических наук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 Определите утверждения, относящиеся к микро- и макроэкономик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) правительство осуществляет политику либерализации це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) отсутствие дождей в течение продолжительного времени вызвало в центральных районах страны падение урожайности зерновы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) ликвидация бюджетного дефицита является одним из средств снижения уровня инфляц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) размер стипендии студента зависит от среднедушевого дохода его семьи или от личного дохода студент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) снижение налоговых ставок призвано способствовать оживлению деловой активности в стране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кроэкономик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роэкономике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Дж. Кейнс считает, что государству должна принадлежать большая роль в развитии рыночной экономики. Вы согласны с этим утверждением? Ответ аргументируйт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. Что выделяет главным М. Фридмен в управлении государством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. Какие Вы находите противоречия в основных направлениях экономической теории, в воззрениях, представленных учеными-экономистами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5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. Какие позиции из представленного перечня потребностей Вы отнесете к разряду личных и производственных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ый центр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жай сахарной свеклы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зал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ьютер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лосипед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эровокза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ые потребнос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е потребнос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. Возможно ли в условиях ограниченных ресурсов так организовать производство товара Х, чтобы это производство не потребовало бы отвлечения ресурсов, которые можно использовать для выпуска других товаров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. Какие из перечисленных ресурсов Вы отнесли бы к разряду природных, трудовых и производственных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зовые месторожден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елезнодорожный вагон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и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ба в мор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елезные дорог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авец в магазин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энерг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еджер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льскохозяйственные угодь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лильный станок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род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дов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. Чем различаются экономическая и юридическая трактовка собственности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1. В чем различие понятий «объект собственности» и «субъект собственности»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2. Чем различаются пользование и владение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5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3. Укажите какие предпосылки необходимы для эффективного функционирования рыночной экономи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) самостоятельность экономических субъектов на рын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) государственное планировани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) свобода выбора партнеров по хозяйственным связя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) централизованное установление це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) конкуренция производ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е) централизованное распределение ресурсов и прикрепление производителей к потребителя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ж) превращение экономики в открытую систему путем включения российской экономики во всемирные хозяйственные связи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Используя данные таблицы изобразите кривую спроса, которая выражает количественную зависимость спроса от цены товар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а 1 кг. яблок (руб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реализации (т.)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Олимпиада «Увлекательный мир экономической теории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Usr</dc:creator>
  <dc:description/>
  <cp:keywords/>
  <dc:language>en-US</dc:language>
  <cp:lastModifiedBy>Usr</cp:lastModifiedBy>
  <dcterms:modified xsi:type="dcterms:W3CDTF">2012-03-05T14:34:00Z</dcterms:modified>
  <cp:revision>1</cp:revision>
  <dc:subject/>
  <dc:title>Часть 3</dc:title>
</cp:coreProperties>
</file>