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«Утверждаю»: _______А.Б. Лепешкина</w:t>
      </w:r>
    </w:p>
    <w:p>
      <w:pPr>
        <w:pStyle w:val="Normal"/>
        <w:ind w:left="4956" w:firstLine="708"/>
        <w:rPr/>
      </w:pPr>
      <w:r>
        <w:rPr/>
        <w:t>председатель предметной цикловой</w:t>
      </w:r>
    </w:p>
    <w:p>
      <w:pPr>
        <w:pStyle w:val="Normal"/>
        <w:ind w:left="4956" w:firstLine="708"/>
        <w:rPr/>
      </w:pPr>
      <w:r>
        <w:rPr/>
        <w:t>комиссии экономических</w:t>
      </w:r>
    </w:p>
    <w:p>
      <w:pPr>
        <w:pStyle w:val="Normal"/>
        <w:ind w:left="4956" w:firstLine="708"/>
        <w:rPr/>
      </w:pPr>
      <w:r>
        <w:rPr/>
        <w:t>и бухгалтерских дисциплин</w:t>
      </w:r>
    </w:p>
    <w:p>
      <w:pPr>
        <w:pStyle w:val="Normal"/>
        <w:ind w:left="4956" w:firstLine="708"/>
        <w:rPr/>
      </w:pPr>
      <w:r>
        <w:rPr/>
        <w:t>«_________» ________________ 2012 г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олимпиады по дисциплине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теория»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лекательный мир экономической теории»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олимпиады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интереса студентов к изучению дисциплины и будущей профессии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у студентов логического мышления, пробуждение интереса к решению нестандартных задач, умение применять полученные знания на практике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явление сильнейших студентов по дисциплине, всестороннее развитие интересов, способностей студенто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олимпиадой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ой и проведением олимпиады руководит преподаватель А.Б. Лепешкин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олимпиады намечает план подготовленных мероприятий и порядок проведения олимпиады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жюр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А.Б. Лепешкина – председатель цикловой комиссии и преподаватель дисциплины «Экономическая те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.Д. Гужева – преподаватель дисциплин «Основы экономики» и «Экономики орган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В.В. Гавриленко – преподаватель дисциплин «Основы экономики» и «Экономики отрас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Жюри проверяет и оценивает работы участников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олимпиады оформляются в виде решения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один этап в рамках декады по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лимпиада состоит из четырех ч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заполнения структурно – логических сх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ешения тренировочных заданий, проблем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лимпиаде предшествует кружковая работа и индивидуальная работа со студ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лимпиаде принимают участие все желающее студенты специальности «Менеджме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лимпиады проводится в установленный срок с тем, чтобы все желающие могли принять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ки на участие в олимпиаде подаются преподавателю А.Б. Лепешк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рок проведения олимпиады утверждается решением цикловой комиссии в соответствии со сроками проведения декады по специаль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тоги олимпиады подводятся жюри и определяются три призовых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роверке работ каждая часть задания оценивается отдельно, исходя из количества баллов, определенных за выполнение кажд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зеры олимпиады награждаются грамотами на общетехникумовском мероприятии «Закрытие декады по специаль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зеры техникумовской олимпиады могут принять участие в городском туре предметной олимпиады по дисциплине «Экономическая те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тоги олимпиады анализируются на совещании цикловой комиссии и являются предметом обсуждения, где оглашаются имена призеров техникумовской олимпиады и прослеживается их дальнейшее участие в районных и других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ую часть задания олимпиады за каждый верный ответ начисляется один балл. Максимальное количество баллов первой части 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ую часть задания олимпиады за каждый верный ответ начисляется пять балов. Максимальное количество баллов второй части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ю часть задания олимпиады за каждый верный ответ начисляется десять баллов. Максимальное количество баллов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вертую часть задания олимпиады за каждый верный ответ начисляется двадцать баллов. Максимальное количество баллов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читается тот участник олимпиады, который наберет максимальное количество баллов по сумме всех четырех часте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>А.Б. Лепешкина – председатель цикловой комиссии и преподаватель дисциплины «Экономическая теор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>Н.Д. Гужева – преподаватель дисциплин «Основы экономики» и «Экономики организ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>В.В. Гавриленко – преподаватель дисциплин «Основы экономики» и «Экономики отра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нимание!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06.03.2012 г. состоится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лимпиада «Увлекательный мир экономической теории»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дисциплине «Экономическая теория»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подаватель:</w:t>
        <w:tab/>
        <w:tab/>
        <w:tab/>
        <w:tab/>
        <w:tab/>
        <w:tab/>
        <w:tab/>
        <w:tab/>
        <w:tab/>
        <w:tab/>
        <w:tab/>
        <w:t>А.Б. Лепешкина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глашаются все желающие!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нимание!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09.03.2012 г. состоится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лимпиада «Увлекательный мир экономической теории»</w:t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дисциплине «Экономическая теория»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подаватель:</w:t>
        <w:tab/>
        <w:tab/>
        <w:tab/>
        <w:tab/>
        <w:tab/>
        <w:tab/>
        <w:tab/>
        <w:tab/>
        <w:tab/>
        <w:tab/>
        <w:tab/>
        <w:t>А.Б. Лепешкина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глашаются все желающие!</w:t>
      </w:r>
    </w:p>
    <w:p>
      <w:pPr>
        <w:pStyle w:val="Normal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72"/>
        </w:tabs>
        <w:ind w:left="1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2:00Z</dcterms:created>
  <dc:creator>Usr</dc:creator>
  <dc:description/>
  <cp:keywords/>
  <dc:language>en-US</dc:language>
  <cp:lastModifiedBy>Usr</cp:lastModifiedBy>
  <cp:lastPrinted>2012-03-05T22:38:00Z</cp:lastPrinted>
  <dcterms:modified xsi:type="dcterms:W3CDTF">2012-03-05T16:45:00Z</dcterms:modified>
  <cp:revision>3</cp:revision>
  <dc:subject/>
  <dc:title/>
</cp:coreProperties>
</file>