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ие в организационно-методической работе.</w:t>
      </w:r>
    </w:p>
    <w:p>
      <w:pPr>
        <w:pStyle w:val="Normal"/>
        <w:jc w:val="center"/>
        <w:rPr/>
      </w:pPr>
      <w:r>
        <w:rPr>
          <w:b/>
        </w:rPr>
        <w:t>Выступление на семинаре: «Актуальные вопросы повышения финансовой грамотности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апреля 2010г в Главном Управлении Банка России по Сама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овизна сегодняшнего стандарта заключается, прежде всего, в том, что предмет «Экономика» впервые включён в Федеральный Базисный учебный план как самостоятельный предмет, что отражает признание важности экономического образования для формирования адекватного мировоззрения и практических навыков людей, которые будут жить в условиях рыночной экономики. Плюсом является и то, что «Экономика» может включаться,  отдельным предметом в региональный компонент и  в компонент образовательного учреждения (как компонент предпрофильного курса или быть предметом по выбору учащихся в вариативной части). </w:t>
      </w:r>
    </w:p>
    <w:p>
      <w:pPr>
        <w:pStyle w:val="Normal"/>
        <w:rPr/>
      </w:pPr>
      <w:r>
        <w:rPr/>
        <w:t xml:space="preserve">          </w:t>
      </w:r>
      <w:r>
        <w:rPr/>
        <w:t>В нашей школе «экономика», как отдельный предмет,  вошла во все компоненты, поэтому изучается по 35 часов в 9, 10 и 11 классе (без учёта факультативных часов). Поэтому я имею возможность дополнить программу базового уровня темами из профильного курса экономики, структурировать материал, определить последовательность изучения материала и т.д. для развития и социализации учащихся. Например, если говорить о финансовой грамотности, то в базисном курсе из 35 часов отводиться только 4 часа на раздел «Фирма» (где нужно успеть изучить: издержки, выручка, прибыль; производительность труда, основные организационные формы бизнеса в России, основные источники финансирования бизнеса, акции и облигации) и 4 часа на раздел «Деньги, банки, инфляция» (где рассматриваются темы: деньги и их функции; банковская система; роль центрального банка; основные операции коммерческих банков, процент, страховые компании; инфляция; виды, причины и последствия инфляции; антиинфляционные меры). Хочу здесь подчеркнуть, что это обязательный минимум и поэтому является объектом контроля и оценки  в рамках итоговой аттестации выпусников.</w:t>
      </w:r>
    </w:p>
    <w:p>
      <w:pPr>
        <w:pStyle w:val="Normal"/>
        <w:rPr/>
      </w:pPr>
      <w:r>
        <w:rPr/>
        <w:t>Но это отдельная проблема. У меня же только теме «Банковская система» выделено 5 часов плюс 1 часа факультатива. Где разбираются задачи и ситуации по кредитной эмиссии, по изменению нормы резерва или учётной ставки. Учащиеся сами интересуются вопросами, связанными с финансовой грамотностью при подписании различных документов. Поэтому приходиться выходить за рамки школьной программы и объяснять, на что нужно обращать внимание, когда работаете с финансовыми документами. Ещё большую актуальность данного вопроса понимаешь, после проведённого опроса среди учащихся и их родителей по теме «финансовой грамотности».</w:t>
      </w:r>
    </w:p>
    <w:p>
      <w:pPr>
        <w:pStyle w:val="Normal"/>
        <w:rPr/>
      </w:pPr>
      <w:r>
        <w:rPr/>
        <w:t xml:space="preserve">Полный отчёт прикладывается. Обратите внимание, что из 96 опрошенных учеников в возрасте 14-18 лет (они взяты за 100%) на вопрос: </w:t>
      </w:r>
    </w:p>
    <w:p>
      <w:pPr>
        <w:pStyle w:val="Normal"/>
        <w:rPr/>
      </w:pPr>
      <w:r>
        <w:rPr/>
        <w:t>--«Нужно ли изучать экономику в школе?»,  ответили «ДА» --94 человека (почти 100%)</w:t>
      </w:r>
    </w:p>
    <w:p>
      <w:pPr>
        <w:pStyle w:val="Normal"/>
        <w:rPr/>
      </w:pPr>
      <w:r>
        <w:rPr/>
        <w:t>-- «Пригодятся ли полученные знания по экономике в жизни?», ответили «ДА»--94человека (100%)</w:t>
      </w:r>
    </w:p>
    <w:p>
      <w:pPr>
        <w:pStyle w:val="Normal"/>
        <w:rPr/>
      </w:pPr>
      <w:r>
        <w:rPr/>
        <w:t>-- «Планируете ли брать кредит в будущем?», ответили «ДА»--36чел. (почти 37%)</w:t>
      </w:r>
    </w:p>
    <w:p>
      <w:pPr>
        <w:pStyle w:val="Normal"/>
        <w:rPr/>
      </w:pPr>
      <w:r>
        <w:rPr/>
        <w:t>-- «Хотите ли пользоваться пластиковыми картами?», ответили «ДА»--52чел. (54%)</w:t>
      </w:r>
    </w:p>
    <w:p>
      <w:pPr>
        <w:pStyle w:val="Normal"/>
        <w:rPr/>
      </w:pPr>
      <w:r>
        <w:rPr/>
        <w:t>-- «В будущем хотели бы открыть собственное дело?», ответили «ДА».—68чел.(71%)</w:t>
      </w:r>
    </w:p>
    <w:p>
      <w:pPr>
        <w:pStyle w:val="Normal"/>
        <w:rPr/>
      </w:pPr>
      <w:r>
        <w:rPr/>
        <w:t xml:space="preserve">Интересно, что объяснить слово «депозит» смогли, среди учащихся, которые изучали тему банки, почти все, а среди тех которые эту тему ещё не изучали, только 17 человек (24%). Хотя понятие очень простое и часто звучит с экранов телевизора. </w:t>
      </w:r>
    </w:p>
    <w:p>
      <w:pPr>
        <w:pStyle w:val="Normal"/>
        <w:rPr/>
      </w:pPr>
      <w:r>
        <w:rPr/>
        <w:t xml:space="preserve"> </w:t>
      </w:r>
      <w:r>
        <w:rPr/>
        <w:t>Как же обстоит дело уже у взрослого населения. Возраст опрашиваемых родителей был от 34 до 52 лет, не нужно напоминать, что это самый экономически активный возраст. Все они, в основной массе работающие, имеют высшее и среднее-специальное образование (примерно 50% на 50%). В опросе участвовала 39 человек (они и взяты за 100%) На вопрос:</w:t>
      </w:r>
    </w:p>
    <w:p>
      <w:pPr>
        <w:pStyle w:val="Normal"/>
        <w:rPr/>
      </w:pPr>
      <w:r>
        <w:rPr/>
        <w:t>-- «Нужна ли Вам финансовая грамотность?», ответили «ДА»--82% опрошенных</w:t>
      </w:r>
    </w:p>
    <w:p>
      <w:pPr>
        <w:pStyle w:val="Normal"/>
        <w:rPr/>
      </w:pPr>
      <w:r>
        <w:rPr/>
        <w:t>--«Интересуетесь ли Вы финансовыми инструментами, сводками, курсами..?»,--«ДА»-53% опрошенных</w:t>
      </w:r>
    </w:p>
    <w:p>
      <w:pPr>
        <w:pStyle w:val="Normal"/>
        <w:rPr/>
      </w:pPr>
      <w:r>
        <w:rPr/>
        <w:t xml:space="preserve">--«Пользовались ли вы каким- либо видом кредита?», ответили «ДА»--65% </w:t>
      </w:r>
    </w:p>
    <w:p>
      <w:pPr>
        <w:pStyle w:val="Normal"/>
        <w:rPr/>
      </w:pPr>
      <w:r>
        <w:rPr/>
        <w:t>Следовательно, мы видим, что финансовым вопросам интересуются многие,  большинство брали кредиты или пользуются какими-то видами услуг финансовых институтов. Но во многих вопросах заблуждаются или не знают (или знать не хотят).</w:t>
      </w:r>
    </w:p>
    <w:p>
      <w:pPr>
        <w:pStyle w:val="Normal"/>
        <w:rPr/>
      </w:pPr>
      <w:r>
        <w:rPr/>
        <w:t>Примером могут служить ответы на вопросы:</w:t>
      </w:r>
    </w:p>
    <w:p>
      <w:pPr>
        <w:pStyle w:val="Normal"/>
        <w:rPr/>
      </w:pPr>
      <w:r>
        <w:rPr/>
        <w:t>--«Как Вы считаете, если кредит не погашен, то вещь, которую Вы приобрели в кредит, является вашей собственностью или собственность банка?». Считают своей(или не знают) уже 26% опрошенных</w:t>
      </w:r>
    </w:p>
    <w:p>
      <w:pPr>
        <w:pStyle w:val="Normal"/>
        <w:rPr/>
      </w:pPr>
      <w:r>
        <w:rPr/>
        <w:t>--«Как Вы считаете: можно ли брать в кредит деньги (вещи…), если дома нет запаса денег, хотя бы в размере 2-3 зарплат?», посчитали, что можно (или не знают) 54% опрошенных</w:t>
      </w:r>
    </w:p>
    <w:p>
      <w:pPr>
        <w:pStyle w:val="Normal"/>
        <w:rPr/>
      </w:pPr>
      <w:r>
        <w:rPr/>
        <w:t>С остальными вопросами/ответами, если интересно, можете познакомиться самостоятельно.</w:t>
      </w:r>
    </w:p>
    <w:p>
      <w:pPr>
        <w:pStyle w:val="Normal"/>
        <w:rPr/>
      </w:pPr>
      <w:r>
        <w:rPr/>
        <w:t>Поэтому  сейчас на уроках, если позволяет время, мы разбираем «жизненные ситуации». Например, недавно осуждали следующую ситуацию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Три месяца назад обратилась в банк, чтобы получить ссуду на тридцать тысяч рублей. Менеджер помог заполнить анкету на кредитную карту, пообещал, что со мной обязательно свяжутся, чтобы сообщить решение. Причём, позвонят в любом случае, даже если ответ будет отрицательным. Сроки рассмотрения заявки – неделя - меня устроили, поэтому оставалось только ждать. А через три дня мне пришло письмо с кредитной картой другого банка, при этом лимит как раз и составлял нужную мне сумму. Поэтому я не расстроилась, что ни через неделю, ни через две, ни через месяц никто не перезвонил, чтобы сообщить решение по заявке. Да и сама не стала интересоваться, поскольку была уверена, что мне отказали. Однако через три месяца мне все-таки позвонили и весьма наглым тоном поинтересовалась, почему я не плачу по кредиту. Дескать, у меня уже задолженность в тысячу рублей, плюс проценты, плюс штрафы и так далее. На мои робкие возражения, что никакой кредитной карты я не получала, я услышала только оскорбления и настойчивое требование по оплате. Решила разобраться, в чем дело: выяснилось, что банк выпустил для меня карточку, установил лимит и списал комиссию за обслуживание, после чего на задолженность стали начисляться проценты. А уже далеко не улыбчивый менеджер нагло заявил, что мне звонили и информировали, и во всем виновата я сама. Дескать, в заявлении есть пункт, где банк наделяет себя правом так поступать. И как быт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суждаем, ищем ошибки, стараемся найти выход. Как рекомендация: можно дать на дом, потом оценить дополнительной «5»-ой. Конечно, сначала обсуждаем распространённые ошибки: клиенты не внимательно читают текст договора, в котором, к стати очень много иностранных слов. Да ещё внимание отвлекают всевозможные галочки, которые поставил предусмотрительный менеджер, они указывают нам места, где необходимо расписаться. Я учу ребят в будущем не стеснятся и переспрашивать, что означают или точнее, что кроется за словами «ознакомлен», «уведомлён», «автоматически согласен» и настоятельно рекомендую обратить внимание на весь печатный текст, проговаривая его вслух. И если в типовом бланке ссылаются на определённый тарифный план, на общие условия предоставления или на иные документы, обязательно с ними ознакомится. Так как я считаю, что важна не только финансовая грамотность, но и грамотное поведение. Ведь грамотность можно отшлифовать простыми словарными диктантами на знание экономических терминов. А такими терминами изобилуют всевозможные договора. Дети, например, спрашивают, почему рядом со словами «акцептировать оферту» не написать в скобках «принять предложение», ведь русский язык является для нашей страны государственным. ( К стати слово «акцептировать» имеет ещё и химическое значение и означает «присоединять, захватывать ион, атом; вступать в реакцию с чем-то). Ведь все знают, что в чёткости мысли – чёткость из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рнёмся к заданию. Вот ответ, который дали дети. (Даже если помог интернет, пятёрок было не жалко). Судите сами: ответ звучал т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В данном случае, не всё так безнадёжно, несмотря на всевозможные «заранее согласен, понимаю и ознакомлен». Молчание банка и неуведомление клиента об акцепте (или отклонении) сделанной оферты уже ставит под сомнение факт заключения кредитного договора между клиентом и банком. Формально заёмщик не получил извещение о положительном решении (в письменном или устном виде), поэтому вправе расценивать молчание кредитной организации как отклонение её оферты. Как следствие – незаключенный кредитный договор и ничтожность сделки, из-за чего никакой речи об уплате каких-либо комиссионных банку, а также штрафов и пени не может быть по определению.» Дальше прилагались статьи, так как я всегда учу детей: «аргументировать ответ». Если кому интересно могу зачитать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Статья 435. П. 1. Офертой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438. П. 1. Акцептом признается ответ лица, которому адресована оферта, о ее приня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441. П. 1. Когда в письменной оферте не определен срок для акцепта, договор считается заключенным, если акцепт получен лицом, направившим оферту, до окончания срока, установленного законом или иными правовыми актами, а если такой срок не установлен, - в течение нормально необходимого для этого времен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учебниках по экономике, конечно, нет таких примеров. Но для этого и учитель в классе. Ведь за основу может быть взят любой учебник, который рекомендован Минобразованием, а самое главное есть в школьной библиотеке. Как показал всё тот же опрос: только 33% учеников планируют связать свою жизнь с экономикой (и ещё половина из них передумает, когда подойдёт время оплачивать это экономическое образование). Тем более что сейчас выходит на первое место именно экономическая деятельность человека в любом качестве: в качестве потребителя, работника, семьянина и гражданина. То есть важность экономического образования на лицо. Время отведённое мне на выступление истекло. Вопросы е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08:00Z</dcterms:created>
  <dc:creator>Владимир</dc:creator>
  <dc:description/>
  <cp:keywords/>
  <dc:language>en-US</dc:language>
  <cp:lastModifiedBy>Владимир</cp:lastModifiedBy>
  <cp:lastPrinted>2010-10-01T22:53:00Z</cp:lastPrinted>
  <dcterms:modified xsi:type="dcterms:W3CDTF">2010-10-01T18:54:00Z</dcterms:modified>
  <cp:revision>13</cp:revision>
  <dc:subject/>
  <dc:title>Ранее курс экономики не входил в федеральный базисный учебный план</dc:title>
</cp:coreProperties>
</file>