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 </w:t>
      </w:r>
      <w:r>
        <w:rPr>
          <w:rFonts w:cs="Times New Roman" w:ascii="Times New Roman" w:hAnsi="Times New Roman"/>
          <w:b/>
          <w:sz w:val="24"/>
          <w:szCs w:val="24"/>
        </w:rPr>
        <w:t>разработан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обирован диагностический инструментарий</w:t>
      </w:r>
      <w:r>
        <w:rPr>
          <w:rFonts w:cs="Times New Roman" w:ascii="Times New Roman" w:hAnsi="Times New Roman"/>
          <w:sz w:val="24"/>
          <w:szCs w:val="24"/>
        </w:rPr>
        <w:t xml:space="preserve">, в котором </w:t>
      </w:r>
      <w:r>
        <w:rPr>
          <w:rFonts w:cs="Times New Roman" w:ascii="Times New Roman" w:hAnsi="Times New Roman"/>
          <w:b/>
          <w:sz w:val="24"/>
          <w:szCs w:val="24"/>
        </w:rPr>
        <w:t>за основные параметры мы взяли следующие показатели эффективности урок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отивация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времени на выполнение учебных зада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ия в клас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 эффективности данного приём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отивация учащихся отслеживалась нами с помощью метода анкетирования школьников экспериментальных 8-б класса и 10-а класса по следующим вопросам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интересом работал весь урок?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интересом выполнял самостоятельные задания при подготовке к этому уроку?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ты узнал на этом уроке?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 свою усталость после урока по 5-ти бальной шкал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ьный результат по параметру № 1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% учащихся работали с интерес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 учащихся с интересом отнеслись к выполнению заданий для подготовки к этому уро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% учащихся оценили высокую обучающую функцию ур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% учащихся считают, что время на данном уроке пролетело незаметно, чем при обычном уро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тельный результат по параметру № 2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сравнительный анализ затрат времени на выполнение учебных заданий во время обычного урока и урока с мультимедийным сопровождением, мы выяснили, что экономия  времени составляет 2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результат по параметру № 3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с использованием мультимедийных презентаций  возрастает качеств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-б классе % качества составил – 7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-а классе – 83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мы пришли к вывод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ое использование мультимедийных технологий на уроках физики и астрономии повышает эффективность урока, а, следовательно, и интерес к изучению данных учебных предм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8:00Z</dcterms:created>
  <dc:creator>User</dc:creator>
  <dc:description/>
  <cp:keywords/>
  <dc:language>en-US</dc:language>
  <cp:lastModifiedBy>User</cp:lastModifiedBy>
  <dcterms:modified xsi:type="dcterms:W3CDTF">2014-12-15T10:54:00Z</dcterms:modified>
  <cp:revision>2</cp:revision>
  <dc:subject/>
  <dc:title>Нами был разработан и апробирован диагностический инструментарий, в котором за основные параметры мы взяли следующие показатели эффективности урока:</dc:title>
</cp:coreProperties>
</file>