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электронная библиотека создана в соответствии со структурой учебников, которые использовались для изучения  физики и астрономии в  период времени 2009-2010 г.г., а именно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урс физики 7 класса изучается по учебнику Пёрышкина А.В</w:t>
      </w:r>
    </w:p>
    <w:p>
      <w:pPr>
        <w:pStyle w:val="Normal"/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ка–7». М: Дрофа. 200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урс физики 8 класса изучается по учебнику Пёрышкина А.В. </w:t>
      </w:r>
    </w:p>
    <w:p>
      <w:pPr>
        <w:pStyle w:val="Normal"/>
        <w:tabs>
          <w:tab w:val="clear" w:pos="708"/>
          <w:tab w:val="left" w:pos="709" w:leader="none"/>
        </w:tabs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ка-8». М: Дрофа. 2007 г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урс физики 9 класса изучается по учебнику Пёрышкина А.В., Гутника                                Е.М. «Физика-9». М: Дрофа. 2007 г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рс физики 10 класса изучается по учебнику Касьянова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зика-10». М: Дрофа. 200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урс физики 11 класса изучается по учебнику Касьянова В.А.  «Физика-11». М: Дрофа. 200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урс астрономии 10 -11 классов изучается по учебнику Дагаева М.М., Демина В.Г., Климишина И.А., Чаругина В.М. «Астрономия». М: Просвещение. 200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1:47:00Z</dcterms:created>
  <dc:creator>User</dc:creator>
  <dc:description/>
  <cp:keywords/>
  <dc:language>en-US</dc:language>
  <cp:lastModifiedBy>User</cp:lastModifiedBy>
  <dcterms:modified xsi:type="dcterms:W3CDTF">2014-12-14T11:56:00Z</dcterms:modified>
  <cp:revision>2</cp:revision>
  <dc:subject/>
  <dc:title>Данная электронная библиотека создана в соответствии со структурой учебников, которые использовались для изучения  физики и астрономии в  период времени 2009-2010 г</dc:title>
</cp:coreProperties>
</file>