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Я, Емелюкова С.И., учитель физики и астрономии МОУ СОШ №3 г.Комсомольска-на-Амур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Разрешите представить вашему вниманию мой доклад на тему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С_Тема: «Мультимедийные технологии на уроках физики в основной        общеобразовательной школ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С_Объект исследова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цесс внедрения мультимедийных технологий на уроках физики в 7-11 классах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3С_Предмет исследова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цесс создания электронной библиотеки для мультимедийного сопровождения уроков физики в 7-11 класса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4С_</w:t>
      </w:r>
      <w:r>
        <w:rPr>
          <w:bCs/>
        </w:rPr>
        <w:t>Включившись в работу по использованию имеющихся в наличии ЦОР, мной было выявлено</w:t>
      </w:r>
      <w:r>
        <w:rPr>
          <w:b/>
          <w:bCs/>
        </w:rPr>
        <w:t xml:space="preserve"> Противоречие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Мультимедийные курсы созданные фирмой – разработчиком не соответствуют материалу рабочей программы курса физики и плану определённого урока по физике в целом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5С_Цель исследова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здать электронную библиотеку для мультимедийного сопровождения уроков физики в 7-11 классах как средство повышения эффективности учеб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6С_Задач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Изучить психолого-педагогическую литературу по данному вопросу и опыт учителей-нова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2.Разработать </w:t>
      </w:r>
      <w:hyperlink r:id="rId2" w:tgtFrame="_parent">
        <w:r>
          <w:rPr>
            <w:rStyle w:val="InternetLink"/>
            <w:bCs/>
          </w:rPr>
          <w:t>алгоритм</w:t>
        </w:r>
      </w:hyperlink>
      <w:r>
        <w:rPr>
          <w:bCs/>
        </w:rPr>
        <w:t xml:space="preserve"> внедрения мультимедийных технологий  для учителей физики и астрономии в учебном процессе по физике и астроно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3.Разработать и апробировать </w:t>
      </w:r>
      <w:hyperlink r:id="rId3" w:tgtFrame="_parent">
        <w:r>
          <w:rPr>
            <w:rStyle w:val="InternetLink"/>
            <w:bCs/>
          </w:rPr>
          <w:t xml:space="preserve">диагностический </w:t>
        </w:r>
      </w:hyperlink>
      <w:hyperlink r:id="rId4" w:tgtFrame="_parent">
        <w:r>
          <w:rPr>
            <w:rStyle w:val="InternetLink"/>
            <w:bCs/>
          </w:rPr>
          <w:t xml:space="preserve">инструментарий </w:t>
        </w:r>
      </w:hyperlink>
      <w:r>
        <w:rPr>
          <w:bCs/>
        </w:rPr>
        <w:t>эффективности внедряемого приём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4.Провести систематизацию накопленного материала: картинок, анимаций, видеофрагментов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5.Классификация дидактического материала, выполненного в виде мультимедийных сценариев уроков или фрагментов уроков по физике и астроном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6. Апробировать разнообразные активные методы организации  деятельности учащихся в различных видах учебной работы с использованием мультимедийных презент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С</w:t>
      </w:r>
      <w:r>
        <w:rPr/>
        <w:t xml:space="preserve">_ Познакомимся с </w:t>
      </w:r>
      <w:r>
        <w:rPr>
          <w:b/>
          <w:bCs/>
        </w:rPr>
        <w:t>Понятийным аппаратом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b/>
          <w:bCs/>
        </w:rPr>
        <w:t>Мультимедиа (медиаурок) - это средства, которые помогают компьютеру стать почти живым: показывать видео, полноцветные фотографии и картины, говорить, играть музыку, воспроизводить графику и анимацию[5]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b/>
          <w:bCs/>
          <w:i/>
          <w:iCs/>
        </w:rPr>
        <w:t>Сценарий урока</w:t>
      </w:r>
      <w:r>
        <w:rPr>
          <w:b/>
          <w:bCs/>
        </w:rPr>
        <w:t xml:space="preserve"> представляет собой его мультимедийный конспект, содержащий краткий текст, основные формулы, чертежи, рисунки, видеофрагменты, анимаци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b/>
          <w:b/>
          <w:bCs/>
        </w:rPr>
      </w:pPr>
      <w:r>
        <w:rPr>
          <w:b/>
          <w:bCs/>
        </w:rPr>
        <w:t>Эффект-средство, с помощью которого создаётся какое-нибудь впечатление[7]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8С_ Рассмотрим Отличительные признаки мультимедиа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нтеграцию в одном программном продукте многообразных видов информации, как традиционных (текст, таблицы, иллюстрации и др.), так и оригинальных (речь, музыка, фрагменты видеофильмов, телекадры, анимация и др.)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ту в реальном времени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вый уровень интерактивного общения "человек - компьютер"[5]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</w:rPr>
        <w:t>9С_</w:t>
      </w:r>
      <w:r>
        <w:rPr>
          <w:b/>
          <w:bCs/>
        </w:rPr>
        <w:t>Основные принципы создания электронной библиотек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Данная </w:t>
      </w:r>
      <w:hyperlink r:id="rId5" w:tgtFrame="_parent">
        <w:r>
          <w:rPr>
            <w:rStyle w:val="InternetLink"/>
            <w:b/>
            <w:bCs/>
          </w:rPr>
          <w:t xml:space="preserve">электронная библиотека </w:t>
        </w:r>
      </w:hyperlink>
      <w:r>
        <w:rPr>
          <w:b/>
          <w:bCs/>
        </w:rPr>
        <w:t xml:space="preserve">была создана в соответствии со структурой учебников, которые использовались для изучения  физики и астрономии в  период времени 2009-2010 г.г., а </w:t>
      </w:r>
      <w:hyperlink r:id="rId6" w:tgtFrame="_parent">
        <w:r>
          <w:rPr>
            <w:rStyle w:val="InternetLink"/>
            <w:b/>
            <w:bCs/>
          </w:rPr>
          <w:t>именно</w:t>
        </w:r>
      </w:hyperlink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10С_</w:t>
      </w:r>
      <w:r>
        <w:rPr>
          <w:b/>
          <w:bCs/>
        </w:rPr>
        <w:t>Основные направления работы по созданию электронной библиотеки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Создание электронных учебных презентаций  к урокам физики и астрономи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Использование мультимедийных технологий во внеурочной деятельности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 Домашние творческие зада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Участие в ученических НПК раз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1440"/>
        <w:jc w:val="both"/>
        <w:rPr>
          <w:bCs/>
        </w:rPr>
      </w:pPr>
      <w:r>
        <w:rPr>
          <w:bCs/>
        </w:rPr>
        <w:t>Систематизация накопленных картинок, анимаций, видеофрагмент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1С_ </w:t>
      </w:r>
      <w:r>
        <w:rPr>
          <w:b/>
          <w:bCs/>
        </w:rPr>
        <w:t xml:space="preserve">Методические возможности и </w:t>
      </w:r>
      <w:hyperlink r:id="rId7" w:tgtFrame="_parent">
        <w:r>
          <w:rPr>
            <w:rStyle w:val="InternetLink"/>
            <w:b/>
            <w:bCs/>
          </w:rPr>
          <w:t>преимущества</w:t>
        </w:r>
      </w:hyperlink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/>
        <w:t>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>Организация индивидуальной работы школьников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 xml:space="preserve">Повышение мотивации к учению за счет привлекательности компьютера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 xml:space="preserve">Развитие наглядно-образного мышления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 xml:space="preserve">Формирование навыков работы с информацией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2С_ </w:t>
      </w:r>
      <w:r>
        <w:rPr>
          <w:b/>
          <w:bCs/>
        </w:rPr>
        <w:t xml:space="preserve">Медиатека как средсво повышения эффективности: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20"/>
        <w:jc w:val="both"/>
        <w:rPr>
          <w:b/>
          <w:b/>
          <w:bCs/>
        </w:rPr>
      </w:pPr>
      <w:r>
        <w:rPr>
          <w:b/>
          <w:bCs/>
        </w:rPr>
        <w:t>Средство подачи материал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Этап усвоения новых знани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Этап повторения и обобщения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b/>
          <w:b/>
          <w:bCs/>
        </w:rPr>
      </w:pPr>
      <w:r>
        <w:rPr>
          <w:b/>
          <w:bCs/>
        </w:rPr>
        <w:t>Средство для проведения демонстрационного эксперимент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b/>
          <w:b/>
          <w:bCs/>
        </w:rPr>
      </w:pPr>
      <w:r>
        <w:rPr>
          <w:b/>
          <w:bCs/>
        </w:rPr>
        <w:t>Средство 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Этап контроля и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3С_ </w:t>
      </w:r>
      <w:hyperlink r:id="rId8" w:tgtFrame="_parent">
        <w:r>
          <w:rPr>
            <w:rStyle w:val="InternetLink"/>
            <w:b/>
            <w:bCs/>
          </w:rPr>
          <w:t>Основные параметры показателя эффективности урока</w:t>
        </w:r>
      </w:hyperlink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Учебная мотивация учащихс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метод анкетирования школьников)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Затраты времени на выполнение учебных зада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сравнительный анализ)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Качество обучения в класс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4С_ Значимость исследован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Обоснована целесообразность внедрения мультимедийных технологий в процессе обучения учащихся физике и астрономи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Предложены и апробированы разнообразные активные методы организации  деятельности учащихся в различных видах учебной работы с использованием мультимедийных технологий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Выделены конкретные способы использования мультимедийных технологий при обучении физике и астрономии в основной школ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5С_ Практическая значимость исслед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Создана медиатека сопровождения уроков «Физики 7-11» и астрономи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Разработан алгоритм внедрения мультимедийных технологий для учителей физики и астрономи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Создана медиатека презентаций, используемых на НПК различного уровн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Систематизирован дидактический материал в виде картинок, анимаций, видеофрагмен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6С_ Перспективы продолжения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Продолжить освоение методики внедрения мультимедийных технологий в учебный процесс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одолжить создание медиатеки по отдельным темам курса физики и астроном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Разработать и усовершенствовать систему отслеживания результатов эффективности внедряемого приёма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Продолжить анализ эффективности урок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7С_ Литература( на слайд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8С_ Спасибо за внимание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_&#1089;_&#1088;&#1072;&#1073;&#1086;&#1095;&#1077;&#1075;&#1086;_&#1089;&#1090;&#1086;&#1083;&#1072;%5C&#1048;&#1079;%20&#1084;&#1086;&#1080;&#1093;%20&#1076;&#1086;&#1082;&#1091;&#1084;&#1077;&#1085;&#1090;&#1086;&#1074;%5C&#1052;&#1077;&#1076;&#1080;&#1072;&#1090;&#1077;&#1082;&#1072;%5C&#1044;&#1086;&#1082;&#1083;&#1072;&#1076;%20&#1086;%20&#1089;&#1086;&#1079;&#1076;&#1072;&#1085;&#1080;&#1080;%20&#1084;&#1077;&#1076;&#1080;&#1072;&#1090;&#1077;&#1082;&#1080;%5C&#1048;&#1079;&#1091;&#1095;&#1080;&#1074;%20&#1087;&#1089;&#1080;&#1093;&#1086;&#1083;&#1086;&#1075;&#1086;.doc" TargetMode="External"/><Relationship Id="rId3" Type="http://schemas.openxmlformats.org/officeDocument/2006/relationships/hyperlink" Target="../../C:%5CDocuments%20and%20Settings%5CFirst%5C&#1056;&#1072;&#1073;&#1086;&#1095;&#1080;&#1081;%20&#1089;&#1090;&#1086;&#1083;%5C&#1088;&#1072;&#1073;&#1086;&#1090;&#1072;%20&#1052;&#1091;&#1083;&#1100;&#1090;&#1080;&#1084;&#1077;&#1076;&#1080;&#1081;&#1085;&#1099;&#1077;%20&#1090;&#1077;&#1093;&#1085;&#1086;&#1083;&#1086;&#1075;&#1080;&#1080;%5C&#1088;&#1072;&#1073;&#1086;&#1090;&#1072;%20&#1052;&#1091;&#1083;&#1100;&#1090;&#1080;&#1084;&#1077;&#1076;&#1080;&#1081;&#1085;&#1099;&#1077;%20&#1090;&#1077;&#1093;&#1085;&#1086;&#1083;&#1086;&#1075;&#1080;&#1080;.doc" TargetMode="External"/><Relationship Id="rId4" Type="http://schemas.openxmlformats.org/officeDocument/2006/relationships/hyperlink" Target="../../C:%5CDocuments%20and%20Settings%5CFirst%5C&#1056;&#1072;&#1073;&#1086;&#1095;&#1080;&#1081;%20&#1089;&#1090;&#1086;&#1083;%5C&#1088;&#1072;&#1073;&#1086;&#1090;&#1072;%20&#1052;&#1091;&#1083;&#1100;&#1090;&#1080;&#1084;&#1077;&#1076;&#1080;&#1081;&#1085;&#1099;&#1077;%20&#1090;&#1077;&#1093;&#1085;&#1086;&#1083;&#1086;&#1075;&#1080;&#1080;%5C&#1088;&#1072;&#1073;&#1086;&#1090;&#1072;%20&#1052;&#1091;&#1083;&#1100;&#1090;&#1080;&#1084;&#1077;&#1076;&#1080;&#1081;&#1085;&#1099;&#1077;%20&#1090;&#1077;&#1093;&#1085;&#1086;&#1083;&#1086;&#1075;&#1080;&#1080;.doc" TargetMode="External"/><Relationship Id="rId5" Type="http://schemas.openxmlformats.org/officeDocument/2006/relationships/hyperlink" Target="../../D:%5C&#1044;&#1086;&#1082;&#1091;&#1084;&#1077;&#1085;&#1090;&#1099;_&#1089;_&#1088;&#1072;&#1073;&#1086;&#1095;&#1077;&#1075;&#1086;_&#1089;&#1090;&#1086;&#1083;&#1072;%5C&#1048;&#1079;%20&#1084;&#1086;&#1080;&#1093;%20&#1076;&#1086;&#1082;&#1091;&#1084;&#1077;&#1085;&#1090;&#1086;&#1074;%5C&#1052;&#1077;&#1076;&#1080;&#1072;&#1090;&#1077;&#1082;&#1072;" TargetMode="External"/><Relationship Id="rId6" Type="http://schemas.openxmlformats.org/officeDocument/2006/relationships/hyperlink" Target="../../D:%5C&#1044;&#1086;&#1082;&#1091;&#1084;&#1077;&#1085;&#1090;&#1099;_&#1089;_&#1088;&#1072;&#1073;&#1086;&#1095;&#1077;&#1075;&#1086;_&#1089;&#1090;&#1086;&#1083;&#1072;%5C&#1048;&#1079;%20&#1084;&#1086;&#1080;&#1093;%20&#1076;&#1086;&#1082;&#1091;&#1084;&#1077;&#1085;&#1090;&#1086;&#1074;%5C&#1052;&#1077;&#1076;&#1080;&#1072;&#1090;&#1077;&#1082;&#1072;%5C&#1044;&#1086;&#1082;&#1083;&#1072;&#1076;%20&#1086;%20&#1089;&#1086;&#1079;&#1076;&#1072;&#1085;&#1080;&#1080;%20&#1084;&#1077;&#1076;&#1080;&#1072;&#1090;&#1077;&#1082;&#1080;%5C&#1055;&#1088;&#1080;&#1085;&#1094;&#1080;&#1087;%20&#1089;&#1086;&#1079;&#1076;&#1072;&#1085;&#1080;&#1103;%20&#1052;&#1077;&#1076;&#1080;&#1072;&#1090;&#1077;&#1082;&#1080;.doc" TargetMode="External"/><Relationship Id="rId7" Type="http://schemas.openxmlformats.org/officeDocument/2006/relationships/hyperlink" Target="../../D:%5C&#1044;&#1086;&#1082;&#1091;&#1084;&#1077;&#1085;&#1090;&#1099;_&#1089;_&#1088;&#1072;&#1073;&#1086;&#1095;&#1077;&#1075;&#1086;_&#1089;&#1090;&#1086;&#1083;&#1072;%5C&#1048;&#1079;%20&#1084;&#1086;&#1080;&#1093;%20&#1076;&#1086;&#1082;&#1091;&#1084;&#1077;&#1085;&#1090;&#1086;&#1074;%5C&#1052;&#1077;&#1076;&#1080;&#1072;&#1090;&#1077;&#1082;&#1072;%5C&#1044;&#1086;&#1082;&#1083;&#1072;&#1076;%20&#1086;%20&#1089;&#1086;&#1079;&#1076;&#1072;&#1085;&#1080;&#1080;%20&#1084;&#1077;&#1076;&#1080;&#1072;&#1090;&#1077;&#1082;&#1080;%5C&#1055;&#1088;&#1077;&#1080;&#1084;&#1091;&#1097;&#1077;&#1089;&#1090;&#1074;&#1072;.doc" TargetMode="External"/><Relationship Id="rId8" Type="http://schemas.openxmlformats.org/officeDocument/2006/relationships/hyperlink" Target="../../D:%5C&#1044;&#1086;&#1082;&#1091;&#1084;&#1077;&#1085;&#1090;&#1099;_&#1089;_&#1088;&#1072;&#1073;&#1086;&#1095;&#1077;&#1075;&#1086;_&#1089;&#1090;&#1086;&#1083;&#1072;%5C&#1048;&#1079;%20&#1084;&#1086;&#1080;&#1093;%20&#1076;&#1086;&#1082;&#1091;&#1084;&#1077;&#1085;&#1090;&#1086;&#1074;%5C&#1052;&#1077;&#1076;&#1080;&#1072;&#1090;&#1077;&#1082;&#1072;%5C&#1044;&#1086;&#1082;&#1083;&#1072;&#1076;%20&#1086;%20&#1089;&#1086;&#1079;&#1076;&#1072;&#1085;&#1080;&#1080;%20&#1084;&#1077;&#1076;&#1080;&#1072;&#1090;&#1077;&#1082;&#1080;%5C&#1053;&#1072;&#1084;&#1080;%20&#1073;&#1099;&#1083;%20&#1088;&#1072;&#1079;&#1088;&#1072;&#1073;&#1086;&#1090;&#1072;&#1085;%20&#1080;%20&#1072;&#1087;&#1088;&#1086;&#1073;&#1080;&#1088;&#1086;&#1074;&#1072;&#1085;%20&#1076;&#1080;&#1072;&#1075;&#1085;&#1086;&#1089;&#1090;&#1080;&#1095;&#1077;&#1089;&#1082;&#1080;&#1081;%20&#1080;&#1085;&#1089;&#1090;&#1088;&#1091;&#1084;&#1077;&#1085;&#1090;&#1072;&#1088;&#1080;&#1081;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5:00Z</dcterms:created>
  <dc:creator>User</dc:creator>
  <dc:description/>
  <cp:keywords/>
  <dc:language>en-US</dc:language>
  <cp:lastModifiedBy>User</cp:lastModifiedBy>
  <cp:lastPrinted>2014-12-16T00:15:00Z</cp:lastPrinted>
  <dcterms:modified xsi:type="dcterms:W3CDTF">2015-01-06T03:58:00Z</dcterms:modified>
  <cp:revision>15</cp:revision>
  <dc:subject/>
  <dc:title>1С_Тема: «Мультимедийные технологии на уроках физики в основной        общеобразовательной школе»</dc:title>
</cp:coreProperties>
</file>