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САНКТ-ПЕТЕРБУРГА</w:t>
      </w:r>
    </w:p>
    <w:p>
      <w:pPr>
        <w:pStyle w:val="Normal"/>
        <w:jc w:val="center"/>
        <w:rPr/>
      </w:pPr>
      <w:r>
        <w:rPr/>
        <w:t>КОМИТЕТ ПО НАУКЕ И ВЫСШЕЙ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СПб ГБОУ СПО «Петров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ЭКОНОМИЧЕСКАЯ ТЕОР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одические рекоменд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рган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амостоятельной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боты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удентов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дисципли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специальностей </w:t>
      </w:r>
    </w:p>
    <w:p>
      <w:pPr>
        <w:pStyle w:val="Normal"/>
        <w:jc w:val="center"/>
        <w:rPr/>
      </w:pPr>
      <w:r>
        <w:rPr>
          <w:sz w:val="28"/>
        </w:rPr>
        <w:t>080110  Банковское дело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0108 Страховое дело,</w:t>
        <w:br/>
        <w:t>120714 Земельно-имущественные отношения,</w:t>
        <w:br/>
        <w:t>080114 Экономика и бухгалтерский учет (по отраслям)»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Строцень –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lang w:val="en-US"/>
        </w:rPr>
      </w:pPr>
      <w:r>
        <w:rPr/>
        <w:t>2014</w:t>
      </w:r>
    </w:p>
    <w:p>
      <w:pPr>
        <w:pStyle w:val="Normal"/>
        <w:tabs>
          <w:tab w:val="clear" w:pos="708"/>
          <w:tab w:val="left" w:pos="2689" w:leader="none"/>
        </w:tabs>
        <w:spacing w:lineRule="auto" w:line="360" w:before="0" w:after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неаудиторная самостоятельная работа студентов – это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при этом носящая сугубо индивидуальный характер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Формы самостоятельной работы студентов определяются содержанием учебной дисциплины, степенью подготовленности студентов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Эта работа включает в себ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9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ение конспекта по вопрос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91" w:leader="none"/>
        </w:tabs>
        <w:jc w:val="both"/>
        <w:rPr/>
      </w:pPr>
      <w:r>
        <w:rPr>
          <w:color w:val="000000"/>
        </w:rPr>
        <w:t>самостоятельное изучение рекомендованных преподавателем источников литературы,</w:t>
      </w:r>
      <w:r>
        <w:rPr/>
        <w:t xml:space="preserve"> </w:t>
      </w:r>
      <w:r>
        <w:rPr>
          <w:color w:val="000000"/>
        </w:rPr>
        <w:t>составление схемы пройденн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91" w:leader="none"/>
        </w:tabs>
        <w:jc w:val="both"/>
        <w:rPr>
          <w:color w:val="000000"/>
        </w:rPr>
      </w:pPr>
      <w:r>
        <w:rPr>
          <w:color w:val="000000"/>
        </w:rPr>
        <w:t>подбор информации и подготовка докладов по темам, утверждённым преподавате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91" w:leader="none"/>
        </w:tabs>
        <w:jc w:val="both"/>
        <w:rPr>
          <w:color w:val="000000"/>
        </w:rPr>
      </w:pPr>
      <w:r>
        <w:rPr>
          <w:color w:val="000000"/>
        </w:rPr>
        <w:t>решение задач по т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91" w:leader="none"/>
        </w:tabs>
        <w:jc w:val="both"/>
        <w:rPr>
          <w:color w:val="000000"/>
        </w:rPr>
      </w:pPr>
      <w:r>
        <w:rPr>
          <w:color w:val="000000"/>
        </w:rPr>
        <w:t>подготовку к практической 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91" w:leader="none"/>
        </w:tabs>
        <w:jc w:val="both"/>
        <w:rPr>
          <w:color w:val="000000"/>
        </w:rPr>
      </w:pPr>
      <w:r>
        <w:rPr>
          <w:color w:val="000000"/>
        </w:rPr>
        <w:t>подготовку к зач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91" w:leader="none"/>
        </w:tabs>
        <w:jc w:val="both"/>
        <w:rPr>
          <w:spacing w:val="-8"/>
          <w:sz w:val="28"/>
        </w:rPr>
      </w:pPr>
      <w:r>
        <w:rPr>
          <w:spacing w:val="-8"/>
        </w:rPr>
        <w:t>подготовка и написание рефератов по темам изучаемой дисципл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91" w:leader="none"/>
        </w:tabs>
        <w:jc w:val="both"/>
        <w:rPr>
          <w:spacing w:val="-8"/>
          <w:sz w:val="28"/>
        </w:rPr>
      </w:pPr>
      <w:r>
        <w:rPr>
          <w:spacing w:val="-8"/>
        </w:rPr>
        <w:t>формулировка развернутых ответов на вопросы для подготовки к практическим занят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91" w:leader="none"/>
        </w:tabs>
        <w:jc w:val="both"/>
        <w:rPr>
          <w:spacing w:val="-8"/>
        </w:rPr>
      </w:pPr>
      <w:r>
        <w:rPr>
          <w:spacing w:val="-8"/>
        </w:rPr>
        <w:t>работа над конспектами лекций, их дополнение материалом из учебников (учебных пособ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91" w:leader="none"/>
        </w:tabs>
        <w:jc w:val="both"/>
        <w:rPr>
          <w:color w:val="000000"/>
        </w:rPr>
      </w:pPr>
      <w:r>
        <w:rPr>
          <w:color w:val="000000"/>
        </w:rPr>
        <w:t>составление кроссвордов и тестовых за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91" w:leader="none"/>
        </w:tabs>
        <w:jc w:val="both"/>
        <w:rPr>
          <w:color w:val="000000"/>
        </w:rPr>
      </w:pPr>
      <w:r>
        <w:rPr>
          <w:color w:val="000000"/>
        </w:rPr>
        <w:t>работа с Интернет-ресурса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both"/>
        <w:rPr/>
      </w:pPr>
      <w:r>
        <w:rPr>
          <w:color w:val="000000"/>
        </w:rPr>
        <w:t xml:space="preserve">Целью самостоятельной работы студентов является овладение фундаментальными знаниями, </w:t>
      </w:r>
      <w:r>
        <w:rPr>
          <w:color w:val="000000"/>
          <w:spacing w:val="2"/>
        </w:rPr>
        <w:t xml:space="preserve">профессиональными умениями и навыками деятельности по профилю, опытом творческой, </w:t>
      </w:r>
      <w:r>
        <w:rPr>
          <w:color w:val="000000"/>
        </w:rPr>
        <w:t xml:space="preserve">исследовательской деятельности. Самостоятельная работа студентов способствует развитию </w:t>
      </w:r>
      <w:r>
        <w:rPr>
          <w:color w:val="000000"/>
          <w:spacing w:val="-1"/>
        </w:rPr>
        <w:t xml:space="preserve">самостоятельности, ответственности и организованности, творческого подхода к решению проблем </w:t>
      </w:r>
      <w:r>
        <w:rPr>
          <w:color w:val="000000"/>
        </w:rPr>
        <w:t>учебного и профессионального уровн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организации самостоятельной работы необходимы следующие услов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ность студентов к самостоятельному труд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отивация получения зна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  <w:spacing w:val="6"/>
        </w:rPr>
        <w:t xml:space="preserve">– </w:t>
      </w:r>
      <w:r>
        <w:rPr>
          <w:color w:val="000000"/>
          <w:spacing w:val="6"/>
        </w:rPr>
        <w:t xml:space="preserve">наличие и доступность всего необходимого учебно-методического и справочного </w:t>
      </w:r>
      <w:r>
        <w:rPr>
          <w:color w:val="000000"/>
          <w:spacing w:val="-1"/>
        </w:rPr>
        <w:t>материал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а регулярного контроля качества выполненной самостоятельной работ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>консультационная помощь преподава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;Arial"/>
          <w:b/>
          <w:bCs/>
          <w:lang w:eastAsia="en-US"/>
        </w:rPr>
        <w:t xml:space="preserve">1. </w:t>
      </w:r>
      <w:r>
        <w:rPr>
          <w:rFonts w:eastAsia="Calibri;Arial"/>
          <w:b/>
          <w:lang w:eastAsia="en-US"/>
        </w:rPr>
        <w:t>СТРУКТУРА САМОСТОЯТЕЛЬНОЙ РАБОТЫ</w:t>
      </w:r>
    </w:p>
    <w:p>
      <w:pPr>
        <w:pStyle w:val="Normal"/>
        <w:autoSpaceDE w:val="false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При изучении курса Экономическая теория  предусматриваются  следующие виды самостоятельной работы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;Arial"/>
          <w:color w:val="000000"/>
          <w:lang w:eastAsia="en-US"/>
        </w:rPr>
        <w:t>Самостоятельное изучение теоретического курса;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Составление и решение задач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;Arial"/>
          <w:color w:val="000000"/>
          <w:lang w:eastAsia="en-US"/>
        </w:rPr>
        <w:t>Подготовка докладов;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Подготовка рефератов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;Arial"/>
          <w:color w:val="000000"/>
          <w:lang w:eastAsia="en-US"/>
        </w:rPr>
        <w:t>Написание эссе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;Arial"/>
          <w:color w:val="000000"/>
          <w:lang w:eastAsia="en-US"/>
        </w:rPr>
        <w:t>Анализ конкретной ситуации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;Arial"/>
          <w:color w:val="000000"/>
          <w:lang w:eastAsia="en-US"/>
        </w:rPr>
        <w:t>Домашнее задание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;Arial"/>
          <w:color w:val="000000"/>
          <w:lang w:eastAsia="en-US"/>
        </w:rPr>
        <w:t>Расчетно-графические задания.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Работа с глоссарием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Подготовка презентаций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Построение и анализ графиков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Составление аналитических сравнительных таблиц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Решение задач из методического пособия по П Р</w:t>
      </w:r>
    </w:p>
    <w:p>
      <w:pPr>
        <w:pStyle w:val="Normal"/>
        <w:autoSpaceDE w:val="false"/>
        <w:ind w:left="7788" w:hanging="0"/>
        <w:rPr>
          <w:b/>
          <w:b/>
        </w:rPr>
      </w:pPr>
      <w:r>
        <w:rPr>
          <w:rFonts w:eastAsia="Calibri;Arial"/>
          <w:lang w:eastAsia="en-US"/>
        </w:rPr>
        <w:t>Таблица 1</w:t>
      </w:r>
    </w:p>
    <w:p>
      <w:pPr>
        <w:pStyle w:val="Normal"/>
        <w:autoSpaceDE w:val="false"/>
        <w:rPr>
          <w:rFonts w:eastAsia="Calibri;Arial"/>
          <w:b/>
          <w:b/>
          <w:color w:val="000000"/>
          <w:lang w:eastAsia="en-US"/>
        </w:rPr>
      </w:pPr>
      <w:r>
        <w:rPr>
          <w:rFonts w:eastAsia="Calibri;Arial"/>
          <w:b/>
          <w:color w:val="000000"/>
          <w:lang w:eastAsia="en-US"/>
        </w:rPr>
      </w:r>
    </w:p>
    <w:p>
      <w:pPr>
        <w:pStyle w:val="Normal"/>
        <w:autoSpaceDE w:val="false"/>
        <w:spacing w:before="0" w:after="240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ПРИМЕРНЫЕ НОРМЫ ВРЕМЕНИ ДЛЯ  РЕАЛИЗАЦИИ ФОРМ САМОСТОЯТЕЛЬНОЙ РАБОТЫ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835"/>
        <w:gridCol w:w="842"/>
        <w:gridCol w:w="3975"/>
      </w:tblGrid>
      <w:tr>
        <w:trPr>
          <w:trHeight w:val="506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iCs/>
              </w:rPr>
              <w:t> № </w:t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;Arial"/>
                <w:b/>
                <w:bCs/>
                <w:lang w:eastAsia="en-US"/>
              </w:rPr>
              <w:t>Название темы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;Arial"/>
                <w:b/>
                <w:bCs/>
                <w:lang w:eastAsia="en-US"/>
              </w:rPr>
              <w:t>Объем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;Arial"/>
                <w:b/>
                <w:bCs/>
                <w:lang w:eastAsia="en-US"/>
              </w:rPr>
              <w:t>Виды работ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Функции экономической теории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дготовка докладов по истории эконом учений. Работа с конспектом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ство и экономика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Задания по выбору:</w:t>
            </w:r>
          </w:p>
          <w:p>
            <w:pPr>
              <w:pStyle w:val="Normal"/>
              <w:rPr/>
            </w:pPr>
            <w:r>
              <w:rPr/>
              <w:t>1.Написание эссе</w:t>
            </w:r>
          </w:p>
          <w:p>
            <w:pPr>
              <w:pStyle w:val="Normal"/>
              <w:rPr/>
            </w:pPr>
            <w:r>
              <w:rPr/>
              <w:t xml:space="preserve">2.Решение задач на по построение и анализ КПВ </w:t>
            </w:r>
          </w:p>
          <w:p>
            <w:pPr>
              <w:pStyle w:val="Normal"/>
              <w:rPr/>
            </w:pPr>
            <w:r>
              <w:rPr/>
              <w:t>3.Подготовка презентаций «Экономические модели»</w:t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ынок, его механизм и условия формир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color w:val="000000"/>
                <w:lang w:eastAsia="en-US"/>
              </w:rPr>
              <w:t>1</w:t>
            </w:r>
            <w:r>
              <w:rPr/>
              <w:t>.Составить схему классификации рынков их достоинства и недоста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спроса и предложения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/>
              <w:t>Проблемная ситуация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потребительского поведения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Написание эссе. Работа с конспектом.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ыночные структуры и роль конкуренции в экономическом механизме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Анализ конкретной ситуации:»Достоинства и недостатки конкуренции в РФ.» Работа с Интернетом.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ынок факторов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;Arial"/>
                <w:color w:val="000000"/>
                <w:lang w:eastAsia="en-US"/>
              </w:rPr>
              <w:t xml:space="preserve">Расчетная работа: Построение и анализ графиков равновесия рынков труда, земли, капитала. 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рма на рынк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Проблемная ситуация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40" w:after="0"/>
              <w:rPr/>
            </w:pPr>
            <w:r>
              <w:rPr/>
              <w:t>Виды ценных бумаг. Рента.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Составление тестовых заданий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роэкономика как составная часть экономической науки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;Arial"/>
                <w:color w:val="000000"/>
                <w:lang w:eastAsia="en-US"/>
              </w:rPr>
              <w:t xml:space="preserve">Расчетная работа по расчету макропоказателей. Составить таблицу 3 метода подсчета ВВП  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роэкономическая нестабильность, инфляция, безработица.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;Arial"/>
                <w:color w:val="000000"/>
                <w:lang w:eastAsia="en-US"/>
              </w:rPr>
              <w:t>Работа с Интернет-ресурсами</w:t>
            </w:r>
          </w:p>
          <w:p>
            <w:pPr>
              <w:pStyle w:val="Normal"/>
              <w:autoSpaceDE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40" w:after="0"/>
              <w:rPr/>
            </w:pPr>
            <w:r>
              <w:rPr/>
              <w:t>Денежная система. Денежное обращение и его проблемы. Закон денежного обращения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Написание реферата по заданной теме.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40" w:after="0"/>
              <w:rPr/>
            </w:pPr>
            <w:r>
              <w:rPr/>
              <w:t>Центральный банк. Денежная политика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Работа с Интернетом.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ые инструменты государственного регулирования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Работа с Интернетом.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вой рынок мировая торговля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;Arial"/>
                <w:color w:val="000000"/>
                <w:lang w:eastAsia="en-US"/>
              </w:rPr>
              <w:t>Работа с Интернетом</w:t>
            </w:r>
          </w:p>
        </w:tc>
      </w:tr>
    </w:tbl>
    <w:p>
      <w:pPr>
        <w:pStyle w:val="Normal"/>
        <w:autoSpaceDE w:val="false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;Arial"/>
          <w:b/>
          <w:b/>
          <w:i/>
          <w:i/>
          <w:color w:val="000000"/>
          <w:lang w:eastAsia="en-US"/>
        </w:rPr>
      </w:pPr>
      <w:r>
        <w:rPr>
          <w:rFonts w:eastAsia="Calibri;Arial"/>
          <w:b/>
          <w:i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.Задания для самостоятельной работ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b/>
          <w:color w:val="000000"/>
        </w:rPr>
        <w:t>Тема 1.</w:t>
      </w:r>
      <w:r>
        <w:rPr>
          <w:rFonts w:eastAsia="Calibri;Arial"/>
          <w:bCs/>
          <w:lang w:eastAsia="en-US"/>
        </w:rPr>
        <w:t xml:space="preserve"> Функции экономической теор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Cs w:val="28"/>
        </w:rPr>
        <w:t>1.</w:t>
      </w:r>
      <w:r>
        <w:rPr>
          <w:bCs/>
          <w:color w:val="000000"/>
          <w:szCs w:val="28"/>
        </w:rPr>
        <w:t xml:space="preserve"> При всей своей важности теоретический лекционный курс аудиторный занятий не обеспечивает полного и глубокого усвоения изучаемой дисциплины. Достигнуть этого можно лишь при выработке собственного понимания изучаемого предмета, что возможно только в процессе самостоятельной работы не только над конспектом, но главным образом над учебниками и другими литературными источни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Студентам предлагается самостоятельное обдумывание материала, работа с учебной литературой для п</w:t>
      </w:r>
      <w:r>
        <w:rPr>
          <w:rFonts w:eastAsia="Calibri;Arial"/>
          <w:szCs w:val="28"/>
          <w:lang w:eastAsia="en-US"/>
        </w:rPr>
        <w:t>одготовки докладов 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</w:rPr>
        <w:t>Подготовку доклада</w:t>
      </w:r>
      <w:r>
        <w:rPr>
          <w:bCs/>
          <w:color w:val="000000"/>
        </w:rPr>
        <w:t xml:space="preserve"> необходимо начинать с изучения и усвоения собранных материалов, относящихся к теме работы. В зависимости от темы доклада материалы могут представлять собой теоретические источники (научную и учебную литературу, материалы периодической печати), нормативные акты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 результатам ознакомления с материалами по теме доклада следует составить план и согласовать его с преподавателем. План доклада должен быть последовательным, логически обоснованным и позволяющим полностью раскрыть избранную тему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сле согласования плана доклада следует приступать к работе над текстом. Основная часть доклада должна содержать анализ различных научных точек зрения по рассматриваемой проблеме, исследование практики применения правовых норм в конкретных ситуациях. В заключительной части доклада излагаются самостоятельные выводы студента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Автор доклада может прекрасно дополнить свое выступление, используя диаграммы, иллюстрации, графики, изображения на доске, чертежи, плакат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днако, чтобы использование наглядных пособий произвело предполагаемый эффект, необходимо учитывать следующие правила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Целесообразно использовать наглядный материал. Если же необходимость в его демонстрации отсутствует, применение будет только отвлекать внимание слушателе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Графики, плакаты и диаграммы готовятся заране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Изображения должны быть видны всем. Сложным статистическим таблицам следует придать доступную форму диаграмм или графико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. Наглядные материалы необходимо демонстрировать аудитории, а не самому себ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5. Тезисы доклада должны быть тесно связаны с изображением наглядных материало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6. Чтобы не отвлекать внимание аудитории, нужно своевременно их убирать и переходить к демонстрации других материало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7. Необходимо делать паузу в Вашем выступлении, если аудитория занята рассматриванием наглядных материало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Итак, мы подошли к завершающему этапу работы над научным докладом – к подготовке выступ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одготовив материал для доклада, следует решить вопрос о записях к выступлению: готовить полный текст доклада, составить подробные тезисы выступления или приготовить краткие рабочие запис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К секретам хорошего выступления можно отнести следующие моменты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До и после важных мыслей следует делать паузу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. Для большего акцента сказанного необходимо менять тон голоса и тембр речи. Это сделает Вашу речь более выразительно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 Необходимо иметь контакт с аудиторией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Подготовка к докладу с учетом правил и требований, приведенных в данной методической разработке, поможет студентам освоить более эффективные приемы ведения самостоятельной научной работы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i/>
          <w:color w:val="000000"/>
        </w:rPr>
        <w:t>Составления словаря основных терминов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нутри каждой темы студентами выделяются базовые (ключевые) слова-понятия и слова-термины, которые станут основой будущего Словаря терминов по дисциплине. Кроме ключевых (базисных, относящихся к данной дисциплине,  обязательных для включения по данному курсу),  выделяются термины и понятии, не относящиеся к данной дисциплине, но фигурирующие в учебном курсе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ле выделения терминов и понятий во всех темах осуществляется их выборка, а затем осуществляется сортировка их по алфавиту. Значение терминов находят в глоссарии.</w:t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  <w:t>Тема 2. Производство и экономика</w:t>
      </w:r>
    </w:p>
    <w:p>
      <w:pPr>
        <w:pStyle w:val="Normal"/>
        <w:shd w:fill="FFFFFF" w:val="clear"/>
        <w:autoSpaceDE w:val="false"/>
        <w:ind w:left="10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Самостоятельное решение задач по теме</w:t>
      </w:r>
      <w:r>
        <w:rPr>
          <w:color w:val="000000"/>
        </w:rPr>
        <w:t xml:space="preserve"> – </w:t>
      </w:r>
      <w:r>
        <w:rPr>
          <w:bCs/>
          <w:spacing w:val="-3"/>
        </w:rPr>
        <w:t>занимает особое место, так как является связующим звеном теории учебной дисциплины с практикой, что позволяет углублять и закреплять теоретические положения, получаемые студентами на аудиторных занятиях, проверять их применение в практике.</w:t>
      </w:r>
    </w:p>
    <w:p>
      <w:pPr>
        <w:pStyle w:val="Normal"/>
        <w:shd w:fill="FFFFFF" w:val="clear"/>
        <w:rPr>
          <w:bCs/>
          <w:spacing w:val="-3"/>
        </w:rPr>
      </w:pPr>
      <w:r>
        <w:rPr/>
        <w:t>1. Внимательно прочитать текст задачи</w:t>
        <w:br/>
        <w:t>2. Записать условие задачи и наметить план решения</w:t>
        <w:br/>
        <w:t>3. Выбрать рациональный способ решения</w:t>
        <w:br/>
        <w:t>4. Произвести необходимые расчеты</w:t>
        <w:br/>
        <w:t>5. Записать ответ в задаче</w:t>
        <w:br/>
        <w:t>6. Провести проверку полученного результата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  <w:t>Рассчитать и построить кривую производственных возможност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бъяснить методологическое значение кривой производственных возможност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ассчитать альтернативные затраты производства единицы товара 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ассчитать альтернативные затраты производства единицы товара Б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бъяснить закономерность изменения величин альтернативной стоимости.</w:t>
      </w:r>
    </w:p>
    <w:p>
      <w:pPr>
        <w:pStyle w:val="Normal"/>
        <w:shd w:fill="FFFFFF" w:val="clear"/>
        <w:autoSpaceDE w:val="false"/>
        <w:spacing w:before="240" w:after="120"/>
        <w:jc w:val="right"/>
        <w:rPr/>
      </w:pPr>
      <w:r>
        <w:rPr/>
        <w:t>Таблица 2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/>
        <w:t>Таблица данных для построения КПВ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209"/>
        <w:gridCol w:w="1209"/>
        <w:gridCol w:w="1209"/>
        <w:gridCol w:w="1209"/>
        <w:gridCol w:w="1209"/>
      </w:tblGrid>
      <w:tr>
        <w:trPr/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ариант производственной программы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 в 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 в 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  <w:t>Для решения данной задачи необходимо повторить материал по конспекту и использовать методическое пособие по практическим работ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  <w:t>Для написания эссе придерживайтесь следующих правил:</w:t>
      </w:r>
    </w:p>
    <w:p>
      <w:pPr>
        <w:pStyle w:val="Normal"/>
        <w:rPr/>
      </w:pPr>
      <w:r>
        <w:rPr/>
        <w:t>Качество любого эссе зависит от трех взаимосвязанных составляющих, таких как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исходный материал, который будет использован (конспекты прочитанной литературы, лекций, записи результатов дискуссий, собственные соображения и накопленный опыт по данной проблеме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ачество обработки имеющегося исходного материала (его организация, аргументация и доводы)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аргументация (насколько точно она соотносится с поднятыми в эссе проблемами).</w:t>
      </w:r>
    </w:p>
    <w:p>
      <w:pPr>
        <w:pStyle w:val="Normal"/>
        <w:shd w:fill="FFFFFF" w:val="clear"/>
        <w:jc w:val="both"/>
        <w:rPr/>
      </w:pPr>
      <w:r>
        <w:rPr/>
        <w:t>Процесс написания эссе можно разбить на несколько стадий: обдумывание — планирование — написание — проверка — правка.</w:t>
        <w:br/>
      </w:r>
      <w:r>
        <w:rPr>
          <w:rStyle w:val="StrongEmphasis"/>
        </w:rPr>
        <w:t>Планирование</w:t>
      </w:r>
      <w:r>
        <w:rPr/>
        <w:t xml:space="preserve"> — определение цели, основных идей, источников информации, сроков окончания и представления работы.</w:t>
        <w:br/>
      </w:r>
      <w:r>
        <w:rPr>
          <w:rStyle w:val="StrongEmphasis"/>
        </w:rPr>
        <w:t>Цель</w:t>
      </w:r>
      <w:r>
        <w:rPr/>
        <w:t xml:space="preserve"> должна определять действия. </w:t>
      </w:r>
      <w:r>
        <w:rPr>
          <w:rStyle w:val="StrongEmphasis"/>
        </w:rPr>
        <w:t>Идеи</w:t>
      </w:r>
      <w:r>
        <w:rPr/>
        <w:t>, как и цели, могут быть конкретными и общими, более абстрактными. Мысли, чувства, взгляды и представления могут быть выражены в форме аналогий, ассоциации, предположений, рассуждений, суждений, аргументов, доводов и т.д.</w:t>
        <w:br/>
        <w:t>Аналогии — выявление идеи и создание представлений, связь элементов значений.</w:t>
        <w:br/>
        <w:t>Ассоциации — отражение взаимосвязей предметов и явлений действительности в форме закономерной связи между нервно — психическими явлениями (в ответ на тот или иной словесный стимул выдать« первую пришедшую в голову» реакцию).</w:t>
        <w:br/>
        <w:t>Предположения — утверждение, не подтвержденное никакими доказательствами.</w:t>
        <w:br/>
        <w:t>Рассуждения — формулировка и доказательство мнений.</w:t>
        <w:br/>
        <w:t>Аргументация - ряд связанных между собой суждений, которые высказываются для того, чтобы убедить читателя (слушателя) в верности (истинности) тезиса, точки зрения, позиции.</w:t>
        <w:br/>
        <w:t>Суждение — фраза или предложение, для которого имеет смысл вопрос: истинно или ложно?</w:t>
        <w:br/>
        <w:t>Доводы — обоснование того, что заключение верно абсолютно или с какой-либо долей вероятности. В качестве доводов используются факты, ссылки на авторитеты, заведомо истинные суждения (законы, аксиомы и т.п.), доказательства (прямые, косвенные,«от противного»,«методом исключения») и т.д.</w:t>
        <w:br/>
        <w:t>Перечень, который получится в результате перечисления идей, поможет определить, какие из них нуждаются в особенной аргументации. Источники. Тема эссе подскажет, где искать нужный материал. Обычно пользуются библиотекой, Интернет-ресурсами, словарями, справочниками. Пересмотр означает редактирование текста с ориентацией на качество и эффективность. Качество текста складывается из четырех основных компонентов: ясности мысли, внятности, грамотности и корректности.</w:t>
        <w:br/>
        <w:t>Мысль - это содержание написанного. Необходимо четко и ясно формулировать идеи, которые хотите выразить, в противном случае вам не удастся донести эти идеи и сведения до окружающих.</w:t>
        <w:br/>
        <w:t>Внятность — это доступность текста для понимания. Легче всего ее можно достичь, пользуясь логично и последовательно тщательно выбранными словами, фразами и взаимосвязанными абзацами, раскрывающими тему.</w:t>
        <w:br/>
        <w:t>Грамотность отражает соблюдение норм грамматики и правописания. Если в чем-то сомневаетесь, загляните в учебник, справьтесь в словаре или руководстве по стилистике или дайте прочитать написанное человеку, чья манера писать вам нравится.</w:t>
        <w:br/>
        <w:t>Корректность — это стиль написанного. Стиль определятся жанром, структурой работы, целями, которые ставит перед собой пишущий, читателями, к которым он обращает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презентаций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Необходимо соблюдать единый стиль оформления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 Unicode MS;Arial" w:hAnsi="Arial Unicode MS;Arial" w:eastAsia="Arial Unicode MS;Arial"/>
        </w:rPr>
      </w:pPr>
      <w:r>
        <w:rPr/>
        <w:t xml:space="preserve">Слайды необходимо делать без фона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 Unicode MS;Arial" w:hAnsi="Arial Unicode MS;Arial" w:eastAsia="Arial Unicode MS;Arial"/>
        </w:rPr>
      </w:pPr>
      <w:r>
        <w:rPr/>
        <w:t>Лучше использовать короткие предложения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Не перегружайте слайд большим объемом информации.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На одном слайде не используйте более трех цветов, это сделает слайд трудным для восприятия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Ключевые мысли отображайте на каждом отдельном слайд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Каждый слайд должен иметь заголовок, шрифт заголовка Times New Roman 32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головок должен располагаться сверху слайда по середине. Заголовки должны быть краткими и понятным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Шрифт основного текста Times New Roman 18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Не смешивайте разные типы шрифтов в одной презентаци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Фотографии и рисунки должны иметь подпись, которая должна располагаться снизу рисунк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Рекомендуемое число рисунков и фотографий на одном слайде не больше двух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Если на слайде должны быть и текст и рисунок одновременно, то рекомендуется рисунок расположить слева, а текст справа на слайд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Если на слайд помещается фотография исторической личности, необходимо дать краткое описание его биографии. Под фотографией необходимо написать года жизни человек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писок источников информации должен быть пронумерован. Наиболее удобным является алфавитное расположение материала без разделения на части по видовому признаку (например: книги, статьи). 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. Необходимо указывать все реквизиты используемой литературы: Автор. Заглавие: сведения, относящиеся к заглавию (см. на титуле) / сведения об ответственности (авторы); последующие сведения об ответственности (редакторы, переводчики, коллективы). - Сведения об изданиии (инф-ция о переиздании, номер издания). - Место издания: Издательство, Год издания. - Объем. - (Серия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Рынок, его механизм и условия формирования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ставление схемы пройденного материала</w:t>
      </w:r>
    </w:p>
    <w:p>
      <w:pPr>
        <w:pStyle w:val="TextBody"/>
        <w:rPr/>
      </w:pPr>
      <w:r>
        <w:rPr/>
        <w:t xml:space="preserve"> </w:t>
      </w:r>
      <w:r>
        <w:rPr/>
        <w:t>Важным элементом проектирования учебной информации является ее кодирование в визуальные образы, т.е. помещения учебной информации в виде оптического изображения в новую систему её обработки так, чтобы она могла храниться в долговременной памяти. Выбор оптимального способа кодирования обеспечивает долговременность хранения информации и облегчает процесс её воспроизведения. Основными визуальными методами представления информации являются рисунки, графики, диаграммы, таблицы, структурны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хемы и т.п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3"/>
        </w:rPr>
        <w:t>Задание:</w:t>
      </w:r>
      <w:r>
        <w:rPr>
          <w:bCs/>
          <w:spacing w:val="-3"/>
        </w:rPr>
        <w:t xml:space="preserve"> Составить схему классификация рынков, достоинства и недостатки используя конспект лекций и методическое пособие по Экономической теории, а так же учебники.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Тема 4.</w:t>
      </w:r>
      <w:r>
        <w:rPr/>
        <w:t xml:space="preserve"> </w:t>
      </w:r>
      <w:r>
        <w:rPr>
          <w:b/>
          <w:bCs/>
        </w:rPr>
        <w:t>Теория спроса и пред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  <w:t>Проблем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  <w:t>Как вы отнесетесь к предложению резко повысить акцизы на спиртные напитки и табачные изделия, что, по мнению предложивщих это, приведет не только к росту доходов государственного бюджета, но и заставит большую часть людей сократить потребление этих вредных для здоровья и благополучия семей товаров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  <w:t>Главный экономист новой авиакомпании предлагает снизить цены на авиабилеты как для бизнесменов, так и для любителей путешествовать по новым местам. Причем он считает, что для бизнесменов это снижение должно быть более существенным, так как они составляют большую часть пассажиров. Согласны ли вы с таким предложением главного экономиста авиакомпании?</w:t>
      </w:r>
    </w:p>
    <w:p>
      <w:pPr>
        <w:pStyle w:val="Normal"/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студентов при работе с проблемной ситуацией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ализа ситуации целесообразно начинать с выявления признаков проблем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рректная постановка проблемы требует ясности, четкости, а главное четкости формулиров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пех в решении проблемы зависит от выработки различных способов действий в данной ситуации – альтернати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обходимым условием для принятия окончательного решения является разработка критериев решения проблемы – требований к содержанию альтернатив и их обосновани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выборе лучшего решения (альтернативы) нужно опираться как на анализ положительных и отрицательных последствий каждого, так и на анализ необходимых ресурсов для их осуществлен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составлении программы деятельности нужно ориентироваться на первоначальные цели и реальность ее воплощ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данном этапе после презентации решений во время общей дискуссии можно рекомендовать обсудить 4 вопроса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очему ситуация выглядит как дилемма?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Кто принимал решения?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Какие варианты решения имели место? </w:t>
      </w:r>
    </w:p>
    <w:p>
      <w:pPr>
        <w:pStyle w:val="Normal"/>
        <w:numPr>
          <w:ilvl w:val="1"/>
          <w:numId w:val="6"/>
        </w:numPr>
        <w:rPr/>
      </w:pPr>
      <w:r>
        <w:rPr/>
        <w:t>Что надо было делать?</w:t>
      </w:r>
    </w:p>
    <w:p>
      <w:pPr>
        <w:pStyle w:val="Normal"/>
        <w:rPr/>
      </w:pPr>
      <w:r>
        <w:rPr/>
        <w:t xml:space="preserve">Очень важно не ограничивать время высказываний, дать возможность высказаться каждому, обратить внимание выступающих на конкретные проблемы данного кейса, определить мнение присутствующих на предмет того, чье решение было самым удачным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>Тема 5.</w:t>
      </w:r>
      <w:r>
        <w:rPr/>
        <w:t xml:space="preserve"> </w:t>
      </w:r>
      <w:r>
        <w:rPr>
          <w:b/>
          <w:bCs/>
          <w:spacing w:val="-3"/>
        </w:rPr>
        <w:t>Теория потребительского повед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3"/>
        </w:rPr>
        <w:t>Проработка конспекта</w:t>
      </w:r>
      <w:r>
        <w:rPr>
          <w:bCs/>
          <w:spacing w:val="-3"/>
        </w:rPr>
        <w:t>, составленного на обязательных аудиторных занятиях.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При всей своей важности теоретический лекционный курс аудиторный занятий не обеспечивает полного и глубокого усвоения изучаемой дисциплины. Достигнуть этого можно лишь при выработке собственного понимания изучаемого предмета, что возможно только в процессе самостоятельной работы не только над конспектом, но главным образом над учебниками и другими литературными источниками.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  <w:t xml:space="preserve">Конспект не должен превращаться в единственный источник информации, а должен подводить студента к самостоятельному обдумыванию материала, к работе с учебной литературой. 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  <w:t>Работа над конспектом осуществляется по этапам: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  <w:t xml:space="preserve">• </w:t>
      </w:r>
      <w:r>
        <w:rPr>
          <w:bCs/>
          <w:spacing w:val="-3"/>
        </w:rPr>
        <w:t>повторить изученный материал по конспекту;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  <w:t xml:space="preserve">• </w:t>
      </w:r>
      <w:r>
        <w:rPr>
          <w:bCs/>
          <w:spacing w:val="-3"/>
        </w:rPr>
        <w:t>непонятные положения отметить на полях и уточнить используя глоссарий;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  <w:t xml:space="preserve">• </w:t>
      </w:r>
      <w:r>
        <w:rPr>
          <w:bCs/>
          <w:spacing w:val="-3"/>
        </w:rPr>
        <w:t>неоконченные фразы, пропущенные слова и другие недочеты в записях устранить, пользуясь материалами из учебника и других источников;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  <w:t xml:space="preserve">• </w:t>
      </w:r>
      <w:r>
        <w:rPr>
          <w:bCs/>
          <w:spacing w:val="-3"/>
        </w:rPr>
        <w:t>завершить техническое оформление конспекта (подчеркивания, выделение главного, выделение разделов, подразделов и т.п.).</w:t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eastAsia="Calibri;Arial"/>
          <w:b/>
          <w:bCs/>
          <w:color w:val="000000"/>
          <w:lang w:eastAsia="en-US"/>
        </w:rPr>
        <w:t xml:space="preserve">Написание эссе </w:t>
      </w:r>
      <w:r>
        <w:rPr>
          <w:rFonts w:eastAsia="Calibri;Arial"/>
          <w:color w:val="000000"/>
          <w:lang w:eastAsia="en-US"/>
        </w:rPr>
        <w:t>по заданной теме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Тема 6.</w:t>
      </w:r>
      <w:r>
        <w:rPr/>
        <w:t xml:space="preserve"> </w:t>
      </w:r>
      <w:r>
        <w:rPr>
          <w:b/>
          <w:color w:val="000000"/>
        </w:rPr>
        <w:t>Рыночные структуры и роль конкуренции в экономическом механизм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Arial"/>
          <w:color w:val="000000"/>
          <w:lang w:eastAsia="en-US"/>
        </w:rPr>
        <w:t xml:space="preserve">Анализ конкретной ситуации :»Достоинства и недостатки конкуренции в РФ.» Решение задач по расчету издержек производства  </w:t>
      </w:r>
      <w:r>
        <w:rPr>
          <w:color w:val="000000"/>
        </w:rPr>
        <w:t>согласно методике,</w:t>
      </w:r>
      <w:r>
        <w:rPr>
          <w:bCs/>
          <w:spacing w:val="-3"/>
        </w:rPr>
        <w:t xml:space="preserve"> раскрытой в учебно-методических материалах.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eastAsia="Calibri;Arial"/>
          <w:b/>
          <w:color w:val="000000"/>
          <w:lang w:eastAsia="en-US"/>
        </w:rPr>
        <w:t xml:space="preserve">Задача 1. </w:t>
      </w:r>
      <w:r>
        <w:rPr>
          <w:rFonts w:eastAsia="Calibri;Arial"/>
          <w:color w:val="000000"/>
          <w:lang w:eastAsia="en-US"/>
        </w:rPr>
        <w:t>Предприниматель производит свои изделия по цене 50 руб. Постоянные издержки 45 тыс. руб., а переменные изменяются в зависимости от роста объёма производства.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Исходные данные производствен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28"/>
        <w:gridCol w:w="929"/>
        <w:gridCol w:w="928"/>
        <w:gridCol w:w="929"/>
        <w:gridCol w:w="92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rFonts w:eastAsia="Calibri;Arial"/>
                <w:b/>
                <w:color w:val="000000"/>
                <w:lang w:eastAsia="en-US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rFonts w:eastAsia="Calibri;Arial"/>
                <w:b/>
                <w:color w:val="000000"/>
                <w:lang w:eastAsia="en-US"/>
              </w:rPr>
              <w:t>Формула,</w:t>
              <w:br/>
              <w:t>пояснения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rFonts w:eastAsia="Calibri;Arial"/>
                <w:b/>
                <w:color w:val="000000"/>
                <w:lang w:eastAsia="en-US"/>
              </w:rPr>
              <w:t>Производственная программ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80"/>
              <w:jc w:val="center"/>
              <w:outlineLvl w:val="0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rFonts w:eastAsia="Calibri;Arial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80"/>
              <w:jc w:val="center"/>
              <w:outlineLvl w:val="0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rFonts w:eastAsia="Calibri;Arial"/>
                <w:b/>
                <w:color w:val="00000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rFonts w:eastAsia="Calibri;Arial"/>
                <w:b/>
                <w:color w:val="000000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rFonts w:eastAsia="Calibri;Arial"/>
                <w:b/>
                <w:color w:val="000000"/>
                <w:lang w:eastAsia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rFonts w:eastAsia="Calibri;Arial"/>
                <w:b/>
                <w:color w:val="000000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rFonts w:eastAsia="Calibri;Arial"/>
                <w:b/>
                <w:color w:val="000000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rFonts w:eastAsia="Calibri;Arial"/>
                <w:b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/>
            </w:pPr>
            <w:r>
              <w:rPr>
                <w:rFonts w:eastAsia="Calibri;Arial"/>
                <w:color w:val="000000"/>
                <w:lang w:eastAsia="en-US"/>
              </w:rPr>
              <w:t>Кол-во (</w:t>
            </w:r>
            <w:r>
              <w:rPr>
                <w:rFonts w:eastAsia="Calibri;Arial"/>
                <w:color w:val="000000"/>
                <w:lang w:val="en-US" w:eastAsia="en-US"/>
              </w:rPr>
              <w:t>Q</w:t>
            </w:r>
            <w:r>
              <w:rPr>
                <w:rFonts w:eastAsia="Calibri;Arial"/>
                <w:color w:val="000000"/>
                <w:lang w:eastAsia="en-US"/>
              </w:rPr>
              <w:t>), тыс.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80"/>
              <w:jc w:val="center"/>
              <w:outlineLvl w:val="0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/>
            </w:pPr>
            <w:r>
              <w:rPr>
                <w:rFonts w:eastAsia="Calibri;Arial"/>
                <w:color w:val="000000"/>
                <w:lang w:eastAsia="en-US"/>
              </w:rPr>
              <w:t>Переменные издержки (</w:t>
            </w:r>
            <w:r>
              <w:rPr>
                <w:rFonts w:eastAsia="Calibri;Arial"/>
                <w:color w:val="000000"/>
                <w:lang w:val="en-US" w:eastAsia="en-US"/>
              </w:rPr>
              <w:t>VC</w:t>
            </w:r>
            <w:r>
              <w:rPr>
                <w:rFonts w:eastAsia="Calibri;Arial"/>
                <w:color w:val="000000"/>
                <w:lang w:eastAsia="en-US"/>
              </w:rPr>
              <w:t>)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80"/>
              <w:jc w:val="center"/>
              <w:outlineLvl w:val="0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jc w:val="center"/>
              <w:outlineLvl w:val="0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 xml:space="preserve">Определите, какой вариант производственной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программы дает максимальную прибыль и минимальные средние издержк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eastAsia="Calibri;Arial"/>
          <w:b/>
          <w:b/>
          <w:color w:val="000000"/>
          <w:lang w:eastAsia="en-US"/>
        </w:rPr>
      </w:pPr>
      <w:r>
        <w:rPr>
          <w:rFonts w:eastAsia="Calibri;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b/>
        </w:rPr>
        <w:t>Тема 7.</w:t>
      </w:r>
      <w:r>
        <w:rPr/>
        <w:t xml:space="preserve"> </w:t>
      </w:r>
      <w:r>
        <w:rPr>
          <w:b/>
        </w:rPr>
        <w:t>Рынок факторов производства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;Arial"/>
          <w:b/>
          <w:bCs/>
          <w:color w:val="000000"/>
          <w:lang w:eastAsia="en-US"/>
        </w:rPr>
        <w:t>Задание: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/>
      </w:pPr>
      <w:r>
        <w:rPr>
          <w:rFonts w:eastAsia="Calibri;Arial"/>
          <w:lang w:eastAsia="en-US"/>
        </w:rPr>
        <w:t>1.Построение и анализ графиков равновесия рынков труда, земли, капитала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/>
      </w:pPr>
      <w:r>
        <w:rPr>
          <w:bCs/>
        </w:rPr>
        <w:t>2.</w:t>
      </w:r>
      <w:r>
        <w:rPr>
          <w:rFonts w:eastAsia="Calibri;Arial"/>
          <w:bCs/>
          <w:lang w:eastAsia="en-US"/>
        </w:rPr>
        <w:t>Самостоятельное решение задач по теме</w:t>
      </w:r>
      <w:r>
        <w:rPr>
          <w:rFonts w:eastAsia="Calibri;Arial"/>
          <w:lang w:eastAsia="en-US"/>
        </w:rPr>
        <w:t xml:space="preserve"> </w:t>
      </w:r>
      <w:r>
        <w:rPr>
          <w:rFonts w:eastAsia="Calibri;Arial"/>
          <w:bCs/>
          <w:lang w:eastAsia="en-US"/>
        </w:rPr>
        <w:t xml:space="preserve">- </w:t>
      </w:r>
      <w:r>
        <w:rPr>
          <w:rFonts w:eastAsia="Calibri;Arial"/>
          <w:lang w:eastAsia="en-US"/>
        </w:rPr>
        <w:t>согласно методике,</w:t>
      </w:r>
      <w:r>
        <w:rPr>
          <w:rFonts w:eastAsia="Calibri;Arial"/>
          <w:bCs/>
          <w:lang w:eastAsia="en-US"/>
        </w:rPr>
        <w:t xml:space="preserve"> раскрытой в учебно-методических материалах:</w:t>
      </w:r>
    </w:p>
    <w:p>
      <w:pPr>
        <w:pStyle w:val="Normal"/>
        <w:rPr/>
      </w:pPr>
      <w:r>
        <w:rPr/>
        <w:t>2.1  Заполнить таблицу(цена единицы товара равна 2).</w:t>
      </w:r>
    </w:p>
    <w:tbl>
      <w:tblPr>
        <w:tblW w:w="8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69"/>
        <w:gridCol w:w="1498"/>
        <w:gridCol w:w="1075"/>
        <w:gridCol w:w="323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есурса А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ыпу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едельный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одукт(ш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щая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ыруч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  <w:t>Предельный продукт ресурса</w:t>
            </w:r>
          </w:p>
          <w:p>
            <w:pPr>
              <w:pStyle w:val="Normal"/>
              <w:jc w:val="center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  <w:t>в денежном выражен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80"/>
        <w:outlineLvl w:val="0"/>
        <w:rPr>
          <w:rFonts w:eastAsia="Calibri;Arial"/>
          <w:bCs/>
          <w:color w:val="000000"/>
          <w:lang w:eastAsia="en-US"/>
        </w:rPr>
      </w:pPr>
      <w:r>
        <w:rPr>
          <w:rFonts w:eastAsia="Calibri;Arial"/>
          <w:bCs/>
          <w:color w:val="000000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.2Какое решение примет руководство фирмы об инвестировании капитала в новое оборудование, если известны следующие условия: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550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Цена, установленная производителем обору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00 млн.р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рок службы обору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 года</w:t>
            </w:r>
          </w:p>
        </w:tc>
      </w:tr>
      <w:tr>
        <w:trPr/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жидается, что вложение в оборудование принесет следующий доход: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-й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00 млн.р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-й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50 млн.р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-й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0 млн.р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оцентная ста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% годовых</w:t>
            </w:r>
          </w:p>
        </w:tc>
      </w:tr>
    </w:tbl>
    <w:p>
      <w:pPr>
        <w:pStyle w:val="Normal"/>
        <w:rPr>
          <w:rFonts w:eastAsia="Calibri;Arial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eastAsia="Calibri;Arial"/>
          <w:bCs/>
          <w:color w:val="000000"/>
          <w:lang w:eastAsia="en-US"/>
        </w:rPr>
      </w:pPr>
      <w:r>
        <w:rPr>
          <w:rFonts w:eastAsia="Calibri;Arial"/>
          <w:bCs/>
          <w:color w:val="000000"/>
          <w:lang w:eastAsia="en-US"/>
        </w:rPr>
        <w:t>2.3 Участок земли площадью 100 га продается по цене 50 тыс.р. за один гектар. Годовая процентная ставка составляет 10%. Какую ренту приносит участок земли в течении года?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eastAsia="Calibri;Arial"/>
          <w:b/>
          <w:b/>
          <w:bCs/>
          <w:color w:val="000000"/>
          <w:lang w:eastAsia="en-US"/>
        </w:rPr>
      </w:pPr>
      <w:r>
        <w:rPr>
          <w:rFonts w:eastAsia="Calibri;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8 Фирма на рынк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Укажите, в чем заключаются преимущества крупных фирм и в чем –их недостатки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Укажите, в чем причины широкого размаха мелкого предпринимательства в странах с развитой рыночной экономикой и живучести мелких фир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b/>
          <w:color w:val="000000"/>
        </w:rPr>
        <w:t>Тема 9.</w:t>
      </w:r>
      <w:r>
        <w:rPr>
          <w:b/>
        </w:rPr>
        <w:t xml:space="preserve"> Виды ценных бумаг. Р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ление тестовых зад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комендации по составлению тестов.</w:t>
      </w:r>
    </w:p>
    <w:p>
      <w:pPr>
        <w:pStyle w:val="Normal"/>
        <w:rPr>
          <w:b/>
          <w:b/>
          <w:bCs/>
        </w:rPr>
      </w:pPr>
      <w:r>
        <w:rPr/>
        <w:br/>
        <w:t>1. Подготовить необходимую литературу для составления теста по теме.</w:t>
        <w:br/>
        <w:t>2. Формулируется вопрос, и предлагаются четыре варианта ответов один, из которых правильный.</w:t>
        <w:br/>
        <w:t>3. Тест должен состоять из 20 вопросов.</w:t>
        <w:br/>
        <w:t>4. К тесту должны прилагаться ответы.</w:t>
        <w:br/>
        <w:t>5. Работа должна иметь титульный лист и список используемой литера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ема10. Макроэкономика как составная часть экономической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 xml:space="preserve">Расчетная работа по расчету макропоказателей. </w:t>
      </w:r>
    </w:p>
    <w:p>
      <w:pPr>
        <w:pStyle w:val="Normal"/>
        <w:rPr>
          <w:rFonts w:eastAsia="Arial Unicode MS;Arial"/>
        </w:rPr>
      </w:pPr>
      <w:r>
        <w:rPr/>
        <w:t>1.1 Расчёт ВВП доходным и затратным методом</w:t>
      </w:r>
    </w:p>
    <w:p>
      <w:pPr>
        <w:pStyle w:val="Normal"/>
        <w:rPr/>
      </w:pPr>
      <w:r>
        <w:rPr/>
        <w:t>1.2 Расчёт макроэкономических параметров</w:t>
      </w:r>
    </w:p>
    <w:p>
      <w:pPr>
        <w:pStyle w:val="Normal"/>
        <w:rPr/>
      </w:pPr>
      <w:r>
        <w:rPr/>
        <w:t>1.3 Динамика макроэкономических параметров</w:t>
      </w:r>
    </w:p>
    <w:p>
      <w:pPr>
        <w:pStyle w:val="Normal"/>
        <w:rPr/>
      </w:pPr>
      <w:r>
        <w:rPr/>
        <w:t>1.4 Расчёт реального ВВП и дефлятора ВВП</w:t>
      </w:r>
    </w:p>
    <w:p>
      <w:pPr>
        <w:pStyle w:val="Normal"/>
        <w:rPr/>
      </w:pPr>
      <w:r>
        <w:rPr/>
        <w:t>1.5 Расчёт ВНП</w:t>
      </w:r>
    </w:p>
    <w:p>
      <w:pPr>
        <w:pStyle w:val="Normal"/>
        <w:rPr/>
      </w:pPr>
      <w:r>
        <w:rPr/>
        <w:t>1.6 Расчёт уровня инфляции и безработицы</w:t>
      </w:r>
    </w:p>
    <w:p>
      <w:pPr>
        <w:pStyle w:val="Normal"/>
        <w:rPr/>
      </w:pPr>
      <w:r>
        <w:rPr/>
        <w:t>1.7 Расчёт мультипликатора</w:t>
      </w:r>
    </w:p>
    <w:p>
      <w:pPr>
        <w:pStyle w:val="Normal"/>
        <w:rPr/>
      </w:pPr>
      <w:r>
        <w:rPr/>
        <w:t>1.8 Расчёт ППС и ППП</w:t>
      </w:r>
    </w:p>
    <w:p>
      <w:pPr>
        <w:pStyle w:val="Normal"/>
        <w:numPr>
          <w:ilvl w:val="1"/>
          <w:numId w:val="12"/>
        </w:numPr>
        <w:rPr/>
      </w:pPr>
      <w:r>
        <w:rPr/>
        <w:t>Определение равновесного ВВП</w:t>
      </w:r>
    </w:p>
    <w:p>
      <w:pPr>
        <w:pStyle w:val="Normal"/>
        <w:numPr>
          <w:ilvl w:val="1"/>
          <w:numId w:val="12"/>
        </w:numPr>
        <w:rPr/>
      </w:pPr>
      <w:r>
        <w:rPr/>
        <w:t>Определение темпов экономического роста</w:t>
      </w:r>
    </w:p>
    <w:p>
      <w:pPr>
        <w:pStyle w:val="Normal"/>
        <w:rPr/>
      </w:pPr>
      <w:r>
        <w:rPr/>
        <w:t>Данные для расчета( в млн.р.):</w: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6"/>
        <w:gridCol w:w="870"/>
        <w:gridCol w:w="750"/>
        <w:gridCol w:w="750"/>
        <w:gridCol w:w="750"/>
        <w:gridCol w:w="765"/>
      </w:tblGrid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счета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 год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2 год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 год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 год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 год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Экспорт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9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9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22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245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235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Импорт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4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5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9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90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210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Нераспределённая прибыль корпораций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4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3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6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70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73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Товары длительного пользования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4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4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5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65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690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Государственные трансферты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3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2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4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40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10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Рента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2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3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26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265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75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Дивиденды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1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3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7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84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10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Амортизация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6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6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6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70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55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Налоги на прибыль корпораций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8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4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8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10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10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Товары кратковременного пользования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73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73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75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752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790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Заработная плата работников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61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68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69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71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650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Процент за капитал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4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4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7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40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36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Косвенные налоги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3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3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4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25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Налоги на личные доходы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5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5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2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70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15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Доплаты к зарплате наёмных работников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05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18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Поправки к стоимости потребительских товаров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2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2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Государственные закупки товаров и услуг у частных предпринимателей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5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5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7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95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15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Плата за услуги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3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3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4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44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96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Стоимость нового оборудования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2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2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4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35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98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Доход индивидуальных собственников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1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1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44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44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602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Стоимость нового строительства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1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1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9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95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10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Сальдо доходов и расходов от заграничной деятельности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2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2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9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18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15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Субсидии государственным предприятиям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5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65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65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Взносы на соцстрах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9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9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8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418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345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Число занятых, тыс. чел.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461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523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564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5910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6410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Число незанятых, тыс. чел.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0376,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9499,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8067,8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5535,0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2651,3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Инфляция</w:t>
            </w:r>
          </w:p>
        </w:tc>
        <w:tc>
          <w:tcPr>
            <w:tcW w:w="87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31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30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26</w:t>
            </w:r>
          </w:p>
        </w:tc>
        <w:tc>
          <w:tcPr>
            <w:tcW w:w="750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20</w:t>
            </w:r>
          </w:p>
        </w:tc>
        <w:tc>
          <w:tcPr>
            <w:tcW w:w="765" w:type="dxa"/>
            <w:tcBorders/>
          </w:tcPr>
          <w:p>
            <w:pPr>
              <w:pStyle w:val="Web"/>
              <w:spacing w:before="240" w:after="240"/>
              <w:rPr>
                <w:rFonts w:eastAsia="Arial Unicode MS;Arial"/>
              </w:rPr>
            </w:pPr>
            <w:r>
              <w:rPr/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numPr>
          <w:ilvl w:val="0"/>
          <w:numId w:val="12"/>
        </w:numPr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 xml:space="preserve">Составить таблицу  метода подсчета ВВП  </w:t>
      </w:r>
    </w:p>
    <w:p>
      <w:pPr>
        <w:pStyle w:val="Normal"/>
        <w:rPr/>
      </w:pPr>
      <w:r>
        <w:rPr/>
        <w:t>Рекомендации по составлению таблиц.</w:t>
        <w:br/>
        <w:t>1. Запишите название таблицы</w:t>
        <w:br/>
        <w:t>2. Подготовьте необходимую литературу для заполнения таблицы</w:t>
        <w:br/>
        <w:t>3. Внимательно прочитайте текст</w:t>
        <w:br/>
        <w:t>4. Заполните таблицу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ема11. Макроэкономическая нестабильность, инфляция, безработиц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Работа с Интернет-ресурсами.: «Безработица и инфляция в РФ»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фсоюз ведет переговоры с фирмой об условиях коллективного договора. Один из центральных пунктов — вопрос о ставках заработной платы и их изменениях в зависимости от нормы инфляции. Принципиально и та и другая сторона согласны, что ставки заработной платы должны изменяться в соответствии с нормой инфляции. Но при более конкретном</w:t>
      </w:r>
      <w:r>
        <w:rPr/>
        <w:t xml:space="preserve"> </w:t>
      </w:r>
      <w:r>
        <w:rPr>
          <w:color w:val="000000"/>
        </w:rPr>
        <w:t>рассмотрении вопроса возникли расхождения. Должны ли ставки устанавливаться с учет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  изменений норм инфляции в предшествующие го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  фактической нормы инфляции в году, когда ведутся перегово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  ожидаемой в будущем году нормы инфля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)   того, что они должны быть гибкими, т. е. регулярно пересматриваться соответственно изменениям нормы инфляц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оме того, возник вопрос: должны ли ставки устанавливаться соответственно индексу-дефлятору ВВП или соответственно индексу цен на потребительские товар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ово ваше мнение по этим дискутируемым вопрос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ема12. Основные инструменты государственного рег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ние реферата по заданной тем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Цель написания реферата – приобщить студентов к творческой работе с экономической литературо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епосредственными задачами данной формы самостоятельной работы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firstLine="900"/>
        <w:jc w:val="both"/>
        <w:rPr>
          <w:color w:val="000000"/>
        </w:rPr>
      </w:pPr>
      <w:r>
        <w:rPr>
          <w:color w:val="000000"/>
        </w:rPr>
        <w:t>научиться самостоятельно излагать материал (а, в дальнейшем, и свои взгляды на проблем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firstLine="900"/>
        <w:jc w:val="both"/>
        <w:rPr>
          <w:color w:val="000000"/>
        </w:rPr>
      </w:pPr>
      <w:r>
        <w:rPr>
          <w:color w:val="000000"/>
        </w:rPr>
        <w:t>овладеть научно-исследовательским стилем письма, для которого характерны отсутствие личных местоимений, неупотребление глаголов, выражающих чувства (эмоции), повествование от третьего лица, особая мера выдержанности оценок, недопустимость политизированного подхода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firstLine="900"/>
        <w:jc w:val="both"/>
        <w:rPr/>
      </w:pPr>
      <w:r>
        <w:rPr>
          <w:color w:val="000000"/>
        </w:rPr>
        <w:t>усвоить формальные и редакционные требования оформления работы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Реферат, как письменная научная работа, предполагает определенную организацию его подготовки и написания, а также соблюдения требований, которые к нему предъявля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900"/>
        <w:jc w:val="both"/>
        <w:rPr/>
      </w:pPr>
      <w:r>
        <w:rPr>
          <w:color w:val="000000"/>
        </w:rPr>
        <w:t>Студент самостоятельно или с помощью преподавателя</w:t>
      </w:r>
      <w:r>
        <w:rPr>
          <w:strike/>
          <w:color w:val="000000"/>
        </w:rPr>
        <w:t>,</w:t>
      </w:r>
      <w:r>
        <w:rPr>
          <w:color w:val="000000"/>
        </w:rPr>
        <w:t xml:space="preserve"> закрепленного кафедрой в качестве научного руководителя, выбирает из списка, предложенного кафедрой, тему для своего реферата. Тема реферата может быть предложена студентом помимо указанного списка, но она обязательно должна быть согласована с научным руково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Реферат должен иметь план, включающий несколько разделов и список использованной литературы. В ряде случаев даются приложения. Желательно чтобы реферат начинался с небольшого введения, в кагором студент может обосновать выбор темы, раскрыть структуру плана и дать анализ литературы, по которой будет написана реферат. Кроме актуальности тематики необходимо указать цели и задачи-исследования, отразить методологию и объекты исследования, сослаться на проработанность данной проблематики в работах ведущих авторов. Целесообразно завершить реферат краткими выводами и предложениями, вытекающими из текста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900"/>
        <w:jc w:val="both"/>
        <w:rPr/>
      </w:pPr>
      <w:r>
        <w:rPr>
          <w:color w:val="000000"/>
        </w:rPr>
        <w:t xml:space="preserve">Текст должен иметь характер самостоятельного изложения. Не допускается дословное переписывание материалов из источников без соответствующих ссылок. Ссылками на источник (Автор. Название. Год и место издания. Страница) должны быть оформлены прямые цитаты из текста используемых изданий, а именно: чье-то мнение, высказывание, приведенные факты, в том числе статистические материалы, таблицы, сравнительные данные и т.п., а также материалы, размещенные в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с соответствующими адресами. Сноски должны быть, оформлены единообразно. Сноски в тексте работы могут быль как постраничными, так и концевыми. В последнем случае они должны корреспондировать со списком литературы, приведенном в финале работы. Например, сноска типа [6, 148] непосредственно в тексте означает ссылку на источник, позиционированный в списке литературы под номером 6, и на текст, размещенный в нем на 148-ой страниц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ферат, как форма самостоятельной работы студента, также представляет собой форму промежуточного контроля. Результаты промежуточного контроля учитываются при итоговой ценке знаний студентов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/>
          <w:iCs/>
          <w:color w:val="000000"/>
        </w:rPr>
        <w:t xml:space="preserve">Неудовлетворительная оценка </w:t>
      </w:r>
      <w:r>
        <w:rPr>
          <w:color w:val="000000"/>
        </w:rPr>
        <w:t>ставится за работу, переписанную с одного источник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/>
          <w:iCs/>
          <w:color w:val="000000"/>
        </w:rPr>
        <w:t xml:space="preserve">Удовлетворительная оценка </w:t>
      </w:r>
      <w:r>
        <w:rPr>
          <w:color w:val="000000"/>
        </w:rPr>
        <w:t>ставится за реферат, в котором недостаточно полно освещены узловые вопросы темы. Работа написана на базе устаревших источников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/>
          <w:iCs/>
          <w:color w:val="000000"/>
        </w:rPr>
        <w:t xml:space="preserve">Хорошая оценка </w:t>
      </w:r>
      <w:r>
        <w:rPr>
          <w:color w:val="000000"/>
        </w:rPr>
        <w:t>ставится за работу, написанную на достаточно высоком теоретическом уровне, в полной мере раскрывающую тему, правильно оформленную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/>
          <w:iCs/>
          <w:color w:val="000000"/>
        </w:rPr>
        <w:t xml:space="preserve">Отличная оценка </w:t>
      </w:r>
      <w:r>
        <w:rPr>
          <w:color w:val="000000"/>
        </w:rPr>
        <w:t>ставится за работу, которая характеризуется использованием большого количества литературных источников, глубоким анализом привлеченного материала, творческим подходом к его изложению, в том числе к демонстрации дискуссионности данной пробл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3 Центральный Банк. Денежная полит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бота С Интернет-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положим, что правление банка приняло решение осуществить эмиссию банкнот. Как это повлияет  на структуру пассивов и активов Центрального банка? Какие возможные изменения в структуре пассивов и активов произойдут вследствии эмиссии? Как может использовать Центральный банк напечатанные им банкн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4 Основные инструменты государственного регулир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бота С Интернет-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м, что государство выпустило заем на сумму 10 млрд.евро. Каким образом выпуск и размещение этого займа скажется на экономическом росте, если:</w:t>
      </w:r>
    </w:p>
    <w:p>
      <w:pPr>
        <w:pStyle w:val="Normal"/>
        <w:rPr/>
      </w:pPr>
      <w:r>
        <w:rPr/>
        <w:t>А) полученные от продажи государственных облигаций деньги были израсходованы на финансирование образования и науки;</w:t>
      </w:r>
    </w:p>
    <w:p>
      <w:pPr>
        <w:pStyle w:val="Normal"/>
        <w:rPr/>
      </w:pPr>
      <w:r>
        <w:rPr/>
        <w:t>Б) если деньги были израсходованы на «обслуживание долга», т.е. на выплату процентов по накопленному ранее государственному долгу и платежей по его пога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5 Мировой рынок мировая торгов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бота С Интернет-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либеризация внешней торговли в России привела к спаду во многих сферах экономики(сельское хозяйство, производство телевизоров, фотоаппаратов, часов), росту экспорта невозобновляемых природных ресурсов(нефти и нефтепродуктов) при росте цен этих товаров на внутреннем рынке. А какие положительные стороны либериз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мерная тематика рефератов и докладов для студен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Национальные модели рыночной экономики (на примере различных стран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учок нрав собственности и его роль в становлении рыночных отношений к современной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Конкуренция и се роль в рыночной экономике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Особенности переходных экономик нового тип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Достоинства и недостатки рыночной эконом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Современные функции денег и особенности их проявления в переходной экономике России (на примере отдельных функц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Проблема стабильности рыночного равновесия и ее проявление в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Либерализация цен и ее влияние на экономику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Концепция альтернативных издержек производства и предпринимательская практ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0. Основной капитал и проблема его обновления в современной Росс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Проблема снижения издержек на российских пред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Факторы экономии и дезэкономии на масштабах производства (особенности российской экономи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Оптимальный размер предприятия (особенности различных отраслей российской экономи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Проблема убыточности предприятий в современной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 Банкротства предприятий в современной России и их влияние на экономи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. Дифференциация продукта и адаптация российской промышленности к рыночным услов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. Роль малого бизнеса в экономике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8. Общеэкономическое значение рекламы и ее особенности в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. Модели олигополии и их проявление в современной экономике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. Картели и их роль в современной эконом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1. Картелеподобная структура рынка в современной эконом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2. Роль крупных предприятий в экономике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3. Крупные хозяйственные образования в современной эконом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4. Корпоративный контроль и управление в современной эконом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5. Естественные монополии и их роль в экономике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6. Антимонопольная политика в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7. Проблема монополизации российского рын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8. Ценовая дискриминация и ее осуществление в различных рыночных структур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9. Факторы формирования спроса на труд и его предложения с учетом </w:t>
      </w:r>
      <w:r>
        <w:rPr>
          <w:bCs/>
          <w:color w:val="000000"/>
        </w:rPr>
        <w:t xml:space="preserve">особенностей </w:t>
      </w:r>
      <w:r>
        <w:rPr>
          <w:color w:val="000000"/>
        </w:rPr>
        <w:t>российской эконом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0. Экономическая роль профсоюзов: мировой и российский опы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1. Проблема первоначального накопления в российской эконом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2. Инвестиционный кризис в современной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3. Объективные и субъективные факторы развития сельского хозяйства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4. Проблемы собственности и управления в акционерных обществ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5. Приватизация в России: проблемы и итог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6. Проблема эффективного управления на приватизированных пред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7. Экономическая природа рынка ценных бумаг и его формирование в российской эконом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8. Роль фондовой биржи в современной российской эконом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9. Финансово-промышленные групп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0. Процесс слияний в современной эконом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1. Проблемы введения СНС в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2. Кейнсианская модель макроэкономического равновес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3. Экономическое равновесие: сущность и предпосыл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4. Цикличность экономического развития. Причины цикличности в эконом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5. Теории экономических циклов и их эволю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6. Структурные кризи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7. Большие циклы Н.Д. Кондратьева и их современные интерпрет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8. Безработица: теоретические и практические аспек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9. Особенности формирования и функционирования рынка труда в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0. Инфляция как проявление макроэкономической нестабиль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1. </w:t>
      </w:r>
      <w:r>
        <w:rPr>
          <w:bCs/>
          <w:color w:val="000000"/>
        </w:rPr>
        <w:t>Антиинфляционна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литика государ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2. Экономически и рост и эффективность экономи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3. Экономическая роль государств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4.Фискальная политика государ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5. Денежно-кредитная полит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6. Государственный бюджет и проблемы ею формирования в современной Росс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7. Особенности финансового рынка в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8. Теоретические проблемы формирования налоговой системы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9. Основные направления социальной политики государства в современной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0. Глобализация мировой экономики: факторы и на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1. Современное международное разделение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2. Структура мирового хозяйства и закономерности его разви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3. Теории международного движения капита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4. Интернационализация производства и капитала на современном этап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5. Международная экономическая интегра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6. Основные принципы и перспективы формирования внешнеэкономической политики Росс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7. Интеллектуальный капитал, его формы и развит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8. Экономические рис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9. Уровень социально-экономического развития страны и факторы, его определяющ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0. Проблемы становления банковской системы в переходной экономике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1. Проблемы оффшорного бизне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2. Свободные экономические зо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3. Теневая эконом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4. Принципы организации и деятельности коммерческих банков в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5. Электронная торговля и Интернет-бизне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6. Развитие внешнеэкономической деятельности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7. Внутренний и внешний долг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8. Современные проблемы и тенденции развития рынка нефти и других: невозобновляемых ресур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9. Этапы Становления и направления экономической мыс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0. Возникновение экономической мысли и ее становление в эпоху средневеков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1. Меркантилизм и его особенности в разных стран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2. Экономические идеи России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 Становление «Русской школ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83. Возникнов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лассической школы в Англии и во Франции. Экономические системы А. Смита и Д. Рикард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4. Экономические теории начала и серед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в Англии, Франции, Германии и США. Историческая шко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85. Экономические взгляды социалистов-утопистов Западной Европы и Росс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6. Экономическая мысль Росси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серед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7. </w:t>
      </w:r>
      <w:r>
        <w:rPr>
          <w:bCs/>
          <w:color w:val="000000"/>
        </w:rPr>
        <w:t>Экономические взгляды</w:t>
      </w:r>
      <w:r>
        <w:rPr>
          <w:color w:val="000000"/>
        </w:rPr>
        <w:t xml:space="preserve"> К. Маркса и Ф. Энгель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8. Предшественники маржинализма А.О. Курно, И.Г. Тюнен, Г.Г. Госсе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9. Английский вариант теории предельной полезности. У. Джевон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0. Австрийская школа. К. Менгер, Ф. Визер, О, Бем-Бавер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1. Кембриджская школа и ее основатель А. Маршал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2. Лозаннская школа маржинализма. Проблема общего экономического равновес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3. Экономическая теория благосостояния А. Пиг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4. Американская школа маржинализма. Теория предельной производительности. Дж.Б. Клар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5. Американский (ранний) институционализм. Т. Веблен. Дж. Коммонс. У. Митчел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96. Экономическая мысль России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В. Дмитриев, Е. Слуцк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7. Экономические взгляды М. Туган-Барановского и П. Стру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8. Марксистская школа в России. В.И. Ленин и его оппонен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9. Джон М. Кейнс и его теоретическая система. 100. Теории и модели экономического ро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1. Неокейнсианство. Современная эволюция кейнсиан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02. Отечественная экономическая мысль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А. Чаянов, Л. Кантарович, Н. Вознесенск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3 . Экономическая теория Н. Кондратье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4. Теория социального рыночного хозяй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5. Монетаризм: возникновение и развитие. Монетарная концепция М. Фридме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6. Экономическая теория предложения и кривая спроса А. Лаффера, Теория рациональных ожид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07. Социально-институциональное направление в кон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и роль этой теории для будущ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8. Лауреаты Нобелевской премии по экономике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ПИСОК ЛИТЕРАТУРЫ</w:t>
      </w:r>
    </w:p>
    <w:p>
      <w:pPr>
        <w:pStyle w:val="Normal"/>
        <w:rPr/>
      </w:pPr>
      <w:r>
        <w:rPr/>
        <w:t xml:space="preserve">Носова С.С. Основы экономики. – 5-е изд., стер.— М.: КНОРУС, 2011. </w:t>
      </w:r>
    </w:p>
    <w:p>
      <w:pPr>
        <w:pStyle w:val="Normal"/>
        <w:rPr>
          <w:bCs/>
          <w:lang w:val="en-US"/>
        </w:rPr>
      </w:pPr>
      <w:r>
        <w:rPr/>
        <w:t>Куликов Л.М. Основы экономической теории. – М.: Финансы и статистика, 2012</w:t>
      </w:r>
    </w:p>
    <w:p>
      <w:pPr>
        <w:pStyle w:val="Normal"/>
        <w:rPr/>
      </w:pPr>
      <w:r>
        <w:rPr/>
        <w:t>Казначевская Г.Б. Экономическая теория. – Ростов-на-Дону: Феникс, 2012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l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od</w:t>
        </w:r>
      </w:hyperlink>
      <w:r>
        <w:rPr/>
        <w:t xml:space="preserve"> Учебные пособия для студентов: Экономическая теория в 2 ч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851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;Arial" w:hAnsi="Segoe UI;Arial" w:cs="Segoe UI;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;Arial" w:hAnsi="Calibri;Arial" w:eastAsia="Calibri;Arial" w:cs="Times New Roman"/>
    </w:rPr>
  </w:style>
  <w:style w:type="character" w:styleId="2">
    <w:name w:val="Заголовок 2 Знак"/>
    <w:qFormat/>
    <w:rPr>
      <w:rFonts w:ascii="Segoe UI;Arial" w:hAnsi="Segoe UI;Arial" w:eastAsia="Times New Roman" w:cs="Segoe UI;Arial"/>
      <w:b/>
      <w:bCs/>
      <w:sz w:val="36"/>
      <w:szCs w:val="36"/>
    </w:rPr>
  </w:style>
  <w:style w:type="character" w:styleId="Breadcrumbs">
    <w:name w:val="breadcrumb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40" w:after="24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u.unibel.by/index.php?option=com_search&amp;searchword=&#1087;&#1086;&amp;ordering=newest&amp;searchphrase=any" TargetMode="External"/><Relationship Id="rId3" Type="http://schemas.openxmlformats.org/officeDocument/2006/relationships/hyperlink" Target="http://www.bspu.unibel.by/index.php?option=com_search&amp;searchword=&#1089;&#1072;&#1084;&#1086;&#1089;&#1090;&#1086;&#1103;&#1090;&#1077;&#1083;&#1100;&#1085;&#1086;&#1081;&amp;ordering=newest&amp;searchphrase=any" TargetMode="External"/><Relationship Id="rId4" Type="http://schemas.openxmlformats.org/officeDocument/2006/relationships/hyperlink" Target="http://www.bspu.unibel.by/index.php?option=com_search&amp;searchword=&#1089;&#1090;&#1091;&#1076;&#1077;&#1085;&#1090;&#1086;&#1074;&amp;ordering=newest&amp;searchphrase=an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allc.spb.ru/metod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9:07:00Z</dcterms:created>
  <dc:creator>MetodK</dc:creator>
  <dc:description/>
  <dc:language>en-US</dc:language>
  <cp:lastModifiedBy>a</cp:lastModifiedBy>
  <dcterms:modified xsi:type="dcterms:W3CDTF">2014-08-10T19:26:00Z</dcterms:modified>
  <cp:revision>4</cp:revision>
  <dc:subject/>
  <dc:title> </dc:title>
</cp:coreProperties>
</file>