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униципальное общеобразовательное учреждение </w:t>
        <w:br/>
        <w:t>основная общеобразовательная школа №5 города Алексеевска Бел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852"/>
        <w:gridCol w:w="3118"/>
        <w:gridCol w:w="4415"/>
      </w:tblGrid>
      <w:tr>
        <w:trPr>
          <w:trHeight w:val="24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  <w:t xml:space="preserve">Руководитель   МО  уч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  <w:t>естествееных и общественных наук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  <w:t>_________   Скиданова Н.П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  <w:t xml:space="preserve">Протокол №_____    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  <w:t>«      »_________2013 г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firstLine="43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>МОУ ООШ № 5    г. Алексеевк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___________ _Добудько В.И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both"/>
              <w:rPr/>
            </w:pPr>
            <w:r>
              <w:rPr/>
              <w:t>«    »  __________   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>на заседании педсовета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 xml:space="preserve">протокол №______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 xml:space="preserve">«     »   __________2013г.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ind w:firstLine="43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 xml:space="preserve">Директор МОУ ООШ №5          г.Алексеевка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  <w:t>____________________Битюцкая.А.А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1174" w:leader="none"/>
                <w:tab w:val="left" w:pos="9288" w:leader="none"/>
              </w:tabs>
              <w:autoSpaceDE w:val="true"/>
              <w:rPr/>
            </w:pPr>
            <w:r>
              <w:rPr/>
              <w:t>Приказ  №                 от  «     »_________2013 г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Рабочая программа элективного курса по физике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«Способы решения задач по механике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ченко  Инны Дмитриевн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элективного курса «Способы решения задач по механике» является адаптированным вариантом авторской программы курса «Физика в задачах и экспериментах» </w:t>
      </w:r>
      <w:r>
        <w:rPr>
          <w:i/>
          <w:sz w:val="28"/>
          <w:szCs w:val="28"/>
        </w:rPr>
        <w:t>(</w:t>
      </w:r>
      <w:r>
        <w:rPr>
          <w:bCs/>
          <w:iCs/>
          <w:sz w:val="28"/>
          <w:szCs w:val="28"/>
        </w:rPr>
        <w:t>Столярова В.В., Валлерштейн Г.Г.,</w:t>
      </w:r>
      <w:r>
        <w:rPr>
          <w:iCs/>
          <w:sz w:val="28"/>
          <w:szCs w:val="28"/>
        </w:rPr>
        <w:t xml:space="preserve"> МОУ «Лицей №5», г. Волгогра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ое, политехническое и воспитательное значение решения за</w:t>
        <w:softHyphen/>
        <w:t xml:space="preserve">дач при изучении школьного курса физики трудно переоценить. Основные понятия и законы физики не могут быть усвоены на достаточно высоком уровне, если их изучение не будет сопровождаться решением различного типа задач: качественных, расчетных, графических и др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изучения элективного курса «Способы решения задач по механике» отводится 17 часов (1 час в неделю в первом или во втором полугодии). Если в школе имеется возможность выделить на изучение данного курса дополнительное время (1 час в неделю в течение учебного года), то количество часов в учебно-тематическом планировании учитель может увеличить вдв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ставятся следующие </w:t>
      </w:r>
      <w:r>
        <w:rPr>
          <w:b/>
          <w:bCs/>
          <w:sz w:val="28"/>
          <w:szCs w:val="28"/>
        </w:rPr>
        <w:t>цели изучения курса:</w:t>
      </w:r>
      <w:r>
        <w:rPr>
          <w:sz w:val="28"/>
          <w:szCs w:val="28"/>
        </w:rPr>
        <w:t xml:space="preserve"> ознакомить учащихся с наиболее общими приемами и методами решения типовых задач по механике, задач повышенной сложности, нестандартных задач, которые формируют физическое мышление учащихся, дают им соответствующие практические умения и навыки, сберегают время для получения правильного ответа при выполнении того или иного зад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ешение физических задач - одно из важнейших средств развития мыслительных, творческих способностей учащихся. Часто на уроках проблемные ситуации создаются с помощью задач, а этим активизиру</w:t>
        <w:softHyphen/>
        <w:t>ется мыслительная деятельность учащихся. Ценность задач определя</w:t>
        <w:softHyphen/>
        <w:t>ется, прежде всего, той физической информацией, которую они содер</w:t>
        <w:softHyphen/>
        <w:t>жат. Поэтому особого внимания заслуживают задачи, в которых опи</w:t>
        <w:softHyphen/>
        <w:t>сываются классические фундаментальные опыты и открытия, зало</w:t>
        <w:softHyphen/>
        <w:t>жившие основу современной физики, а также задачи, в которых есть присущие физике методы ис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ешением задач тесно связано творчество, а творчество всегда приносит радость: пусть это будет песня, научное открытие или решен</w:t>
        <w:softHyphen/>
        <w:t>ная задача. Ничего, что это школьная задача, и не одно поколение ис</w:t>
        <w:softHyphen/>
        <w:t>кало ее решения. Радостно заново открывать связи между данным и неизвестным, ошибаться и приходить через творчество к верному ре</w:t>
        <w:softHyphen/>
        <w:t>шению. Завершение напряженной умственной работы приносит огром</w:t>
        <w:softHyphen/>
        <w:t>ное удовлетворение, ведь решение задач - это напряженное, активное проявление энергии, воли, умственных способностей. Я.А.Коменский отмечал, что у многих учащихся «большая часть знаний только сколь</w:t>
        <w:softHyphen/>
        <w:t>зит по поверхности ума и не внедряется в него, ... основательные зна</w:t>
        <w:softHyphen/>
        <w:t>ния невозможны без возможно частых и особенно искусно поставлен</w:t>
        <w:softHyphen/>
        <w:t>ных повторений и упражнен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Задачи курса по выбору «Способы решения задач по механике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глубить знания учащихся по физике, научить их методически пра</w:t>
        <w:softHyphen/>
        <w:t>вильно и практически эффективно решать задач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ать учащимся возможность реализовать и развить свой интерес к физи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оставить учащимся возможность уточнить собственную готов</w:t>
        <w:softHyphen/>
        <w:t>ность и способность осваивать в дальнейшем программу физики на по</w:t>
        <w:softHyphen/>
        <w:t>вышенном уровн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ть учащимся условия для подготовки к ЕГЭ по физике, для поступления в класс физико-математического профи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Физика всегда считалась наукой естественной, причем фундамен</w:t>
        <w:softHyphen/>
        <w:t>тальной. Она раньше других естественных наук вышла на уровень ко</w:t>
        <w:softHyphen/>
        <w:t>личественной теории. А ее строгий язык описания позволяет получить максимально емкое и точное знание об объекте исслед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настоящее время общепринято, что именно такое знание позво</w:t>
        <w:softHyphen/>
        <w:t>ляет создать материальные основы нашей цивилизации. Логика школьного курса физики требует, чтобы его изучение начина</w:t>
        <w:softHyphen/>
        <w:t>лось с механ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Это обусловлено, в первую очередь, следующими причинами: из всех форм движения материи механическое движение наиболее наглядно; в классической физике моделирование физических явлений связано с созданием преимущественно механических образов структуры физиче</w:t>
        <w:softHyphen/>
        <w:t>ских и происходящих в них процесс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>Механика</w:t>
      </w:r>
      <w:r>
        <w:rPr>
          <w:sz w:val="28"/>
          <w:szCs w:val="28"/>
        </w:rPr>
        <w:t xml:space="preserve"> - составная часть как классической, так и современной физики. Некоторые понятия механики (например, масса, импульс, энер</w:t>
        <w:softHyphen/>
        <w:t>гия) используются и при описании микроми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чебная цель решения задач </w:t>
      </w:r>
      <w:r>
        <w:rPr>
          <w:b/>
          <w:bCs/>
          <w:sz w:val="28"/>
          <w:szCs w:val="28"/>
        </w:rPr>
        <w:t xml:space="preserve">по кинематике </w:t>
      </w:r>
      <w:r>
        <w:rPr>
          <w:sz w:val="28"/>
          <w:szCs w:val="28"/>
        </w:rPr>
        <w:t>состоит в том, чтобы помочь учащимся овладеть основными понятиями, усвоить кине</w:t>
        <w:softHyphen/>
        <w:t>матические законы движения и научиться применять их в конкретных ситуац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зучение механики на векторной основе позволяет обучить уча</w:t>
        <w:softHyphen/>
        <w:t xml:space="preserve">щихся </w:t>
      </w:r>
      <w:r>
        <w:rPr>
          <w:b/>
          <w:bCs/>
          <w:sz w:val="28"/>
          <w:szCs w:val="28"/>
        </w:rPr>
        <w:t>координатному методу решения задач.</w:t>
      </w:r>
      <w:r>
        <w:rPr>
          <w:sz w:val="28"/>
          <w:szCs w:val="28"/>
        </w:rPr>
        <w:t xml:space="preserve"> Универсальность этого метода, общего для всех задач, независимо от характера движения тел, доказывает его преимущества. Однако эти преимущества проявляются лишь тогда, когда учащиеся овладеют эти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коны динамики</w:t>
      </w:r>
      <w:r>
        <w:rPr>
          <w:sz w:val="28"/>
          <w:szCs w:val="28"/>
        </w:rPr>
        <w:t xml:space="preserve"> - наиболее существенная часть механики. Клас</w:t>
        <w:softHyphen/>
        <w:t>сическая механика Ньютона — это, по существу, законы динамики, со</w:t>
        <w:softHyphen/>
        <w:t>ставляющие ядро ее теории. Отсюда вытекает образовательное значе</w:t>
        <w:softHyphen/>
        <w:t>ние изучения законов динам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Изучение в средней школе </w:t>
      </w:r>
      <w:r>
        <w:rPr>
          <w:b/>
          <w:bCs/>
          <w:sz w:val="28"/>
          <w:szCs w:val="28"/>
        </w:rPr>
        <w:t>законов сохранения</w:t>
      </w:r>
      <w:r>
        <w:rPr>
          <w:sz w:val="28"/>
          <w:szCs w:val="28"/>
        </w:rPr>
        <w:t xml:space="preserve"> имеет огромное по</w:t>
        <w:softHyphen/>
        <w:t>знавательное и мировоззренческое значение. В законах сохранения от</w:t>
        <w:softHyphen/>
        <w:t>ражаются принцип материи и движения, взаимосвязь и взаимные пре</w:t>
        <w:softHyphen/>
        <w:t>вращения различных форм движения мате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коны сохранения принадлежат к наиболее общим законам приро</w:t>
        <w:softHyphen/>
        <w:t>ды. В отличие, например, от закона Паскаля, который справедлив лишь для жидкостей и газов, закона Ома, также имеющего ограничен</w:t>
        <w:softHyphen/>
        <w:t>ную область применения, и других подобных законов, законы сохра</w:t>
        <w:softHyphen/>
        <w:t>нения энергии и импульса выполняются во всех известных на сегодня физических процес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этому изучение законов сохранения в курсе физики позволяет ус</w:t>
        <w:softHyphen/>
        <w:t>танавливать внутрипредметные связ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ланируемые сроки освоения учебной  программы по физике с 10.01.2014г. по 24.05.2014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5813"/>
        <w:gridCol w:w="921"/>
        <w:gridCol w:w="922"/>
      </w:tblGrid>
      <w:tr>
        <w:trPr>
          <w:trHeight w:val="50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заняти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лан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ематика (5ч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ы и понятия кинематики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счетных и графических задач на равномерное движение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на равноускоренное движение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шение задач на равноускоренное движение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по окружности. Решение задач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(6ч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коны Ньютона - наиболее общие законы движения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тела под действием нескольких сил в горизонтальном и вертикальн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направлении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вижение по наклонной плоскости.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инамика движения по окружности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словия равновесия тел. Решение задач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вновесия тел. Решение задач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коны сохранения в механике(6ч)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ая работа и мощность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охранения и закон изменения импульса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сохранения энергии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нергии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 по курсу.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по курсу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 конце изучения данного курса 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ать расчетные и графические задачи на применение уравнения равномерного и равноускоренного движения и движения по окруж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решать задачи на применение второго закона Ньютона в случае движения тела под действием нескольких си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ы сохранения механики для решения кинематиче</w:t>
        <w:softHyphen/>
        <w:t>ских и динамических задач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 курса «Способы решения задач по механик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немат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 Основные формулы и законы кинематики. </w:t>
      </w:r>
      <w:r>
        <w:rPr>
          <w:sz w:val="28"/>
          <w:szCs w:val="28"/>
        </w:rPr>
        <w:t>Траектория, путь, пере</w:t>
        <w:softHyphen/>
        <w:t>мещение. Система отсчета. Основная задача механики и сё решение для равномерного и равноускоренного движения. Графическое представле</w:t>
        <w:softHyphen/>
        <w:t>ние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Решение   задач  на    равномерное   прямолинейное   движение.</w:t>
      </w:r>
      <w:r>
        <w:rPr>
          <w:sz w:val="28"/>
          <w:szCs w:val="28"/>
        </w:rPr>
        <w:t xml:space="preserve"> Составление уравнений движения (уравнения скорости, координаты). Нахождение времени и места встречи. Графические задачи: чтение и построение графиков скорости и координаты. Задачи типа №22, 25-27 из сборника [1]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-4. Решение задач на равноускоренное прямолинейное движение. </w:t>
      </w:r>
      <w:r>
        <w:rPr>
          <w:sz w:val="28"/>
          <w:szCs w:val="28"/>
        </w:rPr>
        <w:t>Расчетные задачи на применение формул, нахождение времени и места встречи, составление и анализ уравнений движения. Чтение и построе</w:t>
        <w:softHyphen/>
        <w:t xml:space="preserve">ние графиков. Задачи типа №60, 61, 63, 64, 81-85 из сборника [1]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 Движение по окружности.</w:t>
      </w:r>
      <w:r>
        <w:rPr>
          <w:sz w:val="28"/>
          <w:szCs w:val="28"/>
        </w:rPr>
        <w:t xml:space="preserve"> Физические величины, характеризую</w:t>
        <w:softHyphen/>
        <w:t>щие движение тел по окружности (линейная и угловая скорость, угол по</w:t>
        <w:softHyphen/>
        <w:t>ворота, период, частота, центростремительное ускорение). Решение расчетных задач на при</w:t>
        <w:softHyphen/>
        <w:t>менение формул при движении тел по окружности, вычисление центростремительного ускорения, задачи на движение стрелок час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Законы Ньютона. Закон всемирного тягот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ы природы: сила тяжести, сила упругости, сила трения. Закон Гука. Движение тела под действием силы тяжести, силы упругости, силы трения. Случаи, когда на тело действует только одна сила. Задачи типа №122-125, 155, 207, 211 из [1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7. Движение тела под действием нескольких сил в горизонтальном и вертикальном направлен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алгоритмом решения задач: выполнение чертежа, приме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Ньютона в векторной форме, запись закона в проекциях на координатные оси, решение полученных уравнений. Задачи типа № 290-293 из [1]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вижение тел по  наклонной плоскост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менение   алгоритма (см. урок № 7) к решению задач. Задачи на движение связанных тел. Решение задач типа № 297, 300, 301 из [1]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инамика движения по окруж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менение  алгоритма к решению задач (см. урок 7). Решение задач типа №272-276 из[1]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0-11. Статика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словия равновесия тела, не имеющего оси враще</w:t>
        <w:softHyphen/>
        <w:t>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е равновесия тела, имеющего ось вращения. Момент силы. Виды равновесия: устойчивое, неустойчивое, безразлич</w:t>
        <w:softHyphen/>
        <w:t>ное. Решение задач типа №325, 333, 347 из [1]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еханическая работа и мощ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нализ общей формулы рабо</w:t>
        <w:softHyphen/>
        <w:t>ты. Работа различных сил (тяжести, упругости, трения). Решение задач типа № 406-410, 414, 415 из [1]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ве формы запис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закона Ньют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Закон сохранения импульса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нятие импульса тела и импульса силы. Закон изменения и закон сохра</w:t>
        <w:softHyphen/>
        <w:t>нения импульса. Решение задач типа №373, 375, 383,384 из [1]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-15. Закон сохранения энергии в механике. Понятие потенциаль</w:t>
        <w:softHyphen/>
        <w:t xml:space="preserve">ной и кинетической энергии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ывод формулы закона сохранения пол</w:t>
        <w:softHyphen/>
        <w:t>ной механической энергии. Механическая энергия и работа силы трения. Реше</w:t>
        <w:softHyphen/>
        <w:t>ние задач типа № 446,451, 452 из [1]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6-17. Заключительное занятие по курс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Защита творческих зада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кольная олимпиада по физике для учащихся 9 клас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задачи на равномерное и равноускоренное дви</w:t>
        <w:softHyphen/>
        <w:t>же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Использование законов сохранения при решении задач по механик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Контроль  </w:t>
      </w:r>
      <w:r>
        <w:rPr>
          <w:sz w:val="28"/>
          <w:szCs w:val="28"/>
        </w:rPr>
        <w:t xml:space="preserve">результатов обучения осуществляется  через использование следующих методов: предварительный, текущий, итоговый. </w:t>
      </w:r>
    </w:p>
    <w:p>
      <w:pPr>
        <w:pStyle w:val="Normal"/>
        <w:widowControl/>
        <w:autoSpaceDE w:val="true"/>
        <w:ind w:left="-540" w:firstLine="540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 xml:space="preserve">осуществляется с помощью </w:t>
      </w:r>
      <w:r>
        <w:rPr>
          <w:sz w:val="28"/>
          <w:szCs w:val="28"/>
        </w:rPr>
        <w:t>собеседования, тестирования, наблюдения в ход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ериментальных работ.</w:t>
      </w:r>
    </w:p>
    <w:p>
      <w:pPr>
        <w:pStyle w:val="Normal"/>
        <w:widowControl/>
        <w:autoSpaceDE w:val="true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 xml:space="preserve">контроль осуществляется по завершении темы в форме контрольного тестирования или письменной зачётной работы.  </w:t>
      </w:r>
    </w:p>
    <w:p>
      <w:pPr>
        <w:pStyle w:val="Normal"/>
        <w:widowControl/>
        <w:autoSpaceDE w:val="true"/>
        <w:spacing w:before="0" w:after="120"/>
        <w:ind w:left="-540" w:firstLine="540"/>
        <w:jc w:val="both"/>
        <w:rPr/>
      </w:pPr>
      <w:r>
        <w:rPr>
          <w:i/>
          <w:i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контроль знаний учащихся предполагает собеседование  или тестирование (дифференцированное)  по основным вопросам изученного материала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Для получения информации в ходе контроля </w:t>
      </w:r>
      <w:r>
        <w:rPr>
          <w:sz w:val="28"/>
          <w:szCs w:val="28"/>
        </w:rPr>
        <w:t>использую: устный метод    (опросы, собеседования), письменный метод (использует различные проверочные работы), практический метод ( наблюдение за ходом выполнения экспериментальных работ)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u w:val="single"/>
        </w:rPr>
        <w:t xml:space="preserve">Формы контроля  </w:t>
      </w:r>
      <w:r>
        <w:rPr>
          <w:sz w:val="28"/>
          <w:szCs w:val="28"/>
        </w:rPr>
        <w:t xml:space="preserve"> за качеством обучения и усвоения материала: 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беседование </w:t>
      </w:r>
      <w:r>
        <w:rPr>
          <w:sz w:val="28"/>
          <w:szCs w:val="28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росы</w:t>
      </w:r>
      <w:r>
        <w:rPr>
          <w:sz w:val="28"/>
          <w:szCs w:val="28"/>
        </w:rPr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left="-540"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блюдение</w:t>
      </w:r>
      <w:r>
        <w:rPr>
          <w:sz w:val="28"/>
          <w:szCs w:val="28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 При этом используются  различные формы контроля:  экспериментальная работа, самостоятельная работа, тест, устный опрос, зачёт и др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средства обучени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учебно-методической литерату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тепанова Г.Н. Сборник задач по физике. - М.: Просвещение, 200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ЕГЭ. Физика / Кабардин О.Ф. и др. – М.: АСТ – Астрель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он А.Е., Позойский С.В., Марон Е.А. Сборник вопросов и задач по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ке для 7 – 9 классов. – М.: Просвещение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юбимов К.В. Я решу задачу по физике!: Книга для учащихся 7 – 9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ов. – М.: Просвещение, 2003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Физика. Тесты. 7 – 9 классы / Гладышева Н.К. и др. – М.: Дрофа, 200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енденштейн Л.Э., Кирик Л.А., Гельфгат И.М. Задачи по физике с примерами решений. 7 – 9 классы. Под ред. Орлова В.А. – М.: Илекса, 200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75" w:leader="none"/>
          <w:tab w:val="left" w:pos="684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боров и материалов, необходимых для реализации программы 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1" w:after="0"/>
        <w:rPr>
          <w:sz w:val="28"/>
          <w:szCs w:val="28"/>
        </w:rPr>
      </w:pPr>
      <w:r>
        <w:rPr>
          <w:sz w:val="28"/>
          <w:szCs w:val="28"/>
        </w:rPr>
        <w:t xml:space="preserve">Амперметры школьные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льтметры школьны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лок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ск вращ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мерто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роно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дель двигателя внутреннего сгора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дель подъёмного кра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дель ракет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дель фонта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о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нометр демонстрационны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сы с разновесам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остат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лежка легкоподвижна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. плит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Штативы лабораторны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бор хим. посуды и принадлежностей для кабинета физики.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т по квантовым явления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т по механи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т по молекулярной физи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аборатория по опти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я по эл. динами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айдр-проектор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т таблиц по физи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лект диапозитивов «Космонавтика России», «Физика в машинах и приборах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механике, эл. динамике, квантовым явлениям, опт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44:00Z</dcterms:created>
  <dc:creator>User</dc:creator>
  <dc:description/>
  <cp:keywords/>
  <dc:language>en-US</dc:language>
  <cp:lastModifiedBy>Inna</cp:lastModifiedBy>
  <cp:lastPrinted>2014-01-14T16:50:00Z</cp:lastPrinted>
  <dcterms:modified xsi:type="dcterms:W3CDTF">2014-01-14T13:54:00Z</dcterms:modified>
  <cp:revision>10</cp:revision>
  <dc:subject/>
  <dc:title/>
</cp:coreProperties>
</file>