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элективного учебного предмета для 9 классов «Основы экономических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472"/>
        <w:gridCol w:w="804"/>
        <w:gridCol w:w="1701"/>
        <w:gridCol w:w="1418"/>
        <w:gridCol w:w="4111"/>
        <w:gridCol w:w="4536"/>
        <w:gridCol w:w="1417"/>
        <w:gridCol w:w="1418"/>
      </w:tblGrid>
      <w:tr>
        <w:trPr>
          <w:trHeight w:val="71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УН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и методы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Домашнее задание</w:t>
            </w:r>
          </w:p>
        </w:tc>
      </w:tr>
      <w:tr>
        <w:trPr>
          <w:trHeight w:val="17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Что изучает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Понятие «экономика». Роль экономики в жизни человека и общества. Развитие экономической науки. Блага. Услуги. Потребности человека. Основные участники экон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Выяснить, какой смысл вкладывается в понятие «экономика». Знать о науке – экономика, ее предмет. Давать характеристику макроэкономике и микроэкономике. Раскрыть сущность экономической теории и прикладной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Где нам встречаетс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опросы экономики, ее функции и роль</w:t>
            </w:r>
          </w:p>
          <w:p>
            <w:pPr>
              <w:pStyle w:val="Style21"/>
              <w:widowControl/>
              <w:spacing w:lineRule="auto" w:line="240"/>
              <w:ind w:right="23"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скрыть сущность эконом. теории. Умение приводить примеры на конкретные ситуации из жизни. Развитие речи и мышления. Умение работать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оном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rHeight w:val="146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107" w:hanging="0"/>
              <w:rPr/>
            </w:pPr>
            <w:r>
              <w:rPr>
                <w:rStyle w:val="FontStyle25"/>
              </w:rPr>
              <w:t>Основы хозяйственной жизни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кономика. Микроэкономика и макроэкономика. Экономические блага. Специализация и производительность труда. Факторы производительности труда. Торгов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этапы хоз жизни в разные эпохи истории; давать оценку специализации и производительност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и, подготовить сообщения</w:t>
            </w:r>
          </w:p>
        </w:tc>
      </w:tr>
      <w:tr>
        <w:trPr>
          <w:trHeight w:val="225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right="-108" w:hanging="5"/>
              <w:rPr/>
            </w:pPr>
            <w:r>
              <w:rPr>
                <w:rStyle w:val="FontStyle25"/>
              </w:rPr>
              <w:t>Ограниченность экономических ресурсов и проблемы их с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5"/>
                <w:b/>
                <w:b/>
              </w:rPr>
            </w:pPr>
            <w:r>
              <w:rPr>
                <w:rFonts w:cs="Times New Roman" w:ascii="Times New Roman" w:hAnsi="Times New Roman"/>
                <w:sz w:val="24"/>
                <w:szCs w:val="24"/>
              </w:rPr>
              <w:t>Потребности, блага и услуги, ресурсы. Ограниченность ресурсов. Экономические и неэкономические блага. Проблема выбора.</w:t>
            </w:r>
          </w:p>
          <w:p>
            <w:pPr>
              <w:pStyle w:val="Style21"/>
              <w:widowControl/>
              <w:spacing w:lineRule="auto" w:line="240"/>
              <w:ind w:right="23" w:hanging="0"/>
              <w:jc w:val="left"/>
              <w:rPr>
                <w:rStyle w:val="FontStyle25"/>
                <w:rFonts w:ascii="Times New Roman" w:hAnsi="Times New Roman" w:cs="Times New Roman"/>
                <w:b/>
                <w:b/>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уметь формулировать основные потребности человека и осуществлять их классификацию; уметь доказывать безграничный характер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в чем суть проблемы ограниченности ресурсов; знать, что такое экономические блага и уметь их отлича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стный опрос,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5"/>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онятие об экономических системах.</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rPr/>
            </w:pPr>
            <w:r>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нятие экономической системы. Типы систем. Эволюция экономических систем. Две экономические системы.  Способы решения фундаментальных проб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такое экономическая система; видеть различия в способах решения проблем, стоящих перед каждой системой. Умение анализировать, сравнивать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тезисов</w:t>
            </w:r>
          </w:p>
        </w:tc>
      </w:tr>
      <w:tr>
        <w:trPr>
          <w:trHeight w:val="424" w:hRule="atLeast"/>
        </w:trPr>
        <w:tc>
          <w:tcPr>
            <w:tcW w:w="47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5"/>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Тради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5"/>
              </w:rPr>
            </w:pPr>
            <w:r>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color w:val="000000"/>
                  <w:sz w:val="24"/>
                  <w:szCs w:val="24"/>
                  <w:u w:val="none"/>
                </w:rPr>
                <w:t>Натуральное</w:t>
              </w:r>
            </w:hyperlink>
            <w:r>
              <w:rPr>
                <w:rFonts w:cs="Times New Roman" w:ascii="Times New Roman" w:hAnsi="Times New Roman"/>
                <w:sz w:val="24"/>
                <w:szCs w:val="24"/>
              </w:rPr>
              <w:t xml:space="preserve"> хозяйство. Отличительные черты традиционной экон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еть охарактеризовывать традиционную систему, называть ее отличительные признаки, минусы и плю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и, сообще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5"/>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Рыночная система: «плюсы» и «минусы».</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5"/>
                <w:spacing w:val="0"/>
              </w:rPr>
            </w:pPr>
            <w:r>
              <w:rPr>
                <w:rFonts w:cs="Times New Roman" w:ascii="Times New Roman" w:hAnsi="Times New Roman"/>
                <w:sz w:val="24"/>
                <w:szCs w:val="24"/>
              </w:rPr>
              <w:t>Причины возникновения рыночной экономики. Функции рынка. Виды рынков. Функционирование рынка. Рыночное равновесие. Условия совершенной конкуренции.</w:t>
            </w:r>
          </w:p>
          <w:p>
            <w:pPr>
              <w:pStyle w:val="Style21"/>
              <w:widowControl/>
              <w:spacing w:lineRule="auto" w:line="240"/>
              <w:ind w:right="23" w:hanging="0"/>
              <w:jc w:val="left"/>
              <w:rPr>
                <w:rStyle w:val="FontStyle25"/>
                <w:rFonts w:ascii="Times New Roman" w:hAnsi="Times New Roman" w:cs="Times New Roman"/>
                <w:spacing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нимать роль частной собственности в жизни общества; понимать, какова роль цены в развитии рыночной экономики; уметь объяснять функции рынка; уметь выделять главные субъекты рынка и понимать механизм взаимосвязи м/д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дготовить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есты</w:t>
            </w:r>
          </w:p>
        </w:tc>
      </w:tr>
      <w:tr>
        <w:trPr>
          <w:trHeight w:val="1435" w:hRule="atLeast"/>
        </w:trPr>
        <w:tc>
          <w:tcPr>
            <w:tcW w:w="47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5"/>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107" w:hanging="0"/>
              <w:rPr/>
            </w:pPr>
            <w:r>
              <w:rPr>
                <w:rStyle w:val="FontStyle25"/>
              </w:rPr>
              <w:t>Командная экономика, ее сущ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5"/>
              </w:rPr>
            </w:pPr>
            <w:r>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экономические ресурсы. Централизованное распределение трудовых ресурсов. Планирование экон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идеть слабые и сильные стороны административно – плановой и рыночной систем и уметь доказывать, в чем заключаются преимущества после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5"/>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Смешанная экономическ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5"/>
              </w:rPr>
            </w:pPr>
            <w:r>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ние эффекты. Частные блага. Общественные блага. Смешанная экономика. Пределы вмешательства государства в экономику. Прямое и косвенное вмешательство государства в цено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Умение сравнивать смешанный тип системы с другими, давать краткую характеристику и 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и в тетради </w:t>
            </w:r>
          </w:p>
        </w:tc>
      </w:tr>
      <w:tr>
        <w:trPr>
          <w:trHeight w:val="187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и ресурсы. Определенное количество (запас). Ограниченность. Виды ресурсов. Природные ресурсы. Земная кора. Полезные ископаемые (органические и неорганические). Ограниченность ресурсов и численность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группах, анализировать, сравнивать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шение эконом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Подготовить сообщения</w:t>
            </w:r>
          </w:p>
        </w:tc>
      </w:tr>
      <w:tr>
        <w:trPr>
          <w:trHeight w:val="14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оизводства». Производитель. Потребитель. Факторы производства. Средства производства. Результат производства. Разделение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определение понятиям, различать и давать характеристику факторам производства; приводить примеры к каждому из фа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ходн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обмен продукцией. Получение прибы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участников на условном примере с процессом производства и обмена продукцией и получения на этой основе дохода, помочь участникам освоить элементарные балансовые расчеты, развивать у участников аналитическое мышление, навыки предпринимательской деятельности и коммуникативные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материал</w:t>
            </w:r>
          </w:p>
        </w:tc>
      </w:tr>
      <w:tr>
        <w:trPr>
          <w:trHeight w:val="11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здаются фирмы? Капитал фирмы. Неопределенность и риск. Предприниматель. Желание получить прибыль. Право принятия любых решений. Право распоряжаться прибылью. Затраты, выручка и прибыль. Стоимость сырья и орудий производства. Выручка. Неявные затраты. Экономическая прибы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что представляет собой фирма как коммерческое пред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представляет собой понятие «юридическое лиц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тезисы</w:t>
            </w:r>
          </w:p>
        </w:tc>
      </w:tr>
      <w:tr>
        <w:trPr>
          <w:trHeight w:val="11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ричины создания фирмы и их в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ирмы. Фирма – организация. Фирма – коммерческая организация. Фирма – юридическое лицо. Четыре группы фирм. Хозяйственные товарищества и общества. Акционерное общество. Открытые и закрытые АО. Управление АО. Дочернее хозяйственное общество. Производственный кооператив. Унитарные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еть различия между организационно – правовыми формами предприятий; видеть различия между акциями, акциями и облигациями; уметь анализировать данные об общем, среднем, предельном продукте, производимом фир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дания по карточкам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я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Загадочный вид бир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ru.wikipedia.org/wiki/Биржа" \l ".D0.A4.D1.83.D0.BD.D0.BA.D1.86.D0.B8.D0.B8_.D0.B1.D0.B8.D1.80.D0.B6.D0.B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ункции бирж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ru.wikipedia.org/wiki/Биржа" \l ".D0.9A.D0.BB.D0.B0.D1.81.D1.81.D0.B8.D1.84.D0.B8.D0.BA.D0.B0.D1.86.D0.B8.D1.8F_.D0.B1.D0.B8.D1.80.D0.B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лассификация бирж</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ru.wikipedia.org/wiki/Биржа" \l ".D0.A3.D1.81.D1.82.D1.80.D0.BE.D0.B9.D1.81.D1.82.D0.B2.D0.BE_.D0.B1.D0.B8.D1.80.D0.B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тройство бирж</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ru.wikipedia.org/wiki/Биржа" \l ".D0.A3.D0.BF.D1.80.D0.B0.D0.B2.D0.BB.D0.B5.D0.BD.D0.B8.D0.B5_.D0.B1.D0.B8.D1.80.D0.B6.D0.B5.D0.B9.2C_.D1.81.D1.82.D1.80.D1.83.D0.BA.D1.82.D1.83.D1.80.D0.B0_.D0.B8_.D1.84.D1.83.D0.BD.D0.BA.D1.86.D0.B8.D0.B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правление биржей, структура и функ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ru.wikipedia.org/wiki/Биржа" \l ".D0.9A.D0.B0.D0.BA_.D0.B2.D0.B5.D0.B4.D1.83.D1.82.D1.81.D1.8F_.D1.82.D0.BE.D1.80.D0.B3.D0.B8_.D0.BD.D0.B0_.D0.B1.D0.B8.D1.80.D0.B6.D0.B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ак ведутся торги на бирж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ru.wikipedia.org/wiki/Биржа" \l ".D0.92.D0.B8.D0.B4.D1.8B_.D1.81.D0.B4.D0.B5.D0.BB.D0.BE.D0.B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иды сдел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ru.wikipedia.org/wiki/Биржа" \l ".D0.A0.D0.B5.D0.B3.D1.83.D0.BB.D0.B8.D1.80.D0.BE.D0.B2.D0.B0.D0.BD.D0.B8.D0.B5_.D0.B4.D0.B5.D1.8F.D1.82.D0.B5.D0.BB.D1.8C.D0.BD.D0.BE.D1.81.D1.82.D0.B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улирование деятельности</w:t>
            </w:r>
            <w:r>
              <w:rPr>
                <w:rStyle w:val="InternetLink"/>
                <w:sz w:val="24"/>
                <w:u w:val="none"/>
                <w:szCs w:val="24"/>
                <w:rFonts w:cs="Times New Roman" w:ascii="Times New Roman" w:hAnsi="Times New Roman"/>
                <w:color w:val="000000"/>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бирать необходимый материал, используя различные источник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107" w:hanging="0"/>
              <w:rPr/>
            </w:pPr>
            <w:r>
              <w:rPr>
                <w:rStyle w:val="FontStyle25"/>
              </w:rPr>
              <w:t>Фирмы и конку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ru.wikipedia.org/wiki/Конкуренция_(экономика)" \l ".D0.A1.D0.BE.D0.B2.D0.B5.D1.80.D1.88.D0.B5.D0.BD.D0.BD.D0.B0.D1.8F_.D0.BA.D0.BE.D0.BD.D0.BA.D1.83.D1.80.D0.B5.D0.BD.D1.86.D0.B8.D1.8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овершенная конкуренц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ru.wikipedia.org/wiki/Конкуренция_(экономика)" \l ".D0.9D.D0.B5.D1.81.D0.BE.D0.B2.D0.B5.D1.80.D1.88.D0.B5.D0.BD.D0.BD.D0.B0.D1.8F_.D0.BA.D0.BE.D0.BD.D0.BA.D1.83.D1.80.D0.B5.D0.BD.D1.86.D0.B8.D1.8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есовершенная конкуренц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ru.wikipedia.org/wiki/Конкуренция_(экономика)" \l ".D0.9C.D0.BE.D0.BD.D0.BE.D0.BF.D0.BE.D0.BB.D0.B8.D1.8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онопол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м</w:t>
            </w:r>
            <w:r>
              <w:fldChar w:fldCharType="begin"/>
            </w:r>
            <w:r>
              <w:rPr>
                <w:rStyle w:val="InternetLink"/>
                <w:sz w:val="24"/>
                <w:u w:val="none"/>
                <w:szCs w:val="24"/>
                <w:rFonts w:cs="Times New Roman" w:ascii="Times New Roman" w:hAnsi="Times New Roman"/>
                <w:color w:val="000000"/>
              </w:rPr>
              <w:instrText xml:space="preserve"> HYPERLINK "http://ru.wikipedia.org/wiki/Конкуренция_(экономика)" \l ".D0.9C.D0.BE.D0.BD.D0.BE.D0.BF.D0.BE.D0.BB.D0.B8.D1.81.D1.82.D0.B8.D1.87.D0.B5.D1.81.D0.BA.D0.B0.D1.8F_.D0.BA.D0.BE.D0.BD.D0.BA.D1.83.D1.80.D0.B5.D0.BD.D1.86.D0.B8.D1.8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нополистическая конкуренц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ru.wikipedia.org/wiki/Конкуренция_(экономика)" \l ".D0.9E.D0.BB.D0.B8.D0.B3.D0.BE.D0.BF.D0.BE.D0.BB.D0.B8.D1.8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лигопол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ru.wikipedia.org/wiki/Конкуренция_(экономика)" \l ".D0.90.D0.BD.D1.82.D0.B8.D0.BC.D0.BE.D0.BD.D0.BE.D0.BF.D0.BE.D0.BB.D1.8C.D0.BD.D0.B0.D1.8F_.D0.BF.D0.BE.D0.BB.D0.B8.D1.82.D0.B8.D0.BA.D0.B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нтимонопольная политика</w:t>
            </w:r>
            <w:r>
              <w:rPr>
                <w:rStyle w:val="InternetLink"/>
                <w:sz w:val="24"/>
                <w:u w:val="none"/>
                <w:szCs w:val="24"/>
                <w:rFonts w:cs="Times New Roman" w:ascii="Times New Roman" w:hAnsi="Times New Roman"/>
                <w:color w:val="000000"/>
              </w:rPr>
              <w:fldChar w:fldCharType="end"/>
            </w:r>
          </w:p>
          <w:p>
            <w:pPr>
              <w:pStyle w:val="Style21"/>
              <w:widowControl/>
              <w:spacing w:lineRule="auto" w:line="240"/>
              <w:ind w:right="23" w:hanging="0"/>
              <w:jc w:val="lef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почему в условиях совершенной конкуренции соблюдается равенство Р = АР = 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графики, характеризующие уровни ТР, ТС и П; уметь анализировать поведение фи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устно</w:t>
            </w:r>
          </w:p>
        </w:tc>
      </w:tr>
      <w:tr>
        <w:trPr>
          <w:trHeight w:val="11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работать на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3" w:hanging="0"/>
              <w:jc w:val="left"/>
              <w:rPr>
                <w:rFonts w:ascii="Times New Roman" w:hAnsi="Times New Roman" w:cs="Times New Roman"/>
                <w:color w:val="000000"/>
              </w:rPr>
            </w:pPr>
            <w:r>
              <w:rPr>
                <w:rFonts w:cs="Times New Roman" w:ascii="Times New Roman" w:hAnsi="Times New Roman"/>
                <w:color w:val="000000"/>
              </w:rPr>
              <w:t>Кругооборот ресурсов, товаров, услуг и дене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ить и расширить знания учащихся по теме: «Фирмы и конкуренция»;  смоделировать кругооборот ресурсов, товаров, услуг и денег при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ситуации, которая поможет разобраться в нем с позиции домашних</w:t>
            </w:r>
          </w:p>
          <w:p>
            <w:pPr>
              <w:pStyle w:val="Normal"/>
              <w:spacing w:lineRule="auto" w:line="240" w:before="0" w:after="0"/>
              <w:rPr/>
            </w:pPr>
            <w:r>
              <w:rPr>
                <w:rFonts w:cs="Times New Roman" w:ascii="Times New Roman" w:hAnsi="Times New Roman"/>
                <w:sz w:val="24"/>
                <w:szCs w:val="24"/>
              </w:rPr>
              <w:t>хозяйств и фирм; развивать логическое мышление, способность самостоятельно и нестандартно</w:t>
              <w:br/>
              <w:t>мыслить; воспитывать думающую, экономически грамотную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материала</w:t>
            </w:r>
          </w:p>
        </w:tc>
      </w:tr>
      <w:tr>
        <w:trPr>
          <w:trHeight w:val="11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3" w:hanging="0"/>
              <w:jc w:val="left"/>
              <w:rPr>
                <w:rFonts w:ascii="Times New Roman" w:hAnsi="Times New Roman" w:cs="Times New Roman"/>
                <w:color w:val="000000"/>
              </w:rPr>
            </w:pPr>
            <w:r>
              <w:rPr>
                <w:rFonts w:cs="Times New Roman" w:ascii="Times New Roman" w:hAnsi="Times New Roman"/>
                <w:color w:val="000000"/>
              </w:rPr>
              <w:t>Экономика в жизни человека и об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Умение правильно давать определение понятиям. Проводить аналогию и примеры. Анализировать, сравнивать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ть выводы в тетрадь</w:t>
            </w:r>
          </w:p>
        </w:tc>
      </w:tr>
      <w:tr>
        <w:trPr>
          <w:trHeight w:val="22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и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денег. Предметы, которые служили средством обмена.  История появления и названия денег в России.  Появление бумажных денег. Функции денег.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различия между товарными и кредитными деньгами, между наличными и безналичными деньгами; умение различать и характеризовать функции денег; уметь различать основной и оборотный капитал как элементы структуры реального капитала; уметь различать реальный и денеж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нежные единицы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3" w:hanging="0"/>
              <w:jc w:val="left"/>
              <w:rPr>
                <w:rFonts w:ascii="Times New Roman" w:hAnsi="Times New Roman" w:cs="Times New Roman"/>
                <w:color w:val="000000"/>
              </w:rPr>
            </w:pPr>
            <w:r>
              <w:rPr>
                <w:rFonts w:cs="Times New Roman" w:ascii="Times New Roman" w:hAnsi="Times New Roman"/>
                <w:color w:val="000000"/>
              </w:rPr>
              <w:t>Виды денег. Денежные единицы разных стр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уметь различать названия разных денежных еди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то такое рынок? Совокупность продавцов и покупателей. Покупатели и спрос. Продавцы и предложение. Институты (правила поведения). Место и время встречи. Обмен информацией. Выбор партнера. Заключение соглашения. Равновесие на рынке. Объем продаж и цена. Совершенство рынка. Однородное благо. Большое число покупателей и продавцов. Легкость получения информации и заключения сделки. Отсутствие личных связей. Несовершенный ры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онятия темы. Уметь работать с графиком спроса и предложения. Знать основные функции рынка. Умение анализировать и сравнивать, давать свою оцен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а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и. Доклад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о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3" w:hanging="0"/>
              <w:jc w:val="left"/>
              <w:rPr>
                <w:rFonts w:ascii="Times New Roman" w:hAnsi="Times New Roman" w:cs="Times New Roman"/>
                <w:color w:val="000000"/>
              </w:rPr>
            </w:pPr>
            <w:r>
              <w:rPr>
                <w:rFonts w:cs="Times New Roman" w:ascii="Times New Roman" w:hAnsi="Times New Roman"/>
                <w:color w:val="000000"/>
              </w:rPr>
              <w:t xml:space="preserve">Характер предпринимателя. Основные риски пред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Через создание игровых ситуаций, на практике попробовать себя в качестве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25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человек. Рынок труда. Работа по найму. Величина предложения на рынке труда. Трудоспособность. Факторы труда. Заработная плата. От чего зависит заработная плата. Условия труда. Виды заработной платы. Безработица. Виды безработицы. Последствия безрабо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характеризовать рынок труда и его особенности в России; понимать, чем определяется спрос на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кривая М</w:t>
            </w:r>
            <w:r>
              <w:rPr>
                <w:rFonts w:cs="Times New Roman" w:ascii="Times New Roman" w:hAnsi="Times New Roman"/>
                <w:sz w:val="24"/>
                <w:szCs w:val="24"/>
                <w:lang w:val="en-US"/>
              </w:rPr>
              <w:t>R</w:t>
            </w:r>
            <w:r>
              <w:rPr>
                <w:rFonts w:cs="Times New Roman" w:ascii="Times New Roman" w:hAnsi="Times New Roman"/>
                <w:sz w:val="24"/>
                <w:szCs w:val="24"/>
              </w:rPr>
              <w:t>Р</w:t>
            </w:r>
            <w:r>
              <w:rPr>
                <w:rFonts w:cs="Times New Roman" w:ascii="Times New Roman" w:hAnsi="Times New Roman"/>
                <w:sz w:val="24"/>
                <w:szCs w:val="24"/>
                <w:lang w:val="en-US"/>
              </w:rPr>
              <w:t>L</w:t>
            </w:r>
            <w:r>
              <w:rPr>
                <w:rFonts w:cs="Times New Roman" w:ascii="Times New Roman" w:hAnsi="Times New Roman"/>
                <w:sz w:val="24"/>
                <w:szCs w:val="24"/>
              </w:rPr>
              <w:t xml:space="preserve"> является кривой спроса на труд со стороны фирмы; уметь различать кривую рыночного предложения труда и кривую индивидуального предложени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rHeight w:val="16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рофесси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итерии подбора профессионала. Виды работ и функции. </w:t>
            </w:r>
          </w:p>
          <w:p>
            <w:pPr>
              <w:pStyle w:val="Style21"/>
              <w:widowControl/>
              <w:spacing w:lineRule="auto" w:line="240"/>
              <w:ind w:right="23"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некоторыми  профессиями. </w:t>
            </w:r>
          </w:p>
          <w:p>
            <w:pPr>
              <w:pStyle w:val="Normal"/>
              <w:spacing w:lineRule="auto" w:line="240" w:before="0" w:after="0"/>
              <w:rPr/>
            </w:pPr>
            <w:r>
              <w:rPr>
                <w:rFonts w:cs="Times New Roman" w:ascii="Times New Roman" w:hAnsi="Times New Roman"/>
                <w:sz w:val="24"/>
                <w:szCs w:val="24"/>
              </w:rPr>
              <w:t>Развивать умение коллективного обсуждения информации и принятия решения в ограниченное время. Дать правильное представление (скорректировать представление)  о личностных качествах и деловых качествах для конкрет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авильное представление о существующих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умение анализировать и делать выводы по полученным результатам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клад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5"/>
              </w:rPr>
              <w:t>Трудовые конфликты и роль профсоюзов в их разре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фликт на работе и способы разрешения конфликтов. Появление и история развития профсоюзных организаций. Роль профсоюзов в разрешении конфликтов между работодателем и работни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ы конфликтов и способы разрешения; уметь рассказывать историю создания профсоюзов, характеризовать их функции и показывать их роль в разные эпох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5"/>
              </w:rPr>
              <w:t>Прожиточ-ный минимум и минимальная зар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рынка труда. Кривая спроса на труд. Кривая предложения труда. Дифференциация размеров ставок заработной платы. Государственное регулирование минимума зар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черты рынка труда, умение показывать на графике кривую спроса и предложения на рынк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Договоры и контракты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3" w:hanging="0"/>
              <w:jc w:val="left"/>
              <w:rPr>
                <w:rFonts w:ascii="Times New Roman" w:hAnsi="Times New Roman" w:cs="Times New Roman"/>
                <w:color w:val="000000"/>
              </w:rPr>
            </w:pPr>
            <w:r>
              <w:rPr>
                <w:rFonts w:cs="Times New Roman" w:ascii="Times New Roman" w:hAnsi="Times New Roman"/>
                <w:bCs/>
              </w:rPr>
              <w:t>Трудовой договор. Составление договора и условия его растор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унктов составления договоров, умение составлять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дготовка проек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107" w:hanging="0"/>
              <w:rPr/>
            </w:pPr>
            <w:r>
              <w:rPr>
                <w:rStyle w:val="FontStyle25"/>
              </w:rPr>
              <w:t>Безработица и ее в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0"/>
                <w:sz w:val="24"/>
                <w:szCs w:val="24"/>
              </w:rPr>
            </w:pPr>
            <w:r>
              <w:rPr>
                <w:rFonts w:cs="Times New Roman" w:ascii="Times New Roman" w:hAnsi="Times New Roman"/>
                <w:sz w:val="24"/>
                <w:szCs w:val="24"/>
              </w:rPr>
              <w:t>Безработица и ее показатели, причины и основные формы безработицы, уровень безработицы. Закон Оукена. Издержки безрабо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основных понятий: безработица, рабочая сила. Уметь высчитывать уровень безработицы. Знание основных видов безработицы, уметь сравнивать их и различа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онятие полной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5"/>
                <w:b/>
                <w:b/>
              </w:rPr>
            </w:pPr>
            <w:r>
              <w:rPr>
                <w:rFonts w:cs="Times New Roman" w:ascii="Times New Roman" w:hAnsi="Times New Roman"/>
                <w:sz w:val="24"/>
                <w:szCs w:val="24"/>
              </w:rPr>
              <w:t>Полная занятость. Занятые и безработные. Потенциальный ВВП</w:t>
            </w:r>
          </w:p>
          <w:p>
            <w:pPr>
              <w:pStyle w:val="Style21"/>
              <w:widowControl/>
              <w:spacing w:lineRule="auto" w:line="240"/>
              <w:ind w:right="23" w:hanging="0"/>
              <w:jc w:val="left"/>
              <w:rPr>
                <w:rStyle w:val="FontStyle25"/>
                <w:rFonts w:ascii="Times New Roman" w:hAnsi="Times New Roman" w:cs="Times New Roman"/>
                <w:b/>
                <w:b/>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нание основного понятия: естественная норма безработицы.  Уметь высчитывать полную занятость. Умение работать с графиком «Динамика числа безраб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 статей</w:t>
            </w:r>
          </w:p>
        </w:tc>
      </w:tr>
      <w:tr>
        <w:trPr>
          <w:trHeight w:val="1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right="-107" w:hanging="5"/>
              <w:rPr/>
            </w:pPr>
            <w:r>
              <w:rPr>
                <w:rStyle w:val="FontStyle25"/>
              </w:rPr>
              <w:t>Дискуссия: пути решения проблемы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5"/>
                <w:b/>
                <w:b/>
              </w:rPr>
            </w:pPr>
            <w:r>
              <w:rPr>
                <w:rFonts w:cs="Times New Roman" w:ascii="Times New Roman" w:hAnsi="Times New Roman"/>
                <w:sz w:val="24"/>
                <w:szCs w:val="24"/>
              </w:rPr>
              <w:t>Последствия безработицы. Государственная политика поддержки занятости.</w:t>
            </w:r>
          </w:p>
          <w:p>
            <w:pPr>
              <w:pStyle w:val="Style21"/>
              <w:widowControl/>
              <w:spacing w:lineRule="auto" w:line="240"/>
              <w:ind w:right="23" w:hanging="0"/>
              <w:jc w:val="left"/>
              <w:rPr>
                <w:rStyle w:val="FontStyle25"/>
                <w:rFonts w:ascii="Times New Roman" w:hAnsi="Times New Roman" w:cs="Times New Roman"/>
                <w:b/>
                <w:b/>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числять основные последствия безработицы. Знание основных методов устранения безработицы. Умение работать с графиками, сравнительными таблицами. Умение анализировать и сравнивать. Давать оценку ситуациям и находить пути выхода из труд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color w:val="000000"/>
              </w:rPr>
            </w:pPr>
            <w:r>
              <w:rPr>
                <w:rFonts w:cs="Times New Roman" w:ascii="Times New Roman" w:hAnsi="Times New Roman"/>
                <w:sz w:val="24"/>
                <w:szCs w:val="24"/>
              </w:rPr>
              <w:t>Бюджет как финан</w:t>
              <w:softHyphen/>
              <w:t>совый документ. Со</w:t>
              <w:softHyphen/>
              <w:t>ставление бюджета. Долг и кредит. Де</w:t>
              <w:softHyphen/>
              <w:t>фицит   бюджета и соц про</w:t>
              <w:softHyphen/>
              <w:t>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нятия темы. Уметь различать доходные части от расходных; составление бюджета, роль и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рактические занятия: тратить или коп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rPr>
                <w:rFonts w:ascii="Times New Roman" w:hAnsi="Times New Roman" w:cs="Times New Roman"/>
                <w:sz w:val="24"/>
                <w:szCs w:val="24"/>
              </w:rPr>
            </w:pPr>
            <w:r>
              <w:rPr>
                <w:rFonts w:cs="Times New Roman" w:ascii="Times New Roman" w:hAnsi="Times New Roman"/>
                <w:sz w:val="24"/>
                <w:szCs w:val="24"/>
              </w:rPr>
              <w:t>Функции денег. Экономия и трата дене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сравнивать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ознава-те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материал</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sz w:val="24"/>
                <w:szCs w:val="24"/>
              </w:rPr>
              <w:t xml:space="preserve">Налоги. Прямые налоги. Подушный, подоходный, налог на имущество, на наследство, на прибыль. Косвенные налоги. НДС, акцизы. Влияние налогов на хозяйство. Структура налогов. Другие источники дохода. </w:t>
            </w:r>
            <w:r>
              <w:rPr>
                <w:rFonts w:cs="Times New Roman" w:ascii="Times New Roman" w:hAnsi="Times New Roman"/>
                <w:bCs/>
                <w:sz w:val="24"/>
                <w:szCs w:val="24"/>
              </w:rPr>
              <w:t xml:space="preserve">Налоги и принципы налогообло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емы. Уметь раскрывать функции налогов, различать косвенные налоги от прямых. Уметь работать со схемой, объяснять по ней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налоговый инсп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7" w:hanging="0"/>
              <w:rPr>
                <w:rFonts w:ascii="Times New Roman" w:hAnsi="Times New Roman" w:cs="Times New Roman"/>
                <w:sz w:val="24"/>
                <w:szCs w:val="24"/>
              </w:rPr>
            </w:pPr>
            <w:r>
              <w:rPr>
                <w:rFonts w:cs="Times New Roman" w:ascii="Times New Roman" w:hAnsi="Times New Roman"/>
                <w:sz w:val="24"/>
                <w:szCs w:val="24"/>
              </w:rPr>
              <w:t>Повторение в вид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и, виды и фун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Обобщение и закрепление знаний в игровой форме.  Способствовать развитию логического мышления; активизировать мыслительную деятельность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Решение познава-тел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с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ка в жизни человека и общества. Государственное регулирование экон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и сравнивать, давать определения понятиям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5">
    <w:name w:val="Font Style25"/>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7" w:before="0" w:after="0"/>
      <w:ind w:firstLine="317"/>
      <w:jc w:val="both"/>
    </w:pPr>
    <w:rPr>
      <w:rFonts w:ascii="Segoe UI" w:hAnsi="Segoe UI" w:eastAsia="Times New Roman" w:cs="Segoe UI"/>
      <w:sz w:val="24"/>
      <w:szCs w:val="24"/>
    </w:rPr>
  </w:style>
  <w:style w:type="paragraph" w:styleId="Style111">
    <w:name w:val="Style11"/>
    <w:basedOn w:val="Normal"/>
    <w:qFormat/>
    <w:pPr>
      <w:widowControl w:val="false"/>
      <w:autoSpaceDE w:val="false"/>
      <w:spacing w:lineRule="exact" w:line="307"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0;&#1091;&#1088;&#1072;&#1083;&#1100;&#1085;&#1086;&#1077;_&#1093;&#1086;&#1079;&#1103;&#1081;&#1089;&#1090;&#1074;&#10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9:00Z</dcterms:created>
  <dc:creator>ТИМЯШЕВЫ</dc:creator>
  <dc:description/>
  <cp:keywords/>
  <dc:language>en-US</dc:language>
  <cp:lastModifiedBy>ТИМЯШЕВЫ</cp:lastModifiedBy>
  <cp:lastPrinted>2013-09-21T20:31:00Z</cp:lastPrinted>
  <dcterms:modified xsi:type="dcterms:W3CDTF">2013-09-21T14:33:00Z</dcterms:modified>
  <cp:revision>13</cp:revision>
  <dc:subject/>
  <dc:title/>
</cp:coreProperties>
</file>