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4940" w:leader="none"/>
        </w:tabs>
        <w:ind w:right="4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КОУ «Средняя общеобразовательная школа № 15»</w:t>
      </w:r>
    </w:p>
    <w:p>
      <w:pPr>
        <w:pStyle w:val="Style15"/>
        <w:tabs>
          <w:tab w:val="clear" w:pos="708"/>
          <w:tab w:val="left" w:pos="14940" w:leader="none"/>
        </w:tabs>
        <w:spacing w:lineRule="exact" w:line="307"/>
        <w:ind w:right="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14940" w:leader="none"/>
        </w:tabs>
        <w:spacing w:lineRule="exact" w:line="307"/>
        <w:ind w:right="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14940" w:leader="none"/>
        </w:tabs>
        <w:spacing w:lineRule="exact" w:line="307"/>
        <w:ind w:right="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14940" w:leader="none"/>
        </w:tabs>
        <w:spacing w:lineRule="exact" w:line="307"/>
        <w:ind w:right="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14940" w:leader="none"/>
        </w:tabs>
        <w:spacing w:lineRule="exact" w:line="307"/>
        <w:ind w:right="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14940" w:leader="none"/>
        </w:tabs>
        <w:spacing w:lineRule="exact" w:line="307"/>
        <w:ind w:right="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14940" w:leader="none"/>
        </w:tabs>
        <w:ind w:right="44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tabs>
          <w:tab w:val="clear" w:pos="708"/>
          <w:tab w:val="left" w:pos="14940" w:leader="none"/>
        </w:tabs>
        <w:ind w:right="44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tabs>
          <w:tab w:val="clear" w:pos="708"/>
          <w:tab w:val="left" w:pos="14940" w:leader="none"/>
        </w:tabs>
        <w:ind w:right="44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Календарно-тематическое планирование </w:t>
      </w:r>
    </w:p>
    <w:p>
      <w:pPr>
        <w:pStyle w:val="Style15"/>
        <w:tabs>
          <w:tab w:val="clear" w:pos="708"/>
          <w:tab w:val="left" w:pos="14940" w:leader="none"/>
        </w:tabs>
        <w:ind w:right="44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о физической культуре</w:t>
      </w:r>
    </w:p>
    <w:p>
      <w:pPr>
        <w:pStyle w:val="Style15"/>
        <w:tabs>
          <w:tab w:val="clear" w:pos="708"/>
          <w:tab w:val="left" w:pos="14940" w:leader="none"/>
        </w:tabs>
        <w:ind w:right="44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5 класс </w:t>
      </w:r>
    </w:p>
    <w:p>
      <w:pPr>
        <w:pStyle w:val="Style15"/>
        <w:tabs>
          <w:tab w:val="clear" w:pos="708"/>
          <w:tab w:val="left" w:pos="14940" w:leader="none"/>
        </w:tabs>
        <w:ind w:right="44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3 часа в неделю (102 часа в год)</w:t>
      </w:r>
    </w:p>
    <w:p>
      <w:pPr>
        <w:pStyle w:val="Style15"/>
        <w:tabs>
          <w:tab w:val="clear" w:pos="708"/>
          <w:tab w:val="left" w:pos="14940" w:leader="none"/>
        </w:tabs>
        <w:ind w:right="44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tabs>
          <w:tab w:val="clear" w:pos="708"/>
          <w:tab w:val="left" w:pos="14940" w:leader="none"/>
        </w:tabs>
        <w:ind w:right="44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tabs>
          <w:tab w:val="clear" w:pos="708"/>
          <w:tab w:val="left" w:pos="14940" w:leader="none"/>
        </w:tabs>
        <w:ind w:right="4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4940" w:leader="none"/>
        </w:tabs>
        <w:ind w:right="4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работала: учитель физической культуры </w:t>
      </w:r>
    </w:p>
    <w:p>
      <w:pPr>
        <w:pStyle w:val="Style15"/>
        <w:tabs>
          <w:tab w:val="clear" w:pos="708"/>
          <w:tab w:val="left" w:pos="14940" w:leader="none"/>
        </w:tabs>
        <w:ind w:right="4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КОУ «Средняя общеобразовательная </w:t>
      </w:r>
    </w:p>
    <w:p>
      <w:pPr>
        <w:pStyle w:val="Style15"/>
        <w:tabs>
          <w:tab w:val="clear" w:pos="708"/>
          <w:tab w:val="left" w:pos="14940" w:leader="none"/>
        </w:tabs>
        <w:ind w:right="4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кола № 15» г. Шадринска Таланова Г.В.</w:t>
      </w:r>
    </w:p>
    <w:p>
      <w:pPr>
        <w:pStyle w:val="Style15"/>
        <w:tabs>
          <w:tab w:val="clear" w:pos="708"/>
          <w:tab w:val="left" w:pos="14940" w:leader="none"/>
        </w:tabs>
        <w:ind w:right="44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tabs>
          <w:tab w:val="clear" w:pos="708"/>
          <w:tab w:val="left" w:pos="14940" w:leader="none"/>
        </w:tabs>
        <w:spacing w:lineRule="exact" w:line="307"/>
        <w:ind w:right="44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tabs>
          <w:tab w:val="clear" w:pos="708"/>
          <w:tab w:val="left" w:pos="14940" w:leader="none"/>
        </w:tabs>
        <w:spacing w:lineRule="exact" w:line="307"/>
        <w:ind w:right="44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tabs>
          <w:tab w:val="clear" w:pos="708"/>
          <w:tab w:val="left" w:pos="14940" w:leader="none"/>
        </w:tabs>
        <w:spacing w:lineRule="exact" w:line="307"/>
        <w:ind w:right="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14940" w:leader="none"/>
        </w:tabs>
        <w:spacing w:lineRule="exact" w:line="307"/>
        <w:ind w:right="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14940" w:leader="none"/>
        </w:tabs>
        <w:spacing w:lineRule="exact" w:line="307"/>
        <w:ind w:right="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14940" w:leader="none"/>
        </w:tabs>
        <w:spacing w:lineRule="exact" w:line="307"/>
        <w:ind w:right="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14940" w:leader="none"/>
        </w:tabs>
        <w:spacing w:lineRule="exact" w:line="307"/>
        <w:ind w:right="4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Шадринск 2013</w:t>
      </w:r>
    </w:p>
    <w:p>
      <w:pPr>
        <w:pStyle w:val="Style15"/>
        <w:tabs>
          <w:tab w:val="clear" w:pos="708"/>
          <w:tab w:val="left" w:pos="14940" w:leader="none"/>
        </w:tabs>
        <w:spacing w:lineRule="exact" w:line="307"/>
        <w:ind w:right="44" w:hanging="0"/>
        <w:jc w:val="center"/>
        <w:rPr/>
      </w:pPr>
      <w:r>
        <w:rPr>
          <w:b/>
          <w:color w:val="000000"/>
        </w:rPr>
        <w:t xml:space="preserve">КАЛЕНДАРНО-ТЕМАТИЧЕСКОЕ ПЛАНИРОВАНИЕ ПО ФИЗИЧЕСКОЙ КУЛЬТУРЕ     </w:t>
      </w:r>
      <w:r>
        <w:rPr>
          <w:b/>
          <w:color w:val="000000"/>
          <w:sz w:val="32"/>
          <w:szCs w:val="32"/>
        </w:rPr>
        <w:t xml:space="preserve">5 А класс </w:t>
      </w:r>
    </w:p>
    <w:p>
      <w:pPr>
        <w:pStyle w:val="Style15"/>
        <w:tabs>
          <w:tab w:val="clear" w:pos="708"/>
          <w:tab w:val="left" w:pos="14940" w:leader="none"/>
        </w:tabs>
        <w:spacing w:lineRule="exact" w:line="1" w:before="264" w:after="0"/>
        <w:ind w:right="44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40"/>
        <w:gridCol w:w="1080"/>
        <w:gridCol w:w="4680"/>
        <w:gridCol w:w="3060"/>
        <w:gridCol w:w="1620"/>
        <w:gridCol w:w="900"/>
        <w:gridCol w:w="854"/>
        <w:gridCol w:w="766"/>
        <w:gridCol w:w="720"/>
      </w:tblGrid>
      <w:tr>
        <w:trPr>
          <w:trHeight w:val="6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урок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 урок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Элементы содержания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я </w:t>
            </w:r>
          </w:p>
          <w:p>
            <w:pPr>
              <w:pStyle w:val="Style15"/>
              <w:ind w:left="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 уровню подготовки обучающихс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К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/З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Style15"/>
              <w:ind w:right="8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ия</w:t>
            </w:r>
          </w:p>
        </w:tc>
      </w:tr>
      <w:tr>
        <w:trPr>
          <w:trHeight w:val="35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28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Cs/>
                <w:color w:val="000000"/>
                <w:w w:val="84"/>
                <w:sz w:val="22"/>
                <w:szCs w:val="22"/>
              </w:rPr>
            </w:pPr>
            <w:r>
              <w:rPr>
                <w:b/>
                <w:iCs/>
                <w:color w:val="000000"/>
                <w:w w:val="84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jc w:val="center"/>
              <w:rPr/>
            </w:pPr>
            <w:r>
              <w:rPr>
                <w:b/>
                <w:color w:val="000000"/>
                <w:w w:val="91"/>
                <w:sz w:val="22"/>
                <w:szCs w:val="22"/>
              </w:rPr>
              <w:t xml:space="preserve">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>
                <w:b/>
                <w:b/>
                <w:color w:val="000000"/>
                <w:w w:val="91"/>
                <w:sz w:val="22"/>
                <w:szCs w:val="22"/>
              </w:rPr>
            </w:pPr>
            <w:r>
              <w:rPr>
                <w:b/>
                <w:color w:val="000000"/>
                <w:w w:val="91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center"/>
              <w:rPr/>
            </w:pPr>
            <w:r>
              <w:rPr>
                <w:b/>
                <w:color w:val="000000"/>
                <w:w w:val="88"/>
                <w:sz w:val="22"/>
                <w:szCs w:val="22"/>
              </w:rPr>
              <w:t xml:space="preserve">9 </w:t>
            </w:r>
          </w:p>
          <w:p>
            <w:pPr>
              <w:pStyle w:val="Style15"/>
              <w:ind w:left="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38" w:hRule="exac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 ЧЕТВЕРТЬ – 25 часов</w:t>
            </w: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гкая атлетика (15 ч)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Спортивные игры (10 ч)</w:t>
            </w:r>
          </w:p>
        </w:tc>
      </w:tr>
      <w:tr>
        <w:trPr>
          <w:trHeight w:val="14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с-кий бег,</w:t>
            </w:r>
          </w:p>
          <w:p>
            <w:pPr>
              <w:pStyle w:val="Style15"/>
              <w:ind w:left="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ный бег (5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ТБ на уроках легкой атлетики и спортивных игр. Высокий старт до 10–15 м, бег с ускорением 30–40 м, встречная эстафета, специальные беговые упражнения, развитие скоростных качеств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с максимальной скоростью 60 м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старт до 10–15 м, бег с ускорением 40–50 м, специальные беговые упражнения, развитие скоростных возможностей. Эстафеты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с максимальной скоростью 60 м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старт до 10–15 м, бег с ускорением 50–60 м, специальные беговые упражнения, разви-тие скоростных возможностей. Эстафеты. Влия-ние легкоатлетических упражнений на здоровь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с максимальной скоростью 60 м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старт до 10–15 м, бег с ускорением 50–60 м, специальные беговые упражнения, развитие скоростных возможност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с максимальной скоростью 60 м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результат 60 м, специальные беговые упражнения, развитие скоростных возможностей. Эстафеты. Влияние легкоатлетических упражнений на различные системы организ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с максимальной скоростью 60 м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ег 60 м: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. -«5» – 10,2; «4» – 10,8;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3» – 11,4;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. – «5» – 10,4; «4» – 10,9; «3» – 11,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лину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</w:t>
            </w:r>
          </w:p>
          <w:p>
            <w:pPr>
              <w:pStyle w:val="Footer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го мяча (4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отталкиванию в прыжке в длину способом «согнув ноги», прыжок с 7–9 шагов разбега. Метание малого мяча в горизонтальную цель (1х1) с 5–6 м. ОРУ. Специальные беговые упражнения. Развитие скоростно-силовых качеств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ыгать в длину с разбега, метать мяч в горизонтальную ц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дбора разбега. Прыжок с 7–9 шагов разбега. Метание малого мяча в вертикальную цель (1х1) с 5–6 м. ОРУ. Специальные беговые упражнения. Развитие скоростно-силовых качест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ыгать в длину с разбега, метать мяч в вертикальную ц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с 7–9 шагов разбега. Метание малого мяча в вертикальную цель (1х1) с 5–6 м. ОРУ. Специальные беговые упражнения. Развитие скоростно-силовых качеств. Влияние легкоатле-тических упражнений на различные системы организ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ыгать в длину с разбега, метать мяч в вертикальную ц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1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с 7–9 шагов разбега. Метание малого мяча в горизонтальную цель (1х1) с 5–6 м. ОРУ. Специальные беговые упражнения. Развитие скоростно-силовых качеств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ыгать в длину с разбега, метать мяч с разбе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-нения прыжка в длину с разбега, метания мяча в ц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на средние дистанции </w:t>
            </w:r>
          </w:p>
          <w:p>
            <w:pPr>
              <w:pStyle w:val="Footer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в равномерном темпе. Бег 1000 м. ОРУ. Развитие выносливост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2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000 м (вводный контро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ной местност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-ние препятствий</w:t>
            </w:r>
          </w:p>
          <w:p>
            <w:pPr>
              <w:pStyle w:val="Footer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10 минут. ОРУ. Подвижная игра «Невод». Развитие выносливости. Значение дыхания для организма человека во время длительного бе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2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12 минут. Чередование бег с ходьбой. ОРУ. Подвижная игра «перебежка с выручкой». Развитие выносливост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2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12 минут. Бег в гору. Преодо-ление препятствий. ОРУ. Подвижная игра «Паравозики». Развитие выносливост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2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с оздоровительной направлен-ностью 15 минут. ОРУ.  Бег в гору. Преодоление препятствий. Подвижная игра «Бег с флажками». Развитие выносливост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2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по пересеченной местности 2 км. ОРУ. Подвижные игры. Развитие выносливост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2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2 км без учета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b/>
                <w:sz w:val="22"/>
                <w:szCs w:val="22"/>
              </w:rPr>
              <w:t>Спортив-ные игры</w:t>
            </w:r>
            <w:r>
              <w:rPr>
                <w:sz w:val="22"/>
                <w:szCs w:val="22"/>
              </w:rPr>
              <w:t xml:space="preserve"> Баскетбол 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а и передвижения игрока. Ведение мяча на месте. Остановка прыжком. Ловля мяча двумя руками от груди на месте в парах. Игра в мини-баскетбол. Развитие координационных качеств. Правила ТБ при игре в баскетбол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(д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а и передвижения игрока. Ведение мяча на месте. Остановка прыжком. Ловля мяча двумя руками от груди на месте в парах. Игра в мини-баскетбол. Развитие координационных качеств. Терминология баскетбол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я игрока. Ведение мяча на месте. Остановка прыжком. Ловля мяча двумя руками от груди на месте в тройках. Бросок двумя руками от головы после ловли. Игра в мини-баскетбол. Развитие координационных качеств. Терминология баскетбола. Движение – основа 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стойки и передвижения иг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а и передвижения игрока. Ведение мяча на месте. Остановка прыжком. Ловля мяча двумя руками от груди на месте в парах с шагом. Игра в мини-баскетбол. Развитие координационных качеств. Решение задач игровой и соревнова-тельной деятельности с помощью двигательных действи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я игрока. Ведение мяча на месте. Остановка прыжком. Ловля мяча двумя руками от груди на месте в круге. Бросок двумя руками от головы с места. Игра в мини-баскетбол. Развитие координационных каче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Оценка техники ведения мяча на ме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ейбол 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грока. Перемещение в стойке. Передача двумя руками сверху на месте. Эстафеты. Подвижные игры с элементами волейбола. Режим д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, выполнять правильно технические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грока. Перемещение в стойке. Передача двумя руками сверху на месте. Эстафеты. Подвижные игры с элементами волейбола. Дозирование физических упраж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, выполнять правильно технические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ыполнения стойки и передви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грока. Перемещение в стойке. Передача двумя руками сверху на месте и после передачи вперед. Прием мяча снизу двумя руками над собой. Эстафеты. Игра в мини-волейб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, выполнять правильно технические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передачи мяча двумя руками сверх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грока. Перемещение в стойке. Передача двумя руками сверху в парах. Прием мяча снизу двумя руками над собой и на сетку. Нижняя прямая подача с 3–6 м. Эстафеты. Игра в мини-волейбол. Требования к проведению физкультминуток. Комплекс физкультмину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, выполнять правильно технические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приема мяча снизу двумя ру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грока. Перемещение в стойке. Передача двумя руками сверху в парах. Прием мяча снизу двумя руками над собой и на сетку. Эстафеты. Игра в мини-волейб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, выполнять правильно технические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 xml:space="preserve">2 ЧЕТВЕРТЬ – 24 часа </w:t>
      </w:r>
    </w:p>
    <w:p>
      <w:pPr>
        <w:pStyle w:val="Normal"/>
        <w:autoSpaceDE w:val="false"/>
        <w:spacing w:lineRule="auto" w:line="23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30"/>
        <w:jc w:val="center"/>
        <w:rPr/>
      </w:pPr>
      <w:r>
        <w:rPr>
          <w:b/>
        </w:rPr>
        <w:t>Гимнастика (14ч)</w:t>
      </w:r>
    </w:p>
    <w:p>
      <w:pPr>
        <w:pStyle w:val="Normal"/>
        <w:autoSpaceDE w:val="false"/>
        <w:spacing w:lineRule="auto" w:line="230"/>
        <w:jc w:val="center"/>
        <w:rPr>
          <w:b/>
          <w:b/>
        </w:rPr>
      </w:pPr>
      <w:r>
        <w:rPr>
          <w:b/>
        </w:rPr>
        <w:t xml:space="preserve">Оздоровительная гимнастика (10 ч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40"/>
        <w:gridCol w:w="1080"/>
        <w:gridCol w:w="4680"/>
        <w:gridCol w:w="3060"/>
        <w:gridCol w:w="1620"/>
        <w:gridCol w:w="900"/>
        <w:gridCol w:w="854"/>
        <w:gridCol w:w="766"/>
        <w:gridCol w:w="720"/>
      </w:tblGrid>
      <w:tr>
        <w:trPr>
          <w:trHeight w:val="6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урок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 урок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Элементы содержания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я </w:t>
            </w:r>
          </w:p>
          <w:p>
            <w:pPr>
              <w:pStyle w:val="Style15"/>
              <w:ind w:left="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 уровню подготовки обучающихс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К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/З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Style15"/>
              <w:ind w:right="8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ия</w:t>
            </w:r>
          </w:p>
        </w:tc>
      </w:tr>
      <w:tr>
        <w:trPr>
          <w:trHeight w:val="35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28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Cs/>
                <w:color w:val="000000"/>
                <w:w w:val="84"/>
                <w:sz w:val="22"/>
                <w:szCs w:val="22"/>
              </w:rPr>
            </w:pPr>
            <w:r>
              <w:rPr>
                <w:b/>
                <w:iCs/>
                <w:color w:val="000000"/>
                <w:w w:val="84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jc w:val="center"/>
              <w:rPr/>
            </w:pPr>
            <w:r>
              <w:rPr>
                <w:b/>
                <w:color w:val="000000"/>
                <w:w w:val="91"/>
                <w:sz w:val="22"/>
                <w:szCs w:val="22"/>
              </w:rPr>
              <w:t xml:space="preserve">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>
                <w:b/>
                <w:b/>
                <w:color w:val="000000"/>
                <w:w w:val="91"/>
                <w:sz w:val="22"/>
                <w:szCs w:val="22"/>
              </w:rPr>
            </w:pPr>
            <w:r>
              <w:rPr>
                <w:b/>
                <w:color w:val="000000"/>
                <w:w w:val="91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center"/>
              <w:rPr/>
            </w:pPr>
            <w:r>
              <w:rPr>
                <w:b/>
                <w:color w:val="000000"/>
                <w:w w:val="88"/>
                <w:sz w:val="22"/>
                <w:szCs w:val="22"/>
              </w:rPr>
              <w:t xml:space="preserve">9 </w:t>
            </w:r>
          </w:p>
          <w:p>
            <w:pPr>
              <w:pStyle w:val="Style15"/>
              <w:ind w:left="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, перестрое-ния </w:t>
            </w:r>
          </w:p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(4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ТБ на уроках гимнастики. Перестроение из колонны по одному в колонну по четыре дроблением и сведением. ОРУ без предметов на месте. Вис согнувшись, вис прогнувшись (мальчики), смешанные висы (девочки). Развитие силовых способносте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КТ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(пр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у по четыре дроблением и сведением. ОРУ без предметов на месте. Вис согнувшись, вис прогнувшись – мальчики (М), смешанные висы – девочки (Д). Подтягивание в висе. Развитие силовых способ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 комплекс утренней гигиенической гимнастики. Подвижные иг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плекс упраж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29 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у по четыре дроблением и сведением. ОРУ без предметов. Вис согнувшись, вис прогнувшись (М), смешанные висы (Д). Подтягивание в висе. Развитие силовых способност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30 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у по четыре дроблением и сведением. ОРУ без предметов. Вис согнувшись, вис прогнувшись (М), смешанные висы (Д). Подтягивание в висе. Развитие силовых способ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-полнения висов, подтягивания в висе. Мал.: «5»- 6; «4» – 4; «3» – 1. Дев.: «5» -19;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 – 14; «3» –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 комплекс физкультминутки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плекс упраж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, строевые упражнения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ч)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32 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два в колонну по одному разведением и слиянием по восемь в движении. ОРУ с предметами на месте. Вскок в упор присев. Развитие силовых способ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опорный прыжок, строев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ИКТ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(пр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два в колонну по одному разведением и слиянием по восемь в движении. ОРУ с предметами на месте. Вскок в упор присев. Развитие силовых способ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опорный прыжок, строев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 комплекс физкультминутки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плекс упраж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35 (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четыре в колонну по одному разведением и слиянием по восемь в движении. ОРУ с предметами на месте. Вскок в упор присев. Соскок прогнувшись. Развитие силовых способ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опорный прыжок, строев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два и по четыре в колонну по одному разведением и слиянием по восемь в движении. ОРУ с предметами на месте. Вскок в упор присев. Соскок прогнувшись. Развитие силовых способ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опорный прыжок, строев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 опорного пры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tabs>
                <w:tab w:val="clear" w:pos="708"/>
                <w:tab w:val="left" w:pos="1060" w:leader="none"/>
                <w:tab w:val="right" w:pos="9686" w:leader="none"/>
              </w:tabs>
              <w:rPr>
                <w:color w:val="000000"/>
                <w:w w:val="50"/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Значение гимнастических упражнений для сохранения правильной осанки. Оздоровитель-ный комплекс упражнений корригирующей гимнасти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плекс упраж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 (6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38 (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ой шаг. Кувырок вперед. Эстафеты. ОРУ в движении. Развитие координационных способ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увырки впер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ИКТ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(д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ой шаг. Кувырок вперед и назад. Эстафеты. ОРУ в движении. Развитие координационных способ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увырки вперед, наз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tabs>
                <w:tab w:val="clear" w:pos="708"/>
                <w:tab w:val="left" w:pos="1065" w:leader="none"/>
                <w:tab w:val="right" w:pos="9681" w:leader="none"/>
              </w:tabs>
              <w:rPr>
                <w:color w:val="000000"/>
                <w:w w:val="50"/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Значение гимнастических упражнений для сохранения правильной осанки. Оздоровитель-ный комплекс упражнений корригирующей гимнасти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плекс упраж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ИК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(пр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1 (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на месте. Кувырок вперед и назад. Эстафеты. ОРУ в движении. Развитие координационных способ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увырки вперед, наз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2 (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на месте. Кувырок вперед и назад. Эстафеты. ОРУ в движении. Развитие координационных способ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увырки вперед, назад, стойку на лопат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rPr>
                <w:color w:val="000000"/>
                <w:w w:val="106"/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Значение гимнастических упражнений для сохранения правильной осанки. Оздоровитель-ный комплекс упражнений для профилактики плоскостоп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плекс упраж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(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вперед и назад. Стойка на лопатках. Эстафеты. ОРУ в движении. Развитие координационных способ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кувырки, стойку на лопат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 (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вырок вперед и назад. Стойка на лопатках. Эстафеты. ОРУ в движении. Развитие координационных способ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кувырки, стойку на лопат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а выпол-нения кувырка вперед и на</w:t>
            </w:r>
            <w:r>
              <w:rPr>
                <w:spacing w:val="-15"/>
                <w:sz w:val="22"/>
                <w:szCs w:val="22"/>
              </w:rPr>
              <w:t>зад, стойки на лопат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ind w:left="9" w:hanging="0"/>
              <w:rPr>
                <w:color w:val="000000"/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Значение гимнастических упражнений для сохранения правильной осанки. Оздоровитель-ный комплекс упражнений для профилактики плоскостоп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плекс упраж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ИК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(пр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 (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 комплекс упражнений дыхательной гимнастики. Подвижные иг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плекс упраж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 комплекс упражнений гимнастики для глаз. Подвижные иг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плекс упраж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оздоровительной направленность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плекс упраж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3 ЧЕТВЕРТЬ – 30 часов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Лыжная подготовка (16 ч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портивные игры (6 ч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одуль ПАВ (8 ч)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40"/>
        <w:gridCol w:w="1080"/>
        <w:gridCol w:w="4779"/>
        <w:gridCol w:w="3321"/>
        <w:gridCol w:w="1260"/>
        <w:gridCol w:w="900"/>
        <w:gridCol w:w="854"/>
        <w:gridCol w:w="766"/>
        <w:gridCol w:w="720"/>
      </w:tblGrid>
      <w:tr>
        <w:trPr>
          <w:trHeight w:val="6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урок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 урока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Элементы содержания 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я </w:t>
            </w:r>
          </w:p>
          <w:p>
            <w:pPr>
              <w:pStyle w:val="Style15"/>
              <w:ind w:left="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 уровню подготовки обучающихс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К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/З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Style15"/>
              <w:ind w:right="8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ия</w:t>
            </w:r>
          </w:p>
        </w:tc>
      </w:tr>
      <w:tr>
        <w:trPr>
          <w:trHeight w:val="35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28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Cs/>
                <w:color w:val="000000"/>
                <w:w w:val="84"/>
                <w:sz w:val="22"/>
                <w:szCs w:val="22"/>
              </w:rPr>
            </w:pPr>
            <w:r>
              <w:rPr>
                <w:b/>
                <w:iCs/>
                <w:color w:val="000000"/>
                <w:w w:val="84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jc w:val="center"/>
              <w:rPr>
                <w:b/>
                <w:b/>
                <w:color w:val="000000"/>
                <w:w w:val="91"/>
                <w:sz w:val="22"/>
                <w:szCs w:val="22"/>
              </w:rPr>
            </w:pPr>
            <w:r>
              <w:rPr>
                <w:b/>
                <w:color w:val="000000"/>
                <w:w w:val="91"/>
                <w:sz w:val="22"/>
                <w:szCs w:val="22"/>
              </w:rPr>
              <w:t xml:space="preserve">4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>
                <w:b/>
                <w:b/>
                <w:color w:val="000000"/>
                <w:w w:val="91"/>
                <w:sz w:val="22"/>
                <w:szCs w:val="22"/>
              </w:rPr>
            </w:pPr>
            <w:r>
              <w:rPr>
                <w:b/>
                <w:color w:val="000000"/>
                <w:w w:val="91"/>
                <w:sz w:val="22"/>
                <w:szCs w:val="22"/>
              </w:rPr>
              <w:t xml:space="preserve">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center"/>
              <w:rPr>
                <w:b/>
                <w:b/>
                <w:color w:val="000000"/>
                <w:w w:val="88"/>
                <w:sz w:val="22"/>
                <w:szCs w:val="22"/>
              </w:rPr>
            </w:pPr>
            <w:r>
              <w:rPr>
                <w:b/>
                <w:color w:val="000000"/>
                <w:w w:val="88"/>
                <w:sz w:val="22"/>
                <w:szCs w:val="22"/>
              </w:rPr>
              <w:t xml:space="preserve">9 </w:t>
            </w:r>
          </w:p>
          <w:p>
            <w:pPr>
              <w:pStyle w:val="Style15"/>
              <w:ind w:left="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4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113" w:right="113" w:hanging="0"/>
              <w:jc w:val="center"/>
              <w:rPr/>
            </w:pPr>
            <w:r>
              <w:rPr/>
              <w:t xml:space="preserve">Лыжная подготовка </w:t>
            </w:r>
          </w:p>
          <w:p>
            <w:pPr>
              <w:pStyle w:val="Footer"/>
              <w:ind w:left="113" w:right="113" w:hanging="0"/>
              <w:jc w:val="center"/>
              <w:rPr/>
            </w:pPr>
            <w:r>
              <w:rPr/>
              <w:t>(16 ч)</w:t>
            </w:r>
          </w:p>
          <w:p>
            <w:pPr>
              <w:pStyle w:val="Foote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Footer"/>
              <w:ind w:left="113" w:right="113" w:hanging="0"/>
              <w:jc w:val="center"/>
              <w:rPr/>
            </w:pPr>
            <w:r>
              <w:rPr/>
              <w:t xml:space="preserve">ПАВ </w:t>
            </w:r>
          </w:p>
          <w:p>
            <w:pPr>
              <w:pStyle w:val="Footer"/>
              <w:ind w:left="113" w:right="113" w:hanging="0"/>
              <w:jc w:val="center"/>
              <w:rPr/>
            </w:pPr>
            <w:r>
              <w:rPr/>
              <w:t>(8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структаж по ТБ на уроках по лыжной подго-товке. Ознакомление учащихся с правилами по-ведения на уроках лыжной подготовки. Одежда, обувь лыжника, подгонка лыжного инвентаря, креплений. Повторение переменного и одновре-менного двухшажного хода. Прохождение 1000м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нструкцию по ТБ на занятиях по лыжной подготовке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одбирать лыжный инвентарь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Знать правила поведения на уроках лыжной 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1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попеременного двухшажного хода. Проведение встречной эстафеты с этапом до 100м без палок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выполнять технику попеременного двухшажного 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2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lang w:bidi="he-IL"/>
              </w:rPr>
            </w:pPr>
            <w:r>
              <w:rPr/>
              <w:t>Что такое психоактивное вещест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ть представление о П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3 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ый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Оценивание освоения техники одновременного двухшажного хода. Совершенствование одновре-менного двухшажного хода. Прохождение 1000м.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ое прохождение дис-танции длиной 2-3км, с увели-чением скорости передвижения, сокращая дистанцию. Ходить попеременным двухшажным и одновременным двухшажным ходом, полуелочкой, елочкой, торможения, поворот упоро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одновременного бесшажного хода. Прохождение 1000м.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то такое психоактивное вещест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ть представление о П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дъему елочкой. Прохождение 1000м со средней скоростью.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: «Остановка рывком», «Эстафета с передачей палок», «С горки на горку», «Гонки с преследованием», «Гонки с выбыванием», «Биатлон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хники спусков в средней стойке. Проведение встречной эстафеты с этапом до 120м без палок Прохождение до 2км в медленном темпе.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Лыжная подготовка (16 ч)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ind w:left="113" w:right="113" w:hanging="0"/>
              <w:jc w:val="center"/>
              <w:rPr/>
            </w:pPr>
            <w:r>
              <w:rPr/>
              <w:t xml:space="preserve">ПАВ 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/>
              <w:t>(8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АВ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блюдай безопасност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поведения в отношении П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до 2км в медленном темпе с применением изученных ходов.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е прохождение дистанции длиной 2-3км, с увеличением скорости передвижения, сокращая дистанц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подъема елочкой и спуска в средней стойке. Прохождение 2км.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АВ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то и почему употребляет психоактивные веществ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знавать, что существует множество здоровых способов регуляции эмоций, помимо П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ый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ние освоение техники подъема елочкой и спуск в основной стойке. Совершенствование техники торможения плугом. 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выполнять подъем в гору «ёлочкой», спуски с горы, торможение плуг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техники торможения плугом со склона до 4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. Прохождение до 2,5км по среднепересеченной местности.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АВ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авление, влияние, ситуа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, что людям могут предложить попробовать П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ивание освоения техники торможения плугом. Прохождение до 2,5 км со средней скоростью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е прохождение дистанции длиной 2-3км, с увеличением скорости пере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х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ревнований по лыжным гонкам на дистанции 1км с учетом времени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оходить по дистанции с определенной и максимальной скорост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ев:</w:t>
            </w:r>
            <w:r>
              <w:rPr>
                <w:sz w:val="22"/>
                <w:szCs w:val="22"/>
              </w:rPr>
              <w:t>7,00-7,30-8,10 м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л: </w:t>
            </w:r>
            <w:r>
              <w:rPr>
                <w:color w:val="000000"/>
                <w:sz w:val="22"/>
                <w:szCs w:val="22"/>
              </w:rPr>
              <w:t>6,30-7,00-7,3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АВ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Ингалянт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знавать, что единственная попытка употребления ингалянта является недопусти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вороту плугом вправо и влево при спусках с горки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подъемы полуелочкой, елочкой, торможения плугом и полуплугом, поворот упором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: «Остановка рывком», «Эстафета с передачей палок», «С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ки на горку», «Гонки с пресле-дованием», «Гонки с выбыва-нием», «Биатлон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орот плугом вправо и влево при спусках с горки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подъемы полуелочкой, елочкой, торможения плугом и полуплугом, поворот упоро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АВ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Ингалянт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знавать, что единственная попытка употребления ингалянта является недопусти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Т </w:t>
            </w:r>
          </w:p>
          <w:p>
            <w:pPr>
              <w:pStyle w:val="Style1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развития скоростной выносливости проведение круговой эстафет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Проведение  эстафеты (2-3р) с этапом до 150м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: «Остановка рывком», «Эстафета с передачей палок», «С горки на горку», «Гонки с пресле-дованием», «Гонки с выбыва-нием», «Биатлон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руговой эстафеты (2-3р) с этапом до 150м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: «Остановка рывком», «Эстафета с передачей палок», «С горки на горку», «Гонки с пресле-дованием», «Гонки с выбыва-нием», «Биатлон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АВ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е здоровь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имать, что такое здоров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-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е и подвижные игры 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ередач мяча одной рукой от плеча на месте и в движении после ведения.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владеть мячом, ведение мяча по прямой и с изменением направл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одну из спортивных игр по выбо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стафеты баскетболистов с включением элементов ведения змейкой и передача одной рукой.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 «Мяч ловцу» 3х3 с оздоровительной направленностью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бросков мяча с места в кольцо с 3м снизу. Совершенствование техники и правила игры «Мяч ловцу».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ладеть мячом, ведение мяча по прямой и с изменением направл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одну из спортивных игр по выбо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упражнений на развитие ловкости: с приседанием, поворотами, седом на пол и встава-нием с последующей ловлей мяча. 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 «Мяч ловцу» 3х3 с оздоровительной направленностью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 xml:space="preserve">4 ЧЕТВЕРТЬ – 23 часа 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портивные игры (6 час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Легкая атлетика (17 час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40"/>
        <w:gridCol w:w="1080"/>
        <w:gridCol w:w="4680"/>
        <w:gridCol w:w="3060"/>
        <w:gridCol w:w="1620"/>
        <w:gridCol w:w="900"/>
        <w:gridCol w:w="854"/>
        <w:gridCol w:w="766"/>
        <w:gridCol w:w="720"/>
      </w:tblGrid>
      <w:tr>
        <w:trPr>
          <w:trHeight w:val="6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урок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 урок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Элементы содержания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я </w:t>
            </w:r>
          </w:p>
          <w:p>
            <w:pPr>
              <w:pStyle w:val="Style15"/>
              <w:ind w:left="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 уровню подготовки обучающихс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/З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Style15"/>
              <w:ind w:right="8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ия</w:t>
            </w:r>
          </w:p>
        </w:tc>
      </w:tr>
      <w:tr>
        <w:trPr>
          <w:trHeight w:val="35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28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Cs/>
                <w:color w:val="000000"/>
                <w:w w:val="84"/>
                <w:sz w:val="22"/>
                <w:szCs w:val="22"/>
              </w:rPr>
            </w:pPr>
            <w:r>
              <w:rPr>
                <w:b/>
                <w:iCs/>
                <w:color w:val="000000"/>
                <w:w w:val="84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jc w:val="center"/>
              <w:rPr/>
            </w:pPr>
            <w:r>
              <w:rPr>
                <w:b/>
                <w:color w:val="000000"/>
                <w:w w:val="91"/>
                <w:sz w:val="22"/>
                <w:szCs w:val="22"/>
              </w:rPr>
              <w:t xml:space="preserve">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jc w:val="center"/>
              <w:rPr>
                <w:b/>
                <w:b/>
                <w:color w:val="000000"/>
                <w:w w:val="91"/>
                <w:sz w:val="22"/>
                <w:szCs w:val="22"/>
              </w:rPr>
            </w:pPr>
            <w:r>
              <w:rPr>
                <w:b/>
                <w:color w:val="000000"/>
                <w:w w:val="91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jc w:val="center"/>
              <w:rPr>
                <w:b/>
                <w:b/>
                <w:color w:val="000000"/>
                <w:w w:val="88"/>
                <w:sz w:val="22"/>
                <w:szCs w:val="22"/>
              </w:rPr>
            </w:pPr>
            <w:r>
              <w:rPr>
                <w:b/>
                <w:color w:val="000000"/>
                <w:w w:val="88"/>
                <w:sz w:val="22"/>
                <w:szCs w:val="22"/>
              </w:rPr>
              <w:t>9</w:t>
            </w:r>
          </w:p>
          <w:p>
            <w:pPr>
              <w:pStyle w:val="Style15"/>
              <w:ind w:left="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9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jc w:val="center"/>
              <w:rPr/>
            </w:pPr>
            <w:r>
              <w:rPr>
                <w:rStyle w:val="Letter"/>
                <w:b/>
                <w:sz w:val="22"/>
                <w:szCs w:val="22"/>
              </w:rPr>
              <w:t xml:space="preserve">Спортив-ные игры </w:t>
            </w:r>
          </w:p>
          <w:p>
            <w:pPr>
              <w:pStyle w:val="Style15"/>
              <w:ind w:left="67" w:hanging="0"/>
              <w:jc w:val="center"/>
              <w:rPr>
                <w:rStyle w:val="Letter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ind w:left="67" w:hanging="0"/>
              <w:jc w:val="center"/>
              <w:rPr>
                <w:rStyle w:val="Letter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ind w:left="67" w:hanging="0"/>
              <w:jc w:val="center"/>
              <w:rPr>
                <w:rStyle w:val="Letter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ind w:left="67" w:hanging="0"/>
              <w:jc w:val="center"/>
              <w:rPr>
                <w:rStyle w:val="Letter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ind w:left="67" w:hanging="0"/>
              <w:jc w:val="center"/>
              <w:rPr/>
            </w:pPr>
            <w:r>
              <w:rPr>
                <w:rStyle w:val="Letter"/>
                <w:b/>
                <w:sz w:val="22"/>
                <w:szCs w:val="22"/>
              </w:rPr>
              <w:t>Футбол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rStyle w:val="Letter"/>
                <w:b/>
                <w:sz w:val="22"/>
                <w:szCs w:val="22"/>
              </w:rPr>
              <w:t>мини-футбол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Style15"/>
              <w:ind w:left="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6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Style w:val="Letter"/>
                <w:sz w:val="22"/>
                <w:szCs w:val="22"/>
              </w:rPr>
              <w:t>Футбо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Style w:val="Letter"/>
                <w:sz w:val="22"/>
                <w:szCs w:val="22"/>
              </w:rPr>
              <w:t>мини-футбол</w:t>
            </w:r>
            <w:r>
              <w:rPr>
                <w:sz w:val="22"/>
                <w:szCs w:val="22"/>
              </w:rPr>
              <w:t>). Упражнения без мяча: бег с изменением направления движения; бег с ускорением; бег спиной вперед; бег «змейкой» и по кругу. Упражнения с мячом: ведение мяча носком ноги и внутренней частью подъема сто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упражнения с мячом, играть в мини-футбол по упрощенным правилам, выполнять правильно технические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  <w:t>(пр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с места и небольшого разбега по неподвиж-ному мячу внутренней стороной стопы; остановка катящегося мяча внутренней стороной стоп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упражнения с мячом, играть в мини-футбол по упрощенным правилам, выполнять правильно технические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Упражнения с мячом: удар с разбега по неподвижному и катящемуся мячу внутренней стороной стопы; остановка катящегося мяча внутренней стороной стопы. Игра в мини-футбол  по упрощенным правилам с оздоровительной направленность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мини-футбол по упрощенным правилам, выполнять правильно технические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без мяча: бег «змейкой» и «вось-меркой»; бег с чередованием передвижения лицом и спиной вперед. Упражнения с мячом: удар с разбега по неподвижному и катящемуся мячу внутренней стороной стопы; остановка катящегося мяча внутренней стороной стопы. Тактические действия: взаимодействие игроков в нападении и защите. Игра в мини-футбол по правил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мини-футбол по правилам, выполнять правильно тактические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катящегося мяча внутренней сторо-ной стопы; ведение мяча носком ноги, внутрен-ней и внешней частью подъема стопы. Тактичес-кие действия: взаимодействие игроков в напа-дении и защите. Игра в мини-футбол по правил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мини-футбол по правилам, выполнять правильно тактические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Учетны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Удар с разбега по неподвижному мячу, остановка катящегося мяча внутренней стороной стопы. Игра в мини-футбол  по правилам с оздоровительной направленность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мини-футбол по правилам, выполнять правильно тактические действия, останавливать катящийся мя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ладения мячом на месте и в дви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гкая атлетика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соту, метание малого мяча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ч)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5–7 беговых шагов способом перешагивания. Метание теннисного мяча в цель и на заданное расстояние. Специальные беговые упражнения. ОРУ, развитие скоростно-силовых каче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ыгать в высоту с разбега, метать малый мяч в ц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5–7 беговых шагов способом перешагивания. Метание теннисного мяча в цель и на заданное расстояние. Специальные беговые упражнения. ОРУ, развитие скоростно-силовых каче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ыгать в высоту с разбега, метать малый мяч в ц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5–7 беговых шагов способом перешагивания. Метание теннисного мяча в цель и на заданное расстояние. Специальные беговые упражнения. ОРУ,  игры с оздоровительной направленность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ыгать в высоту с разбега, метать малый мяч в ц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ыполнения прыжка в высоту с разбе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с-кий бег,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/>
              <w:t>эстафетный бег (5 ч)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Высокий старт до 10–15 м, бег с ускорением 30–40 м, встречная эстафета, специальные беговые упражнения, развитие скоростных качеств. Старты из различных исходных положени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с максимальной скоростью 60 м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старт до 10–15 м, бег с ускорением 40–50 м, специальные беговые упражнения, развитие скоростных возможностей. Челночный бег 3х10 м. Эстафеты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с максимальной скоростью 3х10 м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. бег: Мал. – «5» - 8,5; «4» - 9,3; «3» - 9,7; Дев. – «5» - 8,9; «4» - 10,7; «3» - 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старт до 10–15 м, бег с ускорением 50–60 м, специальные беговые упражнения, развитие скоростных возможностей. Эстафеты с оздоровительной направленностью. Влияние легкоатлетических упражнений на различные системы организм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с максимальной скоростью 60 м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старт до 10–15 м, бег с ускорением 50–60 м, специальные беговые упражнения, развитие скоростных возможностей. Эстафет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с максимальной скоростью 60 м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на результат 60 м, специальные беговые упражнения, развитие скоростных возможностей. Эстафеты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с максимальной скоростью 60 м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60 метров: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pacing w:val="-15"/>
                <w:sz w:val="22"/>
                <w:szCs w:val="22"/>
              </w:rPr>
              <w:t>Мал. – «5» – 10,2;</w:t>
            </w:r>
            <w:r>
              <w:rPr>
                <w:sz w:val="22"/>
                <w:szCs w:val="22"/>
              </w:rPr>
              <w:t xml:space="preserve"> «4» – 10,8; «3» – 11,4; Дев. – «5» –10,4; «4» – 10,9; «3» – 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-ной местности,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ние препятствий, 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ч)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10 минут с оздоровительной направленностью. ОРУ. Подвижные игры. Развитие выносливости. Влияние легкоатлетических упражнений на различные системы организ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гать в равномерном темпе до 2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(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12 минут. Чередование бега с ходьбой. ОРУ. Подвижные игры. Развитие вынослив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2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(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6-ти минутный бег. Развитие вынослив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в равномерном темпе за 6 минут определенную дистан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ти минутный бег: мал. – «5»-1300м; «4»-1000м; «3»-900м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. – «5»-1100м; «4»-850м; «3»-70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(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12 мин. ОРУ. Преодоление препятствий. Спортивные игры. Развитие вынос-ливости. Влияние легкоатлетических упражнений на здоровь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2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(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12 мин. Преодоление препятст-вий. ОРУ. Спортивные  игры. Развитие вынослив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гать в равномерном темпе до 2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/>
              <w:t>(пр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Бег по пересеченной местности 2 км. ОРУ. Подвижные игры с оздоровительной направленностью. Развитие выносливости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2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2 км без учета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с 7–9 шагов разбега. Метание мяча 150 г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дальность. ОРУ. Специальные беговые упражнения. Развитие скоростно-силовых качеств. Подвижные игры с оздоровительной направленностью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ыгать в длину с разбега,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ть мяч с разбега на д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: мал. – «5»-30м, «4»-25м, «3»-20м; дев. – «5»-20м, «4»-18м, «3»-1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, метание малого мяча на дальность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с 7–9 шагов разбега. Метание мяча 150 г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альность. ОРУ. Специальные беговые упражнения. Развитие скоростно-силовых каче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ыгать в длину с разбега, метать мяч на д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выпол-нения прыжка в длину с разбега, метания мяча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а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/>
              <w:t>(пр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(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с 7–9 шагов разбега. Метание мяча 150 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альность. ОРУ. Специальные беговые упражнения. Развитие скоростно-силовых каче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ыгать в длину с разбега, метать мяч с разбега на 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: мал. – «5»-320 см, «4»-300 см, «3»-260 см; дев. – «5»-280 см, «4»-260 см, «3»-22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etter">
    <w:name w:val="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56:00Z</dcterms:created>
  <dc:creator>user</dc:creator>
  <dc:description/>
  <cp:keywords/>
  <dc:language>en-US</dc:language>
  <cp:lastModifiedBy>user</cp:lastModifiedBy>
  <dcterms:modified xsi:type="dcterms:W3CDTF">2014-06-09T12:02:00Z</dcterms:modified>
  <cp:revision>19</cp:revision>
  <dc:subject/>
  <dc:title/>
</cp:coreProperties>
</file>