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ценарий конференции к открытию Олимпийских игр в Сочи-2014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t>Звучит гимн олимпийских игр на греческом язы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</w:t>
      </w:r>
      <w:r>
        <w:rPr>
          <w:i/>
        </w:rPr>
        <w:t>Всем</w:t>
      </w:r>
      <w:r>
        <w:rPr/>
        <w:t xml:space="preserve"> </w:t>
      </w:r>
      <w:r>
        <w:rPr>
          <w:i/>
        </w:rPr>
        <w:t xml:space="preserve">известно, что завтра в России в городе Сочи стартуют </w:t>
      </w:r>
      <w:r>
        <w:rPr>
          <w:i/>
          <w:lang w:val="en-US"/>
        </w:rPr>
        <w:t>XXII</w:t>
      </w:r>
      <w:r>
        <w:rPr>
          <w:i/>
        </w:rPr>
        <w:t xml:space="preserve"> Олимпийские игры.</w:t>
      </w:r>
      <w:r>
        <w:rPr/>
        <w:t xml:space="preserve"> </w:t>
      </w:r>
    </w:p>
    <w:p>
      <w:pPr>
        <w:pStyle w:val="Normal"/>
        <w:rPr/>
      </w:pPr>
      <w:r>
        <w:rPr/>
        <w:t>[слайд с видом Сочи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Даня:</w:t>
      </w:r>
      <w:r>
        <w:rPr/>
        <w:t xml:space="preserve"> </w:t>
      </w:r>
      <w:r>
        <w:rPr>
          <w:i/>
        </w:rPr>
        <w:t xml:space="preserve">Любопытный факт, что в России Олимпиада проходит второй раз в истории. Первые летние олимпийские игры проводились 34 года назад, в 1980 году, в Москве. Тогда бывший Советский Союз занял </w:t>
      </w:r>
      <w:r>
        <w:rPr>
          <w:i/>
          <w:lang w:val="en-US"/>
        </w:rPr>
        <w:t>I</w:t>
      </w:r>
      <w:r>
        <w:rPr>
          <w:i/>
        </w:rPr>
        <w:t xml:space="preserve"> место в общемедальном зачёте, завоевав 195 медалей.</w:t>
      </w:r>
      <w:r>
        <w:rPr/>
        <w:t xml:space="preserve"> </w:t>
      </w:r>
    </w:p>
    <w:p>
      <w:pPr>
        <w:pStyle w:val="Normal"/>
        <w:rPr/>
      </w:pPr>
      <w:r>
        <w:rPr/>
        <w:t>[слайд с видео роликом об Олимпийских играх 198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Вика:</w:t>
      </w:r>
      <w:r>
        <w:rPr/>
        <w:t xml:space="preserve"> </w:t>
      </w:r>
      <w:r>
        <w:rPr>
          <w:i/>
        </w:rPr>
        <w:t xml:space="preserve">А вы знаете, что олимпийские игры зародились ещё в Античности, в Древней Греции в </w:t>
      </w:r>
      <w:r>
        <w:rPr>
          <w:i/>
          <w:lang w:val="en-US"/>
        </w:rPr>
        <w:t>IV</w:t>
      </w:r>
      <w:r>
        <w:rPr>
          <w:i/>
        </w:rPr>
        <w:t xml:space="preserve"> веке до н.э., как культовое религиозное мероприятие. В те далёкие времена игры проводились только в летний период и участвовать в них могли лишь мужчины, которые состязались в таких видах спорта, как: метание копья, дискобол, конные бега на колесницах, борьба, прыжки в длину и бег.</w:t>
      </w:r>
    </w:p>
    <w:p>
      <w:pPr>
        <w:pStyle w:val="Normal"/>
        <w:rPr/>
      </w:pPr>
      <w:r>
        <w:rPr/>
        <w:t>[слайд с Античными видами спорта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арина: </w:t>
      </w:r>
      <w:r>
        <w:rPr>
          <w:i/>
        </w:rPr>
        <w:t>Сегодня и женщины принимают активное участие в Олимпиаде. Олимпийские игры делятся по сезонам на два вида: зимние и летние, которые проходят один раз в четыре года. И с завтрашнего дня в Сочи спортсмены продемонстрируют своё мастерство в семи видах спорта: биатлоне, бобслее, санном спорте, лыжном спорте, конькобежном спорте, хоккее на льду, кёрлинге и в их подвидах.</w:t>
      </w:r>
      <w:r>
        <w:rPr/>
        <w:t xml:space="preserve"> </w:t>
      </w:r>
    </w:p>
    <w:p>
      <w:pPr>
        <w:pStyle w:val="Normal"/>
        <w:rPr/>
      </w:pPr>
      <w:r>
        <w:rPr/>
        <w:t>[слайд с современными видами спорта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Даня:</w:t>
      </w:r>
      <w:r>
        <w:rPr/>
        <w:t xml:space="preserve"> </w:t>
      </w:r>
      <w:r>
        <w:rPr>
          <w:i/>
        </w:rPr>
        <w:t>Вопрос. В чём различие между санным спортом и бобслеем? Внимание на экран.</w:t>
      </w:r>
    </w:p>
    <w:p>
      <w:pPr>
        <w:pStyle w:val="Normal"/>
        <w:rPr/>
      </w:pPr>
      <w:r>
        <w:rPr/>
        <w:t>[слайд с двумя видео роликами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ика:</w:t>
      </w:r>
      <w:r>
        <w:rPr/>
        <w:t xml:space="preserve"> </w:t>
      </w:r>
      <w:r>
        <w:rPr>
          <w:i/>
        </w:rPr>
        <w:t>Общеолимпийской символикой с 1913 года считается белый флаг с пятью разноцветными кольцами, которые обозначают пять континентов планеты: чёрный – Африка, синий – Европа, жёлтый – Азия, красный – Америка, зелёный – Австралия</w:t>
      </w:r>
      <w:r>
        <w:rPr/>
        <w:t>.</w:t>
      </w:r>
    </w:p>
    <w:p>
      <w:pPr>
        <w:pStyle w:val="Normal"/>
        <w:rPr/>
      </w:pPr>
      <w:r>
        <w:rPr/>
        <w:t>[слайд с олимпийскими кольцами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Марина: </w:t>
      </w:r>
      <w:r>
        <w:rPr>
          <w:i/>
        </w:rPr>
        <w:t>А вот талисман олимпийских игр у каждой страны свой. Первым талисманом в нашей стране был плюшевый медвежонок с олимпийскими кольцами на поясе. Сегодня же народным голосованием был выбран талисман сразу с тремя персонажами: леопард, заяц и белый медвед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аня: </w:t>
      </w:r>
      <w:r>
        <w:rPr>
          <w:i/>
        </w:rPr>
        <w:t>Мы очень надеялись, что эта Олимпиада будет проходить именно в России, с радостью встречали эстафету Олимпийского огня в Санкт-Петербурге, тщательно готовились не только спортсмены, но и вся страна, и теперь мы с нетерпением ждём зрелищных соревнований и побед!</w:t>
      </w:r>
    </w:p>
    <w:p>
      <w:pPr>
        <w:pStyle w:val="Normal"/>
        <w:rPr>
          <w:i/>
          <w:i/>
        </w:rPr>
      </w:pPr>
      <w:r>
        <w:rPr/>
        <w:t>[слайд с фотографиями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так, 7 февраля 2014 года в 20:14 по первому каналу смотрите трансляцию торжественного открытия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лимпийских Игр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[</w:t>
      </w:r>
      <w:r>
        <w:rPr/>
        <w:t>слайд с видео роликом песни российских звёзд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1435</wp:posOffset>
            </wp:positionV>
            <wp:extent cx="4000500" cy="1796415"/>
            <wp:effectExtent l="0" t="0" r="0" b="0"/>
            <wp:wrapNone/>
            <wp:docPr id="1" name="608px-Sochi_2014_-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8px-Sochi_2014_-_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2:00Z</dcterms:created>
  <dc:creator>teacher</dc:creator>
  <dc:description/>
  <cp:keywords/>
  <dc:language>en-US</dc:language>
  <cp:lastModifiedBy>teacher</cp:lastModifiedBy>
  <dcterms:modified xsi:type="dcterms:W3CDTF">2014-02-04T12:27:00Z</dcterms:modified>
  <cp:revision>13</cp:revision>
  <dc:subject/>
  <dc:title/>
</cp:coreProperties>
</file>