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ий опыт по теме: </w:t>
      </w:r>
      <w:r>
        <w:rPr>
          <w:b/>
          <w:sz w:val="28"/>
          <w:szCs w:val="28"/>
          <w:u w:val="single"/>
        </w:rPr>
        <w:t>«Системно - деятельностный подход  работы на уроках»,</w:t>
      </w:r>
      <w:r>
        <w:rPr>
          <w:b/>
          <w:sz w:val="28"/>
          <w:szCs w:val="28"/>
        </w:rPr>
        <w:t xml:space="preserve"> учителя физической культуры Лобода Андрея Александровича муниципального бюджетного учреждения средней общеобразовательной школы №3 станицы Крыловской муниципального образования  Крыловский район</w:t>
      </w:r>
    </w:p>
    <w:p>
      <w:pPr>
        <w:pStyle w:val="Normal"/>
        <w:ind w:left="524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24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245" w:hanging="0"/>
        <w:rPr/>
      </w:pPr>
      <w:r>
        <w:rPr>
          <w:i/>
          <w:sz w:val="28"/>
          <w:szCs w:val="28"/>
        </w:rPr>
        <w:t>Спасительной силой в нашем мире является спорт - над ним по-прежнему реет флаг оптимизма, здесь соблюдают правила и уважают противника независимо от того, на чьей стороне победа.</w:t>
      </w:r>
    </w:p>
    <w:p>
      <w:pPr>
        <w:pStyle w:val="Style15"/>
        <w:spacing w:before="0" w:after="0"/>
        <w:ind w:left="100" w:firstLine="200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</w:t>
      </w:r>
      <w:r>
        <w:rPr>
          <w:i/>
          <w:sz w:val="28"/>
          <w:szCs w:val="28"/>
        </w:rPr>
        <w:t>Д. Голсуорс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изкультура и спорт играют важную роль в формировании здоровья человека, становлении его характера, определения его стиля жизни. Особое значение приобретают занятия физической культурой в школьном возрасте, так как именно в этот период происходит становление жизненно необходимых умений и навыков, закладка фундамента гармоничности физического развития. В этот период у детей можно выработать и закрепить потребность в физических упражнениях оздоровительной и спортивной направле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 случайно Ф.Энгельс в свое время сделал очень простое определение здоровья: «Здоровье – это то, о чем мы вспоминаем, когда его нет». На самом же деле – это один из важнейших критериев человеческого бытия. По определению Всемирной организации здравоохранения, здоровье – это полное физическое, психическое и социальное благополучие, а не только отсутствие болезни, т.е. это физическая, социальная, психологическая гармония человека, доброжелательные отношения с людьми, природой и самим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лько здоровый человек может в полной мере стать творцом своей судьбы, добиться определенных успехов в карьере, продуктивно проводить свой досуг, быть созидателем в окружающем его мире. Сохранение и укрепление здоровья школьников – одна из важнейших задач, поставленных Президентом РФ перед современной школ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считаю, что именно системно - деятельностный подход по организации, участию, пропаганде массовых, популярных видов спорта сыграет основополагающую роль в формировании внутренних установок подрастающего поколения на здоровый образ жизни. Работа по здоровьесбережению ориентирована на педагогов и учащихся школы. Главной линией моей деятельности является создание условий для формирования здорового образа жизни, что позволит обеспечить занятость молодёжи и организацию досу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изкультурно-оздоровительной и спортивно-массовой работе задействованы все учащиеся. Выпускники школы связывают свою жизнь со спортом, </w:t>
      </w:r>
      <w:r>
        <w:rPr>
          <w:b/>
          <w:sz w:val="28"/>
          <w:szCs w:val="28"/>
        </w:rPr>
        <w:t>Лисняк Дмитрий</w:t>
      </w:r>
      <w:r>
        <w:rPr>
          <w:sz w:val="28"/>
          <w:szCs w:val="28"/>
        </w:rPr>
        <w:t xml:space="preserve"> (окончил Краснодарскую академию физической культуры и спорта), </w:t>
      </w:r>
      <w:r>
        <w:rPr>
          <w:b/>
          <w:sz w:val="28"/>
          <w:szCs w:val="28"/>
        </w:rPr>
        <w:t>Сидорова Олеся</w:t>
      </w:r>
      <w:r>
        <w:rPr>
          <w:sz w:val="28"/>
          <w:szCs w:val="28"/>
        </w:rPr>
        <w:t xml:space="preserve"> (окончила Краснодарскую академию физической культуры и спорта)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 2007 года на базе школы функционирует школьный спортивный клуб «Здоровая школа»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 помощью спортивного клуба в школе проводятся массовые физкультурно-спортивные мероприятия, на которые  приглашаются корреспонденты районной газеты «Авангард». Результаты спортивных мероприятий печатаются в районной газете, школьном сайт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уроках я стараюсь научить детей технически правильно выполнять привычные для них движения: ходьбу, бег, лазанье, метание, - более рационально распределять силу при выполнении этих упражнений; максимально активизировать детей за счёт частой смены предлагаемых упражнений разной интенсивности, добиваюсь плотности урока. Привлекаю детей к сотрудничеству, учу самоконтролю, поддерживаю инициативу и самостоятельность дет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иная с 5-го класса, я уделяю большое внимание творческой направленности уроков общефизической подготовки, связываю правильное выполнение упражнений с особенностями анатомии и физиологии человеческого организма, раскрывая и объясняя детям значение каждого выполняемого ими упражнения, как для физического развития, так и для формирования нравственно - волевых качеств. Например: бег на короткие дистанции тренирует у человека такое качество как быстрота, а вместе с тем позволяет укрепить стремление побеждать; бег на длинные дистанции тренирует выносливость, а, значит, развивает сердечно - сосудистую и дыхательную системы; спортивные игры тренируют ловкость, быстроту реакции, воспитывают чувство коллективизма, товарищества, взаимовыручку.</w:t>
      </w:r>
      <w:r>
        <w:rPr/>
        <w:t xml:space="preserve">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роки физической культуры включают большой объем теоретического материала, на который выделяется минимальное количество часов, поэтому я стараюсь применять в работе электронные презентации. Их использование позволяет значительно повысить эффективность обучения, так как одновременно задействованы зрительный и слуховой каналы восприяти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бщение школьникам теоретических сведений по физическому воспитанию правомерно и необходимо потому, что без теоретических знаний учащихся невозможно решить главные задачи физического образования, составляющего сущность общеобразовательного предмета '' Физическая культура ''</w:t>
      </w:r>
      <w:r>
        <w:rPr/>
        <w:t xml:space="preserve">. </w:t>
      </w:r>
      <w:r>
        <w:rPr>
          <w:sz w:val="28"/>
          <w:szCs w:val="28"/>
        </w:rPr>
        <w:t>Теоретические сведения в программе по физической культуре формируются по следующим направлениям: знание физической культуры и спорта;</w:t>
      </w:r>
      <w:r>
        <w:rPr/>
        <w:t xml:space="preserve"> </w:t>
      </w:r>
      <w:r>
        <w:rPr>
          <w:sz w:val="28"/>
          <w:szCs w:val="28"/>
        </w:rPr>
        <w:t>правила гигиены занятий физическими упражнениями; ознакомление с комплексом учебных нормативов; влияние образа жизни на состояние здоровья;</w:t>
      </w:r>
      <w:r>
        <w:rPr/>
        <w:t xml:space="preserve"> </w:t>
      </w:r>
      <w:r>
        <w:rPr>
          <w:sz w:val="28"/>
          <w:szCs w:val="28"/>
        </w:rPr>
        <w:t>основные методики самостоятельных занятий; олимпийские игры и т.д., правила безопасности во время занятий физическими упражнениям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бы вывести детей за рамки урока и закрепить привычку к систематическим занятиям физкультурой, большое внимание уделяю внеклассной спортивно - массовой работе. В процессе усвоения учащимися всего комплекса, предусмотренного программой физического развития, углубляются их знания о закономерностях спортивной тренировки; формируются привычки к систематическим занятиям физической культурой, необходимым для будущей трудовой деятельности, службы в армии, выполнения функций отцовства и материнства; расширяются представления о самостоятельных занятиях с целью своего физического совершен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уделяется созданию условий для изучения учащимися функций своего организма, проявляющихся в процессе двигательной активности. На теоретических занятиях ученики знакомятся с методами самоконтроля, снимают свои антропологические данные (рост, вес, окружность бёдер, грудной клетки и т.д.) Особый интерес к таким урокам проявляют старшеклассники, т.к. хотят ликвидировать слабые стороны своего развития, приблизиться к стандарт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ете современных требований к школе, когда перед учителем стоит задача научить каждого ребёнка самостоятельно учиться, особое значение приобретает вопрос о формировании их познавательных интересов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Активизация познавательной деятельности учащихся – одно из наиболее существенных требований, обеспечивающих качество обучения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к сделать урок интересным?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к активизировать познавательную деятельность учащихся?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ти и другие вопросы заставляют искать пути совершенствования обучения, использовать передовые технологии, в том числе и информационно – коммуникативны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ст как одна из форм проверки знаний учащих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временной практике преподавания одной из самых распространённых форм проверки усвоения учащимися учебного материала являются тестовые задания. Для всех классов (5 – 11) использую тесты по изучаемым темам, а также итоговые тесты, которые дают возможность выявить уровень знаний учащихся.  </w:t>
      </w:r>
      <w:r>
        <w:rPr>
          <w:b/>
          <w:sz w:val="28"/>
          <w:szCs w:val="28"/>
          <w:u w:val="single"/>
        </w:rPr>
        <w:t>Виды тестовых заданий:</w:t>
      </w:r>
      <w:r>
        <w:rPr>
          <w:sz w:val="28"/>
          <w:szCs w:val="28"/>
        </w:rPr>
        <w:t xml:space="preserve"> выберите правильный ответ; укажите верные утвер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нообразные задания включают в себя такие элементы содержания как даты, факты, определения, события, имена, хронологию событий.</w:t>
      </w:r>
    </w:p>
    <w:p>
      <w:pPr>
        <w:pStyle w:val="Normal"/>
        <w:tabs>
          <w:tab w:val="clear" w:pos="708"/>
          <w:tab w:val="left" w:pos="20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этих тестовых заданий даёт возможность за короткое время опросить весь класс, выявить ошибки, после чего устранить пробелы в знаниях учащихся, повысить интерес к изучаемому предмету, превратить фронтальный опрос в увлекательную и познавательную игр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держать интерес к изучаемому предмету помогают яркие наглядные пособия, компьютерные средства обучения. Ведь то, что привлекает внимание ученика, заставляет его размышлять, сосредотачиваться, легче запоминается изучаемый материал. В своей работе стараюсь максимально использовать компьютерные средства обуч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ля повышения активности школьников на уроках физической культуры используются игровые моменты, элементы соревнования между группами учащихся для организации дисциплины, быстроты построения. Это даёт очень хороший результат в средних классах, поскольку деятельность старшеклассников в меньшей мере зависит от эмоций. Творческий подход к применению игрового и соревновательного методов позволяет создать положительный эмоциональный фон на занятиях, что способствует появлению удовлетворённости школьников уроками физической культуры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целях мотивации учащихся использую индивидуальный подход: одним помогаю преодолеть нежелание на уроке, других побуждаю к более интенсивным занятиям, а также стараюсь разглядеть будущих чемпионов. Планка спортивных достижений школы с каждым годом поднимается всё выше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учебно-воспитательном плане отвожу большое место внутришкольным мероприятиям спортивной направленности, многие из которых стали традиционны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  <w:sz w:val="28"/>
          <w:szCs w:val="28"/>
        </w:rPr>
        <w:t>Школьный, муницпальный этап «Президентские состяза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  <w:sz w:val="28"/>
          <w:szCs w:val="28"/>
        </w:rPr>
        <w:t>Всекубанская спартакиада «Спортивные надежды Кубан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бщешкольная заряд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Турнир по футболу на кубок Владимира Ступак. </w:t>
      </w:r>
      <w:r>
        <w:rPr>
          <w:i/>
          <w:sz w:val="28"/>
          <w:szCs w:val="28"/>
        </w:rPr>
        <w:t xml:space="preserve">(Выпускника нашей школы, погибшего в Чечне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Школьный турнир по волейболу (9-11 класс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«А ну-ка, мальчики» (5-8 класс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«А ну-ка парни» (9-11 класс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ни здоровья (5-11 классы)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ним из направлений спортивной работы является патриотическое воспитание. Учащиеся школы регулярно принимают участие в спортивных соревнованиях гражданско-патриотической направленности: дружеский матч по футболу старшеклассников с командой педагогов им. В. Ступака, военно-полевые сборы, турнир по шашкам посвящённый «Дню защитников Отечества, турнир по футболу памяти А.Н. Мартыненко среди детей 1999-2000 г.р. и т.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ольшую работу в школе веду по пропаганде здорового образа жизни, что тесно связано с физическим развитием учащихся. Ведётся работа по предупреждению безнадзорности, правонарушений, семейного неблагополучия в детско-юношеской среде и суицидального поведения детей и подростков. Организовано межведомственное взаимодействие с органами системы профилакти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ти, состоящие на ВШПК и других профилактических учётах вовлекаются в спортивно - массовую работу. Основным направлениями профилактики суицидального поведения детей и подростков, семейного неблагополучия является  активная работа педагогического коллектива с учениками и их родителями. В данном направлении проводится много разнообразных массовых физкультурно-спортивных мероприятий, на которые приглашаются родители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ля родителей проводится «родительский ликбез» (акции, беседы, лекции «Будь здоров», «За здоровье и безопасность»). Родители принимают активное участие в спортивно-массовой работе школы: являются участниками турниров, соревнований, спортивных праздников, экскурсий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сё это служит популяризации физической культуры и спорта среди молодёжи, формированию у неё здорового образа жизн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сячника военно-патриотического воспитания проходят соревнования «А, ну-ка парни!», куда входят как спортивные состяз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нутришкольные соревнования проводятся по разным видам спорта на протяжении всего учебного года. Они являются не только составной частью внеклассной спортивно-массовой работы, но и обогащают высокой заинтересованностью учащихся в необходимости систематических занятий физической культурой и спортом во внеурочное врем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ополнение к вышесказанному хочу добавить, что на базе нашей школы, под моим руководством, с помощью спортивного актива школы и Совета спортивного клуба «Здоровая школа», регулярно проводятся школьные соревнования, мероприятия спортивно – оздоровительной направленности, основная цель которых – вовлечение как можно большего количества участников в этот процесс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Мои воспитанники имеют стабильные результаты освоения образовательных программ, в том числе участие в творческих конкурсах и спортивных соревнованиях. </w:t>
      </w:r>
      <w:r>
        <w:rPr>
          <w:sz w:val="28"/>
          <w:szCs w:val="28"/>
        </w:rPr>
        <w:t xml:space="preserve">Победителями и призерами муниципального этапа Всероссийской олимпиады школьников по физической культуре стали в 2013-2014 учебном году Гринь Лилия (призёр) и другие. Победителем муниципального этапа творческого конкурса, в рамках образовательной программы «Разговор о правильном питании» стал Лобода Дмитрий (2014 г). В зональном этап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секубанской Спартакиаде «Спортивные надежды Кубани» по бадминтону среди учащихся 7 – 8 классов, 3 общекомандное место (2013 г). В краевых зональных соревнованиях по мини-футболу среди юношей 7-8 классов в рамках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секубанской Спартакиады «Спортивные надежды Кубани», 3 общекомандное место (2014 г). В муниципальном этап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секубанской Спартакиаде «Спортивные надежды Кубани» по настольному теннису 1 общекомандное место (юноши, 2012 г). В муниципальном этап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секубанской Спартакиаде «Спортивные надежды Кубани» по настольному теннису 1 общекомандное место (девочки, 2012 г). В муниципальном этапе краевых соревнований по шашкам «Чудо-шашки» общекомандное 1 место (2012 г). В муниципальном этапе краевых спортивных соревнованиях «Кубань олимпийская против наркотиков» 3 общекомандное место (2012 г). В муниципальном этап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секубанской спартакиады «Спортивные надежды Кубани» среди 5 – 6 классов 2 место (2012 г). В муниципальном этапе соревнований по настольному теннису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секубанской спартакиады среди обучающихся 7 – 8 классов 2 место (2013 г). В муниципальном этапе соревнований по настольному теннису среди 5 – 6 классо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секубанской спартакиаде среди 5 – 6 классов 1 место (2013 г). В муниципальном этапе Всекубанского турнира по лёгкой атлетике на Кубок Губернатора Краснодарского края среди учащихся 7 – 8 классов 1 место (2014 г). В муниципальном этапе краевых соревнований по шахматам «Белая ладья» среди команд общеобразовательных учреждений 1 место (2014 г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казанная выше результативность урочной и внеклассной работы, убедительно доказывает, что слагаемыми успеха могут служить составляющие компоненты системно-деятельностного подхода работы, как в урочной, так и внеурочной деятельности каждого учителя физической культуры.</w:t>
      </w:r>
    </w:p>
    <w:p>
      <w:pPr>
        <w:pStyle w:val="Normal"/>
        <w:jc w:val="both"/>
        <w:rPr/>
      </w:pPr>
      <w:r>
        <w:rPr>
          <w:b/>
          <w:vanish/>
          <w:sz w:val="28"/>
          <w:szCs w:val="28"/>
        </w:rPr>
        <w:t>ющие выявить степень развития того или иного качества. развитием и физической подготовленностью учащихся, применяю тесты, оз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39:00Z</dcterms:created>
  <dc:creator>й</dc:creator>
  <dc:description/>
  <cp:keywords/>
  <dc:language>en-US</dc:language>
  <cp:lastModifiedBy>Чирва Наталья Георгиевна</cp:lastModifiedBy>
  <cp:lastPrinted>2010-08-30T10:56:00Z</cp:lastPrinted>
  <dcterms:modified xsi:type="dcterms:W3CDTF">2014-06-06T04:55:00Z</dcterms:modified>
  <cp:revision>28</cp:revision>
  <dc:subject/>
  <dc:title>Физическая культура – это часть общей человеческой культуры обще-ства</dc:title>
</cp:coreProperties>
</file>