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hanging="0"/>
        <w:rPr/>
      </w:pPr>
      <w:r>
        <w:rPr>
          <w:rStyle w:val="FontStyle34"/>
          <w:b w:val="false"/>
          <w:sz w:val="28"/>
          <w:szCs w:val="28"/>
        </w:rPr>
        <w:t>Диагностическая карта подготовки к итоговой аттестации по физике</w:t>
      </w:r>
    </w:p>
    <w:p>
      <w:pPr>
        <w:pStyle w:val="Style15"/>
        <w:widowControl/>
        <w:spacing w:before="67" w:after="0"/>
        <w:ind w:left="139" w:hanging="139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ученика 11 класса МОАУ СОШ № 6                                               Ф.И._____________________________________________</w:t>
      </w:r>
    </w:p>
    <w:p>
      <w:pPr>
        <w:pStyle w:val="Style15"/>
        <w:widowControl/>
        <w:spacing w:lineRule="atLeast" w:line="240"/>
        <w:ind w:left="142" w:hanging="142"/>
        <w:rPr/>
      </w:pPr>
      <w:r>
        <w:rPr>
          <w:rStyle w:val="FontStyle34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37"/>
        <w:gridCol w:w="3220"/>
        <w:gridCol w:w="520"/>
        <w:gridCol w:w="520"/>
        <w:gridCol w:w="520"/>
        <w:gridCol w:w="388"/>
        <w:gridCol w:w="392"/>
        <w:gridCol w:w="486"/>
        <w:gridCol w:w="1537"/>
        <w:gridCol w:w="3209"/>
        <w:gridCol w:w="520"/>
        <w:gridCol w:w="520"/>
        <w:gridCol w:w="520"/>
        <w:gridCol w:w="492"/>
        <w:gridCol w:w="516"/>
      </w:tblGrid>
      <w:tr>
        <w:trPr>
          <w:trHeight w:val="24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- 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 содержания           </w:t>
            </w:r>
            <w:r>
              <w:rPr>
                <w:rStyle w:val="FontStyle34"/>
                <w:b w:val="false"/>
                <w:sz w:val="24"/>
                <w:szCs w:val="24"/>
              </w:rPr>
              <w:t>Дата</w:t>
            </w:r>
            <w:r>
              <w:rPr>
                <w:rStyle w:val="FontStyle34"/>
                <w:b w:val="false"/>
                <w:sz w:val="32"/>
                <w:szCs w:val="32"/>
              </w:rPr>
              <w:t xml:space="preserve">   </w:t>
            </w:r>
            <w:r>
              <w:rPr>
                <w:sz w:val="20"/>
                <w:szCs w:val="20"/>
              </w:rPr>
              <w:t xml:space="preserve">провер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и КИ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 -емого элемент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 содержания           </w:t>
            </w:r>
            <w:r>
              <w:rPr>
                <w:rStyle w:val="FontStyle34"/>
                <w:b w:val="false"/>
                <w:sz w:val="24"/>
                <w:szCs w:val="24"/>
              </w:rPr>
              <w:t>Дата</w:t>
            </w:r>
            <w:r>
              <w:rPr>
                <w:sz w:val="20"/>
                <w:szCs w:val="20"/>
              </w:rPr>
              <w:t xml:space="preserve"> проверяе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и КИ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/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/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, 1.1.2, 1.1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ческого  дви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-3.1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, 1.1.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6, 1.1.7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-3.1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потенциал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руж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-3.1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и диэлектрик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1.2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. системы. Масса, плот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2-3.1.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ёмкос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-1.2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1, 2 и 3 законы Ньют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-3.2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электрический то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-1.2.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гравитации, тяжести, веса, упруг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-3.2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закон Ома для полной цеп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-3.2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проводник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-1.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твердого те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-3.2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1.3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аскаля и Архим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-3.2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и в средах, полупроводник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1.4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-3.3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, силы Ампера и Лоренц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1.4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-3.4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-1.4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еханической энер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5-3.4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, индуктивнос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1.5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-3.5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, резонанс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1.5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е и вынужденные колеб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5.-3.5.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, волн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8-1.5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волны, зву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-3.6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остранения све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-2.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и броуновское движ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4-3.6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-2.1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6-3.6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, построение изображ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-2.1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давления, энергии и  темпера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-3.6.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свойства све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-2.1.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процесс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-.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.Т.О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-2.1.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5.1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ы, фотоэффек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-2.1.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-.5.1.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-2.2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, к-во теплот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8-.5.1..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 свойства частиц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-2.2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рмодинамик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-5.2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тома Бора, спектр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9-2.2.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машин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-5.3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-3.1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ы, закон Куло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-5.3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ядра, ядерные реакц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учен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 физики МОАУ СОШ № 6: ________________  Соловьёва Любовь Владимировна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hanging="1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5:00Z</dcterms:created>
  <dc:creator>Люба</dc:creator>
  <dc:description/>
  <cp:keywords/>
  <dc:language>en-US</dc:language>
  <cp:lastModifiedBy>Дыганова О.В.</cp:lastModifiedBy>
  <dcterms:modified xsi:type="dcterms:W3CDTF">2014-04-23T12:44:00Z</dcterms:modified>
  <cp:revision>3</cp:revision>
  <dc:subject/>
  <dc:title/>
</cp:coreProperties>
</file>