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политика государ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государственной экономической политике можно выделить два направ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структурное</w:t>
      </w:r>
      <w:r>
        <w:rPr>
          <w:sz w:val="26"/>
          <w:szCs w:val="26"/>
        </w:rPr>
        <w:t xml:space="preserve"> – использование таких методов влияния на экономику, как государственная поддержка особо важных для развития всего хозяйства страны отраслей, производство общественных благ, приватизация, содействие конкуренции и ограничение монопол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стабилизационное</w:t>
      </w:r>
      <w:r>
        <w:rPr>
          <w:sz w:val="26"/>
          <w:szCs w:val="26"/>
        </w:rPr>
        <w:t xml:space="preserve"> – бюджетно-налоговая и кредитно-денежная поли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НЕЖНО-КРЕДИТНАЯ (монетарная) ПОЛИТИКА</w:t>
      </w:r>
      <w:r>
        <w:rPr>
          <w:sz w:val="26"/>
          <w:szCs w:val="26"/>
        </w:rPr>
        <w:t xml:space="preserve"> (монетаризм) – это политика </w:t>
      </w:r>
      <w:r>
        <w:rPr>
          <w:sz w:val="26"/>
          <w:szCs w:val="26"/>
          <w:u w:val="single"/>
        </w:rPr>
        <w:t>косвенного регулирования</w:t>
      </w:r>
      <w:r>
        <w:rPr/>
        <w:t xml:space="preserve"> количества денег в экономике. Осуществляется через Центральный Банк. Инструменты монетарной политики – установление учетной ставки, установление нормы обязательных резервов и операции на открытом рынк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мен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Учетная ставка – это норма процента, по которой ЦБ дает кредиты коммерческим банк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я или понижая учетную ставку, ЦБ делает кредит более дорогим или дешевым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если кредиты становятся более дорогими, то уменьшается количество желающих их брать – это приводит к уменьшению денег в обращении и помогает снизить темпы инфляции, но усиливает спад производ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олее дешевые кредиты – стимулируют экономическую активность и подъем производства, но увеличение денежной в обращении массы ведет к инфляци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Норма обязательных резервов – часть средств коммерческих банков (в </w:t>
            </w:r>
            <w:r>
              <w:rPr>
                <w:b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>), которую они должны держать в виде резервов в ЦБ, чтобы осуществить выплаты клиент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нормы обязательных резервов приводит к уменьшению денег у банков для кредитования, что делает кредит более дорогим. Уменьшение нормы резервирования позволяет увеличить объемы кредитования и делает кредиты более дешевыми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Операции на открытом рынк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 покупка государством ценных бума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– изъятие свободных денег и сокращение денежной массы.  Покупка – возвращение денег в обращение и увеличение денежной масс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тели монетаризма – Давид Юм (Англия, 18 век) и Милтон Фридмен (США, 1976г – Нобелевская премия по экономик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ЮДЖЕТНО-НАЛОГОВАЯ (фискальная) ПОЛИТИКА</w:t>
      </w:r>
      <w:r>
        <w:rPr>
          <w:sz w:val="26"/>
          <w:szCs w:val="26"/>
        </w:rPr>
        <w:t xml:space="preserve"> – это </w:t>
      </w:r>
      <w:r>
        <w:rPr>
          <w:sz w:val="26"/>
          <w:szCs w:val="26"/>
          <w:u w:val="single"/>
        </w:rPr>
        <w:t>прямое административное влияние</w:t>
      </w:r>
      <w:r>
        <w:rPr>
          <w:sz w:val="26"/>
          <w:szCs w:val="26"/>
        </w:rPr>
        <w:t xml:space="preserve"> государства на экономическую жизнь страны. Основной инструмент – налоги и расход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24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алоги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условиях инфляции  - государство увеличивает налоги, уменьшая денежную массу и снижая экономическую актив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в условиях спада – уменьшение налогов, в результате чего у фирм появляются средства для производства, а у потребителей – для приобретения.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асходы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ризисных ситуациях государство увеличивает расходы на поддержку особо нуждающихся отраслей экономики, расширяет государственную закупку товаров и услуг, стимулируя производителей в развитии производства и сокращая безработиц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тели – Джон Кейнс (Англия, 1883-194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политика государ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государственной экономической политике можно выделить два направ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структурное</w:t>
      </w:r>
      <w:r>
        <w:rPr>
          <w:sz w:val="26"/>
          <w:szCs w:val="26"/>
        </w:rPr>
        <w:t xml:space="preserve"> – использование таких методов влияния на экономику, как государственная поддержка особо важных для развития всего хозяйства страны отраслей, производство общественных благ, приватизация, содействие конкуренции и ограничение монопол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стабилизационное</w:t>
      </w:r>
      <w:r>
        <w:rPr>
          <w:sz w:val="26"/>
          <w:szCs w:val="26"/>
        </w:rPr>
        <w:t xml:space="preserve"> – бюджетно-налоговая и кредитно-денежная полит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НЕЖНО-КРЕДИТНАЯ (монетарная) ПОЛИТИКА</w:t>
      </w:r>
      <w:r>
        <w:rPr>
          <w:sz w:val="26"/>
          <w:szCs w:val="26"/>
        </w:rPr>
        <w:t xml:space="preserve"> (монетаризм) – это политика </w:t>
      </w:r>
      <w:r>
        <w:rPr>
          <w:sz w:val="26"/>
          <w:szCs w:val="26"/>
          <w:u w:val="single"/>
        </w:rPr>
        <w:t>косвенного регулирования</w:t>
      </w:r>
      <w:r>
        <w:rPr/>
        <w:t xml:space="preserve"> количества денег в экономике. Осуществляется через Центральный Банк. Инструменты монетарной политики – установление учетной ставки, установление нормы обязательных резервов и операции на открытом рынк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мен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Учетная ставка – это норма процента, по которой ЦБ дает кредиты коммерческим банк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я или понижая учетную ставку, ЦБ делает кредит более дорогим или дешевым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если кредиты становятся более дорогими, то уменьшается количество желающих их брать – это приводит к уменьшению денег в обращении и помогает снизить темпы инфляции, но усиливает спад производ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более дешевые кредиты – стимулируют экономическую активность и подъем производства, но увеличение денежной в обращении массы ведет к инфляци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Норма обязательных резервов – часть средств коммерческих банков (в </w:t>
            </w:r>
            <w:r>
              <w:rPr>
                <w:b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>), которую они должны держать в виде резервов в ЦБ, чтобы осуществить выплаты клиент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нормы обязательных резервов приводит к уменьшению денег у банков для кредитования, что делает кредит более дорогим. Уменьшение нормы резервирования позволяет увеличить объемы кредитования и делает кредиты более дешевыми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Операции на открытом рынк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и покупка государством ценных бума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ажа – изъятие свободных денег и сокращение денежной массы.  Покупка – возвращение денег в обращение и увеличение денежной масс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тели монетаризма – Давид Юм (Англия, 18 век) и Милтон Фридмен (США, 1976г – Нобелевская премия по экономик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ЮДЖЕТНО-НАЛОГОВАЯ (фискальная) ПОЛИТИКА</w:t>
      </w:r>
      <w:r>
        <w:rPr>
          <w:sz w:val="26"/>
          <w:szCs w:val="26"/>
        </w:rPr>
        <w:t xml:space="preserve"> – это </w:t>
      </w:r>
      <w:r>
        <w:rPr>
          <w:sz w:val="26"/>
          <w:szCs w:val="26"/>
          <w:u w:val="single"/>
        </w:rPr>
        <w:t>прямое административное влияние</w:t>
      </w:r>
      <w:r>
        <w:rPr>
          <w:sz w:val="26"/>
          <w:szCs w:val="26"/>
        </w:rPr>
        <w:t xml:space="preserve"> государства на экономическую жизнь страны. Основной инструмент – налоги и расходы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24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алоги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 условиях инфляции  - государство увеличивает налоги, уменьшая денежную массу и снижая экономическую актив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в условиях спада – уменьшение налогов, в результате чего у фирм появляются средства для производства, а у потребителей – для приобретения.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асходы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ризисных ситуациях государство увеличивает расходы на поддержку особо нуждающихся отраслей экономики, расширяет государственную закупку товаров и услуг, стимулируя производителей в развитии производства и сокращая безработиц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тели – Джон Кейнс (Англия, 1883-194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46:00Z</dcterms:created>
  <dc:creator>Jane Air</dc:creator>
  <dc:description/>
  <dc:language>en-US</dc:language>
  <cp:lastModifiedBy>Jane Air</cp:lastModifiedBy>
  <cp:lastPrinted>2007-04-21T07:26:00Z</cp:lastPrinted>
  <dcterms:modified xsi:type="dcterms:W3CDTF">2007-04-21T03:27:00Z</dcterms:modified>
  <cp:revision>3</cp:revision>
  <dc:subject/>
  <dc:title>Экономическая политика государства</dc:title>
</cp:coreProperties>
</file>