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итель  это – 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документ  дает  право  на  вид  деятельности?   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потребителю  продан  товар  без  инструкции, то  какое  нарушено  право потребителя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ем  заключается  особенность  исчисления гарантийного срока на сезонные товары?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 документы  необходимо  предъявить  при  требовании  обмена  товара  ненадлежащего  качества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ок годности», «срок службы», « гарантийный срок» – какой из  перечисленных сроков  изготовитель  может не  устанавливать? 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документ  подтверждает  заключение договора купли-продажи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 отличие «существенного недостатка товара» от «недостатка  товара»?                      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язан  сделать исполнитель, если им испорчена вещь или материал заказчика? 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какого  срока  можно предъявить претензии,  при  обнаружении  недостатков  в  товаре, если  гарантийный  срок  на  товар  не  установлен 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какие  товары  изготовитель должен устанавливать срок годности 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 такой  потребитель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 какого  дня  исчисляется срок  годности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ой  документ подтверждает соответствие  товара  требованиям к его безопасности?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течение какого срока  можно поменять качественную,  но не подошедшую  по фасону сумку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7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понимается  под  необходимой  информацией?</w:t>
      </w:r>
    </w:p>
    <w:p>
      <w:pPr>
        <w:pStyle w:val="Normal"/>
        <w:spacing w:lineRule="auto" w:line="240" w:before="0" w:after="0"/>
        <w:ind w:left="360" w:right="-7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продавец  устанавливать гарантийный срок на  товар?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право  потребителя  нарушает  отсутствие у продавца  сертификата соответствия на товар?</w:t>
      </w:r>
    </w:p>
    <w:p>
      <w:pPr>
        <w:pStyle w:val="Normal"/>
        <w:spacing w:lineRule="auto" w:line="240" w:before="0" w:after="0"/>
        <w:ind w:left="360" w:right="-7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такое  товар? 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 бывают  источники  информации?  </w:t>
      </w:r>
    </w:p>
    <w:p>
      <w:pPr>
        <w:pStyle w:val="Normal"/>
        <w:spacing w:lineRule="auto" w:line="240" w:before="0" w:after="0"/>
        <w:ind w:left="360" w:right="-7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это -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го  дня  исчисляется  срок  службы? 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 защите прав  потребителей  закрепляет   следующие  основные  права потребителей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продавец  устанавливать срок службы и срок годности?  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изготовитель  отличается  от  исполнителя?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должна быть информация о товаре, предоставляемая потребителю? 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качественные  товары нельзя обменять?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обменять блузку, которая  не подошла по размеру ? 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, порочащая  государственные символы, произведения искусства, является ... 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может  потребовать  потребитель, которому  продан товар  с  недостатком?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 какого  момента  исчисляется  гарантийный срок ?  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документ  подтверждает заключение договора  купли-продажи ?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документ подтверждает соответствие товара требованиям к его безопасности 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овары  длительного  пользования  изготовитель должен устанавливать  срок ... 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 определяется наступление соответствующего сезона?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56"/>
          <w:szCs w:val="56"/>
        </w:rPr>
        <w:t>Отве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2 тур -  «Экономический блиц-турнир». (5 мину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ниолимпиада» - викторина для учащихся</w:t>
      </w:r>
    </w:p>
    <w:p>
      <w:pPr>
        <w:pStyle w:val="Normal"/>
        <w:spacing w:lineRule="auto" w:line="240" w:before="0" w:after="0"/>
        <w:ind w:left="360" w:right="-7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зготовитель  это – (</w:t>
      </w:r>
      <w:r>
        <w:rPr>
          <w:rFonts w:cs="Times New Roman" w:ascii="Times New Roman" w:hAnsi="Times New Roman"/>
          <w:i/>
          <w:sz w:val="28"/>
          <w:szCs w:val="28"/>
        </w:rPr>
        <w:t>организация  независимо  от  ее  организационно- правовой  формы, а также   индивидуальный  предприниматель,  изготавливающий  товары  для  реализации  потребителям)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документ  дает  право  на  вид  деятельности?    (</w:t>
      </w:r>
      <w:r>
        <w:rPr>
          <w:rFonts w:cs="Times New Roman" w:ascii="Times New Roman" w:hAnsi="Times New Roman"/>
          <w:i/>
          <w:sz w:val="28"/>
          <w:szCs w:val="28"/>
        </w:rPr>
        <w:t>лицензия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потребителю  продан  товар  без  инструкции, то  какое  нарушено  право потребителя? </w:t>
      </w:r>
      <w:r>
        <w:rPr>
          <w:rFonts w:cs="Times New Roman" w:ascii="Times New Roman" w:hAnsi="Times New Roman"/>
          <w:i/>
          <w:sz w:val="28"/>
          <w:szCs w:val="28"/>
        </w:rPr>
        <w:t>(право  на  информацию)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ем  заключается  особенность  исчисления гарантийного срока на сезонные товары?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  момента  наступления соответствующего сезона)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 документы  необходимо  предъявить  при  требовании  обмена  товара  ненадлежащего  качества? </w:t>
      </w:r>
      <w:r>
        <w:rPr>
          <w:rFonts w:cs="Times New Roman" w:ascii="Times New Roman" w:hAnsi="Times New Roman"/>
          <w:i/>
          <w:sz w:val="28"/>
          <w:szCs w:val="28"/>
        </w:rPr>
        <w:t>(чек,  паспорт, гарантийный талон)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 годности», «срок службы», « гарантийный срок» – какой из  перечисленных сроков  изготовитель  может не  устанавливать? (</w:t>
      </w:r>
      <w:r>
        <w:rPr>
          <w:rFonts w:cs="Times New Roman" w:ascii="Times New Roman" w:hAnsi="Times New Roman"/>
          <w:i/>
          <w:sz w:val="28"/>
          <w:szCs w:val="28"/>
        </w:rPr>
        <w:t>гарантийный)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документ  подтверждает  заключение договора купли-продажи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к кассовый или товарный)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 отличие «существенного недостатка товара» от «недостатка  товара»?                      (</w:t>
      </w:r>
      <w:r>
        <w:rPr>
          <w:rFonts w:cs="Times New Roman" w:ascii="Times New Roman" w:hAnsi="Times New Roman"/>
          <w:i/>
          <w:sz w:val="28"/>
          <w:szCs w:val="28"/>
        </w:rPr>
        <w:t>существенный недостаток делает невозможным  и  недопустимым использование товара по назначению)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язан  сделать исполнитель, если им испорчена вещь или материал заказчика? (</w:t>
      </w:r>
      <w:r>
        <w:rPr>
          <w:rFonts w:cs="Times New Roman" w:ascii="Times New Roman" w:hAnsi="Times New Roman"/>
          <w:i/>
          <w:sz w:val="28"/>
          <w:szCs w:val="28"/>
        </w:rPr>
        <w:t>в 3-х дневный срок заменить  такой же вещью  или  возместить  ц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траченного)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какого  срока  можно предъявить претензии,  при  обнаружении  недостатков  в  товаре, если  гарантийный  срок  на  товар  не  установлен 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2-х лет)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какие  товары  изготовитель должен устанавливать срок годности ? </w:t>
      </w:r>
      <w:r>
        <w:rPr>
          <w:rFonts w:cs="Times New Roman" w:ascii="Times New Roman" w:hAnsi="Times New Roman"/>
          <w:i/>
          <w:sz w:val="28"/>
          <w:szCs w:val="28"/>
        </w:rPr>
        <w:t>(продукты, медикаменты, парфюмерно- косметические, )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то  такой  потребитель?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ажданин, имеющий намерение  приобрести, заказать, приобретающий, заказывающий или  использующий  товары (работы, услуги) для личных, 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емейных, домашних  нужд, не связанных с осуществлением  предпринимательской  деятельности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 какого  дня  исчисляется срок  годности? </w:t>
      </w:r>
      <w:r>
        <w:rPr>
          <w:rFonts w:cs="Times New Roman" w:ascii="Times New Roman" w:hAnsi="Times New Roman"/>
          <w:i/>
          <w:sz w:val="28"/>
          <w:szCs w:val="28"/>
        </w:rPr>
        <w:t>(со дня изготовлен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 документ подтверждает соответствие  товара  требованиям к его безопасности? (</w:t>
      </w:r>
      <w:r>
        <w:rPr>
          <w:rFonts w:cs="Times New Roman" w:ascii="Times New Roman" w:hAnsi="Times New Roman"/>
          <w:i/>
          <w:sz w:val="28"/>
          <w:szCs w:val="28"/>
        </w:rPr>
        <w:t>сертификат  соответств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течение какого срока  можно поменять качественную,  но не подошедшую  по фасону сумку? </w:t>
      </w:r>
      <w:r>
        <w:rPr>
          <w:rFonts w:cs="Times New Roman" w:ascii="Times New Roman" w:hAnsi="Times New Roman"/>
          <w:i/>
          <w:sz w:val="28"/>
          <w:szCs w:val="28"/>
        </w:rPr>
        <w:t>(14 дней)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7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понимается  под  необходимой  информацией?</w:t>
      </w:r>
    </w:p>
    <w:p>
      <w:pPr>
        <w:pStyle w:val="Normal"/>
        <w:spacing w:lineRule="auto" w:line="240" w:before="0" w:after="0"/>
        <w:ind w:left="360" w:right="-7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информация, позволяющая использовать товар по  назначению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одавец  устанавливать гарантийный срок на  товар? (</w:t>
      </w:r>
      <w:r>
        <w:rPr>
          <w:rFonts w:cs="Times New Roman" w:ascii="Times New Roman" w:hAnsi="Times New Roman"/>
          <w:i/>
          <w:sz w:val="28"/>
          <w:szCs w:val="28"/>
        </w:rPr>
        <w:t>да, сверх установленного изготовителем, или если изготовитель не установил его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право  потребителя  нарушает  отсутствие у продавца  сертификата соответствия на товар?</w:t>
      </w:r>
    </w:p>
    <w:p>
      <w:pPr>
        <w:pStyle w:val="Normal"/>
        <w:spacing w:lineRule="auto" w:line="240" w:before="0" w:after="0"/>
        <w:ind w:left="360" w:right="-7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 право  на  безопасность)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то  такое  товар? (</w:t>
      </w:r>
      <w:r>
        <w:rPr>
          <w:rFonts w:cs="Times New Roman" w:ascii="Times New Roman" w:hAnsi="Times New Roman"/>
          <w:i/>
          <w:sz w:val="28"/>
          <w:szCs w:val="28"/>
        </w:rPr>
        <w:t>продукт  труда, изготовленный  или  представленный  для продажи)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кими  бывают  источники  информации? (</w:t>
      </w:r>
      <w:r>
        <w:rPr>
          <w:rFonts w:cs="Times New Roman" w:ascii="Times New Roman" w:hAnsi="Times New Roman"/>
          <w:i/>
          <w:sz w:val="28"/>
          <w:szCs w:val="28"/>
        </w:rPr>
        <w:t>печатными, электронными….)</w:t>
      </w:r>
    </w:p>
    <w:p>
      <w:pPr>
        <w:pStyle w:val="Normal"/>
        <w:spacing w:lineRule="auto" w:line="240" w:before="0" w:after="0"/>
        <w:ind w:left="360" w:right="-7"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клама это - ...(</w:t>
      </w:r>
      <w:r>
        <w:rPr>
          <w:rFonts w:cs="Times New Roman" w:ascii="Times New Roman" w:hAnsi="Times New Roman"/>
          <w:i/>
          <w:sz w:val="28"/>
          <w:szCs w:val="28"/>
        </w:rPr>
        <w:t>целенаправленное  распространение  информации  о  товарах, работах, услугах для создания  и  поддержания  интереса потребителя..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 какого  дня  исчисляется  срок  службы? (</w:t>
      </w:r>
      <w:r>
        <w:rPr>
          <w:rFonts w:cs="Times New Roman" w:ascii="Times New Roman" w:hAnsi="Times New Roman"/>
          <w:i/>
          <w:sz w:val="28"/>
          <w:szCs w:val="28"/>
        </w:rPr>
        <w:t>со дня  передачи товара  потребителю)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защите прав  потребителей  закрепляет   следующие  основные  права потребителей...(</w:t>
      </w:r>
      <w:r>
        <w:rPr>
          <w:rFonts w:cs="Times New Roman" w:ascii="Times New Roman" w:hAnsi="Times New Roman"/>
          <w:i/>
          <w:sz w:val="28"/>
          <w:szCs w:val="28"/>
        </w:rPr>
        <w:t>право на образование в области защиты прав потребителей,  на информацию, на  качество товаров, работ и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безопасность, на возмещение вреда, причиненного вследствие  использование некачественных товаров,  работ, услуг)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продавец  устанавливать срок службы и срок годности? (</w:t>
      </w:r>
      <w:r>
        <w:rPr>
          <w:rFonts w:cs="Times New Roman" w:ascii="Times New Roman" w:hAnsi="Times New Roman"/>
          <w:i/>
          <w:sz w:val="28"/>
          <w:szCs w:val="28"/>
        </w:rPr>
        <w:t>нет,  эти  сроки  устанавливает только изготовитель)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360" w:right="-7" w:hanging="1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изготовитель  отличается  от  исполнителя?</w:t>
      </w:r>
    </w:p>
    <w:p>
      <w:pPr>
        <w:pStyle w:val="Normal"/>
        <w:spacing w:lineRule="auto" w:line="240" w:before="0" w:after="0"/>
        <w:ind w:left="360" w:right="-7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 изготовитель производит товары для реализации  их потребителям, а исполнитель  оказывает услуги, выполняет работы по возмездному договору)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должна быть информация о товаре, предоставляемая потребителю? (</w:t>
      </w:r>
      <w:r>
        <w:rPr>
          <w:rFonts w:cs="Times New Roman" w:ascii="Times New Roman" w:hAnsi="Times New Roman"/>
          <w:i/>
          <w:sz w:val="28"/>
          <w:szCs w:val="28"/>
        </w:rPr>
        <w:t>достоверной  и  необходимой)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качественные  товары нельзя обменять?</w:t>
      </w:r>
    </w:p>
    <w:p>
      <w:pPr>
        <w:pStyle w:val="Normal"/>
        <w:spacing w:lineRule="auto" w:line="240" w:before="0" w:after="0"/>
        <w:ind w:left="360" w:right="-7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бельевой  трикотаж, детские товары, метражные товары, чулочно-носочные, парфюмерно-косметические, бытовой  химии, ювелирные из драгоценных  металлов, предметы  личной  гигиены, изделия из пластмассы, используемые  для приготовления и хранения пищи)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бменять блузку, которая  не подошла по размеру ? (</w:t>
      </w:r>
      <w:r>
        <w:rPr>
          <w:rFonts w:cs="Times New Roman" w:ascii="Times New Roman" w:hAnsi="Times New Roman"/>
          <w:i/>
          <w:sz w:val="28"/>
          <w:szCs w:val="28"/>
        </w:rPr>
        <w:t>да  можно)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, порочащая  государственные символы, произведения искусства, является ... (</w:t>
      </w:r>
      <w:r>
        <w:rPr>
          <w:rFonts w:cs="Times New Roman" w:ascii="Times New Roman" w:hAnsi="Times New Roman"/>
          <w:i/>
          <w:sz w:val="28"/>
          <w:szCs w:val="28"/>
        </w:rPr>
        <w:t>неэтичной)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может  потребовать  потребитель, которому  продан товар  с  недостатком?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бменять на такой ж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обменять на другой товар, устранить недостат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местить расходы по устранению, снизить цену,  расторгнуть договор купли-продажи)</w:t>
      </w:r>
    </w:p>
    <w:p>
      <w:pPr>
        <w:pStyle w:val="Normal"/>
        <w:spacing w:lineRule="auto" w:line="240" w:before="0" w:after="0"/>
        <w:ind w:left="360" w:right="-7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какого  момента  исчисляется  гарантийный срок ?   (</w:t>
      </w:r>
      <w:r>
        <w:rPr>
          <w:rFonts w:cs="Times New Roman" w:ascii="Times New Roman" w:hAnsi="Times New Roman"/>
          <w:i/>
          <w:sz w:val="28"/>
          <w:szCs w:val="28"/>
        </w:rPr>
        <w:t>с момента передачи товара потребителю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 подтверждает заключение договора  купли-продажи ? ( чек кассовый  или товарный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документ подтверждает соответствие товара требованиям к его безопасности ? </w:t>
      </w:r>
      <w:r>
        <w:rPr>
          <w:rFonts w:cs="Times New Roman" w:ascii="Times New Roman" w:hAnsi="Times New Roman"/>
          <w:i/>
          <w:sz w:val="28"/>
          <w:szCs w:val="28"/>
        </w:rPr>
        <w:t>(сертификат соответствия)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овары  длительного  пользования  изготовитель должен устанавливать  срок ... (</w:t>
      </w:r>
      <w:r>
        <w:rPr>
          <w:rFonts w:cs="Times New Roman" w:ascii="Times New Roman" w:hAnsi="Times New Roman"/>
          <w:i/>
          <w:sz w:val="28"/>
          <w:szCs w:val="28"/>
        </w:rPr>
        <w:t>службы)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60" w:right="-7" w:hanging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 определяется наступление соответствующего сезона?</w:t>
      </w:r>
    </w:p>
    <w:p>
      <w:pPr>
        <w:pStyle w:val="Normal"/>
        <w:spacing w:lineRule="auto" w:line="240" w:before="0" w:after="0"/>
        <w:ind w:left="360" w:right="-7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рганами местной исполнительной власти субъектов Р.Ф.)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438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1438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7">
    <w:lvl w:ilvl="0">
      <w:start w:val="4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1438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283"/>
        </w:tabs>
        <w:ind w:left="1438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7">
    <w:lvl w:ilvl="0">
      <w:start w:val="5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8">
    <w:lvl w:ilvl="0">
      <w:start w:val="4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9">
    <w:lvl w:ilvl="0">
      <w:start w:val="5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14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1438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4:00Z</dcterms:created>
  <dc:creator>Андрей</dc:creator>
  <dc:description/>
  <dc:language>en-US</dc:language>
  <cp:lastModifiedBy>Андрей</cp:lastModifiedBy>
  <dcterms:modified xsi:type="dcterms:W3CDTF">2013-03-23T07:25:00Z</dcterms:modified>
  <cp:revision>3</cp:revision>
  <dc:subject/>
  <dc:title/>
</cp:coreProperties>
</file>