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еки России. Бассейны рек" 8А класс</w:t>
      </w:r>
    </w:p>
    <w:p>
      <w:pPr>
        <w:pStyle w:val="Normal"/>
        <w:rPr>
          <w:b/>
          <w:b/>
        </w:rPr>
      </w:pPr>
      <w:r>
        <w:rPr>
          <w:b/>
        </w:rPr>
        <w:t>Учебно-воспитательные цели:</w:t>
      </w:r>
    </w:p>
    <w:p>
      <w:pPr>
        <w:pStyle w:val="Normal"/>
        <w:rPr/>
      </w:pPr>
      <w:r>
        <w:rPr/>
        <w:t xml:space="preserve">1 - Обобщить и закрепить знания учащихся по теме «Реки России и бассейны рек».  </w:t>
      </w:r>
    </w:p>
    <w:p>
      <w:pPr>
        <w:pStyle w:val="Normal"/>
        <w:rPr/>
      </w:pPr>
      <w:r>
        <w:rPr/>
        <w:t>2 - Развивать умения определять исток, устье, притоки, речные системы, речные бассейны, водоразделы рек по карте.</w:t>
      </w:r>
    </w:p>
    <w:p>
      <w:pPr>
        <w:pStyle w:val="Normal"/>
        <w:rPr/>
      </w:pPr>
      <w:r>
        <w:rPr/>
        <w:t xml:space="preserve">3 - Воспитывать чувство гордости за природу России; воспитывать желание узнавать </w:t>
      </w:r>
    </w:p>
    <w:p>
      <w:pPr>
        <w:pStyle w:val="Normal"/>
        <w:rPr/>
      </w:pPr>
      <w:r>
        <w:rPr/>
        <w:t xml:space="preserve">     </w:t>
      </w:r>
      <w:r>
        <w:rPr/>
        <w:t>новое; экологическое воспитани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ческая карта России, контурная карта России, атласы, «рабочий листок» (вопросы по теме), учебник, схема строения реки (на доске и на столах у детей), кроссворд по теме на каждого учащегося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пределение задач урока</w:t>
      </w:r>
    </w:p>
    <w:p>
      <w:pPr>
        <w:pStyle w:val="Normal"/>
        <w:rPr/>
      </w:pPr>
      <w:r>
        <w:rPr>
          <w:b/>
          <w:sz w:val="28"/>
          <w:szCs w:val="28"/>
        </w:rPr>
        <w:t>III. Закрепление  материала.</w:t>
      </w:r>
    </w:p>
    <w:p>
      <w:pPr>
        <w:pStyle w:val="Normal"/>
        <w:rPr/>
      </w:pPr>
      <w:r>
        <w:rPr>
          <w:sz w:val="28"/>
          <w:szCs w:val="28"/>
        </w:rPr>
        <w:t>1. Постановка темы и цели урока.</w:t>
      </w:r>
    </w:p>
    <w:p>
      <w:pPr>
        <w:pStyle w:val="Normal"/>
        <w:rPr>
          <w:b/>
          <w:b/>
        </w:rPr>
      </w:pPr>
      <w:r>
        <w:rPr>
          <w:b/>
        </w:rPr>
        <w:t>Интеллектуальная 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акой вид внутренних вод самый г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Что такое бассейн реки или океана и сколько их на территори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Какая река в России самая длинная и самая корот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Начало какой крупной реки даёт слияние Бии и Катуни, Шилк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Аргу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Часть речной долины, затапливаемая весной во время половод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Какие крупнейшие реки берут начало с оз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Зачем нужно подсчитывать твёрдый 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Каких, два вида работы проводит ре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ови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яж это пример созидательной работы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мут это самая мелководная часть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андры -это результат донной эрози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ень это самый высокий уровень воды в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ывая Обь против течения, называю Л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с детства твёрдо знает: Ангара в Байкал 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е впадает, а вытек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дан приносит самое большое количество воды в 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чиной образования дельты у Лены является течение у бере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падении её в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eastAsia="TimesNewRomanPSMT;Arial Unicode MS" w:cs="TimesNewRomanPS-ItalicMT" w:ascii="TimesNewRomanPS-ItalicMT" w:hAnsi="TimesNewRomanPS-ItalicMT"/>
          <w:b/>
          <w:i/>
          <w:iCs/>
          <w:sz w:val="28"/>
          <w:szCs w:val="28"/>
        </w:rPr>
        <w:t>Найди ошибки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b/>
          <w:b/>
          <w:i/>
          <w:i/>
          <w:iCs/>
          <w:sz w:val="28"/>
          <w:szCs w:val="28"/>
        </w:rPr>
      </w:pPr>
      <w:r>
        <w:rPr>
          <w:rFonts w:eastAsia="TimesNewRomanPSMT;Arial Unicode MS" w:cs="TimesNewRomanPS-ItalicMT" w:ascii="TimesNewRomanPS-ItalicMT" w:hAnsi="TimesNewRomanPS-ItalicMT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"В ноябре в обним жали морозы. Ранний перепа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 xml:space="preserve">дал снежок. На колене против  верхнего 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конца хутора Татарского стал Дон. По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хрупкому сизому льду перебирались редкие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пешеходы на ту сторону, а ниже одни лишь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окраинцы подернулись пузырчатым, толстым льдом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на середине бугрилось стремя, смыкались и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трясли седыми вихрами зеленые валы. На яме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против черного яра в дрямах, на одиннадца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тисаженной глубине давно уже стали на зи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мовку сомы, в головах у них - одетые слизью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сазаны, одна бель моталась по Дону да на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перемыках шарахался судак, гоняясь за ка-</w:t>
      </w:r>
    </w:p>
    <w:p>
      <w:pPr>
        <w:pStyle w:val="Normal"/>
        <w:autoSpaceDE w:val="false"/>
        <w:rPr/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линкой. На хрящу легла стерлядь"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Или: </w:t>
      </w: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"В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ночь под рождество небо затянуло черногрудыми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тучами, накрапывал дождь. Отсыревшая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темнота давила хутор. На Дону, уже в су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мерках, с протяжным перекатистым стоном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хрястнул лед, и первая с шорохом вылезла из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воды, сжатая массивом поломанного льда,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крыга. Лед разом взломало на протяжении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четырех верст, до первого от хутора коле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на. Пошел стор. Под мерные удары церковно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го колокола на Дону, сотрясая берега, круши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лись, сталкиваясь ледяные поля. У колена,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там, где Дон соединяется с Волгой заворачивает вле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во. Образовался затор. Гул и скрежет нале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зающих крыг доносило до хутора".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"Темны июньские ночи на Дону. На ас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пидно-черном небе в томительном безмолвии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вспыхивают золотые зарницы, падают звез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ды, отражаясь в половодье  Дона. Со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степи сухой и теплый ветер несет к жилью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медвяные запахи цветущего чебреца, а в зай-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мище пресно пахнет влажной травой, илом,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сыростью, неумолчно кричат коростели, и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прибрежный лес. Как в сказке. Весь покрыт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  <w:t>серебристой парчою тумана".</w:t>
      </w:r>
    </w:p>
    <w:p>
      <w:pPr>
        <w:pStyle w:val="Normal"/>
        <w:rPr>
          <w:rFonts w:ascii="TimesNewRomanPS-ItalicMT" w:hAnsi="TimesNewRomanPS-ItalicMT" w:eastAsia="TimesNewRomanPSMT;Arial Unicode MS" w:cs="TimesNewRomanPS-ItalicMT"/>
          <w:i/>
          <w:i/>
          <w:iCs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дводные камни»</w:t>
      </w:r>
    </w:p>
    <w:p>
      <w:pPr>
        <w:pStyle w:val="Normal"/>
        <w:rPr/>
      </w:pPr>
      <w:r>
        <w:rPr>
          <w:b/>
        </w:rPr>
        <w:t>Условия игры: На доске кораблики для каждой команды.</w:t>
      </w:r>
    </w:p>
    <w:p>
      <w:pPr>
        <w:pStyle w:val="Normal"/>
        <w:rPr>
          <w:b/>
          <w:b/>
        </w:rPr>
      </w:pPr>
      <w:r>
        <w:rPr>
          <w:b/>
        </w:rPr>
        <w:t xml:space="preserve">Каждая ошибка команды обозначается камнем на части доски, условно взятой за море. Если камней набирается более 4, то корабль команды тонет и она проигрыва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Какие два моря противоположны по положению, температуре и воды и названию?</w:t>
      </w:r>
    </w:p>
    <w:p>
      <w:pPr>
        <w:pStyle w:val="Normal"/>
        <w:rPr/>
      </w:pPr>
      <w:r>
        <w:rPr/>
        <w:t>2 – Какое озеро называли дорогой жизни?</w:t>
      </w:r>
    </w:p>
    <w:p>
      <w:pPr>
        <w:pStyle w:val="Normal"/>
        <w:rPr/>
      </w:pPr>
      <w:r>
        <w:rPr/>
        <w:t>3 – Про какую реку говорят буряты: «Разоряет дочка старика Байкала»?</w:t>
      </w:r>
    </w:p>
    <w:p>
      <w:pPr>
        <w:pStyle w:val="Normal"/>
        <w:rPr/>
      </w:pPr>
      <w:r>
        <w:rPr/>
        <w:t>4 - Назовите реки, протекающие в нашей стране, от названия которых происходят</w:t>
      </w:r>
    </w:p>
    <w:p>
      <w:pPr>
        <w:pStyle w:val="Normal"/>
        <w:rPr/>
      </w:pPr>
      <w:r>
        <w:rPr/>
        <w:t xml:space="preserve">      </w:t>
      </w:r>
      <w:r>
        <w:rPr/>
        <w:t>фамилии трёх героев известных произведений русской литературы.</w:t>
      </w:r>
    </w:p>
    <w:p>
      <w:pPr>
        <w:pStyle w:val="Normal"/>
        <w:rPr/>
      </w:pPr>
      <w:r>
        <w:rPr/>
        <w:t>5 – Река, вытекающая из Онеги.</w:t>
      </w:r>
    </w:p>
    <w:p>
      <w:pPr>
        <w:pStyle w:val="Normal"/>
        <w:rPr/>
      </w:pPr>
      <w:r>
        <w:rPr/>
        <w:t>6 – Какое водохранилище связывает Волгу с Онежским озером?</w:t>
      </w:r>
    </w:p>
    <w:p>
      <w:pPr>
        <w:pStyle w:val="Normal"/>
        <w:rPr/>
      </w:pPr>
      <w:r>
        <w:rPr/>
        <w:t>7 -  Река, протекающая среди вулканов и сопок, богатая лососевыми.</w:t>
      </w:r>
    </w:p>
    <w:p>
      <w:pPr>
        <w:pStyle w:val="Normal"/>
        <w:rPr/>
      </w:pPr>
      <w:r>
        <w:rPr/>
        <w:t>8 – Причина высокого уровня воды в июле на горных реках.</w:t>
      </w:r>
    </w:p>
    <w:p>
      <w:pPr>
        <w:pStyle w:val="Normal"/>
        <w:rPr/>
      </w:pPr>
      <w:r>
        <w:rPr/>
        <w:t>9 – Мы живем на территории бассейна реки ….?</w:t>
      </w:r>
    </w:p>
    <w:p>
      <w:pPr>
        <w:pStyle w:val="Normal"/>
        <w:rPr/>
      </w:pPr>
      <w:r>
        <w:rPr/>
        <w:t>10 – Аллювий это состав состоящий из ….?</w:t>
      </w:r>
    </w:p>
    <w:p>
      <w:pPr>
        <w:pStyle w:val="Normal"/>
        <w:rPr/>
      </w:pPr>
      <w:r>
        <w:rPr/>
        <w:t>11 – На карте обозначены реки (цифрами)</w:t>
      </w:r>
    </w:p>
    <w:p>
      <w:pPr>
        <w:pStyle w:val="Normal"/>
        <w:rPr/>
      </w:pPr>
      <w:r>
        <w:rPr/>
        <w:t xml:space="preserve">        </w:t>
      </w:r>
      <w:r>
        <w:rPr/>
        <w:t>Вилюй, Сев. Двина, Камчатка, Белая, Томь, Нижняя Тунгуска, Печора.</w:t>
      </w:r>
    </w:p>
    <w:p>
      <w:pPr>
        <w:pStyle w:val="Normal"/>
        <w:rPr/>
      </w:pPr>
      <w:r>
        <w:rPr/>
        <w:t>12 – Почему многие населённые пункты называют Яр</w:t>
      </w:r>
    </w:p>
    <w:p>
      <w:pPr>
        <w:pStyle w:val="Normal"/>
        <w:rPr/>
      </w:pPr>
      <w:r>
        <w:rPr/>
        <w:t>13 – Русло это?</w:t>
      </w:r>
    </w:p>
    <w:p>
      <w:pPr>
        <w:pStyle w:val="Normal"/>
        <w:rPr/>
      </w:pPr>
      <w:r>
        <w:rPr/>
        <w:t>14 – Как используется большой уклон на реках в хозяйстве?</w:t>
      </w:r>
    </w:p>
    <w:p>
      <w:pPr>
        <w:pStyle w:val="Normal"/>
        <w:rPr/>
      </w:pPr>
      <w:r>
        <w:rPr/>
        <w:t>15 -  Какие города получили название от рек?  (5-6)</w:t>
      </w:r>
    </w:p>
    <w:p>
      <w:pPr>
        <w:pStyle w:val="Normal"/>
        <w:rPr/>
      </w:pPr>
      <w:r>
        <w:rPr/>
        <w:t>16 -  Уровень воды в Ладожском озере 4 метра, а уровень Финского залива - 0 м,</w:t>
      </w:r>
    </w:p>
    <w:p>
      <w:pPr>
        <w:pStyle w:val="Normal"/>
        <w:rPr/>
      </w:pPr>
      <w:r>
        <w:rPr/>
        <w:t xml:space="preserve">       </w:t>
      </w:r>
      <w:r>
        <w:rPr/>
        <w:t>падение реки Невы равно:</w:t>
      </w:r>
    </w:p>
    <w:p>
      <w:pPr>
        <w:pStyle w:val="Normal"/>
        <w:rPr/>
      </w:pPr>
      <w:r>
        <w:rPr/>
        <w:t xml:space="preserve">             </w:t>
      </w:r>
      <w:r>
        <w:rPr/>
        <w:t>А) 0 м.              Б) 4 м.                 В) -4 м.</w:t>
      </w:r>
    </w:p>
    <w:p>
      <w:pPr>
        <w:pStyle w:val="Normal"/>
        <w:rPr/>
      </w:pPr>
      <w:r>
        <w:rPr/>
        <w:t xml:space="preserve">20 -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от вам лёгкая шарада:  </w:t>
      </w:r>
      <w:r>
        <w:rPr>
          <w:sz w:val="28"/>
          <w:szCs w:val="28"/>
        </w:rPr>
        <w:t xml:space="preserve">    </w:t>
      </w:r>
      <w:r>
        <w:rPr/>
        <w:t>К ноте "Н" прибавить надо.</w:t>
      </w:r>
    </w:p>
    <w:p>
      <w:pPr>
        <w:pStyle w:val="Normal"/>
        <w:rPr/>
      </w:pPr>
      <w:r>
        <w:rPr/>
        <w:t xml:space="preserve">        </w:t>
      </w:r>
      <w:r>
        <w:rPr/>
        <w:t>Нота больше не поёт,             А рекой она течёт.</w:t>
      </w:r>
    </w:p>
    <w:p>
      <w:pPr>
        <w:pStyle w:val="Normal"/>
        <w:rPr/>
      </w:pPr>
      <w:r>
        <w:rPr/>
        <w:t xml:space="preserve">21 - </w:t>
      </w:r>
      <w:r>
        <w:rPr>
          <w:b/>
        </w:rPr>
        <w:t xml:space="preserve">Вот вам лёгкая шарада:      </w:t>
      </w:r>
      <w:r>
        <w:rPr/>
        <w:t>С "К" - коль к карте обратиться –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 Турции столица.               С "Г" - Сибирская река, </w:t>
      </w:r>
    </w:p>
    <w:p>
      <w:pPr>
        <w:pStyle w:val="Normal"/>
        <w:rPr/>
      </w:pPr>
      <w:r>
        <w:rPr/>
        <w:t xml:space="preserve">       </w:t>
      </w:r>
      <w:r>
        <w:rPr/>
        <w:t>Полноводна, глубока.</w:t>
      </w:r>
    </w:p>
    <w:p>
      <w:pPr>
        <w:pStyle w:val="Normal"/>
        <w:rPr/>
      </w:pPr>
      <w:r>
        <w:rPr>
          <w:sz w:val="28"/>
          <w:szCs w:val="28"/>
        </w:rPr>
        <w:t xml:space="preserve">22 - </w:t>
      </w:r>
      <w:r>
        <w:rPr/>
        <w:t xml:space="preserve">Вопросы для команды А.                      1. 50о с. ш. 45о в.д. р…..?         </w:t>
      </w:r>
    </w:p>
    <w:p>
      <w:pPr>
        <w:pStyle w:val="Normal"/>
        <w:rPr/>
      </w:pPr>
      <w:r>
        <w:rPr/>
        <w:t xml:space="preserve">               </w:t>
      </w:r>
      <w:r>
        <w:rPr/>
        <w:t>2. 62о с. ш. 130о в.д. р…..?              3. 62о с. ш.. 70о в.д. р. …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-  Вопросы для команды В.                 61о с. ш. 90о  в.д. р……..?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50о с. ш. 137о в.д. р……?              50о с. ш. 32о в.д. р. ……..?</w:t>
      </w:r>
    </w:p>
    <w:p>
      <w:pPr>
        <w:pStyle w:val="Normal"/>
        <w:rPr/>
      </w:pPr>
      <w:r>
        <w:rPr/>
        <w:t>24 - Ты меня, наверно, знаешь, Я сказки Пушкина герой.  Но если «Л» на «Н» сменяешь,</w:t>
      </w:r>
    </w:p>
    <w:p>
      <w:pPr>
        <w:pStyle w:val="Normal"/>
        <w:rPr/>
      </w:pPr>
      <w:r>
        <w:rPr/>
        <w:t xml:space="preserve">        </w:t>
      </w:r>
      <w:r>
        <w:rPr/>
        <w:t xml:space="preserve">Сибирской стану я рекой. </w:t>
      </w:r>
    </w:p>
    <w:p>
      <w:pPr>
        <w:pStyle w:val="Normal"/>
        <w:rPr/>
      </w:pPr>
      <w:r>
        <w:rPr/>
        <w:t>25 - Я в море островом лежу  и на Америку гляжу, но «Б» на «Р» смени – я сразу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кой помчусь я по Кавказу. </w:t>
      </w:r>
    </w:p>
    <w:p>
      <w:pPr>
        <w:pStyle w:val="Normal"/>
        <w:rPr>
          <w:b/>
          <w:b/>
        </w:rPr>
      </w:pPr>
      <w:r>
        <w:rPr/>
        <w:t xml:space="preserve">26 - </w:t>
      </w:r>
      <w:r>
        <w:rPr>
          <w:b/>
        </w:rPr>
        <w:t>Командам раздаётся задание: «Что лишне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 – Алдан; Иртыш; Ока; Томь; Аму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 -  Сев. Двина; Дон; Волга; Нева; Об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-  Волга; Лена; Енисей; Обь; Индигир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пределите реку и другие водные объ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…Ужасный день! (.....? ) всю н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валася к морю (какому?) против бур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«…И пеной разъяренных вод,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силой ветра от залива (какого?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гражденная  (…..?) обратно ш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евна, бурлива и затопляла остр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да пуще свирепе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на вздувалась и реве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лом клокоча и клубяс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«…Осада! Приступ! Злые вол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оры лезут в окн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обках вместо названия реки стоит вопрос. Определите название р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это река равнинная или горн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сли  равнинная река то почему вздувалась и клокотала, была гневна и бурли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аком море и заливе идё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пределите реку и другие  объ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TimesNewRomanPSMT;Arial Unicode MS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«Блеща средь полей широких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Вот он льется! Здравствуй (……?)!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От сынов твоих далеких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Я привез тебе поклон.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Как прославленного брата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Реки знают тихий (…..?);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... Приготовь же,(…...?) заветный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Для наездников лихих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Сок кипучий, искрометный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Виноградников твоих…». А.С. Пушкин.</w:t>
            </w:r>
          </w:p>
          <w:p>
            <w:pPr>
              <w:pStyle w:val="Normal"/>
              <w:rPr>
                <w:rFonts w:ascii="TimesNewRomanPS-ItalicMT" w:hAnsi="TimesNewRomanPS-ItalicMT" w:eastAsia="TimesNewRomanPSMT;Arial Unicode MS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акой реке идёт реч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находится река, если на её берегах выращивают виногра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уда впадает эта река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пределите реку и другие  объ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TimesNewRomanPSMT;Arial Unicode MS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Где (…..?) играет в свирепом веселье;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Играет и воет, как зверь молодой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Завидевший пищу из клетки железной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И бьется о берег в вражде бесполезной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И лижет утесы голодной волной…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Вотще! Нет ни пищи ему, ни отрады: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Теснят его грозно немые громады…».</w:t>
            </w:r>
          </w:p>
          <w:p>
            <w:pPr>
              <w:pStyle w:val="Normal"/>
              <w:rPr>
                <w:rFonts w:ascii="TimesNewRomanPS-ItalicMT" w:hAnsi="TimesNewRomanPS-ItalicMT" w:eastAsia="TimesNewRomanPSMT;Arial Unicode MS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-ItalicMT" w:hAnsi="TimesNewRomanPS-ItalicMT" w:eastAsia="TimesNewRomanPSMT;Arial Unicode MS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«…..?  воет, дик и злобен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Буре плач его подобен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Слезы брызгами летят.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Но по степи разбегаясь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Он лукавый принял вид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И, приветливо ласкаясь,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  <w:t>К морю теплому (какому?) приник». А.С. Пушкин.</w:t>
            </w:r>
          </w:p>
          <w:p>
            <w:pPr>
              <w:pStyle w:val="Normal"/>
              <w:rPr>
                <w:rFonts w:ascii="TimesNewRomanPS-ItalicMT" w:hAnsi="TimesNewRomanPS-ItalicMT" w:eastAsia="TimesNewRomanPSMT;Arial Unicode MS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Arial Unicode MS" w:cs="TimesNewRomanPS-ItalicMT" w:ascii="TimesNewRomanPS-ItalicMT" w:hAnsi="TimesNewRomanPS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-ItalicMT" w:hAnsi="TimesNewRomanPS-ItalicMT" w:eastAsia="TimesNewRomanPSMT;Arial Unicode MS" w:cs="TimesNewRomanPS-ItalicM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 w:cs="TimesNewRomanPS-ItalicMT" w:ascii="TimesNewRomanPS-ItalicMT" w:hAnsi="TimesNewRomanPS-ItalicMT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какой реке идё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 характер течения ре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де она протекает и куда впадает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Тесты на 2 варианта по 10 вопросов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«Внутренние воды» 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Устья каких рек обозначены на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Что определяется по форму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ысота истока) – (высота у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ина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К числу горных рек относится р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Дон                      В) 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Кубань                 Г)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Енисей, Обь, Печора относятся к рекам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весенним половодь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половодьем в тёплую часть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паводочным реж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равномерным стоком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Дон, Днепр, Кубань относятся к бассей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внутреннего стока             В) Тих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Атлантическ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эстуарий                    А) Волга   Б)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дельта                        В) Обь       Г) Ен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Самой многоводной рекой Росс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Лена          Б) Волга            В)Енисей           Г) 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В каком направлении начинается ледостав на реках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С севера на юг.                   В) С с-в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С запада на восток              Г) С востока на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Река Енисей отличается большим па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в верхнем течении             Б) в нижнем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Выберите, у каких рек бывает летнее половод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муссонного климата                В) равнинных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о смешанным питанием         Г) гор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Соотнесите  истоки и реки к которым они относятся:</w:t>
        <w:br/>
        <w:t xml:space="preserve">                1) Обь                                А) Шилка и Арг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Амур                              Б) Большой… и Малы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Енисей                           В) Бия и Кату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есты 8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Внутренние воды»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оотнесите притоки р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Лена                            А) Ока, К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Енисей                        Б) Алдан, Вилю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Волга                          В) Нижняя Тунгуска, Анг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ыделите реку с летним половод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Волга                        В) А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Печора                      Г) К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Что определяется по форму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дение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лина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оотнесите понятия с двумя видами работ р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созидательная                А) Аллювий       Б)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разрушительная             В) Терраса         Г) пл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Определите горную р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Амур          Б) Волга          В) Терек           Г) 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Самая длинная ре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Вилюй           Б) Иртыш             В) Лена            Г) То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Найдите ошибку. К бассейну Северного Ледовитого океан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Лена              Б) Печора              В) Кубань        Г) Я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Замерзает ли река Те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да             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В каком районе расположены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ки                                     Район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– Тунгуска                          А) У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– Сев. Двина                       Б) Северный 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– Катунь                              В) Северо - 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– Кума                                 Г) Западная 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– Белая                                Д) Восточная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– Определите реки бассейна Северного Ледовитого оке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Северная Двина           Б) Енисей                В) А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Колыма                         Д) Нева                    Г) Те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к кроссворду:</w:t>
      </w:r>
      <w:r>
        <w:rPr/>
        <w:t xml:space="preserve"> 1) Крупнейшая река внутреннего сток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) Река, одетая  в гранит, вытекающая из Ладог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) Самая холодная и чистая и далёкая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) Приток, от названия которого названа машин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) Река с самым большим количеством красной рыб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большой протяжённостью течения по границы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) Часть речной долины, затапливаемая весной в половод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5:00Z</dcterms:created>
  <dc:creator>Пользователь</dc:creator>
  <dc:description/>
  <cp:keywords/>
  <dc:language>en-US</dc:language>
  <cp:lastModifiedBy>misutinana</cp:lastModifiedBy>
  <cp:lastPrinted>2013-11-28T10:14:00Z</cp:lastPrinted>
  <dcterms:modified xsi:type="dcterms:W3CDTF">2013-12-26T04:34:00Z</dcterms:modified>
  <cp:revision>33</cp:revision>
  <dc:subject/>
  <dc:title>Тема урока: "Гидросфера</dc:title>
</cp:coreProperties>
</file>