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экономике 11 класс</w:t>
      </w:r>
    </w:p>
    <w:p>
      <w:pPr>
        <w:pStyle w:val="Normal"/>
        <w:jc w:val="center"/>
        <w:rPr/>
      </w:pPr>
      <w:r>
        <w:rPr/>
        <w:t>Тема «Инфляция» (1 вариан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ная способность денег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повышается в период инфляции; б) снижается в период инфля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нижается в период дефляции; г) не подвержена влиянию инфляции и дефля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Какая из следующих групп больше всего выиграет от роста цен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юди с постоянными доходами; б) держатели облигаций; в) заёмщики; г) кредитор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Если количество денег в обращении увеличится, а скорость обращения денег и реальный объём национального производства не изменятся, 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уровень цен в экономике повысится; б) уровень цен не изменитс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ровень цен снизится; г) изменение количества денег не окажет воздействия на уровень ц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Антиинфляционная политика государства предусматривает следующие мер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нижение учётной ставки ЦБ; б) сокращение государственных расход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увеличение предложения денег; г) повышение нормы обязательных резерв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Во время инфля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астут цены на все товары и услуг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на отдельные товары и услуги цены падают, в то время как на другие растут быстре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лучше держать доходы в денежной форме, чем приобретать недвижим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Стагфляция относится к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омбинации инфляции и безработицы; б) комбинации роста совокупного производства и инфля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комбинации быстрого экономического роста и безработицы; г) комбинации инфляции и стагн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 Причиной высокой инфляции в большинстве стран является высокий рос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вокупных расходов; б) цен на экономические ресурсы; в) денежной массы; г) налог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 Если повышение общего уровня цен в экономике вызвано ростом цен на энергоносители, то это явление назы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инфляцией спроса; б) инфляцией издержек (предложения); в) дефляцией; г) уравнением обме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 Что обладает более высокой ликвидностью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упюра в 5000 рублей; б) акция ОАО « Павловский автобус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рочный вклад в банке (на 3 месяца); г) облигация государственного сберегательного займ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Рост цен на потребительские товары и услуги выходит из под контроля государства и составляет более 200% в год. Это характерно для инфляции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алопирующей; б) умеренной; в) мягкой; г) гиперинфля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тране Х потребляется 3 вида товаров. Найти: ИПЦ, при условии, что 1-й период базовый.</w:t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 1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1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 2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о 2-й пери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В декабре цены повысились на 20%, а в январе на 10%. Найти: общий ИПЦ, средний ИП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емпы инфляции.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467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инфляции в % за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экономике 11 класс</w:t>
      </w:r>
    </w:p>
    <w:p>
      <w:pPr>
        <w:pStyle w:val="Normal"/>
        <w:jc w:val="center"/>
        <w:rPr/>
      </w:pPr>
      <w:r>
        <w:rPr/>
        <w:t>Тема «Инфляция» (2 вариант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обладает наименьшей ликвидностью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упюра в 100 американских долларов; б) автомобиль «Мерседес»; в) рояль; г) купюра в 5000 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Уравнение обмена (Фишера) выглядит следующим образо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М х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 б) М х Р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 в) М 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;  г) М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В качестве показателя инфляции в стране обычно использу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декс цен внешней торговли; б) валютный курс; в) количество денег в обращении; г) индекс потребительских ц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Если скорость обращения денег равна 4, то количество денег, необходимых для обслуживания обмена в стране, в соответствии с уравнением обме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оставляет 25% величины НВНП; б) в 4 раза больше величины НВНП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равно величине НВНП; г) в 2 раза меньше величины НВН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Какие внешние признаки инфляции в экономике вы знает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растёт цена рабочей силы, снижается предложение товаров; б) растут цены на товары, падает реальная заработная плата; в) снижаются цены на товары; г) растут реальные доходы на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От внезапной инфляции получат выгоду, прежде всег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юди, живущие на фиксированную пенсию; б) владельцы страховых поли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вкладчики сбербанка; г) люди, занявшие деньг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 Источником избыточного спроса, порождающим инфляцию, яв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ост цен на энергоносители; б) сильный неурожай сельскохозяйственных культу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рирост продаж товаров и услуг в кредит; г) высокие таможенные пошлины на импор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Обстоятельство, порождающее инфляционные ожидани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одписание соглашения между группой стран СНГ об отмене таможенных пошлин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заявление председателя Центробанка о необходимости проведения денежной реформ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крытие на территории данной страны богатых месторождений неф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применение более высокопроизводительного оборудования в стр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 Среднегодовой темп инфляции в пределах 20 – 200% характерен для инфля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ягкой; б) умеренной; в) галопирующей; г) гиперинфля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Девальвация – это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овышение курса национальной валюты по отношению к иностранн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выпуск новых денежных знаков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уменьшение денежной массы путём изъятия из обращения лишних бумажных денег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снижение курса национальной валюты по отношению к иностран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ляция в первом году составляла 20%, а во втором 40,8%. Найти среднегодовой ИПЦ за 2 года и общий ИПЦ за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ить темп инфляции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467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инфляции в % за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стране А потребляется 3 вида товаров. Найти: ИПЦ, при условии, что 1-й период базовы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 1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1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 2-й 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о 2-й пери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26:00Z</dcterms:created>
  <dc:creator>Сталкер</dc:creator>
  <dc:description/>
  <dc:language>en-US</dc:language>
  <cp:lastModifiedBy>Сталкер</cp:lastModifiedBy>
  <cp:lastPrinted>2007-03-03T07:17:00Z</cp:lastPrinted>
  <dcterms:modified xsi:type="dcterms:W3CDTF">2007-03-03T04:36:00Z</dcterms:modified>
  <cp:revision>2</cp:revision>
  <dc:subject/>
  <dc:title>Контрольная работа по экономике 11 класс</dc:title>
</cp:coreProperties>
</file>