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91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олни опыт и выбери правильное объясне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мосферное давление давит на жидкость и она поднимается вверх по труб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тяжестью воды бумажка прогибается и давление внутри стакана становится меньше атмосферного. Поэтому атмосферное давление удерживает бумаж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пробка не закручена, атмосфера выдавливает воду из бутылки. Если пробку закрутить, на воду действует только давление воздуха в бутылке, а его давление мало и вода не выливается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агревании часть воздуха вышла из банки. Давление в ней уменьшилось. Атмосферное давление вдавило воду в ба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075" cy="296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олни опыт и выбери правильное объясне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мосферное давление давит на жидкость и она поднимается вверх по труб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тяжестью воды бумажка прогибается и давление внутри стакана становится меньше атмосферного. Поэтому атмосферное давление удерживает бумаж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пробка не закручена, атмосфера выдавливает воду из бутылки. Если пробку закрутить, на воду действует только давление воздуха в бутылке, а его давление мало и вода не выливается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агревании часть воздуха вышла из банки. Давление в ней уменьшилось. Атмосферное давление вдавило воду в ба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330" cy="273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олни опыт и выбери правильное объясн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мосферное давление давит на жидкость и она поднимается вверх по труб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тяжестью воды бумажка прогибается и давление внутри стакана становится меньше атмосферного. Поэтому атмосферное давление удерживает бумаж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пробка не закручена, атмосфера выдавливает воду из бутылки. Если пробку закрутить, на воду действует только давление воздуха в бутылке, а его давление мало и вода не выливается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агревании часть воздуха вышла из банки. Давление в ней уменьшилось. Атмосферное давление вдавило воду в бан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3495" cy="238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олни опыт и выбери правильное объясне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мосферное давление давит на жидкость и она поднимается вверх по труб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тяжестью воды бумажка прогибается и давление внутри стакана становится меньше атмосферного. Поэтому атмосферное давление удерживает бумаж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пробка не закручена, атмосфера выдавливает воду из бутылки. Если пробку закрутить, на воду действует только давление воздуха в бутылке, а его давление мало и вода не выливается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агревании часть воздуха вышла из банки. Давление в ней уменьшилось. Атмосферное давление вдавило воду в банку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c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аневич Наталья Анатольевна</w:t>
    </w:r>
  </w:p>
  <w:p>
    <w:pPr>
      <w:pStyle w:val="Header"/>
      <w:jc w:val="right"/>
      <w:rPr/>
    </w:pPr>
    <w:r>
      <w:rPr/>
      <w:t>Учитель МБОУ СОШ №1 имени Колесника А.С. ст. Отрадной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c;Arial" w:hAnsi="Ariac;Arial" w:cs="Ariac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c;Arial" w:hAnsi="Ariac;Arial" w:cs="Ariac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36:00Z</dcterms:created>
  <dc:creator>Толик</dc:creator>
  <dc:description/>
  <cp:keywords/>
  <dc:language>en-US</dc:language>
  <cp:lastModifiedBy>поиск</cp:lastModifiedBy>
  <cp:lastPrinted>2009-02-05T12:11:00Z</cp:lastPrinted>
  <dcterms:modified xsi:type="dcterms:W3CDTF">2013-06-25T18:36:00Z</dcterms:modified>
  <cp:revision>2</cp:revision>
  <dc:subject/>
  <dc:title> </dc:title>
</cp:coreProperties>
</file>