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Атмосферное давле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невич Наталья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СОШ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тмосферное давление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В. Пёрышкин</w:t>
            </w:r>
          </w:p>
        </w:tc>
      </w:tr>
    </w:tbl>
    <w:p>
      <w:pPr>
        <w:pStyle w:val="Normal"/>
        <w:spacing w:lineRule="auto" w:line="360"/>
        <w:ind w:left="5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Цель урока</w:t>
      </w:r>
      <w:r>
        <w:rPr>
          <w:sz w:val="24"/>
        </w:rPr>
        <w:t xml:space="preserve"> – формирование первичного представления о весе воздуха и атмосферном давлении,  строении атмосферы Земли, убедиться в существовании атмосферного давления и научится использовать полученные знания для решения физ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учающая</w:t>
      </w:r>
      <w:r>
        <w:rPr>
          <w:sz w:val="24"/>
        </w:rPr>
        <w:t>: вовлечение каждого ученика в активный познавательный процесс; формирование навыков по 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звивающая:</w:t>
      </w:r>
      <w:r>
        <w:rPr>
          <w:sz w:val="24"/>
        </w:rPr>
        <w:t xml:space="preserve"> развитие умений и способностей учащихся работать самостоятельно; расширение кругозора, повышение эрудиции, развитие интереса к экспериментальной физ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Воспитательная:</w:t>
      </w:r>
      <w:r>
        <w:rPr>
          <w:sz w:val="24"/>
        </w:rPr>
        <w:t xml:space="preserve"> воспитание внимательного, доброжелательного отношения к ответам одноклассников; воспитание личной ответственности за выполнение коллективной работ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b/>
          <w:sz w:val="24"/>
        </w:rPr>
        <w:t>введ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ые, парные и группов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Необходимое техническое оборудование</w:t>
      </w:r>
      <w:r>
        <w:rPr>
          <w:sz w:val="24"/>
        </w:rPr>
        <w:t xml:space="preserve"> Интерактивная доска, компьютер с выходом в ИНТЕРНЕТ, стакан с водой, лист бумаги, пакет сока с трубочкой, огарок свечи, тарелка.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3"/>
        <w:gridCol w:w="1900"/>
        <w:gridCol w:w="1769"/>
        <w:gridCol w:w="207"/>
        <w:gridCol w:w="1885"/>
        <w:gridCol w:w="885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тап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ятельность уче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еполагание и мотив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ы 1,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ОР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езентация к у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авит проблему в соответствие с темой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формулируют тему и цель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зученн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Слайд 4 ЭОР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дводит учеников к нужным ответ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формулируют определения и закономерности, необходимые для изучения 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веден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ы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ОР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 к у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ОР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с воздуха» слайд 2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иртуальный опыт «Взвешивание воздуха в шар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Беседа учителя с учащимися по вопросам 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опросы 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лайды7 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ЭОР №1</w:t>
            </w:r>
            <w:r>
              <w:rPr>
                <w:color w:val="000000"/>
                <w:sz w:val="24"/>
              </w:rPr>
              <w:t xml:space="preserve"> Презентация к у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ет вопросы учащимся в соответствие рисунк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2"/>
              </w:rPr>
              <w:t>6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улировка учителем заданий для выполнения мини-проектов учащимися по групп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дает раздаточный материал и наблюдает за работой учеников. При необходимости корректирует их действ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ют с раздаточным материалом. Самостоятельно выполняют опыты и объясняют полученный результ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щита мини-проектов учащими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щищают свои мини-прое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ведение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еседа учителя с учениками по тем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ы11-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ОР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 к у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ОР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Атмосферное давление. Опыты Торричелли» слайды  3 - 6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иртуальный опыт Торричелли по измерению атмосферного д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 контрольного вопроса или 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ЭОР 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овые задания по теме «Атмосферное давление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задани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едставляет тестовый матери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чащимися контрольного за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ЭОР 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стовые задания по теме «Атмосферное давление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ют зада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нализирует ответы учащихся, оценивает их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 выводов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айды11-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ОР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 к у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ксируют выв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улирует вы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тмосферное давл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5"/>
        <w:gridCol w:w="1531"/>
        <w:gridCol w:w="2075"/>
        <w:gridCol w:w="3736"/>
      </w:tblGrid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Атмосферное давл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ция на экра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Личная коллекция</w:t>
              </w:r>
            </w:hyperlink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Вес воздух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ция на экра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69b5251-e921-11dc-95ff-0800200c9a66/4_9.swf</w:t>
              </w:r>
            </w:hyperlink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Атмосферное давление. Опыты Торричелл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ция на экра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69b5252-e921-11dc-95ff-0800200c9a66/4_10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стовые задания по теме «Атмосферное давл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ция на экра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669b2b34-e921-11dc-95ff-0800200c9a66/index_listing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58;&#1052;&#1054;&#1057;&#1060;&#1045;&#1056;&#1053;&#1054;&#1045;%20&#1044;&#1040;&#1042;&#1051;&#1045;&#1053;&#1048;&#1045;.ppt" TargetMode="External"/><Relationship Id="rId3" Type="http://schemas.openxmlformats.org/officeDocument/2006/relationships/hyperlink" Target="http://files.school-collection.edu.ru/dlrstore/669b5251-e921-11dc-95ff-0800200c9a66/4_9.swf" TargetMode="External"/><Relationship Id="rId4" Type="http://schemas.openxmlformats.org/officeDocument/2006/relationships/hyperlink" Target="http://files.school-collection.edu.ru/dlrstore/669b5252-e921-11dc-95ff-0800200c9a66/4_10.swf" TargetMode="External"/><Relationship Id="rId5" Type="http://schemas.openxmlformats.org/officeDocument/2006/relationships/hyperlink" Target="http://files.school-collection.edu.ru/dlrstore/669b2b34-e921-11dc-95ff-0800200c9a66/index_listi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2:00Z</dcterms:created>
  <dc:creator>User</dc:creator>
  <dc:description/>
  <cp:keywords/>
  <dc:language>en-US</dc:language>
  <cp:lastModifiedBy>поиск</cp:lastModifiedBy>
  <cp:lastPrinted>2011-09-22T10:45:00Z</cp:lastPrinted>
  <dcterms:modified xsi:type="dcterms:W3CDTF">2014-04-06T16:41:00Z</dcterms:modified>
  <cp:revision>5</cp:revision>
  <dc:subject/>
  <dc:title>Методические рекомендации к материалам урока с использованием ЭОР</dc:title>
</cp:coreProperties>
</file>