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с требованиями федерального компонента Государственного образовательного стандарта начального общего образования по физической культуре на основе программы по физической культуре Т.В. Петровой, Ю.А. Копыл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ует базисному учебному плану обще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ывая возрастно-половые  особенности младших школьников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личностных, метапредметных и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 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школьного образования по физической культуре —  формирование физически разносторонней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начальной школе данная цель конкретизируется: учебный процесс направлен на формирование основ знаний в области физической культуры, культуры движений, воспитание устойчивых навыков выполнения основных двигательных действий, укрепление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области физической культуры в нач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е ориентирован на решение следующих зада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основных физических качеств и повышение функциональных возможностей орган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гащение двигательного опыта физическими упражнениями с общеразвивающей и корригирующей направленнос тью, техн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ми базовых видов спор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знаний о физической культу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по учебному предмету «Физ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» ориентирована на реализацию принципа достаточ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разности, определяющего распределение учебного материал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ции основных компонентов двигательной (физкультурно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, особенностей формирования познавательной и предме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ст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ципиальное значение придается обучению младших шк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 и умениям организации и проведения самостоятельных за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ми упражнениями. В процессе использования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ных знаний, двигательных умений и навыков усил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доровительный эффект физкультурно-оздоровительных мероприят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е учебного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основного начального образования по физической культуре составлена в соответствии с количеством часов, указанных в Базисном плане образовательных учреждений общего образования. Предмет «Физическая культура» изучается в начальной школ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три часа в неделю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ъеме не менее 405 ч, из них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– 99 ч, а с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ы – по 102 ч ежегодн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новное время (357 ч) отводится на раздел «Физическое совершенствова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нность жиз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нность приро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нность челове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нность доб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юбв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нность исти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нность семь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нность труда и творче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нность свобо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нность социальной солидар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нность гражданствен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нность патриотизма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Ценность человечества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оз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я учащимися содержания программы по физической культуре являютс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13" w:before="0" w:after="0"/>
        <w:jc w:val="both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ыполнять простейшие приёмы оказания доврачебной помощи при травмах и ушиб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Физическое совершенств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ять,  передвижения на лыжах (для снежных регионов Росс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3969"/>
      </w:tblGrid>
      <w:tr>
        <w:trPr>
          <w:trHeight w:val="11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движны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имнастика с элементами акроб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ёгкоатлетическ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ыжная  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ла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ариати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 физической культуре, способы физкультур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движные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имнастика с элементами акроб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ёгкоатлетическ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ыжная  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Итого часов в год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аздел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сновы знаний 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ния о физической культуре</w:t>
      </w:r>
      <w:r>
        <w:rPr>
          <w:rFonts w:cs="Times New Roman" w:ascii="Times New Roman" w:hAnsi="Times New Roman"/>
          <w:sz w:val="24"/>
          <w:szCs w:val="24"/>
          <w:lang w:eastAsia="ru-RU"/>
        </w:rPr>
        <w:t> 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жим дня и личная гигие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101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программы: гимнастика с элементами акробатики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е совершенствова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 Организующие команды и приемы.  Акробатические упражнения.  Гимнастические упражнения прикладного характера.</w:t>
        <w:br/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егкая атлетика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 Бег. Броски большого и малого мяча. Метание малого мяча. Прыжки.</w:t>
        <w:br/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ыжные гонки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Передвижения на лыжах. Спуски в основной стойке.  Подъем «лесенкой».  Торможение «плугом»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особы физкультур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ые наблюдения за физическим развитием и физической подготовленностью. Измерение длины и массы тел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 материале раздела «Гимнастика с основами акробатики»: </w:t>
      </w:r>
      <w:r>
        <w:rPr>
          <w:rFonts w:cs="Times New Roman" w:ascii="Times New Roman" w:hAnsi="Times New Roman"/>
          <w:sz w:val="24"/>
          <w:szCs w:val="24"/>
        </w:rPr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  <w:br/>
      </w:r>
      <w:r>
        <w:rPr>
          <w:rFonts w:cs="Times New Roman" w:ascii="Times New Roman" w:hAnsi="Times New Roman"/>
          <w:i/>
          <w:sz w:val="24"/>
          <w:szCs w:val="24"/>
        </w:rPr>
        <w:t> 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Точно в мишень», «Вызов номеров», «Шишки — желуди — орехи», «Невод», «Заяц без дома», «Пустое место», «Мяч соседу», «Космонавты», «Мышеловка».</w:t>
        <w:br/>
      </w:r>
      <w:r>
        <w:rPr>
          <w:rFonts w:cs="Times New Roman" w:ascii="Times New Roman" w:hAnsi="Times New Roman"/>
          <w:i/>
          <w:sz w:val="24"/>
          <w:szCs w:val="24"/>
        </w:rPr>
        <w:t>  На материале раздела «Лыжные гонки»:</w:t>
      </w:r>
      <w:r>
        <w:rPr>
          <w:rFonts w:cs="Times New Roman" w:ascii="Times New Roman" w:hAnsi="Times New Roman"/>
          <w:sz w:val="24"/>
          <w:szCs w:val="24"/>
        </w:rPr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Материально-техническое обеспечение образовательного  процесс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Петрова, Ю.А. Копылов, Н.В. Полянская. Физическая культура: 1-2классы. Учебник для учащихся общеобразовательных учреждений. М.: Вентана-Граф.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 А.П., Петрова Т.В., Оценка качества подготовки учащихся начальной школы по физической культуре. М.: Дрофа, 2009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 Б.И., Настольная книга учителя физкультуры: справочно-методическое пособие. – М.: Астрель, 2008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: стандарты второго поколения в 2 ч. Ч. 2. – М.: Просвещение, 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вно гимнастическое наполь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л гимнас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 для лаз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а гимнаст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а гимнастическая жесткая (длиной  4 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, Кег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а гимнаст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а дет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 гимнас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 пластиковый дет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ка для прыжков в высо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для прыжков в высо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и детские (с креплениями и палками) и т. д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физической культур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Романов В. 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час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102  часа;   в неделю  3 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 зачётов_______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составлено  на основе 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по физической культуре Т.В. Петровой, Ю.А. Копыло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 соответствует Федеральным государственным образовательным стандартам  начального  общего  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базисному учебному плану общеобразовательного учрежд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Петрова, Ю.А. Копылов, Н.В. Полянская. Физическая культура: 1-2классы. Учебник для учащихся общеобразовательных учреждений. М.: Вентана-Граф.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4"/>
        <w:gridCol w:w="744"/>
        <w:gridCol w:w="986"/>
        <w:gridCol w:w="2693"/>
        <w:gridCol w:w="1701"/>
        <w:gridCol w:w="1843"/>
        <w:gridCol w:w="1134"/>
        <w:gridCol w:w="992"/>
        <w:gridCol w:w="993"/>
        <w:gridCol w:w="1211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 урок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предм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й культур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лазанье, ползание, ходьба на лыжах, плавание как жизненно важные способы передвижения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явления (действий и поступков), их объектив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взаимодействие со сверстниками на принципах взаимоуважения и взаимопомощи, дружбы и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красоты движений, выделение и обоснование эстетических признаков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й деятельности, распределение нагрузки и организация отдыха в процессе её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асоты телосложения и осанки, сравнение их с эталонными образ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моциями при общении со сверстниками и взрослыми, хладнокровие, сдержанность, рассуд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й деятельности, распределение нагрузки и организация отдыха в процессе её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корыстной помощи своим сверстникам, нахождение с ними общего языка и общи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корыстной помощи своим сверстникам, нахождение с ними общего языка и общи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корыстной помощи своим сверстникам, нахождение с ними общего языка и общи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ъективная оценка результатов собственного труда, поиск возможностей и способов улуч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ъективная оценка результатов собственного труда, поиск возможностей и способов улуч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зической культуры как средства укрепления здоровья. История возникновения физиче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физическая культура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физической культуры и первых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 С.7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ервых соревнований. Зарождение олимпийских иг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зически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 влияние на физическое развитие и развитие физически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4" w:leader="none"/>
                <w:tab w:val="left" w:pos="29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коки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организ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анатомические особенности строения человеческого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кок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скелет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улучшение осанки, для укрепления мышц живота и спи</w:t>
              <w:softHyphen/>
              <w:t>ны, для укрепления мышц стоп н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ля чего человеку нужен ске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ле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мышцы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уппы 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ражнения для правильного формирования и укрепления ос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а челове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предотвращения плоскостоп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ражнения для профилактики плоскосто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слаблять мышцы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расслабление мыш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стью расслабить мышцы с помощью комплекса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алого мя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новую иг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. Учить планировать свой режим дн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нятий физическими упражнениями в режиме дня, организация отдыха и досуга с использованием средств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ланировать свой режим дня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к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питания. Понятие о здоровой пищ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авильно пит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режим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движ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– утренняя гигиеническая гимнасти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утренней гимнас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лекс упражнений утренней гигиеническ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физкультминутк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зминуток сна различные группы мыш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минутки на различные группы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х провод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7-38, разучить физмину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ирать одежду для занятий физическими упражнениями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дбору одежды для занятия спортом и физкультур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бора спортивной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м ша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к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закали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х правильно использ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 Строевы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2 Строевы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движ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ты плохо себя чувствуешь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мптомы заболе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3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осанки и физических кач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дивидуальных показателей физического развития, развитие основных физ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физически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движ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ёмы. Строевые действия в шеренге и колонне; выполнение строевых коман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е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евые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аем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ёмы. Строевые действия в шеренге и колонне; выполнение строевых коман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движ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 Нормати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 контро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Бросай – поймай»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Бросай – поймай»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комбина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комбинации. Нормати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 контро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Бросай – поймай»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гимнасти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изкой гимнастической перекладине: висы, перемах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бращение с инвентарём и оборудованием, соблюдение требований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гимнасти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Выстрел в небо»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движ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комбинации. Опорный прыж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плекс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азбега через гимнастического ко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мес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комбинации. Опорный прыж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плекс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азбега через гимнастического ко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Выстрел в небо»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движ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приклад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 с элементами лазанья и перелезания, переползания; передвижение по наклонной гимнастической скамей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Выстрел в небо»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 . Развитие гибкост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приклад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 с элементами лазанья и перелезания, переползания; передвижение по наклонной гимнастической скамейк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из положения лё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. Развитие координации. Нормати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 контро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из положения леж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Мяч в обруч»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движ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разными способ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 доступной форме правил выполнения двигательных действий, анализ и поиск ошибок, исправление их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Мяч в обруч»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разными способ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 доступной форме правил выполнения двигательных действий, анализ и поиск ошибок, исправление 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ьём «Лесе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 «плуг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Мяч в обруч». Развитие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движ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на лыжа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, спуски, подъёмы, тормо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на лыжах. Нормати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шажный  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движная игра «Пятнашки». ОРУ. Развитие вынослив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: на одной ноге и двух ногах на месте и с продвижением; в длину и высоту, спрыгивание и запрыгивание; прыжки со скакалк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движ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ятнашки». ОРУ. Развитие вынослив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: на одной ноге и двух ногах на месте и с продвижением; в длину и высоту, спрыгивание и запрыгивание; прыжки со скакалк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движ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 Нормати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ятнашки». ОРУ. Развитие вынослив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: большого мяча (1кг) на дальность разными способ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от груди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Воробьи и вороны».  Эстафеты. Развитие скорост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: большого мяча (1кг) на дальность разными способ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большого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головы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от гру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Воробьи и вороны».  Эстафеты. Развитие скорост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: малого мяча в вертикальную цель и на дальн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жизненно важных двигательных навыков и умений различ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Воробьи и вороны».  Эстафеты. Развитие скорост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: малого мяча в вертикальную цель и на дальн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Нормати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 контро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Воробьи и вороны».  Эстафеты. Развитие скорост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ая ди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Попади в мяч». Эстафеты. Развитие скоростно-силовых качест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ъективная оценка результатов собственного труда, поиск возможностей и способов улуч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ая ди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Попади в мяч». Эстафеты. Развитие скоростно-силовых качест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ая ди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 контро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Попади в мяч». Эстафеты. Развитие скоростно-силовых качест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из базовых видов спорт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ние красоты движений, выделение и обоснование эстетических признаков в движ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Снайперы». Развитие скоростно-силовых качест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ыж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из базовых видов спорт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красоты движений, выделение и обоснование эстетических признаков в движениях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одвижением вперед.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из базовых видов спорт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30:00Z</dcterms:created>
  <dc:creator>user</dc:creator>
  <dc:description/>
  <cp:keywords/>
  <dc:language>en-US</dc:language>
  <cp:lastModifiedBy>User</cp:lastModifiedBy>
  <dcterms:modified xsi:type="dcterms:W3CDTF">2014-06-01T18:30:00Z</dcterms:modified>
  <cp:revision>2</cp:revision>
  <dc:subject/>
  <dc:title>II</dc:title>
</cp:coreProperties>
</file>