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 К ЗАДАЧ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9-15=4% прибыль банка в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*4:100=400(Р) прибыль банка в руб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( 25000*12:100)*3+25000=34000(Р) через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сть х - первоначальная сумма, тогда составляем уравн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*30:100+х=5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*х+х=5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*х=5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=20000(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19-12=7% прибыль банка в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*7:100=1050(Р) прибыль банка в руб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(12000*13:100)*4+12000=18240(Р) через 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00*80:100=8000(Р) сумма за процен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0+8000= 18000(Р) сумма за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0:18000=2 года и 3 месяца срок ссу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1-16= 5% прибыль банка в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0000*5:100=7000(Р) прибыль банка в руб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20000*11:100)*3+120000=159600(Р) через 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20000: 20:100=4000  (Р) сумма за проц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+4000=24000(Р) сумма в конц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00:24000=2 г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лежал в банке вкл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-11= 6% прибыль банка в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00*6:100=750(Р) прибыль банка в руб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13500*13:100)*2+13500=17010(Р) через 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% годовых, составляем уравн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*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100*3+40000=457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00*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45792-40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00*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57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,8 % процентная ста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-15= 5% прибыль банка в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0*5:100=550(Р) прибыль банка в руб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35000*13:100)*2+35000=44100(Р) через 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сть х - первоначальная сумма, тогда составляем уравн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*30:100+х=5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*х+х=56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*х=56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=20000(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6:00Z</dcterms:created>
  <dc:creator>1</dc:creator>
  <dc:description/>
  <cp:keywords/>
  <dc:language>en-US</dc:language>
  <cp:lastModifiedBy>ольга</cp:lastModifiedBy>
  <dcterms:modified xsi:type="dcterms:W3CDTF">2014-03-31T15:28:00Z</dcterms:modified>
  <cp:revision>11</cp:revision>
  <dc:subject/>
  <dc:title/>
</cp:coreProperties>
</file>