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его профессионального образования города Моск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ледж сферы услуг №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6"/>
        <w:gridCol w:w="3427"/>
        <w:gridCol w:w="3463"/>
      </w:tblGrid>
      <w:tr>
        <w:trPr/>
        <w:tc>
          <w:tcPr>
            <w:tcW w:w="3576" w:type="dxa"/>
            <w:tcBorders/>
          </w:tcPr>
          <w:p>
            <w:pPr>
              <w:pStyle w:val="Style31"/>
              <w:rPr>
                <w:rStyle w:val="FontStyle13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Style w:val="FontStyle13"/>
                <w:spacing w:val="20"/>
                <w:sz w:val="26"/>
                <w:szCs w:val="26"/>
              </w:rPr>
              <w:t>УТВЕРЖДАЮ</w:t>
            </w:r>
          </w:p>
          <w:p>
            <w:pPr>
              <w:pStyle w:val="Style31"/>
              <w:rPr>
                <w:rStyle w:val="FontStyle13"/>
                <w:sz w:val="26"/>
                <w:szCs w:val="26"/>
              </w:rPr>
            </w:pPr>
            <w:r>
              <w:rPr>
                <w:rStyle w:val="FontStyle13"/>
                <w:sz w:val="26"/>
                <w:szCs w:val="26"/>
              </w:rPr>
              <w:t>Зам. директора</w:t>
            </w:r>
          </w:p>
          <w:p>
            <w:pPr>
              <w:pStyle w:val="Style31"/>
              <w:rPr>
                <w:rStyle w:val="FontStyle13"/>
                <w:sz w:val="26"/>
                <w:szCs w:val="26"/>
              </w:rPr>
            </w:pPr>
            <w:r>
              <w:rPr>
                <w:rStyle w:val="FontStyle13"/>
                <w:sz w:val="26"/>
                <w:szCs w:val="26"/>
              </w:rPr>
              <w:t>по учебно-методической работе</w:t>
            </w:r>
          </w:p>
          <w:p>
            <w:pPr>
              <w:pStyle w:val="Style31"/>
              <w:rPr/>
            </w:pPr>
            <w:r>
              <w:rPr>
                <w:rStyle w:val="FontStyle13"/>
                <w:sz w:val="26"/>
                <w:szCs w:val="26"/>
              </w:rPr>
              <w:t xml:space="preserve">« </w:t>
            </w:r>
            <w:r>
              <w:rPr>
                <w:rStyle w:val="FontStyle13"/>
                <w:sz w:val="26"/>
                <w:szCs w:val="26"/>
                <w:u w:val="single"/>
                <w:lang w:val="en-US"/>
              </w:rPr>
              <w:t xml:space="preserve">     </w:t>
            </w:r>
            <w:r>
              <w:rPr>
                <w:rStyle w:val="FontStyle13"/>
                <w:sz w:val="26"/>
                <w:szCs w:val="26"/>
                <w:lang w:val="en-US"/>
              </w:rPr>
              <w:t xml:space="preserve"> </w:t>
            </w:r>
            <w:r>
              <w:rPr>
                <w:rStyle w:val="FontStyle13"/>
                <w:sz w:val="26"/>
                <w:szCs w:val="26"/>
              </w:rPr>
              <w:t>»</w:t>
            </w:r>
            <w:r>
              <w:rPr>
                <w:rStyle w:val="FontStyle13"/>
                <w:sz w:val="26"/>
                <w:szCs w:val="26"/>
                <w:lang w:val="en-US"/>
              </w:rPr>
              <w:t xml:space="preserve"> </w:t>
            </w:r>
            <w:r>
              <w:rPr>
                <w:rStyle w:val="FontStyle13"/>
                <w:sz w:val="26"/>
                <w:szCs w:val="26"/>
                <w:u w:val="single"/>
                <w:lang w:val="en-US"/>
              </w:rPr>
              <w:t xml:space="preserve">                           </w:t>
            </w:r>
            <w:r>
              <w:rPr>
                <w:rStyle w:val="FontStyle13"/>
                <w:sz w:val="26"/>
                <w:szCs w:val="26"/>
              </w:rPr>
              <w:t xml:space="preserve"> </w:t>
            </w:r>
            <w:r>
              <w:rPr>
                <w:rStyle w:val="FontStyle13"/>
                <w:sz w:val="26"/>
                <w:szCs w:val="26"/>
                <w:lang w:val="en-US"/>
              </w:rPr>
              <w:t xml:space="preserve"> </w:t>
            </w:r>
            <w:r>
              <w:rPr>
                <w:rStyle w:val="FontStyle13"/>
                <w:sz w:val="26"/>
                <w:szCs w:val="26"/>
              </w:rPr>
              <w:t>г.</w:t>
            </w:r>
          </w:p>
        </w:tc>
        <w:tc>
          <w:tcPr>
            <w:tcW w:w="3427" w:type="dxa"/>
            <w:tcBorders/>
          </w:tcPr>
          <w:p>
            <w:pPr>
              <w:pStyle w:val="Style31"/>
              <w:rPr>
                <w:rStyle w:val="FontStyle13"/>
                <w:sz w:val="26"/>
                <w:szCs w:val="26"/>
              </w:rPr>
            </w:pPr>
            <w:r>
              <w:rPr>
                <w:rStyle w:val="FontStyle13"/>
                <w:spacing w:val="20"/>
                <w:sz w:val="26"/>
                <w:szCs w:val="26"/>
              </w:rPr>
              <w:t>УТВЕРЖДАЮ</w:t>
            </w:r>
          </w:p>
          <w:p>
            <w:pPr>
              <w:pStyle w:val="Style31"/>
              <w:rPr>
                <w:rStyle w:val="FontStyle13"/>
                <w:sz w:val="26"/>
                <w:szCs w:val="26"/>
              </w:rPr>
            </w:pPr>
            <w:r>
              <w:rPr>
                <w:rStyle w:val="FontStyle13"/>
                <w:sz w:val="26"/>
                <w:szCs w:val="26"/>
              </w:rPr>
              <w:t>Зам. директора</w:t>
            </w:r>
          </w:p>
          <w:p>
            <w:pPr>
              <w:pStyle w:val="Style31"/>
              <w:rPr>
                <w:rStyle w:val="FontStyle13"/>
                <w:sz w:val="26"/>
                <w:szCs w:val="26"/>
              </w:rPr>
            </w:pPr>
            <w:r>
              <w:rPr>
                <w:rStyle w:val="FontStyle13"/>
                <w:sz w:val="26"/>
                <w:szCs w:val="26"/>
              </w:rPr>
              <w:t>по учебно-методической работе</w:t>
            </w:r>
          </w:p>
          <w:p>
            <w:pPr>
              <w:pStyle w:val="Style31"/>
              <w:rPr/>
            </w:pPr>
            <w:r>
              <w:rPr>
                <w:rStyle w:val="FontStyle13"/>
                <w:sz w:val="26"/>
                <w:szCs w:val="26"/>
              </w:rPr>
              <w:t xml:space="preserve">« </w:t>
            </w:r>
            <w:r>
              <w:rPr>
                <w:rStyle w:val="FontStyle13"/>
                <w:sz w:val="26"/>
                <w:szCs w:val="26"/>
                <w:u w:val="single"/>
              </w:rPr>
              <w:t xml:space="preserve">     </w:t>
            </w:r>
            <w:r>
              <w:rPr>
                <w:rStyle w:val="FontStyle13"/>
                <w:sz w:val="26"/>
                <w:szCs w:val="26"/>
              </w:rPr>
              <w:t xml:space="preserve"> » </w:t>
            </w:r>
            <w:r>
              <w:rPr>
                <w:rStyle w:val="FontStyle13"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Style w:val="FontStyle13"/>
                <w:sz w:val="26"/>
                <w:szCs w:val="26"/>
              </w:rPr>
              <w:t xml:space="preserve">  г.</w:t>
            </w:r>
          </w:p>
        </w:tc>
        <w:tc>
          <w:tcPr>
            <w:tcW w:w="3463" w:type="dxa"/>
            <w:tcBorders/>
          </w:tcPr>
          <w:p>
            <w:pPr>
              <w:pStyle w:val="Style31"/>
              <w:rPr>
                <w:rStyle w:val="FontStyle13"/>
                <w:sz w:val="26"/>
                <w:szCs w:val="26"/>
              </w:rPr>
            </w:pPr>
            <w:r>
              <w:rPr>
                <w:rStyle w:val="FontStyle13"/>
                <w:spacing w:val="20"/>
                <w:sz w:val="26"/>
                <w:szCs w:val="26"/>
              </w:rPr>
              <w:t>УТВЕРЖДАЮ</w:t>
            </w:r>
            <w:r>
              <w:rPr>
                <w:rStyle w:val="FontStyle13"/>
                <w:sz w:val="26"/>
                <w:szCs w:val="26"/>
              </w:rPr>
              <w:t xml:space="preserve"> </w:t>
            </w:r>
          </w:p>
          <w:p>
            <w:pPr>
              <w:pStyle w:val="Style31"/>
              <w:rPr>
                <w:rStyle w:val="FontStyle13"/>
                <w:sz w:val="26"/>
                <w:szCs w:val="26"/>
              </w:rPr>
            </w:pPr>
            <w:r>
              <w:rPr>
                <w:rStyle w:val="FontStyle13"/>
                <w:sz w:val="26"/>
                <w:szCs w:val="26"/>
              </w:rPr>
              <w:t>Зам. директора</w:t>
            </w:r>
          </w:p>
          <w:p>
            <w:pPr>
              <w:pStyle w:val="Style31"/>
              <w:rPr>
                <w:rStyle w:val="FontStyle13"/>
                <w:sz w:val="26"/>
                <w:szCs w:val="26"/>
              </w:rPr>
            </w:pPr>
            <w:r>
              <w:rPr>
                <w:rStyle w:val="FontStyle13"/>
                <w:sz w:val="26"/>
                <w:szCs w:val="26"/>
              </w:rPr>
              <w:t>по учебно-методической работе</w:t>
            </w:r>
          </w:p>
          <w:p>
            <w:pPr>
              <w:pStyle w:val="Style31"/>
              <w:rPr/>
            </w:pPr>
            <w:r>
              <w:rPr>
                <w:rStyle w:val="FontStyle13"/>
                <w:sz w:val="26"/>
                <w:szCs w:val="26"/>
              </w:rPr>
              <w:t xml:space="preserve">« </w:t>
            </w:r>
            <w:r>
              <w:rPr>
                <w:rStyle w:val="FontStyle13"/>
                <w:sz w:val="26"/>
                <w:szCs w:val="26"/>
                <w:u w:val="single"/>
                <w:lang w:val="en-US"/>
              </w:rPr>
              <w:t xml:space="preserve">     </w:t>
            </w:r>
            <w:r>
              <w:rPr>
                <w:rStyle w:val="FontStyle13"/>
                <w:sz w:val="26"/>
                <w:szCs w:val="26"/>
                <w:lang w:val="en-US"/>
              </w:rPr>
              <w:t xml:space="preserve"> </w:t>
            </w:r>
            <w:r>
              <w:rPr>
                <w:rStyle w:val="FontStyle13"/>
                <w:sz w:val="26"/>
                <w:szCs w:val="26"/>
              </w:rPr>
              <w:t>»</w:t>
            </w:r>
            <w:r>
              <w:rPr>
                <w:rStyle w:val="FontStyle13"/>
                <w:sz w:val="26"/>
                <w:szCs w:val="26"/>
                <w:lang w:val="en-US"/>
              </w:rPr>
              <w:t xml:space="preserve"> </w:t>
            </w:r>
            <w:r>
              <w:rPr>
                <w:rStyle w:val="FontStyle13"/>
                <w:sz w:val="26"/>
                <w:szCs w:val="26"/>
                <w:u w:val="single"/>
                <w:lang w:val="en-US"/>
              </w:rPr>
              <w:t xml:space="preserve">                          </w:t>
            </w:r>
            <w:r>
              <w:rPr>
                <w:rStyle w:val="FontStyle13"/>
                <w:sz w:val="26"/>
                <w:szCs w:val="26"/>
              </w:rPr>
              <w:t xml:space="preserve"> </w:t>
            </w:r>
            <w:r>
              <w:rPr>
                <w:rStyle w:val="FontStyle13"/>
                <w:sz w:val="26"/>
                <w:szCs w:val="26"/>
                <w:lang w:val="en-US"/>
              </w:rPr>
              <w:t xml:space="preserve"> </w:t>
            </w:r>
            <w:r>
              <w:rPr>
                <w:rStyle w:val="FontStyle13"/>
                <w:sz w:val="26"/>
                <w:szCs w:val="26"/>
              </w:rPr>
              <w:t>г.</w:t>
            </w:r>
          </w:p>
        </w:tc>
      </w:tr>
    </w:tbl>
    <w:p>
      <w:pPr>
        <w:pStyle w:val="Style101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101"/>
        <w:numPr>
          <w:ilvl w:val="0"/>
          <w:numId w:val="0"/>
        </w:numPr>
        <w:jc w:val="center"/>
        <w:outlineLvl w:val="0"/>
        <w:rPr/>
      </w:pPr>
      <w:r>
        <w:rPr>
          <w:rStyle w:val="FontStyle21"/>
          <w:sz w:val="36"/>
          <w:szCs w:val="36"/>
          <w:lang w:val="en-US"/>
        </w:rPr>
        <w:t>КАЛЕНДАРНО-ТЕМАТИЧЕСКИЙ ПЛАН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3"/>
        <w:gridCol w:w="7753"/>
      </w:tblGrid>
      <w:tr>
        <w:trPr>
          <w:trHeight w:val="263" w:hRule="atLeast"/>
        </w:trPr>
        <w:tc>
          <w:tcPr>
            <w:tcW w:w="2713" w:type="dxa"/>
            <w:tcBorders/>
          </w:tcPr>
          <w:p>
            <w:pPr>
              <w:pStyle w:val="Style31"/>
              <w:snapToGrid w:val="false"/>
              <w:rPr>
                <w:rStyle w:val="FontStyle13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3" w:type="dxa"/>
            <w:tcBorders/>
          </w:tcPr>
          <w:p>
            <w:pPr>
              <w:pStyle w:val="Style18"/>
              <w:snapToGrid w:val="false"/>
              <w:jc w:val="center"/>
              <w:rPr>
                <w:rStyle w:val="FontStyle13"/>
                <w:lang w:val="en-US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13" w:type="dxa"/>
            <w:tcBorders/>
          </w:tcPr>
          <w:p>
            <w:pPr>
              <w:pStyle w:val="Style31"/>
              <w:rPr>
                <w:rStyle w:val="FontStyle13"/>
                <w:sz w:val="22"/>
                <w:szCs w:val="22"/>
                <w:lang w:val="en-US"/>
              </w:rPr>
            </w:pPr>
            <w:r>
              <w:rPr>
                <w:rStyle w:val="FontStyle13"/>
                <w:sz w:val="22"/>
                <w:szCs w:val="22"/>
              </w:rPr>
              <w:t xml:space="preserve">по дисциплине </w:t>
            </w:r>
          </w:p>
        </w:tc>
        <w:tc>
          <w:tcPr>
            <w:tcW w:w="7753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зи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2078"/>
        <w:gridCol w:w="710"/>
        <w:gridCol w:w="624"/>
        <w:gridCol w:w="2221"/>
        <w:gridCol w:w="596"/>
        <w:gridCol w:w="738"/>
        <w:gridCol w:w="2222"/>
        <w:gridCol w:w="630"/>
      </w:tblGrid>
      <w:tr>
        <w:trPr/>
        <w:tc>
          <w:tcPr>
            <w:tcW w:w="437" w:type="dxa"/>
            <w:tcBorders/>
          </w:tcPr>
          <w:p>
            <w:pPr>
              <w:pStyle w:val="Style31"/>
              <w:rPr/>
            </w:pPr>
            <w:r>
              <w:rPr>
                <w:rStyle w:val="FontStyle13"/>
              </w:rPr>
              <w:t>на</w:t>
            </w:r>
          </w:p>
        </w:tc>
        <w:tc>
          <w:tcPr>
            <w:tcW w:w="2078" w:type="dxa"/>
            <w:tcBorders>
              <w:bottom w:val="single" w:sz="2" w:space="0" w:color="000000"/>
            </w:tcBorders>
          </w:tcPr>
          <w:p>
            <w:pPr>
              <w:pStyle w:val="Style31"/>
              <w:rPr>
                <w:rStyle w:val="FontStyle13"/>
              </w:rPr>
            </w:pPr>
            <w:r>
              <w:rPr>
                <w:rStyle w:val="FontStyle13"/>
              </w:rPr>
              <w:t>2013 – 2014</w:t>
            </w:r>
          </w:p>
        </w:tc>
        <w:tc>
          <w:tcPr>
            <w:tcW w:w="710" w:type="dxa"/>
            <w:tcBorders/>
          </w:tcPr>
          <w:p>
            <w:pPr>
              <w:pStyle w:val="Style31"/>
              <w:jc w:val="left"/>
              <w:rPr/>
            </w:pPr>
            <w:r>
              <w:rPr>
                <w:rStyle w:val="FontStyle13"/>
              </w:rPr>
              <w:t>г.</w:t>
            </w:r>
          </w:p>
        </w:tc>
        <w:tc>
          <w:tcPr>
            <w:tcW w:w="624" w:type="dxa"/>
            <w:tcBorders/>
          </w:tcPr>
          <w:p>
            <w:pPr>
              <w:pStyle w:val="Style31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221" w:type="dxa"/>
            <w:tcBorders>
              <w:bottom w:val="single" w:sz="2" w:space="0" w:color="000000"/>
            </w:tcBorders>
          </w:tcPr>
          <w:p>
            <w:pPr>
              <w:pStyle w:val="Style31"/>
              <w:rPr>
                <w:rStyle w:val="FontStyle13"/>
              </w:rPr>
            </w:pPr>
            <w:r>
              <w:rPr>
                <w:rStyle w:val="FontStyle13"/>
              </w:rPr>
              <w:t>2014-2015</w:t>
            </w:r>
          </w:p>
        </w:tc>
        <w:tc>
          <w:tcPr>
            <w:tcW w:w="596" w:type="dxa"/>
            <w:tcBorders/>
          </w:tcPr>
          <w:p>
            <w:pPr>
              <w:pStyle w:val="Style31"/>
              <w:jc w:val="left"/>
              <w:rPr/>
            </w:pPr>
            <w:r>
              <w:rPr>
                <w:rStyle w:val="FontStyle13"/>
              </w:rPr>
              <w:t>г.</w:t>
            </w:r>
          </w:p>
        </w:tc>
        <w:tc>
          <w:tcPr>
            <w:tcW w:w="738" w:type="dxa"/>
            <w:tcBorders/>
          </w:tcPr>
          <w:p>
            <w:pPr>
              <w:pStyle w:val="Style31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222" w:type="dxa"/>
            <w:tcBorders>
              <w:bottom w:val="single" w:sz="2" w:space="0" w:color="000000"/>
            </w:tcBorders>
          </w:tcPr>
          <w:p>
            <w:pPr>
              <w:pStyle w:val="Style31"/>
              <w:rPr>
                <w:rStyle w:val="FontStyle13"/>
              </w:rPr>
            </w:pPr>
            <w:r>
              <w:rPr>
                <w:rStyle w:val="FontStyle13"/>
              </w:rPr>
              <w:t>2015-2016</w:t>
            </w:r>
          </w:p>
        </w:tc>
        <w:tc>
          <w:tcPr>
            <w:tcW w:w="630" w:type="dxa"/>
            <w:tcBorders/>
          </w:tcPr>
          <w:p>
            <w:pPr>
              <w:pStyle w:val="Style31"/>
              <w:jc w:val="left"/>
              <w:rPr/>
            </w:pPr>
            <w:r>
              <w:rPr>
                <w:rStyle w:val="FontStyle13"/>
              </w:rPr>
              <w:t>г.</w:t>
            </w:r>
          </w:p>
        </w:tc>
      </w:tr>
    </w:tbl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1"/>
        <w:gridCol w:w="1178"/>
        <w:gridCol w:w="4167"/>
        <w:gridCol w:w="3390"/>
      </w:tblGrid>
      <w:tr>
        <w:trPr/>
        <w:tc>
          <w:tcPr>
            <w:tcW w:w="7076" w:type="dxa"/>
            <w:gridSpan w:val="3"/>
            <w:tcBorders/>
          </w:tcPr>
          <w:p>
            <w:pPr>
              <w:pStyle w:val="Style31"/>
              <w:rPr/>
            </w:pPr>
            <w:r>
              <w:rPr>
                <w:rStyle w:val="FontStyle13"/>
                <w:sz w:val="22"/>
                <w:szCs w:val="22"/>
              </w:rPr>
              <w:t>Составлен на основании рабочей программы, утвержденной</w:t>
            </w:r>
          </w:p>
        </w:tc>
        <w:tc>
          <w:tcPr>
            <w:tcW w:w="3390" w:type="dxa"/>
            <w:tcBorders>
              <w:bottom w:val="single" w:sz="2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Style w:val="FontStyle13"/>
                <w:i/>
                <w:iCs/>
                <w:sz w:val="26"/>
                <w:szCs w:val="26"/>
              </w:rPr>
              <w:t xml:space="preserve">    </w:t>
            </w:r>
            <w:r>
              <w:rPr>
                <w:rStyle w:val="FontStyle13"/>
                <w:iCs/>
              </w:rPr>
              <w:t>зам. директора по УМР</w:t>
            </w:r>
          </w:p>
        </w:tc>
      </w:tr>
      <w:tr>
        <w:trPr/>
        <w:tc>
          <w:tcPr>
            <w:tcW w:w="7076" w:type="dxa"/>
            <w:gridSpan w:val="3"/>
            <w:tcBorders/>
          </w:tcPr>
          <w:p>
            <w:pPr>
              <w:pStyle w:val="Style18"/>
              <w:snapToGrid w:val="false"/>
              <w:jc w:val="center"/>
              <w:rPr>
                <w:rStyle w:val="FontStyle13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390" w:type="dxa"/>
            <w:tcBorders>
              <w:top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FontStyle13"/>
              </w:rPr>
              <w:t>кем, когда</w:t>
            </w:r>
          </w:p>
        </w:tc>
      </w:tr>
      <w:tr>
        <w:trPr/>
        <w:tc>
          <w:tcPr>
            <w:tcW w:w="10466" w:type="dxa"/>
            <w:gridSpan w:val="4"/>
            <w:tcBorders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3"/>
                <w:iCs/>
              </w:rPr>
              <w:t>Васильевой Л.А.</w:t>
            </w:r>
          </w:p>
        </w:tc>
      </w:tr>
      <w:tr>
        <w:trPr/>
        <w:tc>
          <w:tcPr>
            <w:tcW w:w="10466" w:type="dxa"/>
            <w:gridSpan w:val="4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FontStyle13"/>
                <w:iCs/>
              </w:rPr>
            </w:pPr>
            <w:r>
              <w:rPr/>
            </w:r>
          </w:p>
          <w:p>
            <w:pPr>
              <w:pStyle w:val="Style18"/>
              <w:rPr>
                <w:rStyle w:val="FontStyle13"/>
              </w:rPr>
            </w:pPr>
            <w:r>
              <w:rPr>
                <w:rStyle w:val="FontStyle13"/>
              </w:rPr>
              <w:t>Рассмотрен  на заседании ЦК № 3 преподавателей общеобразовательных дисциплин</w:t>
            </w:r>
          </w:p>
        </w:tc>
      </w:tr>
      <w:tr>
        <w:trPr>
          <w:trHeight w:val="1024" w:hRule="atLeast"/>
        </w:trPr>
        <w:tc>
          <w:tcPr>
            <w:tcW w:w="10466" w:type="dxa"/>
            <w:gridSpan w:val="4"/>
            <w:tcBorders>
              <w:top w:val="single" w:sz="2" w:space="0" w:color="000000"/>
            </w:tcBorders>
          </w:tcPr>
          <w:p>
            <w:pPr>
              <w:pStyle w:val="Style18"/>
              <w:jc w:val="right"/>
              <w:rPr>
                <w:rStyle w:val="FontStyle13"/>
              </w:rPr>
            </w:pPr>
            <w:r>
              <w:rPr>
                <w:rStyle w:val="FontStyle13"/>
              </w:rPr>
              <w:t xml:space="preserve">    </w:t>
            </w:r>
            <w:r>
              <w:rPr>
                <w:rStyle w:val="FontStyle13"/>
                <w:vertAlign w:val="superscript"/>
              </w:rPr>
              <w:t>наименование комиссии</w:t>
            </w:r>
            <w:r>
              <w:rPr>
                <w:rStyle w:val="FontStyle13"/>
              </w:rPr>
              <w:t xml:space="preserve">                                    от_</w:t>
            </w:r>
            <w:r>
              <w:rPr>
                <w:rStyle w:val="FontStyle13"/>
                <w:u w:val="single"/>
              </w:rPr>
              <w:t>29.08.2013</w:t>
            </w:r>
            <w:r>
              <w:rPr>
                <w:rStyle w:val="FontStyle13"/>
              </w:rPr>
              <w:t>__протокол №1</w:t>
            </w:r>
          </w:p>
          <w:p>
            <w:pPr>
              <w:pStyle w:val="Style18"/>
              <w:jc w:val="right"/>
              <w:rPr/>
            </w:pPr>
            <w:r>
              <w:rPr>
                <w:rStyle w:val="FontStyle13"/>
              </w:rPr>
              <w:t xml:space="preserve">                          </w:t>
            </w:r>
            <w:r>
              <w:rPr>
                <w:rStyle w:val="FontStyle13"/>
              </w:rPr>
              <w:t>от____________протокол №</w:t>
            </w:r>
          </w:p>
          <w:p>
            <w:pPr>
              <w:pStyle w:val="Style18"/>
              <w:jc w:val="right"/>
              <w:rPr/>
            </w:pPr>
            <w:r>
              <w:rPr>
                <w:rStyle w:val="FontStyle13"/>
              </w:rPr>
              <w:t xml:space="preserve">                              </w:t>
            </w:r>
            <w:r>
              <w:rPr>
                <w:rStyle w:val="FontStyle13"/>
              </w:rPr>
              <w:t>от____________протокол №</w:t>
            </w:r>
          </w:p>
          <w:p>
            <w:pPr>
              <w:pStyle w:val="Style18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09" w:type="dxa"/>
            <w:gridSpan w:val="2"/>
            <w:tcBorders/>
          </w:tcPr>
          <w:p>
            <w:pPr>
              <w:pStyle w:val="Style18"/>
              <w:rPr/>
            </w:pPr>
            <w:r>
              <w:rPr>
                <w:rStyle w:val="FontStyle13"/>
                <w:sz w:val="22"/>
                <w:szCs w:val="22"/>
              </w:rPr>
              <w:t>Специальность/профессия:</w:t>
            </w:r>
          </w:p>
        </w:tc>
        <w:tc>
          <w:tcPr>
            <w:tcW w:w="7557" w:type="dxa"/>
            <w:gridSpan w:val="2"/>
            <w:tcBorders>
              <w:bottom w:val="single" w:sz="2" w:space="0" w:color="000000"/>
            </w:tcBorders>
          </w:tcPr>
          <w:p>
            <w:pPr>
              <w:pStyle w:val="Style18"/>
              <w:rPr>
                <w:spacing w:val="10"/>
              </w:rPr>
            </w:pP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/>
              <w:t xml:space="preserve">260807.01 «Повар, кондитер» 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Style31"/>
              <w:snapToGrid w:val="false"/>
              <w:jc w:val="left"/>
              <w:rPr>
                <w:rStyle w:val="FontStyle13"/>
                <w:sz w:val="22"/>
                <w:szCs w:val="22"/>
              </w:rPr>
            </w:pPr>
            <w:r>
              <w:rPr>
                <w:spacing w:val="10"/>
              </w:rPr>
            </w:r>
          </w:p>
          <w:p>
            <w:pPr>
              <w:pStyle w:val="Style31"/>
              <w:jc w:val="left"/>
              <w:rPr>
                <w:rStyle w:val="FontStyle13"/>
              </w:rPr>
            </w:pPr>
            <w:r>
              <w:rPr>
                <w:rStyle w:val="FontStyle13"/>
                <w:sz w:val="22"/>
                <w:szCs w:val="22"/>
              </w:rPr>
              <w:t>Преподаватель</w:t>
            </w:r>
          </w:p>
        </w:tc>
        <w:tc>
          <w:tcPr>
            <w:tcW w:w="8735" w:type="dxa"/>
            <w:gridSpan w:val="3"/>
            <w:tcBorders>
              <w:bottom w:val="single" w:sz="2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3"/>
                <w:vertAlign w:val="superscript"/>
              </w:rPr>
              <w:t>код, наименование специальности/профессии</w:t>
            </w:r>
          </w:p>
          <w:p>
            <w:pPr>
              <w:pStyle w:val="Style31"/>
              <w:jc w:val="left"/>
              <w:rPr>
                <w:rStyle w:val="FontStyle13"/>
                <w:sz w:val="26"/>
                <w:szCs w:val="26"/>
              </w:rPr>
            </w:pPr>
            <w:r>
              <w:rPr>
                <w:rStyle w:val="FontStyle13"/>
                <w:sz w:val="26"/>
                <w:szCs w:val="26"/>
              </w:rPr>
              <w:t>Дмитришина Е.В.</w:t>
            </w:r>
          </w:p>
        </w:tc>
      </w:tr>
      <w:tr>
        <w:trPr/>
        <w:tc>
          <w:tcPr>
            <w:tcW w:w="10466" w:type="dxa"/>
            <w:gridSpan w:val="4"/>
            <w:tcBorders/>
          </w:tcPr>
          <w:p>
            <w:pPr>
              <w:pStyle w:val="Style31"/>
              <w:rPr/>
            </w:pPr>
            <w:r>
              <w:rPr>
                <w:rStyle w:val="FontStyle13"/>
              </w:rPr>
              <w:t>(фамилия, имя, отчество)</w:t>
            </w:r>
          </w:p>
        </w:tc>
      </w:tr>
    </w:tbl>
    <w:p>
      <w:pPr>
        <w:pStyle w:val="Normal"/>
        <w:rPr>
          <w:rStyle w:val="FontStyle13"/>
          <w:vanish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4"/>
        <w:gridCol w:w="571"/>
        <w:gridCol w:w="798"/>
        <w:gridCol w:w="1319"/>
        <w:gridCol w:w="1032"/>
        <w:gridCol w:w="699"/>
        <w:gridCol w:w="911"/>
        <w:gridCol w:w="900"/>
        <w:gridCol w:w="1002"/>
        <w:gridCol w:w="965"/>
        <w:gridCol w:w="1625"/>
      </w:tblGrid>
      <w:tr>
        <w:trPr>
          <w:trHeight w:val="68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pacing w:before="0" w:after="0"/>
              <w:contextualSpacing/>
              <w:rPr>
                <w:rStyle w:val="FontStyle13"/>
              </w:rPr>
            </w:pPr>
            <w:r>
              <w:rPr>
                <w:rStyle w:val="FontStyle13"/>
              </w:rPr>
              <w:t>Курс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pacing w:before="0" w:after="0"/>
              <w:contextualSpacing/>
              <w:rPr>
                <w:rStyle w:val="FontStyle13"/>
              </w:rPr>
            </w:pPr>
            <w:r>
              <w:rPr>
                <w:rStyle w:val="FontStyle13"/>
              </w:rPr>
              <w:t>Полугоди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rStyle w:val="FontStyle13"/>
              </w:rPr>
              <w:t>Максимальная нагрузка</w:t>
            </w:r>
          </w:p>
        </w:tc>
        <w:tc>
          <w:tcPr>
            <w:tcW w:w="1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31"/>
              <w:spacing w:before="0" w:after="0"/>
              <w:contextualSpacing/>
              <w:rPr>
                <w:rStyle w:val="FontStyle13"/>
              </w:rPr>
            </w:pPr>
            <w:r>
              <w:rPr>
                <w:rStyle w:val="FontStyle13"/>
              </w:rPr>
              <w:t>Внеаудиторная (самостоятельная) нагрузка (час)</w:t>
            </w:r>
          </w:p>
        </w:tc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31"/>
              <w:spacing w:before="0" w:after="0"/>
              <w:ind w:left="113" w:right="113" w:hanging="0"/>
              <w:contextualSpacing/>
              <w:rPr>
                <w:rStyle w:val="FontStyle13"/>
              </w:rPr>
            </w:pPr>
            <w:r>
              <w:rPr>
                <w:rStyle w:val="FontStyle13"/>
              </w:rPr>
              <w:t>Обязательная аудиторная нагрузка</w:t>
            </w:r>
          </w:p>
        </w:tc>
        <w:tc>
          <w:tcPr>
            <w:tcW w:w="35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rPr>
                <w:rStyle w:val="FontStyle13"/>
              </w:rPr>
            </w:pPr>
            <w:r>
              <w:rPr>
                <w:rStyle w:val="FontStyle13"/>
              </w:rPr>
              <w:t>В том числе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rStyle w:val="FontStyle13"/>
              </w:rPr>
              <w:t>Количество обязательных контрольных работ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pacing w:before="0" w:after="0"/>
              <w:contextualSpacing/>
              <w:rPr>
                <w:rStyle w:val="FontStyle13"/>
              </w:rPr>
            </w:pPr>
            <w:r>
              <w:rPr>
                <w:rStyle w:val="FontStyle13"/>
              </w:rPr>
              <w:t>Форма промежуточной аттестации</w:t>
            </w:r>
          </w:p>
        </w:tc>
      </w:tr>
      <w:tr>
        <w:trPr>
          <w:trHeight w:val="242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Style w:val="FontStyle12"/>
                <w:spacing w:val="10"/>
              </w:rPr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Style w:val="FontStyle12"/>
                <w:spacing w:val="10"/>
              </w:rPr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Занятия на уроках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Лабораторные работы (час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Style w:val="FontStyle13"/>
              </w:rPr>
              <w:t xml:space="preserve">Практические занятия </w:t>
            </w:r>
            <w:r>
              <w:rPr/>
              <w:t>(час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pacing w:before="0" w:after="0"/>
              <w:ind w:left="113" w:right="113" w:hanging="0"/>
              <w:contextualSpacing/>
              <w:rPr>
                <w:rStyle w:val="FontStyle13"/>
              </w:rPr>
            </w:pPr>
            <w:r>
              <w:rPr>
                <w:rStyle w:val="FontStyle13"/>
              </w:rPr>
              <w:t>Курсовое проектирование</w:t>
            </w:r>
          </w:p>
          <w:p>
            <w:pPr>
              <w:pStyle w:val="Style18"/>
              <w:spacing w:before="0" w:after="0"/>
              <w:ind w:left="113" w:right="113" w:hanging="0"/>
              <w:contextualSpacing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Style w:val="FontStyle12"/>
                <w:spacing w:val="10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Style w:val="FontStyle12"/>
                <w:spacing w:val="10"/>
              </w:rPr>
            </w:pPr>
            <w:r>
              <w:rPr>
                <w:rStyle w:val="FontStyle12"/>
                <w:spacing w:val="10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Style w:val="FontStyle12"/>
                <w:spacing w:val="10"/>
              </w:rPr>
            </w:pPr>
            <w:r>
              <w:rPr>
                <w:highlight w:val="red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Всего по предмету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>
          <w:rStyle w:val="FontStyle13"/>
          <w:sz w:val="22"/>
          <w:szCs w:val="22"/>
        </w:rPr>
        <w:t>Председатель предметной (цикловой) комиссии___________________________________</w:t>
      </w:r>
    </w:p>
    <w:p>
      <w:pPr>
        <w:pStyle w:val="Normal"/>
        <w:rPr/>
      </w:pPr>
      <w:r>
        <w:rPr>
          <w:rStyle w:val="FontStyle13"/>
          <w:sz w:val="22"/>
          <w:szCs w:val="22"/>
        </w:rPr>
        <w:t>Председатель предметной (цикловой) комиссии___________________________________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2"/>
          <w:szCs w:val="22"/>
        </w:rPr>
        <w:t>Председатель предметной (цикловой) комиссии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ий план учебной дисциплины «Физ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134"/>
        <w:gridCol w:w="14"/>
        <w:gridCol w:w="1262"/>
        <w:gridCol w:w="2126"/>
        <w:gridCol w:w="2268"/>
        <w:gridCol w:w="1522"/>
        <w:gridCol w:w="30"/>
        <w:gridCol w:w="7"/>
        <w:gridCol w:w="1276"/>
      </w:tblGrid>
      <w:tr>
        <w:trPr>
          <w:trHeight w:val="5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, тем по программе, тем отдельных занятий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беспечение занятия, интернет-ресурсы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занятий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дания для обучающихся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иторных занят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аудиторных (самост. работ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внеаудиторной (самостоятельной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и дополнительная литерату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 кур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. Научные методы познания окружающе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бесед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. Физические законы. Физические те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Ф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. 1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.4-8</w:t>
            </w:r>
          </w:p>
        </w:tc>
      </w:tr>
      <w:tr>
        <w:trPr>
          <w:trHeight w:val="37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1.1. Кин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механического движения. Материальная точка. Относительность движения. Система отсче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 новых знани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ектория, путь и переме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вномерное прямолинейное движение. Скорос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к равномерного прямолинейн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ноускоренное движение. Уск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к равноускорен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3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актическое  занятие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3.7-3.1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ая работа №1. «Измерение ускорения тела при равноускоренном движ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ие рекоменд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ытно-экспериментальная работа обучающихс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3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бодное падение т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зентация «Свободное падение», трубка Ньюто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е новых знани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4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ая работа №2. «Измерение ускорения свободного пад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ие рекоменд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ытно-экспериментальная работа обучающихс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3.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 практическое занят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3.8-3.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ение тела, брошенного под углом у горизон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4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актическое занят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3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на свободное па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 практическое занят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3.12-3.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ижение по окружности. Угловая скорос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. 2 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4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остремительное уск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4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1.2.Основы дина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утверждение меха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бесе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.р. 3 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он Ньют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ационно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6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он Ньют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ационно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9,10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актическое занят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4.12-4.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цип Суперпозиции с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 всемирного тягот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д действием сил тяго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актическое занят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5.12-5.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а тяжести. Вес тела. Невесом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р. 4 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9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а трения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ая работа №3 «Измерение коэффициента трения сколь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ие рекоменд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ытно-экспериментальная работа обучающихс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5.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а упругости. Виды деформаций. Закон Г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ая  работа  № 4«Измерение жесткости пружин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ие рекоменд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ытно-экспериментальная работа обучающихс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5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ая работа №5 «Движение тела по окружности под действием сил тяжести и упруго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ие рекоменд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ытно-экспериментальная работа обучающихс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5.19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актическое занят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.8.2</w:t>
            </w:r>
          </w:p>
        </w:tc>
      </w:tr>
      <w:tr>
        <w:trPr>
          <w:trHeight w:val="28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1.3. Законы с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пульс. Закон сохранения импульс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к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е новых зна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ктивное 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бесе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р. 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ая работа и мощ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18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актическое занят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0.10-10.16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механической энергии. Потенциальн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8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нетическая энер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0.17-10.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актическое занят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1.10-11.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сохранения и превращения 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. р. 6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19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ая  работа № 6«изучение закона сохранения энер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ие рекоменд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ытно-экспериментальная работа обучающихс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ные задачи меха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з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-бесе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1.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актическое занят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1.4. Механические колебания и вол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свободных колеб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е новых зна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плитуда, период, частота ,фаза колебаний. Вынужденные колеб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е новых зна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. 7 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1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ая работа №7 «Исследование зависимости периода колебаний нитяного (или пружинного) маятника от длины нити (или массы груза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ие рекоменд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ытно-экспериментальная работа обучающихс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2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ая работа №7 «Исследование зависимости периода колебаний нитяного(или пружинного) маятника от длины нити (или массы груза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ие рекоменд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ытно-экспериментальная работа обучающихс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2.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колебания. Резон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е новых зна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ие волны. Длина и скорость вол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. р. 8 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ые волны. Ультразвук и его исполь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бесе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3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 практическое занят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2.17-12.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 урок по теме «Меха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22,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 по разделу «Меха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2.1. Основы молекулярно-кинетической те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ложения молекулярно-кинетической теории. Броуновское 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ационно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е новых зна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е атомов и молекул вещества. Масса молекул. Количество ве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Мендел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е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. р. 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4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альный газ. Среднее значение квадрата скорости моле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з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уравнение молекулярно-кинетической теории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каты, 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 – мера средней кинетической 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каты, 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е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6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актическое зан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4.19-14.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внение состояния идеального газа (уравнение Менделеева – Клапейрон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каты, 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е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зада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 практическое зан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12-15.20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зовые зако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ртуальный демонстрационный эксперимен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е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р. 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7</w:t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ая работа  № 8 «Наблюдение броуновского движения в жидкости»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ие рекоменд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ытно-экспериментальная работа обучающихс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5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ая работа  № 9 « Исследование одного из изопроцес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ие рекоменд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ытно-экспериментальная работа обучающихс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5.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 практическое зан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5.28-15.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актическое зан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5.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  по теме «М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нтроль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2.2. Основы термодина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 энергия. Количество теплоты.  Виды теплопере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е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р. 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 практическое зан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8.16-18.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термодинам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е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31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актическое зан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. 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8.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кон термодинам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е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 практическое зан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8.22-18.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она термодинамики к изопроцесс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туальный демонстрационный экспери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актическое зан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8.28-18.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пловые двигатели и охрана окружающей сред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р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32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Д тепловых двигателей.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7-19.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он термодина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туальный демонстрационный экспери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е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актическое зан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9.11-19.1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2.3. Агрегатные состояния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я агрегатного состояния веще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активный пла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– бесе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р. 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пение жидкости.  Насыщенный п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активный пла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35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жность возду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активный пла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– бесе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35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ая работа № 10«Измерение влажности воздух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ие рекоменд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ытно-экспериментальная работа обучающихс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9.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бораторная работа № 11 «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Измерение артериального давления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ие рекоменд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ытно-экспериментальная работа обучающихс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9.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ерхностное натя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активный пла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ачивание и несмачивание. Капиллярные 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активный пла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. р. 15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ая работа № 12 «Измерение поверхностного натяжения методом поднятия жидкости в капилляре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ие рекоменд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ытно-экспериментальная работа обучающихс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9.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сталлические и аморфные 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туальная  демон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сообщение новых знаний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30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ие свойства твердых т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ь кристаллической реш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е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. 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актическое зан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деформаций твердых т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туальная демон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– бесе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30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ая работа № 13 «Наблюдение упругих и пластичных деформаций те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ие рекоменд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ытно-экспериментальная работа обучающихс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9.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 урок по теме «Молекулярная физика и термодинам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истематизации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20.18-20.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3.1. Электрическое п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кий заряд.  Электризация т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ационно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е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36,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 сохранения электрического заря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36,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актическое зан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21.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ая работа № 14 «Наблюдение явления электриз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ие рекоменд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ытно-экспериментальная работа обучающихс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21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Кулона. Единица электрического заря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37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кое поле. Напряженность электрического пол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каты, табл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е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38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 практическое зан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. 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21.16-21.20</w:t>
            </w:r>
          </w:p>
        </w:tc>
      </w:tr>
      <w:tr>
        <w:trPr>
          <w:trHeight w:val="13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 курс II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дактический матери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 практическое зан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21.16-21.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ники и диэлектрики в электростатическом п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ационно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– бесе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енциальная энергия заряженного тела в однородном электростатическом пол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ационно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40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енциал электростатического поля и разность потенц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40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между разностью потенциалов  и напряженн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40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актическое зан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. 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22.16-22.22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емкость. Конденса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ационно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е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41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нергия заряженного конденсатора. Применение конденсатор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– бесе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41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ая работа №15. «Расчет и измерение емкости плоского конденсато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ие рекоменд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ытно-экспериментальная работа обучающихс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22.23-22.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з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36-39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3.2. Законы постоянного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кий ток. Сила то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е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 Ома для участка цепи. Сопротивление.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ационно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актическое зан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ая работа № 16 «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Измерение удельного сопротивления прово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ие рекоменд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ытно-экспериментальная работа обучающихс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.1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едовательное и параллельное соединение проводников.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 р. 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ая работа №17«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Изучение последовательного соединения проводников»                                            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ие рекоменд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ытно-экспериментальная работа обучающихс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.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ая работа №18 «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Изучение параллельного соединения прово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ие рекоменд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ытно-экспериментальная работа обучающихс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.16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тока и  закон Джоуля – Ленца.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. р. 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2.20-2.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4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2.20-2.24 §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электрического  тока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актическое зан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ая работа №19 «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Исследование смешанного соединения прово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ие рекоменд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ытно-экспериментальная работа обучающихс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3.10-3.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ая работа №20«Изучение мощности, потребляемой лампой от напряжения на зажимах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ие рекоменд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ытно-экспериментальная работа обучающихс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3.15-3.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движущая сила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е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5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Ома для полной цеп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р. 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4.9-4.12,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актическое зан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4.9-4.12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ая работа №21. «Изучение закона Ома для полной цепи»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ие рекоменд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ытно-экспериментальная работа обучающихс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4.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ая работа №22«Измерение ЭДС и внутреннего сопротивления источника тока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ие рекоменд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ытно-экспериментальная работа обучающихс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4.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ая работа №22«Измерение ЭДС и внутреннего сопротивления источника тока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ие рекоменд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ытно-экспериментальная работа обучающихс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4.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ая работа №2.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зан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 3.3. Электрический ток в различных средах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кая проводимость различных веществ.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каты, 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е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р. 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67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исимость сопротивления проводника от температуры. Сверхпроводимость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туальная демон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ий ток в полупроводниках. Собственная и примесная проводимость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каты, 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е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. 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ереход. Применение полупроводников.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каты, табл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ий ток в вакууме.  Электронно-лучевая трубка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кий ток в жидкостях. Закон электролиза.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кий ток в газах. Различные типы разрядов. Плазма.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83,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 уро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истематизации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8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 3.4. Магнитное поле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е токов. Магнитное поле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ационно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е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р. 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ь вектора магнитной индукции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ационно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е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6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нитное поле соленоида.  Магнитный поток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а Ампера. Сила Лоренца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каты, 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7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ая работа №23. «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Изучение действия магнитного поля на проводник с ток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ие рекоменд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ытно-экспериментальная работа обучающихс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5.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актическое зан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.5.21-5.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нитные свойства вещества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– бесе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 уро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7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3.5. Электромагнитное пол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омагнитная индукция.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ационно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е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р.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электромагнитной индукции. Правило Ленца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.</w:t>
              <w:tab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актическое зан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6.6-.6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хревое электрическое поле.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ационно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е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ая работа №24. «Изучение явления электромагнитной индукции»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ие рекоменд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ытно-экспериментальная работа обучающихся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6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актическое зан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6.13-6.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индукция. ЭДС самоиндукции. Индуктивность. Решение задач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е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 магнитного поля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каты, 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9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ые гармонические электромагнитные колебания в колебательном контуре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е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9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ебательный контур в цепи переменного тока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е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истор в цепи переменного тока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енсатор в цепи переменного тока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.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ушка индуктивности в цепи переменного тока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ая работа №25 «Измерение индуктивности катушки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ие рекоменд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ытно-экспериментальная работа обучающихс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8.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ая работа №26 «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Изучение магнитного поля постоянных магнит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ие рекоменд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ытно-экспериментальная работа обучающихс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8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и принцип действия трансформатора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е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р. 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8.11-8.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и потребление электроэнергии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каты, табл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– бесе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магнитное поле. Электромагнитные волны. Свободные эл/магнитные колебани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ла электромагнитных колеб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– бесе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 уро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тное зан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1,10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кур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полугод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ципы радиосвязи. Виды радиосвязи.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каты, 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лновые свойства свет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– бесе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 №4.1. Геометрическая оптика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магнитное п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ла электромагнитных колеб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е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р. 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0 § 11 Упр.8.15</w:t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омагнитные волны.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ла электромагнитных колеб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е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0 § 11 Упр.8.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ая работа № 27 «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Сборка простейшего радиоприемника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ие рекоменд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ытно-экспериментальная работа обучающихс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р. 2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8.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информации с помощью электромагнитных волн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каты, 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 урок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8.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новые свойства света. 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е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8.20-8.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представлений о природе света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бесе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исимость между длиной световой волны и частотой электромагнитных волн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е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8.20-8.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ы отражения с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13.2 Упр.9.14-9.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ы преломления с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13.2 Упр.9.14-9.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9.14-9.20</w:t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внутреннее отра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актическое зан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р. 2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13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0</w:t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13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ая работа №28 «Измерение показателя преломления стекла»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ие рекоменд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ытно-экспериментальная работа обучающихс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0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зы. Виды линз.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14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роение изображения в линзах. 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актическое заняти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.105 упр.9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на построение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актическое заняти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0.11-10.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на определение фокусного расстояния лин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активный пла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актическое зан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15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з - оптическая сист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бесе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15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фекты зр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бесе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15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ческие при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дактический матери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15.2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актическое зан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0.20</w:t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4.2.  Волновая оп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товой  поток. Освещенность.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е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р. 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0.21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ы освещ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е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0.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е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0.23-10.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ая работа №29 «Проверка законов освещ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ие рекоменд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ытно-экспериментальная работа обучающихс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0.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актическое зан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0.31</w:t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ерентность и монохроматичность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с мультимедийным  проекторо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з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е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р. 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0.3\2§ 16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0.33</w:t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ференция с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е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6.1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ение интерференции в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з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бесе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 № 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фракция све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е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6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актическое заняти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9.34-9.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фракционная реше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е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6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фракционный  спек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е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6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голограф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з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бесе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9.14-9.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актические занят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9.31-9.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ая работа № 30 «Наблюдение интерференции и дифракции све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ие рекоменд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ытно-экспериментальная работа обучающихс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1.14-11.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актическое зан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9.37-9.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я между волновой и геометрической опти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е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6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актическое зан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9.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персия света. Поляризация с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е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17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яроиды и их применение в науке и тех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з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бесе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3.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спект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3.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ктральный 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3.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 Допл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е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. 3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17.1 Упр.13.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3.22-13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ракрасное и ультрафиолетовое излу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актическое зан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0.1-10.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геновское излу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з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бесе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3.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 излучений в техники  и медиц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бесе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13.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ая работа №31 « Наблюдение спектров испускания и поглощ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ие рекоменд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ытно-экспериментальная работа обучающихс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3.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ая работа №32 «Измерение длины световой вол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ие рекоменд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ытно-экспериментальная работа обучающихс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3.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актическое  зан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1.14-11.20 Упр.11.22-11.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 № 3 (за полугод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зан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№ 4 Квантовая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потеза Планка о квант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е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р. 32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8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тоэффект и его зако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е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ая работа №33 «Изучение явления фотоэффек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ие рекоменд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ытно-экспериментальная работа обучающихс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2.1-12.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ая работа № 33«Изучение явления фотоэффек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ие рекоменд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ытно-экспериментальная работа обучающихс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2.10-12.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фотоэфф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з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бесе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р. 3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19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актическое зан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2.10-12.15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кур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актическое зан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2.16,Ср№24(2)</w:t>
            </w:r>
          </w:p>
        </w:tc>
      </w:tr>
      <w:tr>
        <w:trPr>
          <w:trHeight w:val="8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авнение фотоэффек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каты, 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. 12 </w:t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ая  граница фотоэффекта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каты, 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р. 3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2.17-12.2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актическое зан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2.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йства фото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каты, табл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№22,упр. 12.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тны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актическое зан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3.14-13.2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 №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зан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. 3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3.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ление света. Химическое действие света. Применение фотоэффекта в тех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каты, 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 №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ыт Резерфорда. Планетарная модель ат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латы Бо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0.3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р. 3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3.19-13.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етические уров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актическое зан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1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еры. Практическое применение лаз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нтанное и вынужденное изл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2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цип действия и применения квантовых генер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3.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 регистрации  заряженных част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туальные демон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бесе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3.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кулярно-волновой дуализм. Гипотеза де Брой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р. 3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актическое зан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4.1-14.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 атомного яд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Менделеева 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е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3.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актическое зан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3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дерные силы. Радиоактив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р. 3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4 .7,Ср№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актическое заняти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 связи нуклонов в ядре. Дефект ма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е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6.1-16.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актическое зан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5.2-15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ение ядер урана. Цепная ядерная реакция. Ядерная энерге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моядерные реакции и энергия Солнца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6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моядерный синтез ,условия его осуществления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6.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радиоактивного распада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 практическое зан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5.6-15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ая  работа №34 « Моделирование радиоактивного распада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е рекомендации к лабораторной работе №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ытно-экспериментальная работа обучающихс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р. 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упр.16.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ая  работа №34  « Моделирование радиоактивного распада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е рекомендации к лабораторной работе №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ытно-экспериментальная работа обучающихс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6.27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актическое зан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5.11-15.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логические проблемы ядерной энергетики.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– бесе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№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дра звезд как естественный термоядерный реактор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р. 4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6.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схождения химических элементов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Менделеева 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6.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логическое действие радиоактивных излучений.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6.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актическое заняти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5.21-15.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ая работа № 35 «Изучение треков заряженных частиц по готовым фотографиям»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ие рекоменд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ытно-экспериментальная работа обучающихс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6.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ая работа № 35 «Изучение треков заряженных частиц по готовым фотографиям»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ие рекоменд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ытно-экспериментальная работа обучающихс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6.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актическое зан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6.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 урок по теме «Квантовая физика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6.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арные частицы. Фундаментальные взаимодействия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. р. 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актическое зан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7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кация элементарных частиц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е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8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е кварков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е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8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ы регистрации элементарных частиц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роблемы современной физики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ференц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роблемы современной физики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ференц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№6.Эволюция Вселенной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строномия в древности. Геоцентрическая система мира. Становление гелиоцентрического мировоззрения.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– бесе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9,Ср№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ы Кеплера. Астрономическая единица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е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Земля – Луна. Общие свойства планет земной группы.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тероиды и кометы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е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ение солнца. Светимость.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– бесе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методов спектрального анализа для исследования астрономических объектов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с мультимедийным  прое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– бесе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а Вселенной.Физическая природа звезд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е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ойные звезды и цефеиды. Красные гиганты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рывы новых и сверхновых звезд. Эволюция звезд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е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и структура нашей Галактики. Млечный путь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ы других галактик.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е новых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рефератов по астрономи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№23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кинематик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к экзаме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динамик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просы к экзамену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ие колеб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. р. 4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просы к экзамену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екулярно-кинетическая теория. Свойства паров, жидкостей и твердых тел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просы к экзамену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модинамические процессы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просы к экзамену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татик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. р. 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просы к экзамену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ы постоянного ток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просы к экзамену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нитное поле. Электромагнитная индукция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просы к экзамену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магнитные колебани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просы к экзамену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новая и геометрическая оптик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. р. 4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просы к экзамену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нтовая физик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просы к экзамену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ом и атомное ядр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к экзаме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</w:t>
      </w:r>
    </w:p>
    <w:p>
      <w:pPr>
        <w:pStyle w:val="Normal"/>
        <w:jc w:val="center"/>
        <w:rPr/>
      </w:pPr>
      <w:r>
        <w:rPr/>
        <w:t xml:space="preserve">Основная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91"/>
        <w:gridCol w:w="3697"/>
        <w:gridCol w:w="36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и год из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 10 класс. В 2ч. Ч.1. Учебник для общеобразовательных учреждений (базовый уровен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Э.Генденштейн,  Ю.И. Ди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, М., 2009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изика. 11 класс. В 2ч. Ч.1. Учебник для общеобразовательных учреждений (базовый уровен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Э.Генденштейн,  Ю.И. Ди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, М., 2009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10 класс. В 2 ч.Ч.2. Задачник для общеобразовательных  учреждений (базовый уровень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Э.Генденштейн, Л.А. Кирик, И.М. Гельгафт, И.Ю. Ненаше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, М., 2009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11 класс. В 2 ч.Ч.2. Задачник для общеобразовательных  учреждений (базовый уровен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Э.Генденштейн, Л.А. Кирик, И.М. Гельгафт, И.Ю. Ненашев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, М., 2009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91"/>
        <w:gridCol w:w="3697"/>
        <w:gridCol w:w="36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и год из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к лабораторным работам по темам: Механика, Молекулярная физика, Колебания и волн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инамика.-М., 2010.</w:t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Интернет- ресурсы</w:t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Электронные книги по физике и математик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://exir.ru/books.htm</w:t>
        </w:r>
      </w:hyperlink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.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Фестиваль педагогических идей «Открытый урок»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http://festival.1september.ru/</w:t>
        </w:r>
      </w:hyperlink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3. 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Социальная сеть работников образования «Наша сеть» | Социальная...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http://nsportal.ru/</w:t>
        </w:r>
      </w:hyperlink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Виртуальная лаборатория по физике  -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://www.virtulab.net/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Единая система дистанционного профессионального обучения (ЕСДО)  – это единая виртуальная образовательная среда для всех колледжей города Москвы 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elearning.educom.ru/index.php</w:t>
        </w:r>
      </w:hyperlink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tyleC;Courier New" w:hAnsi="FreestyleC;Courier New" w:eastAsia="Times New Roman" w:cs="FreestyleC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FreestyleC;Courier New" w:hAnsi="FreestyleC;Courier New" w:eastAsia="Times New Roman" w:cs="FreestyleC;Courier New"/>
      <w:sz w:val="24"/>
      <w:szCs w:val="24"/>
    </w:rPr>
  </w:style>
  <w:style w:type="character" w:styleId="Style14">
    <w:name w:val="Нижний колонтитул Знак"/>
    <w:qFormat/>
    <w:rPr>
      <w:rFonts w:ascii="FreestyleC;Courier New" w:hAnsi="FreestyleC;Courier New" w:eastAsia="Times New Roman" w:cs="FreestyleC;Courier New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3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ir.ru/books.htm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nsportal.ru/" TargetMode="External"/><Relationship Id="rId6" Type="http://schemas.openxmlformats.org/officeDocument/2006/relationships/hyperlink" Target="http://nsportal.ru/" TargetMode="External"/><Relationship Id="rId7" Type="http://schemas.openxmlformats.org/officeDocument/2006/relationships/hyperlink" Target="http://www.virtulab.net/" TargetMode="External"/><Relationship Id="rId8" Type="http://schemas.openxmlformats.org/officeDocument/2006/relationships/hyperlink" Target="http://elearning.educom.ru/index.ph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12:00Z</dcterms:created>
  <dc:creator>kadetovaka</dc:creator>
  <dc:description/>
  <dc:language>en-US</dc:language>
  <cp:lastModifiedBy>Student</cp:lastModifiedBy>
  <cp:lastPrinted>2012-09-20T17:17:00Z</cp:lastPrinted>
  <dcterms:modified xsi:type="dcterms:W3CDTF">2014-02-17T08:12:00Z</dcterms:modified>
  <cp:revision>2</cp:revision>
  <dc:subject/>
  <dc:title/>
</cp:coreProperties>
</file>