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тапов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44"/>
        <w:gridCol w:w="3436"/>
      </w:tblGrid>
      <w:tr>
        <w:trPr>
          <w:trHeight w:val="2171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окол №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"____"____________2013 г.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МС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окол  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underscore"/>
              </w:tabs>
              <w:rPr/>
            </w:pPr>
            <w:r>
              <w:rPr/>
              <w:t>от"___"_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ОУ: Потаповская СОШ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_________С.Н. Михайлев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1" w:leader="underscore"/>
              </w:tabs>
              <w:rPr/>
            </w:pPr>
            <w:r>
              <w:rPr/>
              <w:t>Приказ № _________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2" w:leader="underscore"/>
              </w:tabs>
              <w:rPr/>
            </w:pPr>
            <w:r>
              <w:rPr/>
              <w:t>«___» _____________2013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Рабочая программа по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ЗИКЕ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учебного предмета/ курса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-11 класс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 учебный год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рок реализации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оставлена в соответствии с требованиями Федерального компонента, на основе программы  </w:t>
            </w:r>
            <w:r>
              <w:rPr>
                <w:color w:val="000000"/>
                <w:spacing w:val="9"/>
                <w:szCs w:val="28"/>
              </w:rPr>
              <w:t xml:space="preserve">«Физика10-11 класс»  </w:t>
            </w:r>
            <w:r>
              <w:rPr>
                <w:szCs w:val="28"/>
              </w:rPr>
              <w:t>Г.Я.Мякишев,  Б.Б. Буховцев, Н.Н. Сотский. – М.: Просвещение, 2011г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программы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у составил         СКЛЯРОВ  МИХАИЛ  МИХАЙЛОВИЧ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Cs/>
                <w:sz w:val="16"/>
                <w:szCs w:val="16"/>
              </w:rPr>
              <w:t>(Ф.И.О. учителя, составившего рабочую учебную программ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5141" w:leader="underscore"/>
        </w:tabs>
        <w:jc w:val="center"/>
        <w:rPr>
          <w:szCs w:val="28"/>
        </w:rPr>
      </w:pPr>
      <w:r>
        <w:rPr/>
        <w:t>х. Потапов</w:t>
        <w:br/>
      </w:r>
      <w:r>
        <w:rPr>
          <w:spacing w:val="-1"/>
        </w:rPr>
        <w:t xml:space="preserve">2013 </w:t>
      </w:r>
      <w:r>
        <w:rPr>
          <w:spacing w:val="-5"/>
        </w:rPr>
        <w:t>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</w:t>
      </w:r>
    </w:p>
    <w:p>
      <w:pPr>
        <w:pStyle w:val="Heading5"/>
        <w:spacing w:lineRule="auto" w:line="240"/>
        <w:ind w:firstLine="560"/>
        <w:rPr>
          <w:szCs w:val="24"/>
        </w:rPr>
      </w:pPr>
      <w:r>
        <w:rPr>
          <w:szCs w:val="24"/>
        </w:rPr>
        <w:t>по физике в 10-11 классах к учебникам Мякишев Г.Я (Базовый уровен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программа по физике составлена на основе федерального компонента государственного стандарта среднего (полного) общего образования. Он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>Материал, который в обязательном минимуме содержания образования выделен курсивом, т.е. подлежит изучению, но не включается в требования к уровню подготовки выпускников, введен в основное содержание примерной програм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программа по физике включает следующие разделы: пояснительную записку; основное содержание с примерным распределением учебных часов по разделам курса,  рекомендуемую последовательность изучения тем и разделов; требования к уровню подготовки выпускников, тематическое и поурочное планирование, литературу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</w:t>
      </w:r>
      <w:r>
        <w:rPr>
          <w:i/>
          <w:sz w:val="24"/>
        </w:rPr>
        <w:t>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/>
      </w:pPr>
      <w:r>
        <w:rPr>
          <w:sz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1"/>
        <w:spacing w:lineRule="auto" w:line="240" w:before="0" w:after="0"/>
        <w:ind w:left="283" w:firstLine="567"/>
        <w:rPr/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по 70 учебных часов из расчета 2 учебных часа в неделю. За счёт школьного компонента добавлены 32 часа (1 час в неделю) в 10 классе и 32 часа (1 час в неделю) в 11 класс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353" w:leader="none"/>
        </w:tabs>
        <w:ind w:left="567" w:hanging="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353" w:leader="none"/>
        </w:tabs>
        <w:ind w:left="567" w:hanging="0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сновное содержание. 10 класс. Механика (45 час)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4"/>
        </w:rPr>
        <w:t>Моделирование физических явлений и процессов.</w:t>
      </w:r>
      <w:r>
        <w:rPr>
          <w:color w:val="000000"/>
          <w:sz w:val="24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4"/>
        </w:rPr>
        <w:t>Границы применимости физических законов и теорий. Принцип соответствия</w:t>
      </w:r>
      <w:r>
        <w:rPr>
          <w:color w:val="000000"/>
          <w:sz w:val="24"/>
        </w:rPr>
        <w:t>. Основные элементы физической картины мир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       </w:t>
      </w:r>
      <w:r>
        <w:rPr>
          <w:color w:val="000000"/>
          <w:sz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адение тел в воздухе и в вакуум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Явление инер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равнение масс взаимодействующих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торой закон Ньютон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силы упругости от деформа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илы тр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Условия равновесия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Реактивное дви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1. Изучение движения тел по окружности под действием сил упругости и тяжест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2. Изучение Закона сохранения механической энергии.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 (29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color w:val="000000"/>
          <w:sz w:val="24"/>
        </w:rPr>
        <w:t>Модель идеального газа</w:t>
      </w:r>
      <w:r>
        <w:rPr>
          <w:color w:val="000000"/>
          <w:sz w:val="24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Законы термодинамики. </w:t>
      </w:r>
      <w:r>
        <w:rPr>
          <w:i/>
          <w:color w:val="000000"/>
          <w:sz w:val="24"/>
        </w:rPr>
        <w:t>Порядок и хаос. Необратимость тепловых процессов</w:t>
      </w:r>
      <w:r>
        <w:rPr>
          <w:color w:val="000000"/>
          <w:sz w:val="24"/>
        </w:rPr>
        <w:t>. Тепловые двигатели и охрана окружающей среды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Механическая модель броуновского движения.</w:t>
      </w:r>
    </w:p>
    <w:p>
      <w:pPr>
        <w:pStyle w:val="TextBodyIndent"/>
        <w:spacing w:lineRule="auto" w:line="240"/>
        <w:rPr/>
      </w:pPr>
      <w:r>
        <w:rPr>
          <w:sz w:val="24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lineRule="auto" w:line="240"/>
        <w:rPr/>
      </w:pPr>
      <w:r>
        <w:rPr>
          <w:sz w:val="24"/>
        </w:rPr>
        <w:t>Изменение объема  газа с изменением температуры при постоянном давлении.</w:t>
      </w:r>
    </w:p>
    <w:p>
      <w:pPr>
        <w:pStyle w:val="TextBodyIndent"/>
        <w:spacing w:lineRule="auto" w:line="240"/>
        <w:rPr/>
      </w:pPr>
      <w:r>
        <w:rPr>
          <w:sz w:val="24"/>
        </w:rPr>
        <w:t>Изменение объема  газа с изменением давления  при постоянной температуре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Кипение воды при пониженном давлени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Устройство психрометра и гигрометр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Явление поверхностного натяжения жидкост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Кристаллические и аморфные тел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Объемные модели строения кристаллов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Модели тепловых двигателей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ытная проверка Закона Гей-Люссака.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инамика (28 час)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color w:val="000000"/>
          <w:sz w:val="24"/>
        </w:rPr>
        <w:t>Закон Ома для полной цепи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Плазма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Электрометр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роводники в электрическом поле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Диэлектрики в электрическом поле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Энергия заряженного конденсатор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Электроизмерительные приборы.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Лабораторные работы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4. Изучение последовательного и параллельного соединения проводников.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  <w:t>5. Измерение ЭДС и внутреннего сопротивления источника тока.</w:t>
      </w:r>
    </w:p>
    <w:p>
      <w:pPr>
        <w:pStyle w:val="1"/>
        <w:spacing w:lineRule="auto" w:line="240"/>
        <w:ind w:hanging="0"/>
        <w:jc w:val="center"/>
        <w:rPr/>
      </w:pPr>
      <w:r>
        <w:rPr>
          <w:szCs w:val="24"/>
        </w:rPr>
        <w:t xml:space="preserve">11 класс. </w:t>
      </w:r>
      <w:r>
        <w:rPr>
          <w:b/>
          <w:szCs w:val="24"/>
        </w:rPr>
        <w:t>Электродинамика (41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Магнитное поле тока. </w:t>
      </w:r>
      <w:r>
        <w:rPr>
          <w:i/>
          <w:color w:val="000000"/>
          <w:sz w:val="24"/>
        </w:rPr>
        <w:t>Действие магнитного поля на движущиеся заряженные частицы.</w:t>
      </w:r>
      <w:r>
        <w:rPr>
          <w:color w:val="000000"/>
          <w:sz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>
          <w:szCs w:val="24"/>
        </w:rPr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Генератор переменного ток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тражение и преломление электромагнитных волн.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Лабораторные работы</w:t>
      </w:r>
    </w:p>
    <w:p>
      <w:pPr>
        <w:pStyle w:val="1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Наблюдение действия магнитного тока на ток.</w:t>
      </w:r>
    </w:p>
    <w:p>
      <w:pPr>
        <w:pStyle w:val="1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Изучение явления электромагнитной индукции.</w:t>
      </w:r>
    </w:p>
    <w:p>
      <w:pPr>
        <w:pStyle w:val="1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Определение ускорения свободного падения при помощи маятника.</w:t>
      </w:r>
    </w:p>
    <w:p>
      <w:pPr>
        <w:pStyle w:val="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птика. Элементы специальной теории относительности.  (22 ч)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Законы распространения света. Интерференция свет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Дифракция света. 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птические приборы. Дифракционная решётка. Принцип относительности. Постулаты теории относительности. Основные следствия СТО. Релятивистский закон сложения скоростей. Зависимость энергии тела от скорости его движения. Релятивистская динамика.  Принцип соответствия. Связь между массой и энергией.</w:t>
      </w:r>
    </w:p>
    <w:p>
      <w:pPr>
        <w:pStyle w:val="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Интерференция свет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Дифракция света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птические приборы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Лабораторные работы</w:t>
      </w:r>
    </w:p>
    <w:p>
      <w:pPr>
        <w:pStyle w:val="1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Измерение показателя преломления стекла.</w:t>
      </w:r>
    </w:p>
    <w:p>
      <w:pPr>
        <w:pStyle w:val="1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Определение оптической силы и фокусного расстояния собирающей линзы.</w:t>
      </w:r>
    </w:p>
    <w:p>
      <w:pPr>
        <w:pStyle w:val="1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Измерение длины световой волн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ая физика и элементы астрофизики (28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4"/>
        </w:rPr>
        <w:t>Гипотеза Планка о квантах.</w:t>
      </w:r>
      <w:r>
        <w:rPr>
          <w:color w:val="000000"/>
          <w:sz w:val="24"/>
        </w:rPr>
        <w:t xml:space="preserve"> Фотоэффект. Фотон. </w:t>
      </w:r>
      <w:r>
        <w:rPr>
          <w:i/>
          <w:color w:val="000000"/>
          <w:sz w:val="24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Строение атомного ядра. Ядерные силы. Дефект массы и энергия связи ядр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1"/>
        <w:tabs>
          <w:tab w:val="clear" w:pos="708"/>
          <w:tab w:val="left" w:pos="560" w:leader="none"/>
        </w:tabs>
        <w:spacing w:lineRule="auto" w:line="240" w:before="0" w:after="0"/>
        <w:ind w:left="0" w:firstLine="850"/>
        <w:jc w:val="both"/>
        <w:rPr/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4"/>
        </w:rPr>
        <w:t>Галактика</w:t>
      </w:r>
      <w:r>
        <w:rPr>
          <w:i/>
          <w:sz w:val="24"/>
        </w:rPr>
        <w:t xml:space="preserve">. </w:t>
      </w:r>
      <w:r>
        <w:rPr>
          <w:sz w:val="24"/>
        </w:rPr>
        <w:t>Пространственные масштабы наблюдаемой</w:t>
      </w:r>
      <w:r>
        <w:rPr>
          <w:i/>
          <w:sz w:val="24"/>
        </w:rPr>
        <w:t xml:space="preserve"> </w:t>
      </w:r>
      <w:r>
        <w:rPr>
          <w:sz w:val="24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тоэффек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азе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 Наблюдение  сплошного и линейчатого спектров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тоговое повторение (4 ч).ТРЕБОВАНИЯ К УРОВНЮ ПОДГОТОВКИ ВЫПУСКНИКОВ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тическое планирование по физике в 10 классе. 3 ч в неделю, всего 102 ч. Учебник – Мякишев, Буховцев, Сотский –10 к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8"/>
        <w:gridCol w:w="839"/>
        <w:gridCol w:w="1296"/>
        <w:gridCol w:w="5019"/>
        <w:gridCol w:w="2293"/>
        <w:gridCol w:w="12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выполнен</w:t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ХАНИКА   45</w:t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ИНЕМАТИКА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перимент и теория в процессе  познания   природ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, схема «Научный метод позна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стр 3-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ка Ньютона. Физические законы и границы применимо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рет Ньютона, газета «Физика» (приложение  к 1 сентябр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,§ 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явлений и объектов природ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реугольник, линейка, м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3,4,23;вопросы к §§ 4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описания движ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угольник, линейка, м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тор перемещения. Скорость равномер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олинейного движения.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еугольник, линейка, мел, циркуль. Опыт 12, 14(Покровский 7). Тележка самодвижущаяся, , метроном, брусок, платформа без колё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8,9; вопросы к §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Р.П.Д. материальной точ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угольник, линейка, графики скорос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0, задачи №1,3 из упр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уравнение РП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§§8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корение. Единица ускор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угольник, линей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13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прямолинейного равноускоренного движ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угольник, линейка, учебник, график по рис. 36-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§15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уравнение равноускоренного движ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 паден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8, стр. 45(Покровский часть 1). Кружки металлический и бумажный, 2 шарика, трубка Ньютона, тарелка с манометро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7-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вномерное движение по окружности. Центростремительное ускорение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щающийся диск с принадлежностями, циркуль,  линейка, ме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19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Кинемат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НАМИКА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тел. Принцип причинности в  механ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и по физик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кон Ньютона. И.С.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№10, Покровский ч.1,стр 47.Тележка, брусок деревянный, мешок с песком, портрет Ньютона, доп. литерату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. Связь ускорения и силы. Принцип суперпозиции си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а, динамометр, опыт по рис. учебника 63-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25-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кон Ньюто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кий ч.1, опыт 11,машина Атвуда, метроном, источник тока, выключа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ий закон Ньютона. Понятие о системе единиц. 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ы, тележки, таблица Покровский ч.1, опыт 15, прибор по кинематике и динамике, весы настольны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28-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 относительности Галилея. 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кий ч.1, опыт 3 стр 37, опыт 46, диск вращающийс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законы Ньюто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ы в природе. Гравитационные сил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31-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всемирного тягот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0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рименение закона всемирного тяго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тяжести и вес. Невесомос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кий ч.1, опыт 13, груз наборный, штатив универсальный, шнур, полоски бумаги, мешок с песко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казательная сила законов классической меха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, справочник по физи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ормация. Закон Гу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кий ч.1, опыт 30. Пружина, динамометр, набор груз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36-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.№1 «Изучение движения тела по окружности под действием сил упругости и тяжести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атив, динамометр, маятник, циркуль, весы, секундомер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ие. Закон трения скольжения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ровский ч.1, Опыт 18, динамометр, трибометр, гиря в 2 кг., штатив, метр, шнурок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38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ка. Необходимое условие равновесия.  Момент силы. Условия равновесия си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кий ч.1, опыт 21,22,24. Набор по статике, метр, циркул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54-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ста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2 «Динамик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КОНЫ СОХРАНЕНИЯ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и импульс. Закон сохранения импульс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к гл. 5; § 41,§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тивное движен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ракеты, табли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43, 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закон сохранения импульс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илы. Энергия. Кинетическая энергия и ее изменен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кий ч.1, опыт 50. Гиря, весом 1 кг., пружина, груз 100гр., шарик стальной, прибор по кинематике, динамике, штатив, нит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§45,47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ил упругости и тяжести. Потенциальная энерг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ный  и математический маятни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49-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 сохранения энерг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илы трения и механическая энерг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2 «Изучение закона сохранения механической энергии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тив с муфтой и лапкой, динамометр лабораторный с фиксатором, лента измерительная, груз на нити, длиной 25 с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ая картина мир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рименимости классической меха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 –11, гл.9, §§ 75-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Законы сохранения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ЛЕКУЛЯРНАЯ ФИЗИКА. ТЕРМОДИНАМИКА 29</w:t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Ы МОЛЕКУЛЯРНО-КИНЕТИЧЕСКОЙ ТЕОРИИ (МКТ)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е гипотезы. Основные положения МК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кан, камень, стальной стержень, портрет Ломоносо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57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ещества. Моль. Постоянная Авогадр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и свойства жидкостей и твёрдых т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сталлическая решетка поваренной сол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1,§ 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идеального газа. Давление газ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63, 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уравнение МК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основное уравнение МК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бсолютная  температура как мера средней кинетической энергии частиц веществ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метры, доп. лит-р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66- 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эксперимента и теории в процессе познания природы. Опыт Штер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и по физике, Покровский ч.1, опыт 118. Вращающийся диск с принадлежностя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9; итоги гл.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й метод познания и его отличия от других метод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4 по теме:  «Основы МКТ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Клапейрона-Менделеев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§ 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процессы. Газовые закон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газовые закон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янная трубка, запаянная с одного конца, длиной 600 мм., цилиндрический сосуд с горячей водой, стакан с водой, пластил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щенный и ненасыщенный пары. Кипен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ба, насос, вода, штатив с лапко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2, § 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воздух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рометр, волосной гигрометр, таблиц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сталлические и аморфные тел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да, графит, сахар, смола. Покровский ч.1, опыт 156-1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75-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МОДИНАМИКА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яя энерг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77;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термодинам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и по рис. 162-16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еплот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79;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кон термодинам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1-го закона термодинамики к различным процесса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ервый закон термодинам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и хаос. Необратимость процессов в природе. Второй закон термодинам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й маятник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8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ловые двигатели. КПД теплового двигателя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ь Д.В.С., таблицы 3,18 из 8 кл.,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ловые двигатели и охрана окружающей сред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0, 2-е изд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ная работа №5 по теме «Молекулярная физик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ДИНАМИКА. 28</w:t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СТАТИКА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арный  электрический заряд. Закон сохранения электрического заря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ятники, палочка из органического стекла, палочка из эбонита, кусок меха. 2 электроскопа с принадлежностя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85-88, доклады про Кул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ое взаимодействие. Закон Куло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кий ч.2, опыт 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89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применение закона Куло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ое по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коп, колокол воздушного насоса, гильза, палочка из эбонита. Покровский ч.2, опыт 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91-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ники и диэлектрик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и по физике. Покровский ч.2, опыт 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95-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тенциальность электрического поля. Потенциал и разность потенциалов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. на доск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98-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ая емкость. Конденсатор. Энергия электрического пол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онденсаторов. Лампа накаливания, вольтметр, конденсатор, источник тока, соединительные провода. Покровский ч.2,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 101-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но-обобщающий урок по теме « Электростатик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6 по теме «Электростат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КОНЫ ПОСТОЯННОГО ТОКА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 ток и условия  его существования. Сила то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. учебника 208-209. Покровский ч.2, опыт 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04,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Ома для участка цепи. Параллельное и последовательное соединения проводник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ыт 132. Источник  питания, низковольтные лампы на подставке, вольтметр, ключ, соединительные провода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06,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4 «Изучение последовательного и параллельного соединения проводников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тока, 2 лампочки на подставке, амперметр, вольтметр, соединительные прово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 про Джоуля, Ленц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и мощность тока. Закон Джоуля-Ленц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вижущая сила (ЭДС). Закон Ома для полной электрической цеп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ский ч.2, опыт 17. Гальванический элемент, вольтметр, амперметр, реостат, выключатель, провода соединительны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09-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 Самостоятельная рабо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работа №5 «Измерение ЭДС и внутреннего сопротивления источника ток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 питания, вольтметр, ключ, соединительные провода, амперметр, реоста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ительно-обобщающий урок по теме «Постоянный ток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7 по теме             «Законы постоянного ток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К В РАЗЛИЧНЫХ СРЕДАХ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мость различных веществ. Носители свободных электрических зарядов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5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ерметр, катушка со скользящими контак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11,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висимость сопротивления проводника от температуры Сверхпроводимост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и по рис. 220-221., доп. лит-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13,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роводники. Собственная проводимость полупроводни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лит-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сная проводимость полупроводник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16,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роводниковый диод. Транзисто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ды, транзистор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18,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 в вакууме. Вакуумный диод. Электронно-лучевая труб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.05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о-лучевая трубка, осциллограф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20,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сители свободных зарядов в жидкостях. Закон электролиз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05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лиз, диски по физике, доп. лит-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22,123,доклады про газовые азряд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сители свободных электрических зарядов в газах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05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коп с принадлежностями, доп. лит-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§124,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 Плаз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>.05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. лит-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ающий урок по теме «Ток в различных средах»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-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.05.20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Тематическое планирование по физике  в 11 клас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3 ч  в неделю, всего 102 ч; учебники: 1. Мякишев, Буховцев – 11 кл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"/>
        <w:gridCol w:w="2509"/>
        <w:gridCol w:w="1498"/>
        <w:gridCol w:w="3219"/>
        <w:gridCol w:w="4375"/>
        <w:gridCol w:w="836"/>
        <w:gridCol w:w="1247"/>
        <w:gridCol w:w="959"/>
      </w:tblGrid>
      <w:tr>
        <w:trPr>
          <w:trHeight w:val="17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</w:t>
              <w:br/>
              <w:t>уровню содерж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</w:tr>
      <w:tr>
        <w:trPr>
          <w:trHeight w:val="1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</w:tr>
      <w:tr>
        <w:trPr>
          <w:trHeight w:val="87" w:hRule="atLeast"/>
        </w:trPr>
        <w:tc>
          <w:tcPr>
            <w:tcW w:w="1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динамики</w:t>
            </w:r>
          </w:p>
          <w:p>
            <w:pPr>
              <w:pStyle w:val="Normal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итное по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инструктаж по ТБ. Электрическое  и магнитное поле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бесе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лектрического и магнитного поле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Знать инструкцию по ТБ. Понятие о электрическом и магнитном поле как виде материю Их свойст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спек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Взаимодействие токов. Магнитное п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оводников с током. Магнитные силы. Магнитное поле. Основные свойства магнитного пол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– вид материи, свойства магнитного п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магнитного поля с движением эл. Заря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ить взаимодействие двух параллельных проводников  с током 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§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Вектор магнитной индукции. Линии магнитного пол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 магнитной индукции.. Правило «буравчика»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 правило «буравчика»,  вектор магнитной индукции. Применять данное правило для определения направления линий магнитного поля и направления тока в проводник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Модуль вектора магнитной индукции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Ампе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мпера. Сила Ампера.</w:t>
            </w:r>
          </w:p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Правило «левой руки». Применение закона Ампер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Понимать смысл закона Ампера и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3, 5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 1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Измерение магнитной индукц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пределить направление В, пользоваться правилом буравчика (обхват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 (пов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движущийся заряд. Сила Лорен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Действие магнитного поля на движущийся заряд. Сила Лоренца. Правило «левой руки». Для  определения направления силы Лоренц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числять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Лоренца и определять ее направление, особенности действия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6</w:t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 1 (3)</w:t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Решение задач на применение закона Ампера и силы Лорен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ать умение определять направления В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л ,  </w:t>
            </w:r>
            <w:r>
              <w:rPr>
                <w:sz w:val="22"/>
                <w:szCs w:val="22"/>
              </w:rPr>
              <w:t xml:space="preserve">линии В, вычислять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стремительно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пределять направление движения электрического заряда в однородных   магнитных пол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-6 (пов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ая индукция</w:t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 xml:space="preserve">Явление электромагнитной индукции. Магнитный поток. </w:t>
            </w:r>
          </w:p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Закон электромагнитной индук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индукция. Магнитный по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Понимать смысл явления электромагнитной индукции, закона электромагнитной индукции, магнитного потока как физической величины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Ленц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8, 9, 10,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1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2 (1-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индукция. 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Явление самоиндукции. Индуктивность. ЭДС самоиндукции. Правило Ленц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ущность явления самоиндукции – объяснение закона электромагнитной индукции и правило Ле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нятие индуктивности – физ. Смыс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ε</w:t>
            </w:r>
            <w:r>
              <w:rPr>
                <w:sz w:val="22"/>
                <w:szCs w:val="22"/>
              </w:rPr>
              <w:t xml:space="preserve"> самоин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меть привести примеры  учета и приме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4,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ind w:right="-262" w:hanging="0"/>
              <w:rPr/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2 «Изучение явления электромагнитной индукц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самостоятельно выводы о  электромагнитной.  ин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условия возникновения индукцио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 чего зависи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т чего зависит направление инд.то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0,11 (пов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Энергия магнитного поля. Электромагнитное пол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магнитного поля. Электромагнитное пол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Понимать смысл физических величин и понятий: энергия магнитного поля. Электромагнитное пол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6, 17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(8)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/>
            </w:pPr>
            <w:r>
              <w:rPr>
                <w:sz w:val="22"/>
                <w:szCs w:val="22"/>
              </w:rPr>
              <w:t>Решение задач на применение закона электромагнитной индук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ботать умение определять направление индукционного то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ε</w:t>
            </w:r>
            <w:r>
              <w:rPr>
                <w:sz w:val="22"/>
                <w:szCs w:val="22"/>
              </w:rPr>
              <w:t xml:space="preserve"> самоиндукции, физ. Величины В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№ 921-924</w:t>
            </w:r>
          </w:p>
          <w:p>
            <w:pPr>
              <w:pStyle w:val="Normal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.  «Магнитное поле. Электромагнитная индукц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на практ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ый контур. Формула Томсо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почему в колебательном контуре возникают колебания. Применятьформулу Томон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ок Получение переменного тока. Уравнение ЭДС, напряжения и силы тока переменного ток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ой величины(перемен-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ток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31,32,35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(4,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Измерение ускорения свободно-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адения». Решение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8- 20,21,22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(1,2)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 вынужденные колебания. Условия возникнове</w:t>
              <w:softHyphen/>
              <w:t>ния колебаний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электромагнитных колебан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явлений: свободные и вынужденные электромагнитные колеба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27, 28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(1)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намика колебательного движения. 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электромагнитные колеба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явлений: Свободные и вынужденные электромагнитные колеба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30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ые колебания. Резонан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нужденные электромагнитные колеба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явлений: вынужденные электромагнитные колебания, резонан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34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ботать умение определять неизвестные физические величины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1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2.  Электромагнитные колебания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на практ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ирование электрической энергии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-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переменного тока. Трансформатор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нцип действия генератора переменного тока. Знать устройство и принцип действия трансформато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37,38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5(1)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3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умение определять неизвестные физические величины 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23" w:leader="underscor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использование электрической энергии.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оэнергии. Типы электростанций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оизводства электроэнергии. Называть основных потребителей электроэнер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39-40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. Повышение эффективности использования электроэнерг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пособы передачи электроэнер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41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теме «Основы электродинамик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колебания. Основы электродинамик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волны Распространение механических вол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ханических волн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спространение механической волн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понятий:  механическая волна, период. Знать виды волн и их свойст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42,43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волны. Скорость волны.           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гармонической бегущей волн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понятий: длина волны, частота, скорость волн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44,45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ые волны. Звук.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ка. Резонанс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понятий: резонан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46,47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умение определять неизвестные физические величины: длину, скорость, частоту, период волн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ые волны</w:t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 w:before="307" w:after="0"/>
              <w:ind w:right="1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Теория Максвелла. Теория дальнодей</w:t>
            </w:r>
            <w:r>
              <w:rPr>
                <w:rFonts w:eastAsia="Calibri"/>
                <w:sz w:val="22"/>
                <w:szCs w:val="22"/>
              </w:rPr>
              <w:t>§31</w:t>
            </w:r>
            <w:r>
              <w:rPr>
                <w:sz w:val="22"/>
                <w:szCs w:val="22"/>
              </w:rPr>
              <w:t>ствия и близкодействие. Возникновение и распространение электромагнитного поля. Основные свойства электромагнитных волн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сновывать теория Максвелл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48-50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диотелефонной связи. Простейший радиоприемни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радиоприёмника А.С. Попова. Принципы радиосвяз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объяснять принципы радиосвязи. Знать устройство и принципы действия радиоприемника А.С. Попо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51-54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. Понятие о телевидении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 связ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радиоволн. Использование волн  в радиовещании. Радиолокация. Применение радиолокации в технике. Принципы приема и получения телевизионного изображения. Развитие средст связ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физические явления: распространения радиоволн,  радиолокация. Приводить примеры: применение волн в радиовещании, средств связи в технике, радиолокации в технике. Понимать принципы и приемы получения телевизионного изображ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56,57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ка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вые волны</w:t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ве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зглядов на природу света .Геометрическая и волновая оптика. Определение скорости свет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витие теории взглядов на природу света. Понимать смысл физического понятия (скорость свет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59</w:t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 отражения света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тражения света. Построение изображений в плоском зеркал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законов: принцип Гюйгенса. Закон отражения света. Выполнять построение изображений в плоском зеркале. Решать задач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60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8 (3)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  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умение определять неизвестные физические величин :угол падения, угол от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строения изображений в плоском зеркал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преломления света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еломления света. Относительный и абсолютный показатель прелом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мысл физических законов :закон преломления света. Выполнять построение изображен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61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8 (6.7)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умение определять неизвестные физические величин :абсолютный и относительный показатель прелом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ющая, рассеивающая линза. Фокусное расстоя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линз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63,64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Упр.9(1,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изображений, даваемых линзами. </w:t>
              <w:b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зображений в линза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строение изображений. Даваемых собирающей и рассеивающей линзо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65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9(3,4)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линзы. Лабораторная работа №3«Определение оптической силы и фокусного расстояния собирающей линзы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ческой силы и фокусного расстояния собирающей линзы»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птическую силу и фокусное расстояние собирающей линз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66</w:t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сперсия света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ого явления(дисперсия света) Объяснять образование сплошного спектра при дисперс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</w:t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 «Измерение показателя преломления стекла»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оказателя преломления стекл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мерение показателя преломления стекл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67,69</w:t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света. Дифракция све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. Естественный и поляризованный свет. Применение поляризованного света. Дифракция свет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явлений: интерференция, дифракция. Объяснять условие получения устойчивой интерференционной картины. Понимать смысл физических понятий: естественный и поляризованный свет. Приводить примеры применения поляризованного све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70,71</w:t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онная решёт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онная решетка. Период дифракционной решетк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учать спектр с помощью дифракционной решет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72</w:t>
            </w:r>
          </w:p>
          <w:p>
            <w:pPr>
              <w:pStyle w:val="Normal"/>
              <w:ind w:right="-2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ия све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ия света. Условие поляриз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понятий: поляризованный свет. Приводить примеры применения поляризованного све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73,74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4 «Оптика. Световые волны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на практ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учение и спектры</w:t>
            </w:r>
          </w:p>
        </w:tc>
      </w:tr>
      <w:tr>
        <w:trPr>
          <w:trHeight w:val="6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ы излуч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лучений и источников света. Шкала электромагнитных волн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идов излучений, шкалу электромагнитных излучен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81-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 и ультрафиолетовое излуч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красное и ультрафиолетовое излучение.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физических понятий:  инфракрасное и ультрафиолетовое  излу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луч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ие лучи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свойства рентгеновских лучей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ала   электромагнитных излучений. Обобщающее учебное занят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лектромагнитных излуч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именения в технике  различных видов электромагнитных излучен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теории относительности</w:t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латы теории относитель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латы теории относительности Эйнштейн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стулаты теории относительности Эйнштейн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75,76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тивистский   закон сложения скорост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расстояний от промежутков времени .Релятивистский закон сложения скоростей 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елятивистский закон сложения скорос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78</w:t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11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,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энергии тела от скорости его движения. Реляти</w:t>
              <w:softHyphen/>
              <w:t>вистская динам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тивистская динамика. Релятивистский характер импульс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 понятия «Релятивистская динамика». Знать зависимость массы от скор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79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11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массой и энергией.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заимосвязи массы и энергии. Энергия поко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взаимосвязи массы и энергии, понятие «энергия поко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§ 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умение определять неизвестные физ. величины: релятивистский импульс, скорость, массу, врем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нтовая физика и элементы астрофизики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товые кванты</w:t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ффект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фотоэффек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Эйнштейна для фотоэффект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явления внешнего фотоэффекта. Знать 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87,8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1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тоны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характеризующие свойства фотон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еличины, характеризующие свойства фотонов: масса, скорость. энергия, импульс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sz w:val="22"/>
                <w:szCs w:val="22"/>
              </w:rPr>
              <w:t>Отработать умение определять неизвестные физические величин: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ю, массу, импульс фотон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фотоэффекта.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тоэлементов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вакуумных и полупроводниковых фотоэле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корпускулярно-волновой дуализм. Понимать смысл гипотезы  де Бройля, приводить примеры применения фотоэлементов в техник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омная физика</w:t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Опыт  Резерфорд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резерфорда. Строение атома по Резерфорду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явлений, показывающих сложное строение атома. Знать строение атома по Резерфорду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ые постулаты Б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ые постулаты Бор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квантовые постулаты Бор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скание и поглощение света атомами. Соотношение не</w:t>
              <w:softHyphen/>
              <w:t xml:space="preserve"> определённостей Гейзенбер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ые постулаты Бор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стулаты Бора для объяснения механизма испускания света атомами. Иметь понятие о вынужденном индуцированном излучен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зеры.                                            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азерного излучения. Применение лазер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лазерного излучения Приводить примеры применения лазера в технике и  наук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умение определять неизвестные физические величин :скорость и ускорение электрона на различных боровских орбитах, длину волны при переходе из одного стационарного состояния в другое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ка атомного ядра</w:t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ного ядра Ядерные сил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нно-нейтронная модель ядра. Ядерные сил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понятий: строение атомного ядра, ядерные силы. Приводить примеры строения ядер химических элемен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и атомных яде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связи ядра. Дефект масс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понятия энергия связи ядра, дефект мас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адиоактивного распад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адиоактивного распад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именение закона радиоактивного распада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реак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реак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составление ядерных реакций, определение неизвестного элемента реакц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0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ые ядерные реак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ра урана. Цепные ядерные реак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деление ядра урана. Цепную реакц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07-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ые реакции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ядерной энерг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ые реакции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ядерной энерг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термоядерные реакции. Знать где применяется ядерная энерг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10,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ядерной энергии. Биологическое действие радиоактивных</w:t>
              <w:softHyphen/>
              <w:t xml:space="preserve"> излуч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ядерной энергии. Биологическое действие радиоактивных</w:t>
              <w:softHyphen/>
              <w:t xml:space="preserve"> излуч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электростанций и называть способы решения этих пробле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12,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8,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умение определять неизвестные физические величин :период полураспада, энергия связи ядра. Определение количества протонов и нейтронов в ядре атома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к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5 по теме «Квантовая физи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атома и атомного ядр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ментарные частицы.    </w:t>
            </w:r>
            <w:r>
              <w:rPr>
                <w:b/>
                <w:bCs/>
                <w:spacing w:val="34"/>
                <w:sz w:val="22"/>
                <w:szCs w:val="22"/>
              </w:rPr>
              <w:t xml:space="preserve">Значение </w:t>
            </w:r>
            <w:r>
              <w:rPr>
                <w:b/>
                <w:bCs/>
                <w:sz w:val="22"/>
                <w:szCs w:val="22"/>
              </w:rPr>
              <w:t xml:space="preserve">физики для объяснения </w:t>
            </w:r>
            <w:r>
              <w:rPr>
                <w:b/>
                <w:bCs/>
                <w:spacing w:val="-1"/>
                <w:sz w:val="22"/>
                <w:szCs w:val="22"/>
              </w:rPr>
              <w:t>мира</w:t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элементарных частиц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частиц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и элементарных часиц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14,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«Развитие представлений о строении    и свойствах вещества»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физических явлений, показывающих сложное строение атом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Элементарные частицы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физическая картина ми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физическая картина мир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физическую картину ми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селенной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Солнечной системы.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Солнечной системы. Описывать движение небесных т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16,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Земля-Луна.                                         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Луна- единственный спутник Земл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понятий: планета, звезд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олнц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-звезд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лнце как источник жизни на Земл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й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тел Солнечной системы и разме</w:t>
              <w:softHyphen/>
              <w:t>ров этих небесных т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энергии и внутреннее строение Солнца.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олнца. Источники энергии Солнц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сточники энергии и процессы протекающие внутри Солнц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природа звёзд.                       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ы и источники их энерг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знание законов физики для объяснения природы космических объектов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ероиды и метеориты.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ероиды. Метеориты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астероид. Метеори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Галактика.                                          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ка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галактика, наша Галакти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эволюция галактик и звёз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ная.Строение  и эволюция вселенно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Вселенна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</w:tr>
      <w:tr>
        <w:trPr>
          <w:trHeight w:val="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ектория, система отсчета, перемещение, путь, скалярная </w:t>
              <w:br/>
              <w:t>и векторная величина. Ускорение, уравнение движения, графическая зависимость скорости от времени. Явление инерции.</w:t>
            </w:r>
          </w:p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и закона Ньютон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путь, перемещение, скаляр, вектор. Уметь измерять время, расстояние, скорость, строить графики. Понимать смысл законов Ньютона, явления инерция. Применять законы для определения равнодействующей силы по формуле и по графику зависимости скорости от времен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3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Менделеева- Клапейрона . Изопроцессы Процессы передачи тепла. Тепловые двигатели.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внутренней энергии. Объяснять и анализировать КПД теплового двигател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5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. Последовательное и параллельное соединение проводников. Электрический заряд. Закон Кулона. Конденсаторы Магнитное поле. Электромагнитное пол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понятиями: электрический ток, сила тока. Уметь пользоваться </w:t>
              <w:br/>
              <w:t>электроизмерительными приборами. Знать виды зарядов, закон Кулона, электроемкость. Виды конденсаторов. Знать понятия магнитное поле. Электромагнитное поле. Владеть правил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ая контрольная работа</w:t>
            </w:r>
          </w:p>
          <w:p>
            <w:pPr>
              <w:pStyle w:val="Normal"/>
              <w:ind w:right="-2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 Итоговое  пов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сех разделов при изучении курса физики средней школы в раздел «Требования к уровню подготовки выпускников»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sz w:val="22"/>
        </w:rPr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водить примеры опытов, иллюстрирующих, </w:t>
      </w:r>
      <w:r>
        <w:rPr>
          <w:sz w:val="22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описывать фундаментальные опыты, оказавшие существенное влияние на развитие физики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>применять полученные знания для решения физических задач;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информацию, содержащуюся в сообщениях СМИ, научно-популярных статьях; </w:t>
      </w:r>
      <w:r>
        <w:rPr>
          <w:b/>
          <w:i/>
          <w:sz w:val="22"/>
        </w:rPr>
        <w:t>использовать</w:t>
      </w:r>
      <w:r>
        <w:rPr>
          <w:i/>
          <w:sz w:val="22"/>
        </w:rPr>
        <w:t xml:space="preserve"> </w:t>
      </w:r>
      <w:r>
        <w:rPr>
          <w:sz w:val="22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родопользования и защиты окружающей сред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rPr>
          <w:sz w:val="24"/>
        </w:rPr>
      </w:pPr>
      <w:r>
        <w:rPr>
          <w:sz w:val="24"/>
        </w:rPr>
        <w:t xml:space="preserve">1.Мякишев Г.Я., Буховцев Б.Б., Сотский Н.Н. Физика : Учебник для 10 класса общеобразовательных учреждений:  11-е изд. - М.; Просвещение, 2010 </w:t>
      </w:r>
    </w:p>
    <w:p>
      <w:pPr>
        <w:pStyle w:val="Normal"/>
        <w:rPr>
          <w:sz w:val="24"/>
        </w:rPr>
      </w:pPr>
      <w:r>
        <w:rPr>
          <w:sz w:val="24"/>
        </w:rPr>
        <w:t xml:space="preserve">2. Мякишев Г.Я., Буховцев Б.Б., Сотский Н.Н. Физика : Учебник для 11 класса общеобразовательных учреждений: 11 изд. - М.; Просвещение, 2011 </w:t>
      </w:r>
    </w:p>
    <w:p>
      <w:pPr>
        <w:pStyle w:val="Normal"/>
        <w:rPr>
          <w:sz w:val="24"/>
        </w:rPr>
      </w:pPr>
      <w:r>
        <w:rPr>
          <w:sz w:val="24"/>
        </w:rPr>
        <w:t xml:space="preserve">3. Рымкевич А.П. Сборник задач по физике 10 11 классы : 7-е изд.  - М.; Дрофа, 2003 </w:t>
      </w:r>
    </w:p>
    <w:p>
      <w:pPr>
        <w:pStyle w:val="Normal"/>
        <w:rPr>
          <w:sz w:val="24"/>
        </w:rPr>
      </w:pPr>
      <w:r>
        <w:rPr>
          <w:sz w:val="24"/>
        </w:rPr>
        <w:t xml:space="preserve">4. Сборник нормативных документов «Физика» - М.; Дрофа, 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5. Физический практикум для классов с углубленным изучением физики: Дидактический материал  для 9-11 классов: Под ред. Дика Ю.И., Кабардина О.Ф. - М.; Просвещение, 1993 </w:t>
      </w:r>
    </w:p>
    <w:p>
      <w:pPr>
        <w:pStyle w:val="Normal"/>
        <w:rPr>
          <w:sz w:val="24"/>
        </w:rPr>
      </w:pPr>
      <w:r>
        <w:rPr>
          <w:sz w:val="24"/>
        </w:rPr>
        <w:t xml:space="preserve">6. Фронтальные лабораторные работы по физике в 7-11 классах общеобразовательных учреждений: Под ред. Бурова В.А., Никифорова Г.Г. - М.; Просвещение, «Учебная литература»,1996 </w:t>
      </w:r>
    </w:p>
    <w:p>
      <w:pPr>
        <w:pStyle w:val="Normal"/>
        <w:rPr>
          <w:sz w:val="24"/>
        </w:rPr>
      </w:pPr>
      <w:r>
        <w:rPr>
          <w:sz w:val="24"/>
        </w:rPr>
        <w:t xml:space="preserve">7. Кабардин О.Ф., Орлов В.А. Экспериментальные задания по физике 9-11 классы - М.; Вербум-М, 2001 </w:t>
      </w:r>
    </w:p>
    <w:p>
      <w:pPr>
        <w:pStyle w:val="Normal"/>
        <w:rPr>
          <w:sz w:val="24"/>
        </w:rPr>
      </w:pPr>
      <w:r>
        <w:rPr>
          <w:sz w:val="24"/>
        </w:rPr>
        <w:t xml:space="preserve">8. Практикум по физике в средней школе: Дидактический материал: Под ред. Бурова В.А., Дика Ю.И. - М.; Просвещение, 1987 </w:t>
      </w:r>
    </w:p>
    <w:p>
      <w:pPr>
        <w:pStyle w:val="Normal"/>
        <w:rPr>
          <w:sz w:val="24"/>
        </w:rPr>
      </w:pPr>
      <w:r>
        <w:rPr>
          <w:sz w:val="24"/>
        </w:rPr>
        <w:t xml:space="preserve">9. Практикум по физике в средней школе: Дидактический материал под ред. ПокровскогоА.А. - М.; Просвещение, 1982 </w:t>
      </w:r>
    </w:p>
    <w:p>
      <w:pPr>
        <w:pStyle w:val="Normal"/>
        <w:rPr>
          <w:sz w:val="24"/>
        </w:rPr>
      </w:pPr>
      <w:r>
        <w:rPr>
          <w:sz w:val="24"/>
        </w:rPr>
        <w:t xml:space="preserve">10 Левитан Е.П. Астрономия. Учебник для 11 класса общеобразовательных учреждений - М.; Просвещение, 2004 </w:t>
      </w:r>
    </w:p>
    <w:p>
      <w:pPr>
        <w:pStyle w:val="Normal"/>
        <w:rPr>
          <w:sz w:val="24"/>
        </w:rPr>
      </w:pPr>
      <w:r>
        <w:rPr>
          <w:sz w:val="24"/>
        </w:rPr>
        <w:t>11. Порфирьев В.В. Астрономия -11: 8-е изд. –М.; Просвещение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11. Сборник задач по физике 10-11 классы: Сост. Степанова Г.Н.  9-е изд. - М.; Просвещение, 2003 </w:t>
      </w:r>
    </w:p>
    <w:p>
      <w:pPr>
        <w:pStyle w:val="Normal"/>
        <w:rPr>
          <w:sz w:val="24"/>
        </w:rPr>
      </w:pPr>
      <w:r>
        <w:rPr>
          <w:sz w:val="24"/>
        </w:rPr>
        <w:t>12. Извозчиков В.А., Слуцкий А.М. Решение задач по физике на компьютере: Книга для учителя. – М.; Просвещение, 1999</w:t>
      </w:r>
    </w:p>
    <w:p>
      <w:pPr>
        <w:pStyle w:val="Normal"/>
        <w:rPr>
          <w:sz w:val="24"/>
        </w:rPr>
      </w:pPr>
      <w:r>
        <w:rPr>
          <w:sz w:val="24"/>
        </w:rPr>
        <w:t>13. Мансуров А.Н., Мансуров Н.А. Физика – 10-11: Для школ с гуманитарным профилем обучения: Книга для учителя. – М.; Просвещение, 2000</w:t>
      </w:r>
    </w:p>
    <w:p>
      <w:pPr>
        <w:pStyle w:val="Normal"/>
        <w:rPr>
          <w:sz w:val="24"/>
        </w:rPr>
      </w:pPr>
      <w:r>
        <w:rPr>
          <w:sz w:val="24"/>
        </w:rPr>
        <w:t>14. Мякишев Г.Я., Синяков А.З. Физика: Молекулярная физика. Термодинамика. 10 кл.: Учебник для угл.изучения физики – М.; Дрофа, 2001</w:t>
      </w:r>
    </w:p>
    <w:p>
      <w:pPr>
        <w:pStyle w:val="Normal"/>
        <w:rPr>
          <w:sz w:val="24"/>
        </w:rPr>
      </w:pPr>
      <w:r>
        <w:rPr>
          <w:sz w:val="24"/>
        </w:rPr>
        <w:t>15. Мякишев Г.Я., Синяков А.З. Физика: Оптика. Квантовая физика.11 кл.: учебник для угл.изучения физики: 3-е изд. – М.; Дрофа, 1998</w:t>
      </w:r>
    </w:p>
    <w:p>
      <w:pPr>
        <w:pStyle w:val="Normal"/>
        <w:rPr>
          <w:sz w:val="24"/>
        </w:rPr>
      </w:pPr>
      <w:r>
        <w:rPr>
          <w:sz w:val="24"/>
        </w:rPr>
        <w:t>16. Мякишев Г.Я., Синяков А.З., Слободсков Б.А. Физика: Электродинамика 10-11 кл.: Учебник для угл.изучения физики: 3-е изд. – М.; Дрофа, 1998</w:t>
      </w:r>
    </w:p>
    <w:p>
      <w:pPr>
        <w:pStyle w:val="Normal"/>
        <w:rPr>
          <w:sz w:val="24"/>
        </w:rPr>
      </w:pPr>
      <w:r>
        <w:rPr>
          <w:sz w:val="24"/>
        </w:rPr>
        <w:t>17. Мякишев Г.Я., Синяков А.З. Физика: Колебания и волны. 11 кл.: Учебник для угл.изучения физики: 3-е изд. – М.; Дрофа, 2001</w:t>
      </w:r>
    </w:p>
    <w:p>
      <w:pPr>
        <w:pStyle w:val="Normal"/>
        <w:rPr>
          <w:sz w:val="24"/>
        </w:rPr>
      </w:pPr>
      <w:r>
        <w:rPr>
          <w:sz w:val="24"/>
        </w:rPr>
        <w:t>18. Мякишев Г.Я., Синяков А.З. Механика. 10 кл.: Учебник для угл.изучения физики: 3-е изд. – М.; Дрофа, 2001</w:t>
      </w:r>
    </w:p>
    <w:p>
      <w:pPr>
        <w:pStyle w:val="Style16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2"/>
        <w:numPr>
          <w:ilvl w:val="0"/>
          <w:numId w:val="6"/>
        </w:numPr>
        <w:spacing w:lineRule="auto" w:line="240" w:before="0" w:after="0"/>
        <w:rPr/>
      </w:pPr>
      <w:r>
        <w:rPr>
          <w:sz w:val="24"/>
        </w:rPr>
        <w:t>Мультимедийные уроки;</w:t>
      </w:r>
    </w:p>
    <w:p>
      <w:pPr>
        <w:pStyle w:val="22"/>
        <w:numPr>
          <w:ilvl w:val="0"/>
          <w:numId w:val="6"/>
        </w:numPr>
        <w:spacing w:lineRule="auto" w:line="240" w:before="0" w:after="0"/>
        <w:rPr/>
      </w:pPr>
      <w:r>
        <w:rPr>
          <w:sz w:val="24"/>
        </w:rPr>
        <w:t>плакаты;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анимация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модель;</w:t>
      </w:r>
    </w:p>
    <w:p>
      <w:pPr>
        <w:pStyle w:val="22"/>
        <w:numPr>
          <w:ilvl w:val="0"/>
          <w:numId w:val="6"/>
        </w:numPr>
        <w:spacing w:lineRule="auto" w:line="240" w:before="0" w:after="0"/>
        <w:rPr/>
      </w:pPr>
      <w:r>
        <w:rPr>
          <w:sz w:val="24"/>
        </w:rPr>
        <w:t>компьютерные  видеофильмы;</w:t>
      </w:r>
    </w:p>
    <w:p>
      <w:pPr>
        <w:pStyle w:val="22"/>
        <w:numPr>
          <w:ilvl w:val="0"/>
          <w:numId w:val="6"/>
        </w:numPr>
        <w:spacing w:lineRule="auto" w:line="240" w:before="0" w:after="0"/>
        <w:rPr/>
      </w:pPr>
      <w:r>
        <w:rPr>
          <w:sz w:val="24"/>
        </w:rPr>
        <w:t>презентации;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Обучающие программы фирмы 1С; (1С:Школа Библиотека наглядных пособий)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Обучающие программы фирмы ФИЗИКОН. (Учебное электронное издание на 2 </w:t>
      </w:r>
      <w:r>
        <w:rPr>
          <w:sz w:val="24"/>
          <w:lang w:val="en-US"/>
        </w:rPr>
        <w:t>CD</w:t>
      </w:r>
      <w:r>
        <w:rPr>
          <w:sz w:val="24"/>
        </w:rPr>
        <w:t>)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Обучающие программы Открытой Физики 1.1 (ФИЗИКОН);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Обучающие программы Открытой физики 2.6 часть 1. (ФИЗИКОН).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видеофильмы  из библиотеки мультимедийных материалов фирмы КМ;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лабораторные работы;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кинофрагменты; 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наглядные пособия;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  <w:lang w:val="en-US"/>
        </w:rPr>
        <w:t>SENSOR LAB.</w:t>
      </w:r>
    </w:p>
    <w:p>
      <w:pPr>
        <w:pStyle w:val="Style16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физика 8 класс Л.Э. Генденштейн, А.Б. Кайдалов, В.Б. Кожевников, М., «Мнемозина», 2010;</w:t>
      </w:r>
    </w:p>
    <w:p>
      <w:pPr>
        <w:pStyle w:val="Style16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ник по физике 8 класс / под ред. Л.Э. Генденштейна, М. : Мнемозина, 2010;</w:t>
      </w:r>
    </w:p>
    <w:p>
      <w:pPr>
        <w:pStyle w:val="Style16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и контрольные работы 7 класс Л.А. Кирик, Москва-Харьков, «Илекса», 2007;</w:t>
      </w:r>
    </w:p>
    <w:p>
      <w:pPr>
        <w:pStyle w:val="Style16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 Волков, Тесты по физике 7-9 кл., М., «Вако»,  2011;</w:t>
      </w:r>
    </w:p>
    <w:p>
      <w:pPr>
        <w:pStyle w:val="Style16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Е. Марон, Е.А. Марон, дидактические материалы физика 7, М., Дрофа, 2008;</w:t>
      </w:r>
    </w:p>
    <w:p>
      <w:pPr>
        <w:pStyle w:val="Style16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И. Скрелин, дидактический материал по физике 7-8 кл., М., «Просвещение», 1983;</w:t>
      </w:r>
    </w:p>
    <w:p>
      <w:pPr>
        <w:pStyle w:val="Style16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.Н. Сычев, Г.В. Сыпченко, тесты по физике 8 кл, Саратов, «Лицей», 2011;</w:t>
      </w:r>
    </w:p>
    <w:p>
      <w:pPr>
        <w:pStyle w:val="Style16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И. Лукашик, Е.В. Иванова, сборник задач по физике 7-9 кл., М., «Просвещение», 2006</w:t>
      </w:r>
    </w:p>
    <w:p>
      <w:pPr>
        <w:pStyle w:val="Style16"/>
        <w:numPr>
          <w:ilvl w:val="0"/>
          <w:numId w:val="6"/>
        </w:numPr>
        <w:autoSpaceDE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 Волков, С.Е. Полянский, поурочные разработки по физике 8 кл., М., «Вако», 2010</w:t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280"/>
      <w:jc w:val="center"/>
      <w:outlineLvl w:val="2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bCs/>
      <w:sz w:val="24"/>
      <w:szCs w:val="24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6:00Z</dcterms:created>
  <dc:creator>Альбина</dc:creator>
  <dc:description/>
  <cp:keywords/>
  <dc:language>en-US</dc:language>
  <cp:lastModifiedBy>Teacher</cp:lastModifiedBy>
  <dcterms:modified xsi:type="dcterms:W3CDTF">2014-04-03T11:01:00Z</dcterms:modified>
  <cp:revision>5</cp:revision>
  <dc:subject/>
  <dc:title>Рабочая программа</dc:title>
</cp:coreProperties>
</file>