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р1. 1.Эластичность спроса по цене обозначается    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При помощи какой эластичности можно определить инфериорные бла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 цене   Б) по доходу  В) перекрёс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Если перекрёстная эластичность положительна, то речь идёт о това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комплементах  Б)субститутах  В) нейтра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На какой товар спрос неэластич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) хлеб   Б) шуба  В) верно </w:t>
            </w:r>
            <w:r>
              <w:rPr/>
              <w:t>A</w:t>
            </w:r>
            <w:r>
              <w:rPr>
                <w:lang w:val="ru-RU"/>
              </w:rPr>
              <w:t xml:space="preserve"> и 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Спрос на пшеницу отдельного продавца пшеницы будет скорее всего      А) эластичным  Б) абсолютно эластичным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абсолютно неэластич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р2. 1.Эластичность спроса по доходу обозначается    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При помощи какой эластичности можно определить степень взаимозависимости това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 цене   Б) по доходу  В) перекрёс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Если перекрёстная эластичность отрицательна, то речь идёт о това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комплементах  Б)субститутах  В) нейтра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На какой товар спрос эластич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) хлеб   Б) шуба  В) верно </w:t>
            </w:r>
            <w:r>
              <w:rPr/>
              <w:t>A</w:t>
            </w:r>
            <w:r>
              <w:rPr>
                <w:lang w:val="ru-RU"/>
              </w:rPr>
              <w:t xml:space="preserve"> и 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Спрос на какое-то лекарство будет скорее всего      А) эластичным  Б) абсолютно эластичным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абсолютно неэластич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р1. 1.Эластичность спроса по цене обозначается    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При помощи какой эластичности можно определить инфериорные бла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 цене   Б) по доходу  В) перекрёс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Если перекрёстная эластичность положительна, то речь идёт о това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комплементах  Б)субститутах  В) нейтра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На какой товар спрос неэластич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) хлеб   Б) шуба  В) верно </w:t>
            </w:r>
            <w:r>
              <w:rPr/>
              <w:t>A</w:t>
            </w:r>
            <w:r>
              <w:rPr>
                <w:lang w:val="ru-RU"/>
              </w:rPr>
              <w:t xml:space="preserve"> и 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Спрос на пшеницу отдельного продавца пшеницы будет скорее всего      А) эластичным  Б) абсолютно эластичным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абсолютно неэластич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р2. 1.Эластичность спроса по доходу обозначается    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При помощи какой эластичности можно определить степень взаимозависимости това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 цене   Б) по доходу  В) перекрёс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Если перекрёстная эластичность отрицательна, то речь идёт о това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комплементах  Б)субститутах  В) нейтра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На какой товар спрос эластич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) хлеб   Б) шуба  В) верно </w:t>
            </w:r>
            <w:r>
              <w:rPr/>
              <w:t>A</w:t>
            </w:r>
            <w:r>
              <w:rPr>
                <w:lang w:val="ru-RU"/>
              </w:rPr>
              <w:t xml:space="preserve"> и 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Спрос на какое-то лекарство будет скорее всего      А) эластичным  Б) абсолютно эластичным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абсолютно неэластич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р1. 1.Эластичность спроса по цене обозначается    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При помощи какой эластичности можно определить инфериорные бла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 цене   Б) по доходу  В) перекрёс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Если перекрёстная эластичность положительна, то речь идёт о това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комплементах  Б)субститутах  В) нейтра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На какой товар спрос неэластич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) хлеб   Б) шуба  В) верно </w:t>
            </w:r>
            <w:r>
              <w:rPr/>
              <w:t>A</w:t>
            </w:r>
            <w:r>
              <w:rPr>
                <w:lang w:val="ru-RU"/>
              </w:rPr>
              <w:t xml:space="preserve"> и 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Спрос на пшеницу отдельного продавца пшеницы будет скорее всего      А) эластичным  Б) абсолютно эластичным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абсолютно неэластич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р2. 1.Эластичность спроса по доходу обозначается    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При помощи какой эластичности можно определить степень взаимозависимости това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 цене   Б) по доходу  В) перекрёс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Если перекрёстная эластичность отрицательна, то речь идёт о това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комплементах  Б)субститутах  В) нейтра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На какой товар спрос эластич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) хлеб   Б) шуба  В) верно </w:t>
            </w:r>
            <w:r>
              <w:rPr/>
              <w:t>A</w:t>
            </w:r>
            <w:r>
              <w:rPr>
                <w:lang w:val="ru-RU"/>
              </w:rPr>
              <w:t xml:space="preserve"> и 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Спрос на какое-то лекарство будет скорее всего      А) эластичным  Б) абсолютно эластичным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абсолютно неэластич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Если </w:t>
            </w:r>
            <w:r>
              <w:rPr/>
              <w:t>Epd</w:t>
            </w:r>
            <w:r>
              <w:rPr>
                <w:lang w:val="ru-RU"/>
              </w:rPr>
              <w:t xml:space="preserve"> по модулю больше 1, то с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ен  Б) неэластичен В) абс.неэластич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Какой эластичности предложения не бы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ерекрёстной Б) по цене В) нет от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Как обозначается эластичность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  <w:r>
              <w:rPr>
                <w:lang w:val="ru-RU"/>
              </w:rPr>
              <w:t xml:space="preserve">  Г) </w:t>
            </w:r>
            <w:r>
              <w:rPr/>
              <w:t>Ep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Если эластичность предложения равна 2, 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но  Б) неэластично В) нет от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Товары-комплементы – это това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замен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ополняющ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нейтра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6.Если </w:t>
            </w:r>
            <w:r>
              <w:rPr/>
              <w:t>Epd</w:t>
            </w:r>
            <w:r>
              <w:rPr>
                <w:lang w:val="ru-RU"/>
              </w:rPr>
              <w:t xml:space="preserve"> по модулю меньше 1, то с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ен  Б) неэластичен В) абс.неэластич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Какая эластичность предложения бы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ерекрёстная Б) по цене В) по дохо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Как обозначается эластичность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  <w:r>
              <w:rPr>
                <w:lang w:val="ru-RU"/>
              </w:rPr>
              <w:t xml:space="preserve">  Г) </w:t>
            </w:r>
            <w:r>
              <w:rPr/>
              <w:t>Ep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Если эластичность предложения равна 0,5, 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но  Б) неэластично В) нет отве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Товары-субституты – это това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замен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ополняющ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нейтра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6.Если </w:t>
            </w:r>
            <w:r>
              <w:rPr/>
              <w:t>Epd</w:t>
            </w:r>
            <w:r>
              <w:rPr>
                <w:lang w:val="ru-RU"/>
              </w:rPr>
              <w:t xml:space="preserve"> по модулю больше 1, то с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ен  Б) неэластичен В) абс.неэластич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Какой эластичности предложения не бы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ерекрёстной Б) по цене В) нет от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Как обозначается эластичность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  <w:r>
              <w:rPr>
                <w:lang w:val="ru-RU"/>
              </w:rPr>
              <w:t xml:space="preserve">  Г) </w:t>
            </w:r>
            <w:r>
              <w:rPr/>
              <w:t>Ep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Если эластичность предложения равна 2, 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но  Б) неэластично В) нет от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Товары-комплементы – это това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замен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ополняющ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нейтра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6.Если </w:t>
            </w:r>
            <w:r>
              <w:rPr/>
              <w:t>Epd</w:t>
            </w:r>
            <w:r>
              <w:rPr>
                <w:lang w:val="ru-RU"/>
              </w:rPr>
              <w:t xml:space="preserve"> по модулю меньше 1, то с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ен  Б) неэластичен В) абс.неэластич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Какая эластичность предложения бы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ерекрёстная Б) по цене В) по дохо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Как обозначается эластичность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  <w:r>
              <w:rPr>
                <w:lang w:val="ru-RU"/>
              </w:rPr>
              <w:t xml:space="preserve">  Г) </w:t>
            </w:r>
            <w:r>
              <w:rPr/>
              <w:t>Ep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Если эластичность предложения равна 0,5, 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но  Б) неэластично В) нет отве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Товары-субституты – это това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замен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ополняющ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нейтра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6.Если </w:t>
            </w:r>
            <w:r>
              <w:rPr/>
              <w:t>Epd</w:t>
            </w:r>
            <w:r>
              <w:rPr>
                <w:lang w:val="ru-RU"/>
              </w:rPr>
              <w:t xml:space="preserve"> по модулю больше 1, то с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ен  Б) неэластичен В) абс.неэластич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Какой эластичности предложения не бы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ерекрёстной Б) по цене В) нет от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Как обозначается эластичность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  <w:r>
              <w:rPr>
                <w:lang w:val="ru-RU"/>
              </w:rPr>
              <w:t xml:space="preserve">  Г) </w:t>
            </w:r>
            <w:r>
              <w:rPr/>
              <w:t>Ep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Если эластичность предложения равна 2, 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но  Б) неэластично В) нет от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Товары-комплементы – это това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замен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ополняющ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нейтра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6.Если </w:t>
            </w:r>
            <w:r>
              <w:rPr/>
              <w:t>Epd</w:t>
            </w:r>
            <w:r>
              <w:rPr>
                <w:lang w:val="ru-RU"/>
              </w:rPr>
              <w:t xml:space="preserve"> по модулю меньше 1, то с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ен  Б) неэластичен В) абс.неэластиче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Какая эластичность предложения бы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ерекрёстная Б) по цене В) по дохо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Как обозначается эластичность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/>
              <w:t>Epd</w:t>
            </w:r>
            <w:r>
              <w:rPr>
                <w:lang w:val="ru-RU"/>
              </w:rPr>
              <w:t xml:space="preserve">     Б) </w:t>
            </w:r>
            <w:r>
              <w:rPr/>
              <w:t>Epi</w:t>
            </w:r>
            <w:r>
              <w:rPr>
                <w:lang w:val="ru-RU"/>
              </w:rPr>
              <w:t xml:space="preserve">     В) </w:t>
            </w:r>
            <w:r>
              <w:rPr/>
              <w:t>Eab</w:t>
            </w:r>
            <w:r>
              <w:rPr>
                <w:lang w:val="ru-RU"/>
              </w:rPr>
              <w:t xml:space="preserve">  Г) </w:t>
            </w:r>
            <w:r>
              <w:rPr/>
              <w:t>Ep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Если эластичность предложения равна 0,5, 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эластично  Б) неэластично В) нет отве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Товары-субституты – это това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замен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ополняющ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нейтра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03:00Z</dcterms:created>
  <dc:creator>Admin</dc:creator>
  <dc:description/>
  <cp:keywords/>
  <dc:language>en-US</dc:language>
  <cp:lastModifiedBy>Admin</cp:lastModifiedBy>
  <dcterms:modified xsi:type="dcterms:W3CDTF">2009-12-12T16:52:00Z</dcterms:modified>
  <cp:revision>4</cp:revision>
  <dc:subject/>
  <dc:title>Вар1</dc:title>
</cp:coreProperties>
</file>