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val="ru-RU" w:bidi="ar-SA"/>
        </w:rPr>
        <w:t>План – конспект урока  в 1 классе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>Раздел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 гимнасти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FF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FF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Тема: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Развитие физических качеств  учащихся на уроке гимнастики с использованием  карт-схем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Задачи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1.  Совершенствовать навыки выполнения ОРУ  под музыкальное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сопровождение (аэробика)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2.   Совершенствовать навыки выполнения гимнастических упражнени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3.   Способствовать развитию физических качеств (координации, ловкости)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Оборудование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 xml:space="preserve">гимнастические маты, скамейки, нестандартное оборудование,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гимнастические палки, «мешочки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1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1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Место и время проведения: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10 ноября,  МБОУ СОШ № 1 малый спортивный зал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156"/>
        <w:gridCol w:w="2156"/>
      </w:tblGrid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держ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озир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рганизационно – методические указания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ar-SA"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строение,  приветствие, сообщение задач урок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одьба в колоне по одному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Жил на свете мишка – Вин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Очень мёд любил он есть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одьба: на внешней стороны стопы, руки на пояс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Был он толстый и ленивый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 xml:space="preserve">Даже в дверь не мог пролезть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одьба: в полуприседе,  руки на коленях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Все зверушки спозаранку занималися зарядкой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Ослик с старою совой занималися ходьбо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 носках,  руки  к плечам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 пятках, руки за голово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Поросенок  - приседа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Ходьба: в полуприседе, руки вперед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Тигра – прыгал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 правой ног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 левой ног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На двух, из стороны – сторону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Кролик  - бега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медленном темп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галоп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14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пиной вперед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Только Пух ничего не дела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На кровати он лежал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Да лишь лапу он соса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рестроение из  колоны по 1-му колону по 3-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 xml:space="preserve">Лежебоками не будем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  <w:t>Мы  разминку делать будем!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РУ под музыкальное сопровождени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Каждой группе  предлагаются карты - схемы  с графическим изображение предлагаемых упражнений и последовательностью  выполнения заданий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8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8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 –я подгруппа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лазание по гимнастической стенк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пролезание в тоннель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ходьба по гимнастической скамейк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прыжки с двух на две из обруча в обруч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 – я подгруппа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лазание по гимнастической стенк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пролезание в кольцо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перешагивани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- ходьба по канату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 / игра: «Чай, Чай – выручай!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2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гровые задания на внимани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остроение, подведение итогов, домашние задан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  <w:t>8 - 10 ми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 – 8 ми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  <w:t>24 – 26 мин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 – 4 ми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 – 5 ми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(затем – смена мест занятий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 – 10 ми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  <w:t>3 – 4 мин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 ми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ратить внимание на внешний вид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ледить за осанкой, ходьба выполняется на передней части стопы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ледить за осанко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ледить за осанкой  и положением рук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ледить за осанкой, прыжки выполняются на передней части стоп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ледить за осанной и постановкой стоп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ледить за осанкой, точным выполнением предложенных упр-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жнения выполняются поточно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ледить за правильностью выполнения предложенных упражнений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мена мест занятий по сигналу учител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трого следовать правилам игр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ратить внимание на дисциплину уч-ся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2"/>
          <w:szCs w:val="22"/>
          <w:lang w:val="ru-RU" w:bidi="ar-SA"/>
        </w:rPr>
      </w:pPr>
      <w:r>
        <w:rPr>
          <w:rFonts w:eastAsia="Calibri"/>
          <w:b/>
          <w:color w:val="000000"/>
          <w:sz w:val="22"/>
          <w:szCs w:val="22"/>
          <w:lang w:val="ru-RU" w:bidi="ar-SA"/>
        </w:rPr>
        <w:t>Наглядный материал с использование карт – схем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w:drawing>
          <wp:inline distT="0" distB="0" distL="0" distR="0">
            <wp:extent cx="1845945" cy="2488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488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left="0" w:hanging="0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w:drawing>
          <wp:inline distT="0" distB="0" distL="0" distR="0">
            <wp:extent cx="2792095" cy="17799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w:drawing>
          <wp:inline distT="0" distB="0" distL="0" distR="0">
            <wp:extent cx="2871470" cy="17557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0:00Z</dcterms:created>
  <dc:creator>user</dc:creator>
  <dc:description/>
  <cp:keywords/>
  <dc:language>en-US</dc:language>
  <cp:lastModifiedBy>user</cp:lastModifiedBy>
  <dcterms:modified xsi:type="dcterms:W3CDTF">2014-05-09T12:33:00Z</dcterms:modified>
  <cp:revision>1</cp:revision>
  <dc:subject/>
  <dc:title/>
</cp:coreProperties>
</file>