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Times New Roman" w:hAnsi="Times New Roman" w:cs="Times New Roman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РАБОЧИЕ ПРОГРАММЫ ПО ЭКОНОМИКЕ</w:t>
        <w:br/>
      </w:r>
    </w:p>
    <w:p>
      <w:pPr>
        <w:pStyle w:val="Style15"/>
        <w:widowControl/>
        <w:spacing w:lineRule="auto" w:line="240" w:before="53" w:after="0"/>
        <w:ind w:right="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8-11 КЛАСС</w:t>
      </w:r>
    </w:p>
    <w:p>
      <w:pPr>
        <w:pStyle w:val="Style31"/>
        <w:widowControl/>
        <w:ind w:left="5" w:hanging="0"/>
        <w:jc w:val="center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41"/>
        <w:widowControl/>
        <w:spacing w:lineRule="exact" w:line="240"/>
        <w:ind w:left="10" w:right="10" w:firstLine="509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16" w:before="5" w:after="0"/>
        <w:ind w:left="10" w:right="10" w:firstLine="509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абочая программа по экономике составлена на основе Федерального компонента Государственного стандарта среднего (полного) общего образования и Программы по экономике для 8-11 классов общеобразовательных школ (автор И.В. Липсиц). Программа мобильна, позволяет рассчитывать учебное время на курс 32-48 часов или 48-64 часа . Это позволило составить рабочие программы данного курса для 8 класса (34 часа), 9 класса (34 часа), 10 класса (68 часа), 11 класса (68 часа).</w:t>
      </w:r>
    </w:p>
    <w:p>
      <w:pPr>
        <w:pStyle w:val="Style41"/>
        <w:widowControl/>
        <w:spacing w:lineRule="exact" w:line="216" w:before="221" w:after="0"/>
        <w:ind w:left="523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Реализация данной программы направлена на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достижение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следующих </w:t>
      </w:r>
      <w:r>
        <w:rPr>
          <w:rStyle w:val="FontStyle34"/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16"/>
        <w:ind w:left="5" w:right="5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азвитие гражданского образования, экономического образа мышления, потребности в получении экономических знаний и интереса к изучению экономических дисциплин, способности к личному</w:t>
        <w:br/>
        <w:t>самоопределению и самореализаци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16" w:before="5" w:after="0"/>
        <w:ind w:left="5" w:right="5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оспитание ответственности за экономические решения, уважения к труду и предпринимательской деятельност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16"/>
        <w:ind w:left="5" w:right="5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своение системы знаний об экономической деятельности и об экономике России для после-</w:t>
        <w:br/>
        <w:t>дующего изучения социально-экономических и гуманитарных дисциплин в учреждениях системы</w:t>
        <w:br/>
        <w:t>среднего и высшего профессионального образования и для самообразования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16" w:before="5" w:after="0"/>
        <w:ind w:left="5" w:right="5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16" w:before="5" w:after="0"/>
        <w:ind w:left="5" w:right="5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16" w:before="5" w:after="0"/>
        <w:ind w:left="5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иться четкого понимания учащимися определенного круга основных экономических концепций, законов, принципов, а также   их взаимосвяз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желание, навыки и умение самостоятельно приобретать, усваивать и применять экономические знания, наблюдать,   анализировать и объяснять экономические явления, события, ситуации;</w:t>
      </w:r>
    </w:p>
    <w:p>
      <w:pPr>
        <w:pStyle w:val="Normal"/>
        <w:numPr>
          <w:ilvl w:val="0"/>
          <w:numId w:val="3"/>
        </w:numPr>
        <w:rPr/>
      </w:pPr>
      <w:r>
        <w:rPr/>
        <w:t>выработать у учащихся умение применять принципы экономического мышления при принятии решений на практике, в   повседневной жизни.</w:t>
      </w:r>
    </w:p>
    <w:p>
      <w:pPr>
        <w:pStyle w:val="Normal"/>
        <w:rPr/>
      </w:pPr>
      <w:r>
        <w:rPr>
          <w:b/>
        </w:rPr>
        <w:t>Принципы:</w:t>
      </w:r>
    </w:p>
    <w:p>
      <w:pPr>
        <w:pStyle w:val="Normal"/>
        <w:numPr>
          <w:ilvl w:val="0"/>
          <w:numId w:val="3"/>
        </w:numPr>
        <w:rPr/>
      </w:pPr>
      <w:r>
        <w:rPr/>
        <w:t>актуальность программы обусловлена как радикальными изменениями в политической и экономической жизни России, так и    отсутствием единства в понимании предмета, целей и места экономики как учебной дисциплины в школьном образовании;</w:t>
      </w:r>
    </w:p>
    <w:p>
      <w:pPr>
        <w:pStyle w:val="Normal"/>
        <w:numPr>
          <w:ilvl w:val="0"/>
          <w:numId w:val="3"/>
        </w:numPr>
        <w:rPr/>
      </w:pPr>
      <w:r>
        <w:rPr/>
        <w:t>преемственность позволяет использовать знания из курсов «Основы экономической культуры» (5 – 6 классы), «Экономика:   история и современная организация хозяйственной деятельности» (7 – 8 классы);</w:t>
      </w:r>
    </w:p>
    <w:p>
      <w:pPr>
        <w:pStyle w:val="Normal"/>
        <w:numPr>
          <w:ilvl w:val="0"/>
          <w:numId w:val="3"/>
        </w:numPr>
        <w:rPr/>
      </w:pPr>
      <w:r>
        <w:rPr/>
        <w:t>гуманизация и гуманитаризация школьной экономики тесно связана с социализацией;</w:t>
      </w:r>
    </w:p>
    <w:p>
      <w:pPr>
        <w:pStyle w:val="Normal"/>
        <w:numPr>
          <w:ilvl w:val="0"/>
          <w:numId w:val="3"/>
        </w:numPr>
        <w:rPr/>
      </w:pPr>
      <w:r>
        <w:rPr/>
        <w:t>интеграция учебных предметов;</w:t>
      </w:r>
    </w:p>
    <w:p>
      <w:pPr>
        <w:pStyle w:val="Normal"/>
        <w:numPr>
          <w:ilvl w:val="0"/>
          <w:numId w:val="3"/>
        </w:numPr>
        <w:rPr/>
      </w:pPr>
      <w:r>
        <w:rPr/>
        <w:t>научность;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направленность.</w:t>
      </w:r>
    </w:p>
    <w:p>
      <w:pPr>
        <w:pStyle w:val="Style41"/>
        <w:widowControl/>
        <w:spacing w:lineRule="exact" w:line="216" w:before="230" w:after="0"/>
        <w:ind w:right="10" w:firstLine="523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Программа предусматривает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у учащихся общеучебных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умений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34"/>
          <w:rFonts w:cs="Times New Roman" w:ascii="Times New Roman" w:hAnsi="Times New Roman"/>
          <w:sz w:val="24"/>
          <w:szCs w:val="24"/>
        </w:rPr>
        <w:t>навыков,</w:t>
        <w:br/>
      </w:r>
      <w:r>
        <w:rPr>
          <w:rStyle w:val="FontStyle31"/>
          <w:rFonts w:cs="Times New Roman" w:ascii="Times New Roman" w:hAnsi="Times New Roman"/>
          <w:sz w:val="24"/>
          <w:szCs w:val="24"/>
        </w:rPr>
        <w:t>универсальных способов деятельности и ключевых компетенций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16"/>
        <w:ind w:left="514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бъяснение изученных положений на предлагаемых конкретных примерах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16" w:before="10" w:after="0"/>
        <w:ind w:left="514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16" w:before="5" w:after="0"/>
        <w:ind w:left="5" w:right="14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 поведения и</w:t>
        <w:br/>
        <w:t>порядка действий в конкретных ситуациях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16"/>
        <w:ind w:left="514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умение обосновывать суждения, давать определения, приводить доказательств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16"/>
        <w:ind w:left="5" w:right="5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ст, таблица, график, диаграмма, аудиовизуальный ряд и др.), отделение основной информации от второстепенной,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left="19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ритическое оценивание достоверности полученной информации, передача содержания информации</w:t>
        <w:br/>
        <w:t>адекватно поставленной цели (сжато, полно, выборочно)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lineRule="exact" w:line="211"/>
        <w:ind w:left="0" w:firstLine="514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ыбор вида чтения в соответствии с поставленной целью (ознакомительное, просмотровое,</w:t>
        <w:br/>
        <w:t>поисковое и др.)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lineRule="exact" w:line="211" w:before="10" w:after="0"/>
        <w:ind w:left="0" w:right="5" w:firstLine="514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</w:t>
        <w:br/>
        <w:t>средств массовой информ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lineRule="exact" w:line="211" w:before="14" w:after="0"/>
        <w:ind w:left="0" w:right="5" w:firstLine="514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ое создание алгоритмов познавательной деятельности для решения задач</w:t>
        <w:br/>
        <w:t>творческого и поискового характер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lineRule="exact" w:line="211" w:before="5" w:after="0"/>
        <w:ind w:left="0" w:right="5" w:firstLine="514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участие в проектной деятельности, владение приемами исследовательской деятельности,</w:t>
        <w:br/>
        <w:t>элементарными умениями прогноза (умение отвечать на вопрос: «Что произойдет, если...»)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lineRule="exact" w:line="211" w:before="5" w:after="0"/>
        <w:ind w:left="0" w:firstLine="514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льзование мультимедийными ресурсами и компьютерными технологиями для обработки,</w:t>
        <w:br/>
        <w:t>передачи, систематизации информации, создание баз данных, презентации результатов познавательной и практической деятельност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spacing w:lineRule="exact" w:line="211" w:before="10" w:after="0"/>
        <w:ind w:left="0" w:right="5" w:firstLine="514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ладение основными видами публичных выступлений (высказывание, монолог, дискуссия, полеми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</w:t>
      </w:r>
    </w:p>
    <w:p>
      <w:pPr>
        <w:pStyle w:val="Normal"/>
        <w:rPr/>
      </w:pPr>
      <w:r>
        <w:rPr/>
        <w:t>Контроль за знаниями учащихся осуществляется с помощью: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- </w:t>
      </w:r>
      <w:r>
        <w:rPr/>
        <w:t>контрольных работ по темам;</w:t>
      </w:r>
    </w:p>
    <w:p>
      <w:pPr>
        <w:pStyle w:val="Normal"/>
        <w:rPr/>
      </w:pPr>
      <w:r>
        <w:rPr/>
        <w:t xml:space="preserve"> </w:t>
      </w:r>
      <w:r>
        <w:rPr/>
        <w:t xml:space="preserve">- тестовых текущих проверок; </w:t>
      </w:r>
    </w:p>
    <w:p>
      <w:pPr>
        <w:pStyle w:val="Normal"/>
        <w:rPr/>
      </w:pPr>
      <w:r>
        <w:rPr/>
        <w:t xml:space="preserve"> </w:t>
      </w:r>
      <w:r>
        <w:rPr/>
        <w:t>- постановки проблемных вопросов;</w:t>
      </w:r>
    </w:p>
    <w:p>
      <w:pPr>
        <w:pStyle w:val="Normal"/>
        <w:rPr/>
      </w:pPr>
      <w:r>
        <w:rPr/>
        <w:t xml:space="preserve"> </w:t>
      </w:r>
      <w:r>
        <w:rPr/>
        <w:t xml:space="preserve">- решения задач; </w:t>
      </w:r>
    </w:p>
    <w:p>
      <w:pPr>
        <w:pStyle w:val="Normal"/>
        <w:rPr/>
      </w:pPr>
      <w:r>
        <w:rPr/>
        <w:t xml:space="preserve"> </w:t>
      </w:r>
      <w:r>
        <w:rPr/>
        <w:t>- экономических диктантов (ключевых понятий и терминов);</w:t>
      </w:r>
    </w:p>
    <w:p>
      <w:pPr>
        <w:pStyle w:val="Normal"/>
        <w:rPr/>
      </w:pPr>
      <w:r>
        <w:rPr/>
        <w:t xml:space="preserve"> </w:t>
      </w:r>
      <w:r>
        <w:rPr/>
        <w:t>- практикумов;</w:t>
      </w:r>
    </w:p>
    <w:p>
      <w:pPr>
        <w:pStyle w:val="Normal"/>
        <w:rPr/>
      </w:pPr>
      <w:r>
        <w:rPr/>
        <w:t xml:space="preserve"> </w:t>
      </w:r>
      <w:r>
        <w:rPr/>
        <w:t>- творческих работ;</w:t>
      </w:r>
    </w:p>
    <w:p>
      <w:pPr>
        <w:pStyle w:val="Normal"/>
        <w:rPr/>
      </w:pPr>
      <w:r>
        <w:rPr/>
        <w:t xml:space="preserve"> </w:t>
      </w:r>
      <w:r>
        <w:rPr/>
        <w:t>- резюме; эссе и др.</w:t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>
          <w:rStyle w:val="StrongEmphasis"/>
        </w:rPr>
        <w:t>КРИТЕРИИ И НОРМЫ ОЦЕНКИ ЗУН УЧАЩИХСЯ</w:t>
      </w:r>
    </w:p>
    <w:p>
      <w:pPr>
        <w:pStyle w:val="Style30"/>
        <w:rPr/>
      </w:pPr>
      <w:r>
        <w:rPr>
          <w:rStyle w:val="StrongEmphasis"/>
        </w:rPr>
        <w:t> </w:t>
      </w:r>
      <w:r>
        <w:rPr>
          <w:rStyle w:val="StrongEmphasis"/>
        </w:rPr>
        <w:t>Оценка устного  ответа учащихся</w:t>
      </w:r>
    </w:p>
    <w:p>
      <w:pPr>
        <w:pStyle w:val="Style30"/>
        <w:rPr/>
      </w:pPr>
      <w:r>
        <w:rPr>
          <w:rStyle w:val="StrongEmphasis"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Style w:val="StrongEmphasis"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Style w:val="StrongEmphasis"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30"/>
        <w:rPr/>
      </w:pPr>
      <w:r>
        <w:rPr>
          <w:rStyle w:val="StrongEmphasis"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Style30"/>
        <w:rPr/>
      </w:pPr>
      <w:r>
        <w:rPr>
          <w:rStyle w:val="StrongEmphasis"/>
        </w:rPr>
        <w:t>Оценка самостоятельных письменных и контрольных работ.</w:t>
      </w:r>
    </w:p>
    <w:p>
      <w:pPr>
        <w:pStyle w:val="Style30"/>
        <w:rPr/>
      </w:pPr>
      <w:r>
        <w:rPr>
          <w:rStyle w:val="StrongEmphasis"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rStyle w:val="StrongEmphasis"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rStyle w:val="StrongEmphasis"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rStyle w:val="StrongEmphasis"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>2. или если правильно выполнил менее половины работы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итерии оценки эсс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Определение четких рамок  подхода к заявленной т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иведение примеров: мнение других людей, ссылка на авторитет, типичный случай, избыточная деталь (цель – вызвать интерес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Умение анализировать, обобщать (краткий образ, итог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Умение выявлять эффективность профессиональной деятельности по заявленной проблеме (перспективы иного решения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вание эссе должно отражать его главную содержательную мысль.</w:t>
      </w:r>
    </w:p>
    <w:p>
      <w:pPr>
        <w:pStyle w:val="Style30"/>
        <w:rPr>
          <w:color w:val="000000"/>
        </w:rPr>
      </w:pPr>
      <w:r>
        <w:rPr>
          <w:color w:val="000000"/>
        </w:rPr>
        <w:t>Объём эссе в пределах 3 страниц (лист А4) печатного текс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rPr/>
      </w:pPr>
      <w:r>
        <w:rPr/>
        <w:t>1. Автономов В.С. Введение в экономику. – М: Вита-Пресс, 1999.</w:t>
      </w:r>
    </w:p>
    <w:p>
      <w:pPr>
        <w:pStyle w:val="Normal"/>
        <w:rPr/>
      </w:pPr>
      <w:r>
        <w:rPr/>
        <w:t>2. Азимов Л.Б. Преподавание курса «Введение в экономику». – М.: Вита-Пресс, 1999.</w:t>
      </w:r>
    </w:p>
    <w:p>
      <w:pPr>
        <w:pStyle w:val="Normal"/>
        <w:rPr/>
      </w:pPr>
      <w:r>
        <w:rPr/>
        <w:t>3. Савицкая Е.В. Уроки экономики в школе. В 2-х кн. – М.: Вита-Пресс, 1998, 1999.</w:t>
      </w:r>
    </w:p>
    <w:p>
      <w:pPr>
        <w:pStyle w:val="Normal"/>
        <w:rPr/>
      </w:pPr>
      <w:r>
        <w:rPr/>
        <w:t>4. Чуканова М.М. Учебно-тематическое планирование курса «Введение в экономику». – М.: Вита-Пресс, 1999.</w:t>
      </w:r>
    </w:p>
    <w:p>
      <w:pPr>
        <w:pStyle w:val="Style41"/>
        <w:widowControl/>
        <w:spacing w:lineRule="exact" w:line="216" w:before="5" w:after="0"/>
        <w:ind w:left="566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16" w:before="5" w:after="0"/>
        <w:ind w:hanging="0"/>
        <w:jc w:val="left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Для реализации данной рабочей программы используется следующий УМК:</w:t>
      </w:r>
    </w:p>
    <w:p>
      <w:pPr>
        <w:pStyle w:val="Style41"/>
        <w:widowControl/>
        <w:spacing w:lineRule="exact" w:line="216" w:before="5" w:after="0"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216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Липсиц И. В. Экономика. Кн. </w:t>
      </w:r>
      <w:r>
        <w:rPr>
          <w:rStyle w:val="FontStyle31"/>
          <w:rFonts w:cs="Times New Roman" w:ascii="Times New Roman" w:hAnsi="Times New Roman"/>
          <w:spacing w:val="20"/>
          <w:sz w:val="24"/>
          <w:szCs w:val="24"/>
        </w:rPr>
        <w:t>1,2.-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М.: Вита-пресс, 2004 г.;</w:t>
      </w:r>
    </w:p>
    <w:p>
      <w:pPr>
        <w:pStyle w:val="Style21"/>
        <w:widowControl/>
        <w:tabs>
          <w:tab w:val="clear" w:pos="708"/>
          <w:tab w:val="left" w:pos="734" w:leader="none"/>
        </w:tabs>
        <w:spacing w:lineRule="exact" w:line="216"/>
        <w:ind w:right="14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)Савицкая Е. В. Уроки экономики в школе: методическое пособие. 9 класс. - М.: Вита-пресс,2002 г.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216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авицкая Е. В., Серегина С. Ф. Уроки экономики в школе. - М.: Вита-пресс, 2002 г.;</w:t>
      </w:r>
    </w:p>
    <w:p>
      <w:pPr>
        <w:pStyle w:val="Style21"/>
        <w:widowControl/>
        <w:tabs>
          <w:tab w:val="clear" w:pos="708"/>
          <w:tab w:val="left" w:pos="734" w:leader="none"/>
        </w:tabs>
        <w:spacing w:lineRule="exact" w:line="216"/>
        <w:ind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)Савенок В. С. Как составить личный финансовый план. Путь к финансовой независимости.СПб.: Питер, 2007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216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Шевцова С, Горба М. 10 способов стать богаче. Личный бюджет. - СПб.: Питер, 2006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216" w:before="10" w:after="0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емин Ю. Все о кредитах. Понятно и просто. - СПб.: Питер, 2006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216" w:before="10" w:after="0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олабуто Н. Секреты инвестирования в ПИФ. - СПб.: Питер, 2005;</w:t>
      </w:r>
    </w:p>
    <w:p>
      <w:pPr>
        <w:pStyle w:val="Style21"/>
        <w:widowControl/>
        <w:tabs>
          <w:tab w:val="clear" w:pos="708"/>
          <w:tab w:val="left" w:pos="734" w:leader="none"/>
        </w:tabs>
        <w:spacing w:lineRule="exact" w:line="216" w:before="5" w:after="0"/>
        <w:ind w:right="1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)Кабанов С. А., Кулевский Л. К. Во благо России: очерки о предпринимателях и меценатах России. - СПб.: Бояныч, 1997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216" w:before="5" w:after="0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оссия в цифрах. Краткий статистический сборник. - М.: Республика, 2004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216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Экономическая теория. Хрестоматия. - М.: Высшая школа, 1995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216" w:before="5" w:after="0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нтология экономической классики. - М., 1993;</w:t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exact" w:line="216"/>
        <w:ind w:right="14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2)Пушкарев В. М. История финансовой мысли и политики налогов. Учебное пособие. - М.:Инфа-М,1996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Дополнительная учебная литература для подготовки учителя к занятиям</w:t>
      </w:r>
    </w:p>
    <w:p>
      <w:pPr>
        <w:pStyle w:val="Normal"/>
        <w:rPr/>
      </w:pPr>
      <w:r>
        <w:rPr/>
        <w:t>1. Блауг М. Экономическая мысль в ретроспективе. Пер. с англ., 4-е изд. – М.: Дело Лтд, 2004.</w:t>
      </w:r>
    </w:p>
    <w:p>
      <w:pPr>
        <w:pStyle w:val="Normal"/>
        <w:rPr/>
      </w:pPr>
      <w:r>
        <w:rPr/>
        <w:t>2. Долан Э.Дж., Линдсей Д. Рынок: микроэкономическая модель. Пер. с англ. – СПб., 2002.</w:t>
      </w:r>
    </w:p>
    <w:p>
      <w:pPr>
        <w:pStyle w:val="Normal"/>
        <w:rPr/>
      </w:pPr>
      <w:r>
        <w:rPr/>
        <w:t>3. Киреев А.П. Международная экономика. В 2 ч. Ч. I. Международная микроэкономика: движение товаров и факторов производства. – М.: Международные отношения, 1997.</w:t>
      </w:r>
    </w:p>
    <w:p>
      <w:pPr>
        <w:pStyle w:val="Normal"/>
        <w:rPr/>
      </w:pPr>
      <w:r>
        <w:rPr/>
        <w:t>4. Линдерт П.Х. Экономика мирохозяйственных связей. Пер. с англ. – М.: Прогресс, 1992.</w:t>
      </w:r>
    </w:p>
    <w:p>
      <w:pPr>
        <w:pStyle w:val="Normal"/>
        <w:rPr/>
      </w:pPr>
      <w:r>
        <w:rPr/>
        <w:t>5. Липсиц И.В. Экономика. В 2-х книгах. – М.: Вита-пресс, 2007.</w:t>
      </w:r>
    </w:p>
    <w:p>
      <w:pPr>
        <w:pStyle w:val="Normal"/>
        <w:rPr/>
      </w:pPr>
      <w:r>
        <w:rPr/>
        <w:t>6. Лэйард Р. Макроэкономика. – М.: Джон Уайли энд Санз, 2004.</w:t>
      </w:r>
    </w:p>
    <w:p>
      <w:pPr>
        <w:pStyle w:val="Normal"/>
        <w:rPr/>
      </w:pPr>
      <w:r>
        <w:rPr/>
        <w:t>7. Любимов Л.Л., Раннева Н.А. Основы экономических знаний. – М.: Вита-пресс, 1997.</w:t>
      </w:r>
    </w:p>
    <w:p>
      <w:pPr>
        <w:pStyle w:val="Normal"/>
        <w:rPr/>
      </w:pPr>
      <w:r>
        <w:rPr/>
        <w:t>8. Макконнелл К.Р., Брю С.Л. Экономикс: принципы, проблемы и политика. В 2-х т. Пер. с англ. (11-е изд.). – М.: Республика, 1992.</w:t>
      </w:r>
    </w:p>
    <w:p>
      <w:pPr>
        <w:pStyle w:val="Normal"/>
        <w:rPr/>
      </w:pPr>
      <w:r>
        <w:rPr/>
        <w:t>9. Мэнкью Н.Г. Макроэкономика. Пер. с англ. – М.: Изд-во МГУ, 2009.</w:t>
      </w:r>
    </w:p>
    <w:p>
      <w:pPr>
        <w:pStyle w:val="Normal"/>
        <w:rPr/>
      </w:pPr>
      <w:r>
        <w:rPr/>
        <w:t>10. Основы потребительских знаний. – М.: ИИЦ «Спрос», 2006.</w:t>
      </w:r>
    </w:p>
    <w:p>
      <w:pPr>
        <w:pStyle w:val="Normal"/>
        <w:rPr/>
      </w:pPr>
      <w:r>
        <w:rPr/>
        <w:t>11. Основы предпринимательского дела: 2-е изд. / Под ред. Ю.М. Осипова, Е.Е. Смирновой. – М.: Издательство БЕК, 1996.</w:t>
      </w:r>
    </w:p>
    <w:p>
      <w:pPr>
        <w:pStyle w:val="Normal"/>
        <w:rPr/>
      </w:pPr>
      <w:r>
        <w:rPr/>
        <w:t>12. Портер М. Международная конкуренция. Пер. с англ. – М.: Международные отношения, 1993.</w:t>
      </w:r>
    </w:p>
    <w:p>
      <w:pPr>
        <w:pStyle w:val="Normal"/>
        <w:rPr/>
      </w:pPr>
      <w:r>
        <w:rPr/>
        <w:t>13. Фишер С., Дорнбуш Р., Шмалензи Р. Экономика. Пер. с англ. (2-е изд.). – М.: Дело ЛТД, 1993.</w:t>
      </w:r>
    </w:p>
    <w:p>
      <w:pPr>
        <w:pStyle w:val="Normal"/>
        <w:rPr/>
      </w:pPr>
      <w:r>
        <w:rPr/>
        <w:t>14. Хейне П. Экономический образ мышления. Пер. с англ. – М.: Новости при участии изд-ва «Catallaxy», 2001.</w:t>
      </w:r>
    </w:p>
    <w:p>
      <w:pPr>
        <w:pStyle w:val="Normal"/>
        <w:rPr/>
      </w:pPr>
      <w:r>
        <w:rPr/>
        <w:t>15. Экономическая школа: Научно-популярный иллюстрированный журнал. Вып. 1, 2, 3. – СПб.: 1992-94.</w:t>
      </w:r>
    </w:p>
    <w:p>
      <w:pPr>
        <w:pStyle w:val="Normal"/>
        <w:rPr/>
      </w:pPr>
      <w:r>
        <w:rPr/>
        <w:t>16. Азимов Л.Б., Журавская Е.В. Уроки экономики в школе: Активные формы преподавания. – М.: Аспект-пресс, 1995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7. Сандерс Ф., Бах Г.Л., Калдервуд Дж. Д., Хансен У.Л., Стейн Г. Основные экономические понятия: Структура преподавания: Пер. с англ. – М.: Аспект Пресс, 199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widowControl/>
        <w:spacing w:lineRule="auto" w:line="240" w:before="29" w:after="0"/>
        <w:ind w:left="125" w:hanging="0"/>
        <w:rPr/>
      </w:pPr>
      <w:r>
        <w:rPr>
          <w:rStyle w:val="FontStyle33"/>
          <w:rFonts w:cs="Times New Roman" w:ascii="Times New Roman" w:hAnsi="Times New Roman"/>
        </w:rPr>
        <w:t>8</w:t>
      </w:r>
      <w:r>
        <w:rPr/>
        <w:t xml:space="preserve"> КЛАСС</w:t>
      </w:r>
    </w:p>
    <w:tbl>
      <w:tblPr>
        <w:tblW w:w="14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"/>
        <w:gridCol w:w="10"/>
        <w:gridCol w:w="1179"/>
        <w:gridCol w:w="15"/>
        <w:gridCol w:w="494"/>
        <w:gridCol w:w="20"/>
        <w:gridCol w:w="1673"/>
        <w:gridCol w:w="8"/>
        <w:gridCol w:w="12"/>
        <w:gridCol w:w="2745"/>
        <w:gridCol w:w="179"/>
        <w:gridCol w:w="2699"/>
        <w:gridCol w:w="1381"/>
        <w:gridCol w:w="236"/>
        <w:gridCol w:w="981"/>
        <w:gridCol w:w="221"/>
        <w:gridCol w:w="9"/>
        <w:gridCol w:w="58"/>
        <w:gridCol w:w="737"/>
        <w:gridCol w:w="11"/>
        <w:gridCol w:w="152"/>
        <w:gridCol w:w="76"/>
        <w:gridCol w:w="447"/>
        <w:gridCol w:w="11"/>
        <w:gridCol w:w="229"/>
        <w:gridCol w:w="448"/>
        <w:gridCol w:w="229"/>
        <w:gridCol w:w="13"/>
      </w:tblGrid>
      <w:tr>
        <w:trPr>
          <w:trHeight w:val="5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43" w:hanging="0"/>
              <w:rPr/>
            </w:pPr>
            <w:r>
              <w:rPr>
                <w:rStyle w:val="FontStyle40"/>
                <w:rFonts w:cs="Times New Roman" w:ascii="Times New Roman" w:hAnsi="Times New Roman"/>
              </w:rPr>
              <w:t>№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240" w:right="192" w:firstLine="5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Тема</w:t>
              <w:br/>
              <w:t>урок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1"/>
              <w:widowControl/>
              <w:spacing w:lineRule="exact" w:line="221"/>
              <w:ind w:left="130" w:right="130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Кол-во</w:t>
              <w:br/>
              <w:t>часо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16"/>
              <w:ind w:left="43" w:right="53" w:firstLine="518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Тип</w:t>
              <w:br/>
              <w:t>урока</w:t>
              <w:br/>
              <w:t>(форма и вид</w:t>
              <w:br/>
              <w:t>деятельности)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14" w:right="523" w:firstLine="82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Элементы</w:t>
              <w:br/>
              <w:t>содержан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610" w:right="610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Требования</w:t>
              <w:br/>
              <w:t>к уровню</w:t>
              <w:br/>
              <w:t>подготовк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16"/>
              <w:ind w:left="10" w:right="10" w:firstLine="379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Вид</w:t>
              <w:br/>
              <w:t>контроля.</w:t>
              <w:br/>
              <w:t>Измерители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Элементы</w:t>
              <w:br/>
              <w:t>дополни-</w:t>
              <w:br/>
              <w:t>тельного</w:t>
              <w:br/>
              <w:t>содержания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43" w:right="38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11"/>
              <w:ind w:right="10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Дата</w:t>
              <w:br/>
              <w:t>проведения</w:t>
            </w:r>
          </w:p>
        </w:tc>
      </w:tr>
      <w:tr>
        <w:trPr>
          <w:trHeight w:val="610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План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504" w:hRule="exact"/>
        </w:trPr>
        <w:tc>
          <w:tcPr>
            <w:tcW w:w="147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4171" w:hanging="0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1. ПОНЯТИЕ ОБ ЭКОНОМИКЕ (4 часа)</w:t>
            </w:r>
          </w:p>
        </w:tc>
      </w:tr>
      <w:tr>
        <w:trPr>
          <w:trHeight w:val="172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6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Что такое</w:t>
              <w:br/>
              <w:t>экономик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6"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   изучения</w:t>
            </w:r>
          </w:p>
          <w:p>
            <w:pPr>
              <w:pStyle w:val="Style111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нового</w:t>
            </w:r>
          </w:p>
          <w:p>
            <w:pPr>
              <w:pStyle w:val="Style111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б экономической науке, микро- и</w:t>
              <w:br/>
              <w:t>макроэкономике, круг</w:t>
              <w:br/>
              <w:t>изучаемых ими проблем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понятие об экономической   науке. Объяснять понятия «микро-» и</w:t>
              <w:br/>
              <w:t>«макроэкономика»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</w:t>
              <w:br/>
              <w:t>словарик</w:t>
              <w:br/>
              <w:t>темы, составить схемы:</w:t>
              <w:br/>
              <w:t>«Микроэкономика»,</w:t>
              <w:br/>
              <w:t>«Макроэкономика»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адание</w:t>
              <w:br/>
              <w:t>в тетрад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6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сновы</w:t>
              <w:br/>
              <w:t>хозяйственной</w:t>
              <w:br/>
              <w:t>жизни   человечества.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6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130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требности людей и</w:t>
              <w:br/>
              <w:t>их виды. Причины, по</w:t>
              <w:br/>
              <w:t>которым потребности</w:t>
              <w:br/>
              <w:t>людей не могут быть</w:t>
              <w:br/>
              <w:t>удовлетворены полностью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виды потребностей</w:t>
              <w:br/>
              <w:t>людей;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ричины, по которым</w:t>
              <w:br/>
              <w:t>потребности людей не могут быть удовлетворены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</w:t>
              <w:br/>
              <w:t>схему «Виды</w:t>
              <w:br/>
              <w:t>потребностей людей»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6-12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6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граниченность</w:t>
              <w:br/>
              <w:t>экономических ресурс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0"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обобщения</w:t>
              <w:br/>
              <w:t>и   закрепления</w:t>
              <w:br/>
              <w:t>знаний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43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Абсолютная и относительная ограниченность</w:t>
              <w:br/>
              <w:t>ресурсов. Основные</w:t>
              <w:br/>
              <w:t>виды ограниченных ресурсов человека. Причины, по которым невозможно преодоление</w:t>
              <w:br/>
              <w:t>относительной ограниченности производственных ресурсов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59" w:leader="none"/>
              </w:tabs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я «абсолютная и</w:t>
              <w:br/>
              <w:t>относительная     ограниченность ресурсов»;</w:t>
            </w:r>
          </w:p>
          <w:p>
            <w:pPr>
              <w:pStyle w:val="Style91"/>
              <w:widowControl/>
              <w:tabs>
                <w:tab w:val="clear" w:pos="708"/>
                <w:tab w:val="left" w:pos="259" w:leader="none"/>
              </w:tabs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виды ограниченных ресурсов;</w:t>
            </w:r>
          </w:p>
          <w:p>
            <w:pPr>
              <w:pStyle w:val="Style91"/>
              <w:widowControl/>
              <w:tabs>
                <w:tab w:val="clear" w:pos="708"/>
                <w:tab w:val="left" w:pos="259" w:leader="none"/>
              </w:tabs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ричины невозможности</w:t>
              <w:br/>
              <w:t>преодоления   ограниченности ресурсов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355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10"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Неизбежность   выбора   при</w:t>
              <w:br/>
              <w:t>использовании   ограниченных ресурсов и его</w:t>
              <w:br/>
              <w:t>цена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10" w:right="149"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16-</w:t>
              <w:br/>
              <w:t>21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6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right="58"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Главные</w:t>
              <w:br/>
              <w:t>вопросы</w:t>
              <w:br/>
              <w:t>экономик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5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обобщения</w:t>
              <w:br/>
              <w:t>и   закрепления</w:t>
              <w:br/>
              <w:t>знаний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Свободные и экономические блага. Выбор и</w:t>
              <w:br/>
              <w:t>альтернативная стоимость. Факторы произ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 главные вопросы экономической жизни общества;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350"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21-</w:t>
              <w:br/>
              <w:t>26.</w:t>
            </w:r>
          </w:p>
          <w:p>
            <w:pPr>
              <w:pStyle w:val="Style61"/>
              <w:widowControl/>
              <w:ind w:left="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ить</w:t>
              <w:br/>
              <w:t>задач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одства  и  факторные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ДОХОДЫ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 основные понятия темы.</w:t>
              <w:br/>
              <w:t>Уметь решать задачи по</w:t>
              <w:br/>
              <w:t>тем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147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2. ТИПЫ ЭКОНОМИЧЕСКИХ СИСТЕМ (3 часа)</w:t>
            </w:r>
          </w:p>
        </w:tc>
      </w:tr>
      <w:tr>
        <w:trPr>
          <w:trHeight w:val="177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5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5"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радиционная     и</w:t>
              <w:br/>
              <w:t>командная</w:t>
              <w:br/>
              <w:t>экономические</w:t>
              <w:br/>
              <w:t>систем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1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зучение нового</w:t>
              <w:br/>
              <w:t>материал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б экономических системах и основные</w:t>
              <w:br/>
              <w:t>критерии их разграничения. Традиционная экономическая система. Командная система: ее</w:t>
              <w:br/>
              <w:t>особенности и формы</w:t>
              <w:br/>
              <w:t>практической реализации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понятия «традиционная экономическая система»,  «командная экономическая      система».</w:t>
              <w:br/>
              <w:t>Уметь подбирать примеры к каждой из них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86" w:firstLine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аполнение</w:t>
              <w:br/>
              <w:t>таблицы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26-</w:t>
              <w:br/>
              <w:t>29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6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ыночная</w:t>
              <w:br/>
              <w:t>и смешанная    экономические   систем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1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right="134"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Частная собственность</w:t>
              <w:br/>
              <w:t>как основа рыночной</w:t>
              <w:br/>
              <w:t>экономической системы. Причины эффективности рыночного механизма и источники его</w:t>
              <w:br/>
              <w:t>слабости. Причины возникновения смешанной</w:t>
              <w:br/>
              <w:t>экономической системы, основные признаки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25"/>
              <w:widowControl/>
              <w:spacing w:lineRule="exact" w:line="216"/>
              <w:ind w:firstLine="379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знаки   рыночной,</w:t>
              <w:br/>
              <w:t>смешанной экономики;</w:t>
              <w:br/>
              <w:t>- причины эффективности</w:t>
              <w:br/>
              <w:t>и роль рыночных механизмов.</w:t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 решать задачи по</w:t>
              <w:br/>
              <w:t>теме, приводить примеры</w:t>
              <w:br/>
              <w:t>и анализировать их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. Задания по группам:   составить таблицу «Признаки рыночной</w:t>
              <w:br/>
              <w:t>экономической   системы»,   «При-</w:t>
              <w:br/>
              <w:t>знаки    смешанной экономики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right="144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Экономическая</w:t>
              <w:br/>
              <w:t>свобода.</w:t>
              <w:br/>
              <w:t>Рациональный</w:t>
              <w:br/>
              <w:t>потребитель</w:t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29-</w:t>
              <w:br/>
              <w:t>33.</w:t>
            </w:r>
          </w:p>
          <w:p>
            <w:pPr>
              <w:pStyle w:val="Style61"/>
              <w:widowControl/>
              <w:spacing w:lineRule="exact" w:line="221"/>
              <w:ind w:firstLine="53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вторить</w:t>
              <w:br/>
              <w:t>тему.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77" w:hanging="0"/>
              <w:jc w:val="righ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7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ипы  экономических</w:t>
              <w:br/>
              <w:t>систем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0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обобщения</w:t>
              <w:br/>
              <w:t>и закрепления</w:t>
              <w:br/>
              <w:t>знаний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right="163" w:hanging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Style111"/>
              <w:widowControl/>
              <w:spacing w:lineRule="exact" w:line="216"/>
              <w:ind w:right="163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139"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ить</w:t>
              <w:br/>
              <w:t>задач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147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3. СПРОС И ПРЕДЛОЖЕНИЕ (4 часа)</w:t>
            </w:r>
          </w:p>
        </w:tc>
      </w:tr>
      <w:tr>
        <w:trPr>
          <w:trHeight w:val="19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72" w:hanging="0"/>
              <w:jc w:val="righ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8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5" w:firstLine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</w:t>
              <w:br/>
              <w:t>спросе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5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мате-</w:t>
              <w:br/>
              <w:t>риал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 спросе и</w:t>
              <w:br/>
              <w:t>предложении. Факторы</w:t>
              <w:br/>
              <w:t>формирования величины спроса и предложения. Эластичность</w:t>
              <w:br/>
              <w:t>спроса и ее значение</w:t>
              <w:br/>
              <w:t>для продавцов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е  о  спросе  и</w:t>
              <w:br/>
              <w:t>предложении;</w:t>
            </w:r>
          </w:p>
          <w:p>
            <w:pPr>
              <w:pStyle w:val="Style91"/>
              <w:widowControl/>
              <w:tabs>
                <w:tab w:val="clear" w:pos="708"/>
                <w:tab w:val="left" w:pos="264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факторы формирования</w:t>
              <w:br/>
              <w:t>величины спроса и предложения;</w:t>
            </w:r>
          </w:p>
          <w:p>
            <w:pPr>
              <w:pStyle w:val="Style91"/>
              <w:widowControl/>
              <w:tabs>
                <w:tab w:val="clear" w:pos="708"/>
                <w:tab w:val="left" w:pos="264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эластичность спроса и</w:t>
              <w:br/>
              <w:t>ее значение для продавцов (объяснять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.    Составление</w:t>
              <w:br/>
              <w:t>график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40-</w:t>
              <w:br/>
              <w:t>44.</w:t>
            </w:r>
          </w:p>
          <w:p>
            <w:pPr>
              <w:pStyle w:val="Style111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ить</w:t>
              <w:br/>
              <w:t>задач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exac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1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</w:t>
              <w:br/>
              <w:t>предложен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6"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right="130" w:hanging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 предложении. Факторы формирования величины предложения. Различия в</w:t>
              <w:br/>
              <w:t>мотивах рыночного поведения покупателей и</w:t>
              <w:br/>
              <w:t>продавцов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формирование на</w:t>
              <w:br/>
              <w:t>рынке спроса и предлож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360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45-</w:t>
              <w:br/>
              <w:t>48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ить</w:t>
              <w:br/>
              <w:t>задачи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7" w:hRule="exac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3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ак работает рынок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6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48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риала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ипы рыночных ситуаций: дефицит, затоваривание, равновесие.</w:t>
              <w:br/>
              <w:t>Механизм формирования рыночного равновесия. Рынок покупателей</w:t>
              <w:br/>
              <w:t>и продавцов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типы рыночных ситуаций: дефицит, затоваривание, равновесие;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exact" w:line="216"/>
              <w:ind w:firstLine="43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механизм формирования</w:t>
              <w:br/>
              <w:t>рыночного равновесия;</w:t>
            </w:r>
          </w:p>
          <w:p>
            <w:pPr>
              <w:pStyle w:val="Style91"/>
              <w:widowControl/>
              <w:tabs>
                <w:tab w:val="clear" w:pos="708"/>
                <w:tab w:val="left" w:pos="293" w:leader="none"/>
              </w:tabs>
              <w:spacing w:lineRule="exact" w:line="21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рынок покупателей и</w:t>
              <w:br/>
              <w:t>продавцов.</w:t>
            </w:r>
          </w:p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писывать действие рынк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.</w:t>
            </w:r>
          </w:p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хема  «Типы    рыночных   ситуаций»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2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сновные</w:t>
              <w:br/>
              <w:t>рыночные</w:t>
              <w:br/>
              <w:t>структуры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139"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ить</w:t>
              <w:br/>
              <w:t>задачи.</w:t>
              <w:br/>
              <w:t>Повторить</w:t>
              <w:br/>
              <w:t>тему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87" w:hanging="0"/>
              <w:rPr/>
            </w:pPr>
            <w:r>
              <w:rPr>
                <w:rStyle w:val="FontStyle38"/>
                <w:rFonts w:cs="Times New Roman" w:ascii="Times New Roman" w:hAnsi="Times New Roman"/>
              </w:rPr>
              <w:t>•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3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прос и</w:t>
              <w:br/>
              <w:t>предложение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6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360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147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624" w:hanging="0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4. ОСНОВЫ ДЕНЕЖНОГО МЕХАНИЗМА (3 часа)</w:t>
            </w:r>
          </w:p>
        </w:tc>
      </w:tr>
      <w:tr>
        <w:trPr>
          <w:trHeight w:val="1325" w:hRule="exac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3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ункции</w:t>
              <w:br/>
              <w:t>денег     в</w:t>
              <w:br/>
              <w:t>экономике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6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  изучения</w:t>
              <w:br/>
              <w:t>нового     мате-</w:t>
              <w:br/>
              <w:t>риала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чины изобретения</w:t>
              <w:br/>
              <w:t>денег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ункции денег. Роль</w:t>
              <w:br/>
              <w:t>денег как средства об-</w:t>
              <w:br/>
              <w:t>мена и сбережения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384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ричины  изобретения</w:t>
              <w:br/>
              <w:t>денег;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функции денег;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роль денег как средства</w:t>
              <w:br/>
              <w:t>обмена и сбереж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3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.    Со-</w:t>
              <w:br/>
              <w:t>ставить таблицу «Функции денег»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49-</w:t>
              <w:br/>
              <w:t>53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exac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8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еньги как</w:t>
              <w:br/>
              <w:t>средство</w:t>
              <w:br/>
              <w:t>соизмерения    различных</w:t>
              <w:br/>
              <w:t>товар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0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12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 уро:'.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jc w:val="both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Понятие о бартере и</w:t>
              <w:br/>
              <w:t>причины его распространения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меть понятие о бартере,</w:t>
              <w:br/>
              <w:t>причинах его распространения, выделения драгоценных металлов.</w:t>
              <w:br/>
              <w:t>Уметь решать задач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.   Схема   «Причины   распространения</w:t>
              <w:br/>
              <w:t>бартера»,</w:t>
              <w:br/>
              <w:t>кластер</w:t>
              <w:br/>
              <w:t>«Бартер»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чины</w:t>
              <w:br/>
              <w:t>выделения</w:t>
              <w:br/>
              <w:t>из     мира</w:t>
              <w:br/>
              <w:t>денежных</w:t>
              <w:br/>
              <w:t>товаров   -</w:t>
              <w:br/>
              <w:t>драгоценных     металлов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54-</w:t>
              <w:br/>
              <w:t>58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exac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8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оль денег</w:t>
              <w:br/>
              <w:t>как средства сбережения и</w:t>
              <w:br/>
              <w:t>измерения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10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еньги как средство</w:t>
              <w:br/>
              <w:t>сбережения. Понятие о</w:t>
              <w:br/>
              <w:t>ликвидности. Плюсы и</w:t>
              <w:br/>
              <w:t>минусы накопления сокровищ в форме наличных денег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понятие о ликвидност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пределять плюсы и минусы накопления сокровищ в форме наличных</w:t>
              <w:br/>
              <w:t>дене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</w:t>
              <w:br/>
              <w:t>таблицу</w:t>
              <w:br/>
              <w:t>«Плюсы    и</w:t>
              <w:br/>
              <w:t>минусы   накопления</w:t>
              <w:br/>
              <w:t>сокровищ   в</w:t>
              <w:br/>
              <w:t>форме    на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</w:t>
              <w:br/>
              <w:t>об    эмиссии денег.</w:t>
              <w:br/>
              <w:t>Современная</w:t>
              <w:br/>
              <w:t>структур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60,</w:t>
            </w:r>
          </w:p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адание</w:t>
            </w:r>
          </w:p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№</w:t>
            </w:r>
            <w:r>
              <w:rPr>
                <w:rStyle w:val="FontStyle31"/>
                <w:rFonts w:cs="Times New Roman" w:ascii="Times New Roman" w:hAnsi="Times New Roman"/>
                <w:spacing w:val="20"/>
              </w:rPr>
              <w:t>3,5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exac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92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личных   денег»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0"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енежной</w:t>
              <w:br/>
              <w:t>массы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exact"/>
        </w:trPr>
        <w:tc>
          <w:tcPr>
            <w:tcW w:w="145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5. ЗАКОНОМЕРНОСТИ ДЕНЕЖНОГО ОБРАЩЕНИЯ (2 часа)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5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hanging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акторы</w:t>
              <w:br/>
              <w:t>формирования  величины</w:t>
              <w:br/>
              <w:t>денежной</w:t>
              <w:br/>
              <w:t>массы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   изучен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нов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 денежном</w:t>
              <w:br/>
              <w:t>обращении. Закон обмена и его использование. Понятие о скорости</w:t>
              <w:br/>
              <w:t>обращения денег и метод её определения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50" w:leader="none"/>
              </w:tabs>
              <w:spacing w:lineRule="exact" w:line="216"/>
              <w:ind w:hanging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е о денежном обращении;</w:t>
            </w:r>
          </w:p>
          <w:p>
            <w:pPr>
              <w:pStyle w:val="Style91"/>
              <w:widowControl/>
              <w:tabs>
                <w:tab w:val="clear" w:pos="708"/>
                <w:tab w:val="left" w:pos="250" w:leader="none"/>
              </w:tabs>
              <w:spacing w:lineRule="exact" w:line="216"/>
              <w:ind w:firstLine="38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закон обмена и его использ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355"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0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сновы</w:t>
              <w:br/>
              <w:t>денежной</w:t>
              <w:br/>
              <w:t>политики</w:t>
              <w:br/>
              <w:t>государства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hanging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63-</w:t>
              <w:br/>
              <w:t>67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2" w:hRule="exac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6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43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чины</w:t>
              <w:br/>
              <w:t>и     виды</w:t>
              <w:br/>
              <w:t>инфляции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6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  изучения</w:t>
            </w:r>
          </w:p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нового</w:t>
            </w:r>
          </w:p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чины возникновения</w:t>
              <w:br/>
              <w:t xml:space="preserve">инфляции и </w:t>
            </w:r>
            <w:r>
              <w:rPr>
                <w:rStyle w:val="FontStyle31"/>
                <w:rFonts w:cs="Times New Roman" w:ascii="Times New Roman" w:hAnsi="Times New Roman"/>
                <w:spacing w:val="20"/>
              </w:rPr>
              <w:t>ее</w:t>
            </w:r>
            <w:r>
              <w:rPr>
                <w:rStyle w:val="FontStyle31"/>
                <w:rFonts w:cs="Times New Roman" w:ascii="Times New Roman" w:hAnsi="Times New Roman"/>
              </w:rPr>
              <w:t xml:space="preserve"> влияние</w:t>
              <w:br/>
              <w:t>на покупательную способность денег. Виды</w:t>
              <w:br/>
              <w:t>инфляции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нфляция и причины, ее</w:t>
              <w:br/>
              <w:t>определяющие.</w:t>
              <w:br/>
              <w:t>Влияние   инфляции   на</w:t>
              <w:br/>
              <w:t>экономическую ситуацию</w:t>
              <w:br/>
              <w:t>в стран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</w:t>
              <w:br/>
              <w:t>таблицу</w:t>
              <w:br/>
              <w:t>«Виды    инфляции»,</w:t>
              <w:br/>
              <w:t>словарик</w:t>
              <w:br/>
              <w:t>темы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</w:t>
              <w:br/>
              <w:t>об инфляционной</w:t>
              <w:br/>
              <w:t>психологии.     Последствия</w:t>
              <w:br/>
              <w:t>инфляции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hanging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71-</w:t>
              <w:br/>
              <w:t>75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exact"/>
        </w:trPr>
        <w:tc>
          <w:tcPr>
            <w:tcW w:w="145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6. РЫНОК ТРУДА (4 часа)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771" w:hRule="exac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1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149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Экономическая</w:t>
              <w:br/>
              <w:t>природа</w:t>
              <w:br/>
              <w:t>рынка</w:t>
              <w:br/>
              <w:t>труд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right="130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 рынке труда.</w:t>
              <w:br/>
              <w:t>Особенности труда как</w:t>
              <w:br/>
              <w:t>товара. Продавцы и покупатели на рынке тру</w:t>
            </w:r>
            <w:r>
              <w:rPr>
                <w:rStyle w:val="FontStyle31"/>
                <w:rFonts w:cs="Times New Roman" w:ascii="Times New Roman" w:hAnsi="Times New Roman"/>
                <w:spacing w:val="20"/>
              </w:rPr>
              <w:t>да.</w:t>
            </w:r>
            <w:r>
              <w:rPr>
                <w:rStyle w:val="FontStyle31"/>
                <w:rFonts w:cs="Times New Roman" w:ascii="Times New Roman" w:hAnsi="Times New Roman"/>
              </w:rPr>
              <w:t xml:space="preserve"> Понятие о характере</w:t>
              <w:br/>
              <w:t>спроса на рынке труда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317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особенности труда как</w:t>
              <w:br/>
              <w:t>товара;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16"/>
              <w:ind w:firstLine="48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деятельность продавцов   и   покупателей   на</w:t>
              <w:br/>
              <w:t>рынке труда. Объяснять</w:t>
              <w:br/>
              <w:t>суть положения «спрос на</w:t>
              <w:br/>
              <w:t>рынке труда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ловарик</w:t>
              <w:br/>
              <w:t>темы. Моделирование</w:t>
              <w:br/>
              <w:t>ситуаций   и</w:t>
              <w:br/>
              <w:t>их анализ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80-</w:t>
              <w:br/>
              <w:t>8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3" w:hRule="exac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1"/>
              <w:ind w:left="3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8-</w:t>
              <w:br/>
              <w:t>19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прос   на</w:t>
            </w:r>
          </w:p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слуги</w:t>
            </w:r>
          </w:p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руд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1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зучение нового</w:t>
              <w:br/>
              <w:t>материала</w:t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обобщения</w:t>
              <w:br/>
              <w:t>и    закрепления</w:t>
              <w:br/>
              <w:t>знаний</w:t>
              <w:br/>
              <w:t>(практикум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акторы, формирующие предложение и</w:t>
              <w:br/>
              <w:t>спрос на рынке труда.</w:t>
              <w:br/>
              <w:t>Закон предложения на</w:t>
              <w:br/>
              <w:t>рынке труда. Понятие</w:t>
              <w:br/>
              <w:t>об эффективности до-</w:t>
              <w:br/>
              <w:t>хода и его влиянии на</w:t>
              <w:br/>
              <w:t>предложение труда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факторы, формирующие</w:t>
              <w:br/>
              <w:t>предложение и спрос на</w:t>
              <w:br/>
              <w:t>рынке труда;</w:t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закон предложения на</w:t>
              <w:br/>
              <w:t>рынке труда.</w:t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бъяснять положение об</w:t>
              <w:br/>
              <w:t>эффекте дохода  и  его</w:t>
              <w:br/>
              <w:t>влиянии на предложение</w:t>
              <w:br/>
              <w:t>тр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.  При-</w:t>
              <w:br/>
              <w:t>вести    при-</w:t>
              <w:br/>
              <w:t>меры,   объясняющие</w:t>
              <w:br/>
              <w:t>положение</w:t>
              <w:br/>
              <w:t>об эффекте</w:t>
              <w:br/>
              <w:t>дохода и его</w:t>
              <w:br/>
              <w:t>влиянии   на</w:t>
              <w:br/>
              <w:t>предложение труда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оль    государства</w:t>
              <w:br/>
              <w:t>на рынках</w:t>
              <w:br/>
              <w:t>труда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87,</w:t>
              <w:br/>
            </w:r>
            <w:r>
              <w:rPr>
                <w:rStyle w:val="FontStyle31"/>
                <w:rFonts w:cs="Times New Roman" w:ascii="Times New Roman" w:hAnsi="Times New Roman"/>
                <w:spacing w:val="20"/>
              </w:rPr>
              <w:t>№</w:t>
            </w:r>
            <w:r>
              <w:rPr>
                <w:rStyle w:val="FontStyle3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pacing w:val="20"/>
              </w:rPr>
              <w:t>2,5</w:t>
            </w:r>
          </w:p>
          <w:p>
            <w:pPr>
              <w:pStyle w:val="Style111"/>
              <w:widowControl/>
              <w:spacing w:lineRule="exact" w:line="216"/>
              <w:ind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92-</w:t>
              <w:br/>
              <w:t>97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exac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ормирование   заработной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2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обобщения</w:t>
              <w:br/>
              <w:t>и    закрепления</w:t>
              <w:br/>
              <w:t>знан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left="5"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аработная плата как</w:t>
              <w:br/>
              <w:t>равновесная цена тру-</w:t>
              <w:br/>
            </w:r>
            <w:r>
              <w:rPr>
                <w:rStyle w:val="FontStyle31"/>
                <w:rFonts w:cs="Times New Roman" w:ascii="Times New Roman" w:hAnsi="Times New Roman"/>
                <w:spacing w:val="20"/>
              </w:rPr>
              <w:t>да.</w:t>
            </w:r>
            <w:r>
              <w:rPr>
                <w:rStyle w:val="FontStyle31"/>
                <w:rFonts w:cs="Times New Roman" w:ascii="Times New Roman" w:hAnsi="Times New Roman"/>
              </w:rPr>
              <w:t xml:space="preserve"> Влияние на зара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, как формируется</w:t>
              <w:br/>
              <w:t>заработная   плата,   что</w:t>
              <w:br/>
              <w:t>влияет на ее величину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абота      в</w:t>
            </w:r>
          </w:p>
          <w:p>
            <w:pPr>
              <w:pStyle w:val="Style61"/>
              <w:widowControl/>
              <w:ind w:left="10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группах.</w:t>
            </w:r>
          </w:p>
          <w:p>
            <w:pPr>
              <w:pStyle w:val="Style61"/>
              <w:widowControl/>
              <w:ind w:left="10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нятие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нтрольные  во-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6" w:hRule="exac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латы   на</w:t>
            </w:r>
          </w:p>
          <w:p>
            <w:pPr>
              <w:pStyle w:val="Style111"/>
              <w:widowControl/>
              <w:spacing w:lineRule="exact" w:line="21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ынке</w:t>
            </w:r>
          </w:p>
          <w:p>
            <w:pPr>
              <w:pStyle w:val="Style111"/>
              <w:widowControl/>
              <w:spacing w:lineRule="exact" w:line="21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руд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ботную плату изменений в соотношениях</w:t>
              <w:br/>
              <w:t>спроса и предложения</w:t>
              <w:br/>
              <w:t>на рынках труда, причины возникновения устойчивых отраслевых</w:t>
              <w:br/>
              <w:t>различий в уровнях за-</w:t>
              <w:br/>
              <w:t>работной платы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водить примеры, объяснять их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й по</w:t>
              <w:br/>
              <w:t>предложенным     проблемам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опросы на</w:t>
              <w:br/>
              <w:t xml:space="preserve">стр. </w:t>
            </w:r>
            <w:r>
              <w:rPr>
                <w:rStyle w:val="FontStyle37"/>
                <w:rFonts w:cs="Times New Roman" w:ascii="Times New Roman" w:hAnsi="Times New Roman"/>
              </w:rPr>
              <w:t>98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exact"/>
        </w:trPr>
        <w:tc>
          <w:tcPr>
            <w:tcW w:w="145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192" w:hanging="0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7. СОЦИАЛЬНЫЕ ПРОБЛЕМЫ РЫНКА ТРУДА (5 часов)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3" w:hanging="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2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ожиточный минимум.   Минимальная</w:t>
              <w:br/>
              <w:t>заработная плат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10" w:hanging="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ind w:right="125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ожиточный минимум</w:t>
              <w:br/>
              <w:t>как минимальная цена</w:t>
              <w:br/>
              <w:t>труда. Проблемы относительной динамики</w:t>
              <w:br/>
              <w:t>прожиточного минимума,</w:t>
              <w:br/>
              <w:t>минимальной и средней</w:t>
              <w:br/>
              <w:t>заработной платы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06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, что такое прожиточный минимум, минимальная и средняя заработная плата. Объяснять</w:t>
              <w:br/>
              <w:t>соотношение прожиточного минимума, минимальной и средней заработной</w:t>
              <w:br/>
              <w:t>плат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.    Со-</w:t>
              <w:br/>
              <w:t>ставить словарик темы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оль</w:t>
            </w:r>
          </w:p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офсоюзов   и государства</w:t>
              <w:br/>
              <w:t>на рынках</w:t>
              <w:br/>
              <w:t>труда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 xml:space="preserve">Стр. </w:t>
            </w:r>
            <w:r>
              <w:rPr>
                <w:rStyle w:val="FontStyle37"/>
                <w:rFonts w:cs="Times New Roman" w:ascii="Times New Roman" w:hAnsi="Times New Roman"/>
              </w:rPr>
              <w:t>92-</w:t>
              <w:br/>
              <w:t>98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3" w:hRule="exac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" w:hanging="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2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</w:t>
            </w:r>
          </w:p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рудовом</w:t>
            </w:r>
          </w:p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нтракте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6" w:hanging="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обобщения</w:t>
              <w:br/>
              <w:t>и   закрепления</w:t>
              <w:br/>
              <w:t>знаний</w:t>
              <w:br/>
              <w:t>(практикум)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 трудовом</w:t>
              <w:br/>
              <w:t>контракте. Причины заключения трудовых до-</w:t>
              <w:br/>
              <w:t>говоров и генеральных</w:t>
              <w:br/>
              <w:t>соглашений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, что такое трудовой</w:t>
              <w:br/>
              <w:t>контракт, причины его заключения. Что такое трудовые договора и генеральные соглаш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ление контракта         при</w:t>
              <w:br/>
              <w:t>приеме    на</w:t>
              <w:br/>
              <w:t>работу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 xml:space="preserve">Стр. </w:t>
            </w:r>
            <w:r>
              <w:rPr>
                <w:rStyle w:val="FontStyle37"/>
                <w:rFonts w:cs="Times New Roman" w:ascii="Times New Roman" w:hAnsi="Times New Roman"/>
              </w:rPr>
              <w:t>98-</w:t>
              <w:br/>
              <w:t>101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3" w:hRule="exac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3" w:hanging="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2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сновные</w:t>
              <w:br/>
              <w:t>способы</w:t>
              <w:br/>
              <w:t>стимулирования</w:t>
              <w:br/>
              <w:t>трудовой</w:t>
              <w:br/>
              <w:t>активности</w:t>
              <w:br/>
              <w:t>работников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10" w:hanging="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5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сновные способы стимулирования трудовой</w:t>
              <w:br/>
              <w:t>активности работников.</w:t>
              <w:br/>
              <w:t>Виды заработной платы. Трудовая пенсия как</w:t>
              <w:br/>
              <w:t>способ стимулирования</w:t>
              <w:br/>
              <w:t>роста производительности и качества труда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20"/>
              <w:widowControl/>
              <w:tabs>
                <w:tab w:val="clear" w:pos="708"/>
                <w:tab w:val="left" w:pos="226" w:leader="none"/>
              </w:tabs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основные способы стимулирования трудовой</w:t>
              <w:br/>
              <w:t>активности работников;</w:t>
            </w:r>
          </w:p>
          <w:p>
            <w:pPr>
              <w:pStyle w:val="Style20"/>
              <w:widowControl/>
              <w:tabs>
                <w:tab w:val="clear" w:pos="708"/>
                <w:tab w:val="left" w:pos="226" w:leader="none"/>
              </w:tabs>
              <w:spacing w:lineRule="exact" w:line="221"/>
              <w:ind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виды заработной платы.</w:t>
              <w:br/>
              <w:t>Объяснять, как трудовая</w:t>
              <w:br/>
              <w:t>пенсия способствует рос-</w:t>
              <w:br/>
              <w:t>ту производительности и</w:t>
              <w:br/>
              <w:t>качества тр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адания  по группам. Составить схему    «Виды</w:t>
              <w:br/>
              <w:t>заработной</w:t>
              <w:br/>
              <w:t>платы»,</w:t>
              <w:br/>
              <w:t>таблицу</w:t>
              <w:br/>
              <w:t>«Способы</w:t>
              <w:br/>
              <w:t>стимулирования труда</w:t>
              <w:br/>
              <w:t>работников»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 xml:space="preserve">Стр. </w:t>
            </w:r>
            <w:r>
              <w:rPr>
                <w:rStyle w:val="FontStyle37"/>
                <w:rFonts w:cs="Times New Roman" w:ascii="Times New Roman" w:hAnsi="Times New Roman"/>
              </w:rPr>
              <w:t>103,</w:t>
              <w:br/>
            </w:r>
            <w:r>
              <w:rPr>
                <w:rStyle w:val="FontStyle37"/>
                <w:rFonts w:cs="Times New Roman" w:ascii="Times New Roman" w:hAnsi="Times New Roman"/>
                <w:spacing w:val="30"/>
              </w:rPr>
              <w:t>№3,5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rFonts w:ascii="Times New Roman" w:hAnsi="Times New Roman" w:cs="Times New Roman"/>
                <w:spacing w:val="30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7" w:hRule="exac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4" w:hanging="24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24-</w:t>
              <w:br/>
              <w:t>25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7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облема</w:t>
              <w:br/>
              <w:t>безработицы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1" w:hanging="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3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right="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 безработице</w:t>
              <w:br/>
              <w:t>и критерии признания</w:t>
              <w:br/>
              <w:t>человека безработным.</w:t>
              <w:br/>
              <w:t>Виды безработицы и</w:t>
              <w:br/>
              <w:t>причины их возникновения. Понятие полной</w:t>
              <w:br/>
              <w:t>занятости и методы сокращения безработицы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что такое безработица;</w:t>
            </w:r>
          </w:p>
          <w:p>
            <w:pPr>
              <w:pStyle w:val="Style20"/>
              <w:widowControl/>
              <w:tabs>
                <w:tab w:val="clear" w:pos="708"/>
                <w:tab w:val="left" w:pos="216" w:leader="none"/>
              </w:tabs>
              <w:spacing w:lineRule="exact" w:line="21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критерии признания человека безработным;</w:t>
            </w:r>
          </w:p>
          <w:p>
            <w:pPr>
              <w:pStyle w:val="Style20"/>
              <w:widowControl/>
              <w:tabs>
                <w:tab w:val="clear" w:pos="708"/>
                <w:tab w:val="left" w:pos="365" w:leader="none"/>
              </w:tabs>
              <w:spacing w:lineRule="exact" w:line="21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виды безработицы и</w:t>
              <w:br/>
              <w:t>причины их возникнов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</w:t>
              <w:br/>
              <w:t>таблицу</w:t>
              <w:br/>
              <w:t>«Виды   безработицы»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сновные</w:t>
              <w:br/>
              <w:t>формы</w:t>
              <w:br/>
              <w:t>безработицы      в</w:t>
              <w:br/>
              <w:t>России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 xml:space="preserve">Стр. </w:t>
            </w:r>
            <w:r>
              <w:rPr>
                <w:rStyle w:val="FontStyle37"/>
                <w:rFonts w:cs="Times New Roman" w:ascii="Times New Roman" w:hAnsi="Times New Roman"/>
              </w:rPr>
              <w:t>104-</w:t>
              <w:br/>
              <w:t>109.</w:t>
            </w:r>
          </w:p>
          <w:p>
            <w:pPr>
              <w:pStyle w:val="Style71"/>
              <w:widowControl/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 xml:space="preserve">Стр. </w:t>
            </w:r>
            <w:r>
              <w:rPr>
                <w:rStyle w:val="FontStyle37"/>
                <w:rFonts w:cs="Times New Roman" w:ascii="Times New Roman" w:hAnsi="Times New Roman"/>
              </w:rPr>
              <w:t xml:space="preserve">1 </w:t>
            </w:r>
            <w:r>
              <w:rPr>
                <w:rStyle w:val="FontStyle37"/>
                <w:rFonts w:cs="Times New Roman" w:ascii="Times New Roman" w:hAnsi="Times New Roman"/>
                <w:lang w:val="en-US"/>
              </w:rPr>
              <w:t>lO-</w:t>
              <w:br/>
            </w:r>
            <w:r>
              <w:rPr>
                <w:rStyle w:val="FontStyle37"/>
                <w:rFonts w:cs="Times New Roman" w:ascii="Times New Roman" w:hAnsi="Times New Roman"/>
                <w:spacing w:val="30"/>
                <w:lang w:val="en-US"/>
              </w:rPr>
              <w:t>He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7"/>
                <w:rFonts w:ascii="Times New Roman" w:hAnsi="Times New Roman" w:cs="Times New Roman"/>
                <w:spacing w:val="30"/>
                <w:lang w:val="en-US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7" w:hRule="exac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4" w:hanging="24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26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7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1" w:hanging="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3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обобщения</w:t>
              <w:br/>
              <w:t>и   закрепления</w:t>
              <w:br/>
              <w:t>знаний</w:t>
              <w:br/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right="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16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16"/>
              <w:ind w:hanging="10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1477"/>
        <w:gridCol w:w="509"/>
        <w:gridCol w:w="1698"/>
        <w:gridCol w:w="2764"/>
        <w:gridCol w:w="2877"/>
        <w:gridCol w:w="1189"/>
        <w:gridCol w:w="183"/>
        <w:gridCol w:w="1026"/>
        <w:gridCol w:w="183"/>
        <w:gridCol w:w="848"/>
        <w:gridCol w:w="188"/>
        <w:gridCol w:w="503"/>
        <w:gridCol w:w="188"/>
        <w:gridCol w:w="479"/>
        <w:gridCol w:w="198"/>
      </w:tblGrid>
      <w:tr>
        <w:trPr>
          <w:trHeight w:val="504" w:hRule="exact"/>
        </w:trPr>
        <w:tc>
          <w:tcPr>
            <w:tcW w:w="146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8. РОЛЬ ФИРМ В ЭКОНОМИЧЕСКОЙ ЖИЗНИ СТРАНЫ (4часа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34" w:hanging="0"/>
              <w:jc w:val="righ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оль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ирм     в</w:t>
              <w:br/>
              <w:t>экономической</w:t>
              <w:br/>
              <w:t>жизни</w:t>
              <w:br/>
              <w:t>стран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   изучен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нов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я   «фирма»   и</w:t>
              <w:br/>
              <w:t>«предприятие».   Фирма</w:t>
              <w:br/>
              <w:t>и отрасль. Понятие о</w:t>
              <w:br/>
              <w:t>добавленной стоимост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74" w:leader="none"/>
              </w:tabs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я: фирма,  пред-</w:t>
              <w:br/>
              <w:t>приятие, отрасль;</w:t>
            </w:r>
          </w:p>
          <w:p>
            <w:pPr>
              <w:pStyle w:val="Style91"/>
              <w:widowControl/>
              <w:tabs>
                <w:tab w:val="clear" w:pos="708"/>
                <w:tab w:val="left" w:pos="274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е о добавленной</w:t>
              <w:br/>
              <w:t>стоимост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</w:t>
              <w:br/>
              <w:t>словарик</w:t>
              <w:br/>
              <w:t>темы, схему</w:t>
              <w:br/>
              <w:t>«Виды</w:t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ирм»,   решение задач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left="5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117-</w:t>
              <w:br/>
              <w:t>12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4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34" w:hanging="0"/>
              <w:jc w:val="righ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5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ирмы   и</w:t>
              <w:br/>
              <w:t>конкуренц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1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обобщения</w:t>
              <w:br/>
              <w:t>и    закрепления</w:t>
              <w:br/>
              <w:t>зна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 внутренних и</w:t>
              <w:br/>
              <w:t>внешних ресурсах и за-</w:t>
              <w:br/>
              <w:t>тратах фирмы.</w:t>
              <w:br/>
              <w:t>Понятие о нормальной</w:t>
              <w:br/>
              <w:t>прибыли      владельца</w:t>
              <w:br/>
              <w:t>фирм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69" w:leader="none"/>
              </w:tabs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е о внутренних и</w:t>
              <w:br/>
              <w:t>внешних ресурсах и за-</w:t>
              <w:br/>
              <w:t>тратах фирмы;</w:t>
            </w:r>
          </w:p>
          <w:p>
            <w:pPr>
              <w:pStyle w:val="Style91"/>
              <w:widowControl/>
              <w:tabs>
                <w:tab w:val="clear" w:pos="708"/>
                <w:tab w:val="left" w:pos="341" w:leader="none"/>
              </w:tabs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е о нормальной</w:t>
              <w:br/>
              <w:t>прибыли владельца фирм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350"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5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120-</w:t>
              <w:br/>
              <w:t>12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exact"/>
        </w:trPr>
        <w:tc>
          <w:tcPr>
            <w:tcW w:w="146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9. ЭКОНОМИКА СЕМЬИ (4 часа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9" w:hanging="0"/>
              <w:jc w:val="righ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оходы  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асходы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емь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  изучен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нов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14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сточники доходов семьи. Изменение структуры доходов семей как</w:t>
              <w:br/>
              <w:t>следствие   экономических преобразований в</w:t>
              <w:br/>
              <w:t>стран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понятия темы.</w:t>
              <w:br/>
              <w:t>Уметь объяснять: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источники доходов семьи;</w:t>
            </w:r>
          </w:p>
          <w:p>
            <w:pPr>
              <w:pStyle w:val="Style91"/>
              <w:widowControl/>
              <w:tabs>
                <w:tab w:val="clear" w:pos="708"/>
                <w:tab w:val="left" w:pos="398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изменение   структуры</w:t>
              <w:br/>
              <w:t>доходов семей как следствие экономических пре-</w:t>
              <w:br/>
              <w:t>образований в стран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right="226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ащита</w:t>
              <w:br/>
              <w:t>прав    потребителей.    Рациональный     потребитель.</w:t>
              <w:br/>
              <w:t>Реклама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5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127-</w:t>
              <w:br/>
              <w:t>13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9" w:hanging="0"/>
              <w:jc w:val="righ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right="53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емейный</w:t>
              <w:br/>
              <w:t>бюдже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0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обобщения</w:t>
              <w:br/>
              <w:t>и    закрепления</w:t>
              <w:br/>
              <w:t>знаний (ролевая</w:t>
              <w:br/>
              <w:t>игра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21"/>
              <w:ind w:right="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уктура     семейных</w:t>
              <w:br/>
              <w:t>расходов как индикатор</w:t>
              <w:br/>
              <w:t>уровня развития стран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уктура семейных рас-</w:t>
              <w:br/>
              <w:t>ходов    как    индикатор</w:t>
              <w:br/>
              <w:t>уровня развития стран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адание   по</w:t>
              <w:br/>
              <w:t>группам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бережения. Страхование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left="5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131,</w:t>
              <w:br/>
            </w:r>
            <w:r>
              <w:rPr>
                <w:rStyle w:val="FontStyle31"/>
                <w:rFonts w:cs="Times New Roman" w:ascii="Times New Roman" w:hAnsi="Times New Roman"/>
                <w:spacing w:val="20"/>
              </w:rPr>
              <w:t>№3,</w:t>
            </w:r>
            <w:r>
              <w:rPr>
                <w:rStyle w:val="FontStyle3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pacing w:val="20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exact"/>
        </w:trPr>
        <w:tc>
          <w:tcPr>
            <w:tcW w:w="146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10. ДИФФЕРЕНЦИАЦИЯ ДОХОДОВ И ПОРОЖДАЕМЫЕ ЕЮ ПРОБЛЕМЫ (4 часа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19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9" w:hanging="0"/>
              <w:jc w:val="righ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Неравенство доходов и не-</w:t>
              <w:br/>
              <w:t>равенство</w:t>
              <w:br/>
              <w:t>богатст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0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130"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14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Неравенство доходов и</w:t>
              <w:br/>
              <w:t>неравенство   богатств.</w:t>
              <w:br/>
              <w:t>Методы измерения не-</w:t>
              <w:br/>
              <w:t>равенства      доходов.</w:t>
              <w:br/>
              <w:t>Экономические последствия неравенства до-</w:t>
              <w:br/>
              <w:t>ходов. Механизм регулирован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307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е о прогрессивном налогообложении;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социальные программы.</w:t>
              <w:br/>
              <w:t>Уметь: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анализировать материалы СМИ;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работать с нормативны-</w:t>
              <w:br/>
              <w:t>ми документам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Анализировать    материалы СМИ,</w:t>
              <w:br/>
              <w:t>работать   с</w:t>
              <w:br/>
              <w:t>нормативными   документами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5"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132-</w:t>
              <w:br/>
              <w:t>13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</w:t>
              <w:br/>
              <w:t>налогообложении.</w:t>
              <w:br/>
              <w:t>Бедность</w:t>
              <w:br/>
              <w:t>как экономическая</w:t>
              <w:br/>
              <w:t>проблем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130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 прогрессивном налогообложении.</w:t>
              <w:br/>
              <w:t>Социальные программ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322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е о прогрессивном налогообложении;</w:t>
            </w:r>
          </w:p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социальные программы.</w:t>
              <w:br/>
              <w:t>Уметь:</w:t>
            </w:r>
          </w:p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анализировать материалы СМИ;</w:t>
            </w:r>
          </w:p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работать с нормативными</w:t>
              <w:br/>
              <w:t>документам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Анализировать    мате-</w:t>
              <w:br/>
              <w:t>риалы СМИ,</w:t>
              <w:br/>
              <w:t>работать   с</w:t>
              <w:br/>
              <w:t>нормативными   документами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135-</w:t>
              <w:br/>
              <w:t>13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exact"/>
        </w:trPr>
        <w:tc>
          <w:tcPr>
            <w:tcW w:w="148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626" w:hanging="0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11. РОЛЬ ГОСУДАРСТВА В ЭКОНОМИЧЕСКОЙ СИСТЕМЕ (6 часов)</w:t>
            </w:r>
          </w:p>
        </w:tc>
      </w:tr>
      <w:tr>
        <w:trPr>
          <w:trHeight w:val="220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оль государства  в</w:t>
              <w:br/>
              <w:t>создании</w:t>
              <w:br/>
              <w:t>правовой</w:t>
              <w:br/>
              <w:t>базы и за-</w:t>
              <w:br/>
              <w:t>щите  конкурен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130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оль государства как</w:t>
              <w:br/>
              <w:t>экономической свободы. Государственные</w:t>
              <w:br/>
              <w:t>органы, участвующие в</w:t>
              <w:br/>
              <w:t>регулировании экономической жизн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exact" w:line="21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роль государства как</w:t>
              <w:br/>
              <w:t>экономической свободы;</w:t>
            </w:r>
          </w:p>
          <w:p>
            <w:pPr>
              <w:pStyle w:val="Style91"/>
              <w:widowControl/>
              <w:tabs>
                <w:tab w:val="clear" w:pos="708"/>
                <w:tab w:val="left" w:pos="355" w:leader="none"/>
              </w:tabs>
              <w:spacing w:lineRule="exact" w:line="216"/>
              <w:ind w:firstLine="43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государственные органы, участвующие в регулировании экономической</w:t>
              <w:br/>
              <w:t>жизн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</w:t>
              <w:br/>
              <w:t>схему   «Государственные органы,</w:t>
              <w:br/>
              <w:t>участвующие в регулировании</w:t>
              <w:br/>
              <w:t>экономической   жизни</w:t>
              <w:br/>
              <w:t>страны»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left="5" w:hanging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. 139-</w:t>
              <w:br/>
              <w:t>14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нешние</w:t>
              <w:br/>
              <w:t>эффекты и</w:t>
              <w:br/>
              <w:t>общественные</w:t>
              <w:br/>
              <w:t>бла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  применения   знаний   и</w:t>
              <w:br/>
              <w:t>умен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 слабости</w:t>
              <w:br/>
              <w:t>рынка. Экономические</w:t>
              <w:br/>
              <w:t>функции государства и</w:t>
              <w:br/>
              <w:t>их роль в компенсации</w:t>
              <w:br/>
              <w:t>слабостей рынка. Понятие об общественных</w:t>
              <w:br/>
              <w:t>благах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21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е о слабости рынка;</w:t>
            </w:r>
          </w:p>
          <w:p>
            <w:pPr>
              <w:pStyle w:val="Style91"/>
              <w:widowControl/>
              <w:tabs>
                <w:tab w:val="clear" w:pos="708"/>
                <w:tab w:val="left" w:pos="221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экономические функции</w:t>
              <w:br/>
              <w:t>государства и их роль в</w:t>
              <w:br/>
              <w:t>компенсации    слабостей</w:t>
              <w:br/>
              <w:t>рынка;</w:t>
            </w:r>
          </w:p>
          <w:p>
            <w:pPr>
              <w:pStyle w:val="Style91"/>
              <w:widowControl/>
              <w:tabs>
                <w:tab w:val="clear" w:pos="708"/>
                <w:tab w:val="left" w:pos="221" w:leader="none"/>
              </w:tabs>
              <w:spacing w:lineRule="exact" w:line="21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е об общественных благах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аблица</w:t>
              <w:br/>
              <w:t>«Экономические функции государства»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вторение по</w:t>
              <w:br/>
              <w:t>курсу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Экономика</w:t>
              <w:br/>
              <w:t>и ее роль</w:t>
              <w:br/>
              <w:t>в    жизни</w:t>
              <w:br/>
              <w:t>об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0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right="322"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нтрольный</w:t>
              <w:br/>
              <w:t>урок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оли экономики в жизни общества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ить свое место в экономической жизни.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48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естовые</w:t>
              <w:br/>
              <w:t>задания.</w:t>
              <w:br/>
              <w:t>Понятийный</w:t>
              <w:br/>
              <w:t>диктант, составление</w:t>
              <w:br/>
              <w:t>графиков,</w:t>
              <w:br/>
              <w:t>решение</w:t>
              <w:br/>
              <w:t>задач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эссе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exact"/>
        </w:trPr>
        <w:tc>
          <w:tcPr>
            <w:tcW w:w="148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. Международная экономика</w:t>
            </w:r>
          </w:p>
          <w:p>
            <w:pPr>
              <w:pStyle w:val="Style8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8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3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Международное разделение руд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  материала</w:t>
            </w:r>
          </w:p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повторения и закреплен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чины возникновения международной</w:t>
              <w:br/>
              <w:t>торговли. Понятие об</w:t>
              <w:br/>
              <w:t>импорте и экспорте.</w:t>
              <w:b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что порождает протекционизм;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для чего нужен валютный рынок;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1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с кем и чем торгует</w:t>
              <w:br/>
              <w:t>Россия.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основных терминов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 картой.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3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актичкекая рабо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15" w:hanging="0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еловая игра</w:t>
            </w:r>
          </w:p>
          <w:p>
            <w:pPr>
              <w:pStyle w:val="Style61"/>
              <w:widowControl/>
              <w:ind w:hanging="10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1"/>
              <w:widowControl/>
              <w:ind w:hanging="10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21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Умение работать в команд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3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Внешняя торговля.Проблемы торговл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125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лияние международной торговли на производственные возможности Значение ждународной торговли</w:t>
              <w:br/>
              <w:t>для экономики Росси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ать     сравнительную</w:t>
              <w:br/>
              <w:t>картину  достоинств  и</w:t>
              <w:br/>
              <w:t>недостатков    открытия</w:t>
              <w:br/>
              <w:t>рынка для товаров зарубежных производителей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составить таблицу</w:t>
              <w:br/>
              <w:t>«Плюсы и минусы международной торговли»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в интернете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3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1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Межнациональные корпорации Контрольная работа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5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  материала</w:t>
            </w:r>
          </w:p>
          <w:p>
            <w:pPr>
              <w:pStyle w:val="Style111"/>
              <w:widowControl/>
              <w:spacing w:lineRule="exact" w:line="221"/>
              <w:ind w:right="125"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Урок повторения и закреплен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Иностранные инвестиции. Экспорт капитала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Умение анализировать ситуаци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3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алютный рын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5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  материала</w:t>
            </w:r>
          </w:p>
          <w:p>
            <w:pPr>
              <w:pStyle w:val="Style111"/>
              <w:widowControl/>
              <w:spacing w:lineRule="exact" w:line="221"/>
              <w:ind w:right="125"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Урок повторения и закреплен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Валюта. Валютные курсы.Конвертируемость валют.</w:t>
            </w:r>
          </w:p>
          <w:p>
            <w:pPr>
              <w:pStyle w:val="Style111"/>
              <w:widowControl/>
              <w:spacing w:lineRule="exact" w:line="216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Покупательная способность валют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Знать: определение валютного рынка.</w:t>
            </w:r>
          </w:p>
          <w:p>
            <w:pPr>
              <w:pStyle w:val="Style61"/>
              <w:widowControl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-уметь определять валютные кур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Практические задания, решение задач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3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облемы переходной эклноми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  материала</w:t>
            </w:r>
          </w:p>
          <w:p>
            <w:pPr>
              <w:pStyle w:val="Style111"/>
              <w:widowControl/>
              <w:spacing w:lineRule="exact" w:line="221"/>
              <w:ind w:right="125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повторения и закреплен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уктурные сдвиги в экономик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ние определять типы экономик.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Экономич. диктана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3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-консультац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16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ндивидуальная работа с учащимися.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3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77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1" w:hanging="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3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обобщения</w:t>
              <w:br/>
              <w:t>и   закрепления</w:t>
              <w:br/>
              <w:t>знаний</w:t>
              <w:b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right="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uto" w:line="240"/>
        <w:rPr>
          <w:rStyle w:val="FontStyle3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ind w:left="5" w:hanging="0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Style15"/>
        <w:widowControl/>
        <w:spacing w:lineRule="auto" w:line="240" w:before="29" w:after="0"/>
        <w:ind w:left="5" w:hanging="0"/>
        <w:rPr>
          <w:rStyle w:val="FontStyle33"/>
          <w:rFonts w:ascii="Times New Roman" w:hAnsi="Times New Roman" w:cs="Times New Roman"/>
        </w:rPr>
      </w:pPr>
      <w:r>
        <w:rPr/>
      </w:r>
    </w:p>
    <w:tbl>
      <w:tblPr>
        <w:tblW w:w="14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15"/>
        <w:gridCol w:w="1851"/>
        <w:gridCol w:w="20"/>
        <w:gridCol w:w="489"/>
        <w:gridCol w:w="25"/>
        <w:gridCol w:w="996"/>
        <w:gridCol w:w="21"/>
        <w:gridCol w:w="2740"/>
        <w:gridCol w:w="3058"/>
        <w:gridCol w:w="1377"/>
        <w:gridCol w:w="1209"/>
        <w:gridCol w:w="1036"/>
        <w:gridCol w:w="696"/>
        <w:gridCol w:w="667"/>
        <w:gridCol w:w="15"/>
      </w:tblGrid>
      <w:tr>
        <w:trPr>
          <w:trHeight w:val="965" w:hRule="exac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</w:rPr>
              <w:t>№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1"/>
              <w:ind w:left="542" w:right="576"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Тема</w:t>
              <w:br/>
              <w:t>урока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1"/>
              <w:widowControl/>
              <w:spacing w:lineRule="exact" w:line="230"/>
              <w:ind w:left="125" w:right="134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Кол-во</w:t>
              <w:br/>
              <w:t>часов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120" w:right="139" w:firstLine="96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Тип</w:t>
              <w:br/>
              <w:t>урок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422" w:right="437" w:firstLine="86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Элементы</w:t>
              <w:br/>
              <w:t>содерж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600" w:right="605" w:firstLine="91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Требования</w:t>
              <w:br/>
              <w:t>к уровню</w:t>
              <w:br/>
              <w:t>подготовки</w:t>
              <w:br/>
              <w:t>обучающихс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97" w:right="82" w:firstLine="254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Вид</w:t>
              <w:br/>
              <w:t>контрол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1"/>
              <w:ind w:left="19" w:right="14" w:hanging="0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Элементы</w:t>
              <w:br/>
              <w:t>дополнительного</w:t>
              <w:br/>
              <w:t>содержа-</w:t>
              <w:br/>
              <w:t>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1"/>
              <w:ind w:left="19" w:right="24" w:firstLine="2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Домашнее</w:t>
              <w:br/>
              <w:t>задани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1"/>
              <w:ind w:left="106" w:right="125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74" w:hRule="exact"/>
        </w:trPr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Пла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56" w:hRule="exact"/>
        </w:trPr>
        <w:tc>
          <w:tcPr>
            <w:tcW w:w="146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312" w:hanging="0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1. ЭКОНОМИЧЕСКОЕ УСТРОЙСТВО РОССИИ (12 часов)</w:t>
            </w:r>
          </w:p>
        </w:tc>
      </w:tr>
      <w:tr>
        <w:trPr>
          <w:trHeight w:val="3569" w:hRule="exac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лассификация</w:t>
              <w:br/>
              <w:t>стран   мира   по</w:t>
              <w:br/>
              <w:t>уровню   экономического развития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1" w:hanging="0"/>
              <w:rPr>
                <w:rStyle w:val="FontStyle32"/>
                <w:rFonts w:ascii="Times New Roman" w:hAnsi="Times New Roman" w:cs="Times New Roman"/>
              </w:rPr>
            </w:pPr>
            <w:r>
              <w:rPr>
                <w:rStyle w:val="FontStyle32"/>
                <w:rFonts w:cs="Times New Roman" w:ascii="Times New Roman" w:hAnsi="Times New Roman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19"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</w:t>
              <w:br/>
              <w:t>изучения</w:t>
              <w:br/>
              <w:t>нового</w:t>
              <w:br/>
              <w:t>мате-</w:t>
              <w:br/>
              <w:t>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Группы стран по уровню экономического</w:t>
              <w:br/>
              <w:t>развития. К какой категории относится</w:t>
              <w:br/>
              <w:t>экономика России.</w:t>
              <w:br/>
              <w:t>Влияние индустриализации и урбанизации</w:t>
              <w:br/>
              <w:t>на формирование</w:t>
              <w:br/>
              <w:t>экономики России.</w:t>
              <w:br/>
              <w:t>Трудности и проблемы, связанные с приватизацией российских предприяти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69" w:leader="none"/>
              </w:tabs>
              <w:spacing w:lineRule="exact" w:line="21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классификацию стран мира по типам экономических</w:t>
              <w:br/>
              <w:t>систем и уровням экономического развития;</w:t>
            </w:r>
          </w:p>
          <w:p>
            <w:pPr>
              <w:pStyle w:val="Style25"/>
              <w:widowControl/>
              <w:spacing w:lineRule="exact" w:line="216"/>
              <w:ind w:firstLine="34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сторические    причины</w:t>
              <w:br/>
              <w:t>формирования гипертрофированной роли государства в</w:t>
              <w:br/>
              <w:t>экономике России;</w:t>
            </w:r>
          </w:p>
          <w:p>
            <w:pPr>
              <w:pStyle w:val="Style91"/>
              <w:widowControl/>
              <w:tabs>
                <w:tab w:val="clear" w:pos="708"/>
                <w:tab w:val="left" w:pos="403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этапы   реформирования</w:t>
              <w:br/>
              <w:t>экономики России в 90-х годах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: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работать с диаграммами,</w:t>
              <w:br/>
              <w:t>графиками;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составлять таблиц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384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опросы</w:t>
              <w:br/>
              <w:t xml:space="preserve">стр. </w:t>
            </w:r>
            <w:r>
              <w:rPr>
                <w:rStyle w:val="FontStyle32"/>
                <w:rFonts w:cs="Times New Roman" w:ascii="Times New Roman" w:hAnsi="Times New Roman"/>
              </w:rPr>
              <w:t>2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1"/>
              <w:ind w:hanging="10"/>
              <w:jc w:val="left"/>
              <w:rPr/>
            </w:pPr>
            <w:r>
              <w:rPr>
                <w:rStyle w:val="FontStyle32"/>
                <w:rFonts w:cs="Times New Roman" w:ascii="Times New Roman" w:hAnsi="Times New Roman"/>
              </w:rPr>
              <w:t xml:space="preserve">§ 1, </w:t>
            </w:r>
            <w:r>
              <w:rPr>
                <w:rStyle w:val="FontStyle31"/>
                <w:rFonts w:cs="Times New Roman" w:ascii="Times New Roman" w:hAnsi="Times New Roman"/>
              </w:rPr>
              <w:t xml:space="preserve">таблица </w:t>
            </w:r>
            <w:r>
              <w:rPr>
                <w:rStyle w:val="FontStyle32"/>
                <w:rFonts w:cs="Times New Roman" w:ascii="Times New Roman" w:hAnsi="Times New Roman"/>
              </w:rPr>
              <w:t>1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5" w:hRule="exac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оссия, как пост-</w:t>
              <w:br/>
              <w:t>социалистическая</w:t>
              <w:br/>
              <w:t>страна с переход-</w:t>
              <w:br/>
              <w:t>ной экономикой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1" w:hanging="0"/>
              <w:rPr>
                <w:rStyle w:val="FontStyle32"/>
                <w:rFonts w:ascii="Times New Roman" w:hAnsi="Times New Roman" w:cs="Times New Roman"/>
              </w:rPr>
            </w:pPr>
            <w:r>
              <w:rPr>
                <w:rStyle w:val="FontStyle32"/>
                <w:rFonts w:cs="Times New Roman" w:ascii="Times New Roman" w:hAnsi="Times New Roman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58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</w:t>
              <w:br/>
              <w:t>урок</w:t>
            </w:r>
          </w:p>
        </w:tc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158" w:hanging="5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1"/>
              <w:widowControl/>
              <w:ind w:right="158" w:hanging="5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Этапы экономического развития России.</w:t>
            </w:r>
          </w:p>
        </w:tc>
        <w:tc>
          <w:tcPr>
            <w:tcW w:w="3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58" w:hanging="5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Умение работать с информацией</w:t>
            </w:r>
          </w:p>
          <w:p>
            <w:pPr>
              <w:pStyle w:val="Style61"/>
              <w:widowControl/>
              <w:ind w:right="158" w:hanging="5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29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Экономика</w:t>
              <w:br/>
              <w:t>в лица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11"/>
              <w:rPr/>
            </w:pPr>
            <w:r>
              <w:rPr>
                <w:rStyle w:val="FontStyle32"/>
                <w:rFonts w:cs="Times New Roman" w:ascii="Times New Roman" w:hAnsi="Times New Roman"/>
              </w:rPr>
              <w:t>§2.</w:t>
            </w:r>
          </w:p>
          <w:p>
            <w:pPr>
              <w:pStyle w:val="Style61"/>
              <w:widowControl/>
              <w:spacing w:lineRule="exact" w:line="21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опросы</w:t>
              <w:br/>
              <w:t>для   размыш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5" w:hRule="exac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</w:rPr>
              <w:t>3</w:t>
            </w:r>
            <w:r>
              <w:rPr>
                <w:rStyle w:val="FontStyle31"/>
                <w:rFonts w:cs="Times New Roman" w:ascii="Times New Roman" w:hAnsi="Times New Roman"/>
              </w:rPr>
              <w:t>-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сторические</w:t>
              <w:br/>
              <w:t>причины   формирования     гипертрофированной</w:t>
              <w:br/>
              <w:t>роли государства</w:t>
              <w:br/>
              <w:t>в  экономической</w:t>
              <w:br/>
              <w:t>жизни России.</w:t>
              <w:br/>
              <w:t>Реформирование</w:t>
              <w:br/>
              <w:t>экономики России</w:t>
              <w:br/>
              <w:t>в 90-х годах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96" w:hanging="0"/>
              <w:rPr>
                <w:rStyle w:val="FontStyle32"/>
                <w:rFonts w:ascii="Times New Roman" w:hAnsi="Times New Roman" w:cs="Times New Roman"/>
              </w:rPr>
            </w:pPr>
            <w:r>
              <w:rPr>
                <w:rStyle w:val="FontStyle32"/>
                <w:rFonts w:cs="Times New Roman" w:ascii="Times New Roman" w:hAnsi="Times New Roman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49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е</w:t>
              <w:br/>
              <w:t>уроки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149" w:firstLine="5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1"/>
              <w:widowControl/>
              <w:ind w:right="149" w:firstLine="5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Исторические причины формирования роли гос-ва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149" w:firstLine="5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1"/>
              <w:widowControl/>
              <w:ind w:right="149" w:firstLine="5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Анализ тек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опросы</w:t>
              <w:br/>
              <w:t xml:space="preserve">стр. </w:t>
            </w:r>
            <w:r>
              <w:rPr>
                <w:rStyle w:val="FontStyle32"/>
                <w:rFonts w:cs="Times New Roman" w:ascii="Times New Roman" w:hAnsi="Times New Roman"/>
              </w:rPr>
              <w:t xml:space="preserve">22. </w:t>
            </w:r>
            <w:r>
              <w:rPr>
                <w:rStyle w:val="FontStyle31"/>
                <w:rFonts w:cs="Times New Roman" w:ascii="Times New Roman" w:hAnsi="Times New Roman"/>
              </w:rPr>
              <w:t>Таблица «Этапы</w:t>
              <w:br/>
              <w:t>реформирования в России  в  90-х</w:t>
              <w:br/>
              <w:t>годах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11"/>
              <w:rPr/>
            </w:pPr>
            <w:r>
              <w:rPr>
                <w:rStyle w:val="FontStyle32"/>
                <w:rFonts w:cs="Times New Roman" w:ascii="Times New Roman" w:hAnsi="Times New Roman"/>
                <w:spacing w:val="30"/>
              </w:rPr>
              <w:t>§з.</w:t>
            </w:r>
          </w:p>
          <w:p>
            <w:pPr>
              <w:pStyle w:val="Style61"/>
              <w:widowControl/>
              <w:spacing w:lineRule="exact" w:line="21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опросы</w:t>
              <w:br/>
              <w:t>для рассужд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6" w:hRule="exac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чины    проведения   в  России</w:t>
              <w:br/>
              <w:t>приватизации   государственной</w:t>
              <w:br/>
              <w:t>собственности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15" w:hanging="0"/>
              <w:rPr>
                <w:rStyle w:val="FontStyle32"/>
                <w:rFonts w:ascii="Times New Roman" w:hAnsi="Times New Roman" w:cs="Times New Roman"/>
              </w:rPr>
            </w:pPr>
            <w:r>
              <w:rPr>
                <w:rStyle w:val="FontStyle32"/>
                <w:rFonts w:cs="Times New Roman" w:ascii="Times New Roman" w:hAnsi="Times New Roman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49"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</w:t>
              <w:br/>
              <w:t>урок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чины проведения</w:t>
              <w:br/>
              <w:t>в России приватизации государственной</w:t>
              <w:br/>
              <w:t>собствен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причины проведения</w:t>
              <w:br/>
              <w:t>в России приватизации государственной собственност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</w:t>
              <w:br/>
              <w:t>таблицу</w:t>
              <w:br/>
              <w:t>«Этапы приватизации в</w:t>
              <w:br/>
              <w:t>России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32"/>
                <w:rFonts w:cs="Times New Roman" w:ascii="Times New Roman" w:hAnsi="Times New Roman"/>
              </w:rPr>
              <w:t>§1-3.</w:t>
              <w:br/>
            </w:r>
            <w:r>
              <w:rPr>
                <w:rStyle w:val="FontStyle31"/>
                <w:rFonts w:cs="Times New Roman" w:ascii="Times New Roman" w:hAnsi="Times New Roman"/>
              </w:rPr>
              <w:t>Повторить</w:t>
              <w:br/>
              <w:t>«Развитие    советской промышленности»   по</w:t>
              <w:br/>
              <w:t>учебнику</w:t>
              <w:br/>
              <w:t>«История</w:t>
              <w:br/>
              <w:t>Росс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6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Экономическое</w:t>
              <w:br/>
              <w:t>устройство Росси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0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14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основные теоретические вопросы, понятия темы. Уметь составлять графики, таблиц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exact"/>
        </w:trPr>
        <w:tc>
          <w:tcPr>
            <w:tcW w:w="14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2. СОВРЕМЕННОЕ СОСТОЯНИЕ РОССИЙСКОЙ ПРОМЫШЛЕННОСТИ И СЕЛЬСКОГО ХОЗЯЙСТВА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НА ПОРОГЕ XXI ВЕКА (6 часа)</w:t>
            </w:r>
          </w:p>
        </w:tc>
      </w:tr>
      <w:tr>
        <w:trPr>
          <w:trHeight w:val="225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оссийская    промышленность.</w:t>
              <w:br/>
              <w:t>Причины технической отсталости и</w:t>
              <w:br/>
              <w:t>экономической</w:t>
              <w:br/>
              <w:t>неэффективности</w:t>
              <w:br/>
              <w:t>российской    промышленност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риала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стория   возникновения и проблемы раз-</w:t>
              <w:br/>
              <w:t>вития российской промышленности.     Проблемы развития сельского хозяйства. Главные моменты и пути</w:t>
              <w:br/>
              <w:t>развития промышленности, сельского хозяйства.   Фермерское</w:t>
              <w:br/>
              <w:t>хозяйств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45" w:leader="none"/>
              </w:tabs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в чем причины слабости</w:t>
              <w:br/>
              <w:t>российской  промышленности;</w:t>
            </w:r>
          </w:p>
          <w:p>
            <w:pPr>
              <w:pStyle w:val="Style91"/>
              <w:widowControl/>
              <w:tabs>
                <w:tab w:val="clear" w:pos="708"/>
                <w:tab w:val="left" w:pos="245" w:leader="none"/>
              </w:tabs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чему Россия вынуждена</w:t>
              <w:br/>
              <w:t>покупать продовольствие за</w:t>
              <w:br/>
              <w:t>границей;</w:t>
            </w:r>
          </w:p>
          <w:p>
            <w:pPr>
              <w:pStyle w:val="Style91"/>
              <w:widowControl/>
              <w:tabs>
                <w:tab w:val="clear" w:pos="708"/>
                <w:tab w:val="left" w:pos="245" w:leader="none"/>
              </w:tabs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чему в России не растёт</w:t>
              <w:br/>
              <w:t>число фермеров.</w:t>
            </w:r>
          </w:p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 вести сравнительный</w:t>
              <w:br/>
              <w:t>анализ с помощью диаграм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нтрольные</w:t>
              <w:br/>
              <w:t>вопросы. Со-</w:t>
              <w:br/>
              <w:t>ставить таблицу «Этапы</w:t>
              <w:br/>
              <w:t>развития российской промышленности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29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Экономика</w:t>
              <w:br/>
              <w:t>в лица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pacing w:val="50"/>
              </w:rPr>
              <w:t>§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5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1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8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сновные     проблемы   аграрного</w:t>
              <w:br/>
              <w:t>сектора    российской    экономики.</w:t>
              <w:br/>
              <w:t>Государственная</w:t>
              <w:br/>
              <w:t>поддержка   сельского хозяйства и</w:t>
              <w:br/>
              <w:t>причины её низкой</w:t>
              <w:br/>
              <w:t>результативност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риала</w:t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1"/>
              <w:widowControl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1"/>
              <w:widowControl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Умение классифицироват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8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опросы.</w:t>
              <w:br/>
              <w:t>Составить</w:t>
              <w:br/>
              <w:t>таблицу</w:t>
              <w:br/>
              <w:t>«Причины</w:t>
              <w:br/>
              <w:t>слабости</w:t>
              <w:br/>
              <w:t>российской</w:t>
              <w:br/>
              <w:t>промышленности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опросы</w:t>
              <w:br/>
              <w:t>для размыш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7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9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альнейшее   развитие     промышленности и сельского хозяйств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0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154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</w:t>
              <w:br/>
              <w:t>урок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Государственная поддержка сельского хозяйства.   Преобразования  в  российской</w:t>
              <w:br/>
              <w:t>промышленности:</w:t>
              <w:br/>
              <w:t>планы и прогнозы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83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в чем состоит поддержка</w:t>
              <w:br/>
              <w:t>сельского хозяйства;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ланы   преобразования</w:t>
              <w:br/>
              <w:t>промышленност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:</w:t>
            </w:r>
          </w:p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составлять тезисы;</w:t>
            </w:r>
          </w:p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анализировать материалы</w:t>
              <w:br/>
              <w:t>СМ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Анализ   материалов</w:t>
              <w:br/>
              <w:t>СМИ.</w:t>
              <w:br/>
              <w:t>Тезис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§ 5, во-</w:t>
              <w:br/>
              <w:t>просы</w:t>
              <w:br/>
              <w:t>для   об-</w:t>
              <w:br/>
              <w:t>суждения    на</w:t>
              <w:br/>
              <w:t>стр. 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14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3. ЗАКОНОМЕРНОСТИ ФОРМИРОВАНИЯ СПРОСА И ПРЕДЛОЖЕНИЯ (12 часов)</w:t>
            </w:r>
          </w:p>
        </w:tc>
      </w:tr>
      <w:tr>
        <w:trPr>
          <w:trHeight w:val="1098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21"/>
              <w:ind w:left="24" w:hanging="0"/>
              <w:rPr>
                <w:rStyle w:val="FontStyle31"/>
                <w:rFonts w:ascii="Times New Roman" w:hAnsi="Times New Roman" w:cs="Times New Roman"/>
                <w:spacing w:val="20"/>
                <w:lang w:eastAsia="en-US"/>
              </w:rPr>
            </w:pPr>
            <w:r>
              <w:rPr>
                <w:rStyle w:val="FontStyle31"/>
                <w:rFonts w:cs="Times New Roman" w:ascii="Times New Roman" w:hAnsi="Times New Roman"/>
                <w:spacing w:val="20"/>
                <w:lang w:eastAsia="en-US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83"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азличие в</w:t>
              <w:br/>
              <w:t>формировании</w:t>
              <w:br/>
              <w:t>спроса в</w:t>
              <w:br/>
              <w:t>зависимости от</w:t>
              <w:br/>
              <w:t>типа товаров.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0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-</w:t>
              <w:br/>
              <w:t>риала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сновные виды эластичности   спроса   и</w:t>
              <w:br/>
              <w:t>предложения. Как определять   графически</w:t>
              <w:br/>
              <w:t>характер эластич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312" w:leader="none"/>
              </w:tabs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чему спрос на товары</w:t>
              <w:br/>
              <w:t>может меняться по-разному;</w:t>
            </w:r>
          </w:p>
          <w:p>
            <w:pPr>
              <w:pStyle w:val="Style91"/>
              <w:widowControl/>
              <w:tabs>
                <w:tab w:val="clear" w:pos="708"/>
                <w:tab w:val="left" w:pos="312" w:leader="none"/>
              </w:tabs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какие потребности насы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хема  «Виды эластичности спроса</w:t>
              <w:br/>
              <w:t>и предложения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872"/>
        <w:gridCol w:w="509"/>
        <w:gridCol w:w="1022"/>
        <w:gridCol w:w="2753"/>
        <w:gridCol w:w="3060"/>
        <w:gridCol w:w="1440"/>
        <w:gridCol w:w="1080"/>
        <w:gridCol w:w="1080"/>
        <w:gridCol w:w="720"/>
        <w:gridCol w:w="720"/>
      </w:tblGrid>
      <w:tr>
        <w:trPr>
          <w:trHeight w:val="13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акон Эйнгеля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арадокс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Гиффе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0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</w:t>
              <w:br/>
              <w:t>обобщения     и</w:t>
              <w:br/>
              <w:t>закрепления</w:t>
              <w:br/>
              <w:t>знани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проса. Формирование</w:t>
              <w:br/>
              <w:t>спроса. Закономерности изменения совокупного спро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щаются первыми;</w:t>
              <w:br/>
              <w:t>- чем совокупный спрос отличается от рыночного.</w:t>
              <w:br/>
              <w:t>Уметь вести расчёты на эластичность спро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абота      с</w:t>
              <w:br/>
              <w:t>графиками.</w:t>
              <w:br/>
              <w:t>Составить</w:t>
              <w:br/>
              <w:t>схему   формирования</w:t>
              <w:br/>
              <w:t>спр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§6. Построение</w:t>
              <w:br/>
              <w:t>граф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533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ависимость</w:t>
              <w:br/>
              <w:t>спроса от</w:t>
              <w:br/>
              <w:t>изменения</w:t>
              <w:br/>
              <w:t>доходов</w:t>
              <w:br/>
              <w:t>покупател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риал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ависимость спроса</w:t>
              <w:br/>
              <w:t>от изменения доходов</w:t>
              <w:br/>
              <w:t>покупателей. Влияние</w:t>
              <w:br/>
              <w:t>цен других товаров на</w:t>
              <w:br/>
              <w:t>спро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я темы;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exact" w:line="221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зависимость  спроса от</w:t>
              <w:br/>
              <w:t>изменения           доходов</w:t>
              <w:br/>
              <w:t>покупателей;</w:t>
            </w:r>
          </w:p>
          <w:p>
            <w:pPr>
              <w:pStyle w:val="Style25"/>
              <w:widowControl/>
              <w:spacing w:lineRule="exact" w:line="221"/>
              <w:ind w:firstLine="34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лияние   цен   других</w:t>
              <w:br/>
              <w:t>товаров на спрос.</w:t>
              <w:br/>
              <w:t>Уметь начертить граф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</w:t>
              <w:br/>
              <w:t>таблицу</w:t>
              <w:br/>
              <w:t>«Факторы</w:t>
              <w:br/>
              <w:t>формирования спроса».</w:t>
              <w:br/>
              <w:t>Вопросы  на</w:t>
              <w:br/>
              <w:t>стр.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57" w:hanging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pacing w:val="50"/>
              </w:rPr>
              <w:t>§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5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3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86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ндивидуальный и</w:t>
              <w:br/>
              <w:t>рыночный совокупный спро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58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</w:t>
              <w:br/>
              <w:t>уро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ндивидуальный и</w:t>
              <w:br/>
              <w:t>рыночный спрос,</w:t>
              <w:br/>
              <w:t>взаимосвязь между</w:t>
              <w:br/>
              <w:t>ними. Совокупный</w:t>
              <w:br/>
              <w:t>спрос и закономерности поведения покупа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я темы;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индивидуальный и рыночный   спрос,   взаимосвязь</w:t>
              <w:br/>
              <w:t>между ними;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совокупный спрос и закономерности поведения покупателей.</w:t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 сравнивать и устанавливать       взаимосвязь</w:t>
              <w:br/>
              <w:t>индивидуального и рыночного опро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а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§ 8, контрольные  во-</w:t>
              <w:br/>
              <w:t>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2" w:hanging="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62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акторы формирования и изменения</w:t>
              <w:br/>
              <w:t>рыночного спрос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149"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</w:t>
              <w:br/>
              <w:t>уро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5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акторы формирования и изменения рыночного спро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факторы формирования рыночного спро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</w:t>
              <w:br/>
              <w:t>схему  «Факторы формированиярыночного</w:t>
              <w:br/>
              <w:t>спрос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right="72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акторы</w:t>
              <w:br/>
              <w:t>формирования</w:t>
              <w:br/>
              <w:t>уровней</w:t>
              <w:br/>
              <w:t>эластичности спр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57" w:hanging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pacing w:val="50"/>
              </w:rPr>
              <w:t>§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5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7" w:hanging="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5" w:right="91" w:firstLine="14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асчет эластичности спрос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0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</w:t>
              <w:br/>
              <w:t>обобщения     и</w:t>
              <w:br/>
              <w:t>закрепления</w:t>
              <w:br/>
              <w:t>знани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асчет эластичности</w:t>
              <w:br/>
              <w:t>спроса. Классификация</w:t>
              <w:br/>
              <w:t>товар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  рассчитывать  эластичность спро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ать   задачи. Составить таблицу</w:t>
              <w:br/>
              <w:t>«Классификация   товаро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858"/>
        <w:gridCol w:w="509"/>
        <w:gridCol w:w="1022"/>
        <w:gridCol w:w="2218"/>
        <w:gridCol w:w="3595"/>
        <w:gridCol w:w="1378"/>
        <w:gridCol w:w="1200"/>
        <w:gridCol w:w="1042"/>
        <w:gridCol w:w="686"/>
        <w:gridCol w:w="677"/>
      </w:tblGrid>
      <w:tr>
        <w:trPr>
          <w:trHeight w:val="504" w:hRule="exact"/>
        </w:trPr>
        <w:tc>
          <w:tcPr>
            <w:tcW w:w="14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544" w:hanging="0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4. ЗАКОН ПРЕДЛОЖЕНИЯ И ПОВЕДЕНИЯ ФИРМ НА РЫНКЕ (12 часов)</w:t>
            </w:r>
          </w:p>
        </w:tc>
      </w:tr>
      <w:tr>
        <w:trPr>
          <w:trHeight w:val="34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48" w:right="14" w:hanging="19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6-</w:t>
              <w:br/>
            </w:r>
            <w:r>
              <w:rPr>
                <w:rStyle w:val="FontStyle31"/>
                <w:rFonts w:cs="Times New Roman" w:ascii="Times New Roman" w:hAnsi="Times New Roman"/>
                <w:spacing w:val="20"/>
              </w:rPr>
              <w:t>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иды фирм. Цел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ир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7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риала</w:t>
            </w:r>
          </w:p>
          <w:p>
            <w:pPr>
              <w:pStyle w:val="Style61"/>
              <w:widowControl/>
              <w:spacing w:lineRule="exact" w:line="221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</w:t>
              <w:br/>
              <w:t>уро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иды и цели деятельности фирм. Факторы,</w:t>
              <w:br/>
              <w:t>влияющие на выбор</w:t>
              <w:br/>
              <w:t>фирмой цели своей</w:t>
              <w:br/>
              <w:t>деятельности. Возможность собственников влиять на цели</w:t>
              <w:br/>
              <w:t>деятельности фирм.</w:t>
              <w:br/>
              <w:t>Влияние целей фирмы</w:t>
              <w:br/>
              <w:t>на формирование кривой предложения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341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виды и цели, факторы</w:t>
              <w:br/>
              <w:t>деятельности фирм;</w:t>
            </w:r>
          </w:p>
          <w:p>
            <w:pPr>
              <w:pStyle w:val="Style91"/>
              <w:widowControl/>
              <w:tabs>
                <w:tab w:val="clear" w:pos="708"/>
                <w:tab w:val="left" w:pos="341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основные   графические</w:t>
              <w:br/>
              <w:t>модели;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о максимизации прибыли в</w:t>
              <w:br/>
              <w:t>условиях совершенной конкуренци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: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вести расчёты коэффициента эластичности предложения;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строить кривую предлож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</w:t>
              <w:br/>
              <w:t>схему «Виды</w:t>
              <w:br/>
              <w:t>фирм».   Решения      и</w:t>
              <w:br/>
              <w:t>графические</w:t>
              <w:br/>
              <w:t>иллюстрации задач на</w:t>
              <w:br/>
              <w:t>определение   затрат,</w:t>
              <w:br/>
              <w:t>выручки,</w:t>
              <w:br/>
              <w:t>прибыли</w:t>
              <w:br/>
              <w:t>фирм в раз-</w:t>
              <w:br/>
              <w:t>личных  рыночных</w:t>
              <w:br/>
              <w:t>структу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91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одель,</w:t>
              <w:br/>
              <w:t>стр. 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right="24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нтрольные</w:t>
              <w:br/>
              <w:t>вопрос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32"/>
                <w:rFonts w:cs="Times New Roman" w:ascii="Times New Roman" w:hAnsi="Times New Roman"/>
              </w:rPr>
              <w:t>§ ю.</w:t>
              <w:br/>
            </w:r>
            <w:r>
              <w:rPr>
                <w:rStyle w:val="FontStyle31"/>
                <w:rFonts w:cs="Times New Roman" w:ascii="Times New Roman" w:hAnsi="Times New Roman"/>
              </w:rPr>
              <w:t>Таблица</w:t>
              <w:br/>
              <w:t>4-2    на</w:t>
              <w:br/>
              <w:t>стр. 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48" w:hanging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8-</w:t>
              <w:br/>
              <w:t>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0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ндивидуальные и</w:t>
              <w:br/>
              <w:t>рыночные предлож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1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риала</w:t>
            </w:r>
          </w:p>
          <w:p>
            <w:pPr>
              <w:pStyle w:val="Style61"/>
              <w:widowControl/>
              <w:spacing w:lineRule="exact" w:line="21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</w:t>
              <w:br/>
              <w:t>обобщения     и</w:t>
              <w:br/>
              <w:t>закрепления</w:t>
              <w:br/>
              <w:t>зна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ндивидуальные и</w:t>
              <w:br/>
              <w:t>рыночные предложения и связь между ни-</w:t>
              <w:br/>
              <w:t>ми. Понятие о совокупном предложении,</w:t>
              <w:br/>
              <w:t>особенности его формирования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азбор    ситуаций,   решение зада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11.</w:t>
              <w:br/>
            </w:r>
            <w:r>
              <w:rPr>
                <w:rStyle w:val="FontStyle31"/>
                <w:rFonts w:cs="Times New Roman" w:ascii="Times New Roman" w:hAnsi="Times New Roman"/>
              </w:rPr>
              <w:t>Таблица</w:t>
              <w:br/>
              <w:t xml:space="preserve">4-3    </w:t>
            </w:r>
            <w:r>
              <w:rPr>
                <w:rStyle w:val="FontStyle31"/>
                <w:rFonts w:cs="Times New Roman" w:ascii="Times New Roman" w:hAnsi="Times New Roman"/>
                <w:spacing w:val="20"/>
              </w:rPr>
              <w:t>на</w:t>
              <w:br/>
            </w:r>
            <w:r>
              <w:rPr>
                <w:rStyle w:val="FontStyle31"/>
                <w:rFonts w:cs="Times New Roman" w:ascii="Times New Roman" w:hAnsi="Times New Roman"/>
              </w:rPr>
              <w:t>стр. 90.</w:t>
              <w:br/>
            </w:r>
            <w:r>
              <w:rPr>
                <w:rStyle w:val="FontStyle31"/>
                <w:rFonts w:cs="Times New Roman" w:ascii="Times New Roman" w:hAnsi="Times New Roman"/>
                <w:spacing w:val="20"/>
              </w:rPr>
              <w:t>§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left="48" w:hanging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0-</w:t>
              <w:br/>
              <w:t>2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етод расчета</w:t>
            </w:r>
          </w:p>
          <w:p>
            <w:pPr>
              <w:pStyle w:val="Style61"/>
              <w:widowControl/>
              <w:ind w:left="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эластичности</w:t>
            </w:r>
          </w:p>
          <w:p>
            <w:pPr>
              <w:pStyle w:val="Style61"/>
              <w:widowControl/>
              <w:ind w:left="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едлож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1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риала</w:t>
            </w:r>
          </w:p>
          <w:p>
            <w:pPr>
              <w:pStyle w:val="Style61"/>
              <w:widowControl/>
              <w:spacing w:lineRule="exact" w:line="187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</w:t>
              <w:br/>
              <w:t>обобщения и закрепления</w:t>
              <w:br/>
              <w:t>зна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left="10"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етод расчета эластичности предложения. Факторы, формирующие уровень эластичности предложения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40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я темы;</w:t>
            </w:r>
          </w:p>
          <w:p>
            <w:pPr>
              <w:pStyle w:val="Style91"/>
              <w:widowControl/>
              <w:tabs>
                <w:tab w:val="clear" w:pos="708"/>
                <w:tab w:val="left" w:pos="240" w:leader="none"/>
              </w:tabs>
              <w:spacing w:lineRule="exact" w:line="216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метод расчета эластичности</w:t>
              <w:br/>
              <w:t>предложения;</w:t>
            </w:r>
          </w:p>
          <w:p>
            <w:pPr>
              <w:pStyle w:val="Style91"/>
              <w:widowControl/>
              <w:tabs>
                <w:tab w:val="clear" w:pos="708"/>
                <w:tab w:val="left" w:pos="398" w:leader="none"/>
              </w:tabs>
              <w:spacing w:lineRule="exact" w:line="216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факторы,   формирующие</w:t>
              <w:br/>
              <w:t>уровень эластичности предлож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задач,   разбор    ситуаций. Таблица</w:t>
              <w:br/>
              <w:t>«Факторы,</w:t>
              <w:br/>
              <w:t>формирующие уровень</w:t>
              <w:br/>
              <w:t>эластичности</w:t>
              <w:br/>
              <w:t>предложен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ависимость эластичности</w:t>
              <w:br/>
              <w:t>предложения      от</w:t>
              <w:br/>
              <w:t>времен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877"/>
        <w:gridCol w:w="509"/>
        <w:gridCol w:w="1018"/>
        <w:gridCol w:w="2222"/>
        <w:gridCol w:w="2746"/>
        <w:gridCol w:w="1373"/>
        <w:gridCol w:w="1205"/>
        <w:gridCol w:w="1042"/>
        <w:gridCol w:w="686"/>
        <w:gridCol w:w="667"/>
      </w:tblGrid>
      <w:tr>
        <w:trPr>
          <w:trHeight w:val="509" w:hRule="exact"/>
        </w:trPr>
        <w:tc>
          <w:tcPr>
            <w:tcW w:w="13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5. ЭКОНОМИЧЕСКАЯ КОНКУРЕНЦИЯ, ЭФФЕКТИВНОСТЬ ФИРМ (8 часа)</w:t>
            </w:r>
          </w:p>
        </w:tc>
      </w:tr>
      <w:tr>
        <w:trPr>
          <w:trHeight w:val="264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" w:right="1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2-</w:t>
              <w:br/>
              <w:t>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07" w:hanging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словия</w:t>
              <w:br/>
              <w:t>эффективности</w:t>
              <w:br/>
              <w:t>деятельности</w:t>
              <w:br/>
              <w:t>фирм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72"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"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-</w:t>
              <w:br/>
              <w:t>риала</w:t>
            </w:r>
          </w:p>
          <w:p>
            <w:pPr>
              <w:pStyle w:val="Style61"/>
              <w:widowControl/>
              <w:ind w:right="5"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</w:t>
              <w:br/>
              <w:t>обобщения     и</w:t>
              <w:br/>
              <w:t>закрепления</w:t>
              <w:br/>
              <w:t>знани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словия эффективности деятельности</w:t>
              <w:br/>
              <w:t>фирмы. Эффект масштаба и его значение</w:t>
              <w:br/>
              <w:t>для формирования</w:t>
              <w:br/>
              <w:t>коммерческой политики фирмы. Технологическая и экономическая эффективность</w:t>
              <w:br/>
              <w:t>деятельности фирм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, почему фирма выгоднее рынка. Уметь рас-</w:t>
              <w:br/>
              <w:t>считывать, какой из способов производства наиболее</w:t>
              <w:br/>
              <w:t>экономически эффективе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абота      с</w:t>
              <w:br/>
              <w:t>таблицами.</w:t>
              <w:br/>
              <w:t>Словарик</w:t>
              <w:br/>
              <w:t>темы, решение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</w:t>
              <w:br/>
              <w:t>трансакционных</w:t>
              <w:br/>
              <w:t>затрат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3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8"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словия возникновения совершенной конкурен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96" w:hanging="0"/>
              <w:rPr>
                <w:rStyle w:val="FontStyle32"/>
                <w:rFonts w:ascii="Times New Roman" w:hAnsi="Times New Roman" w:cs="Times New Roman"/>
              </w:rPr>
            </w:pPr>
            <w:r>
              <w:rPr>
                <w:rStyle w:val="FontStyle32"/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-</w:t>
              <w:br/>
              <w:t>риал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словия возникновения совершенной конкуренции. Значимость</w:t>
              <w:br/>
              <w:t>конкуренции для эффективности распре-</w:t>
              <w:br/>
              <w:t>деления ресурсов обществ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я темы;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условия и значимость возникновения     совершенной</w:t>
              <w:br/>
              <w:t>конкуренции.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: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решать задачи;</w:t>
            </w:r>
          </w:p>
          <w:p>
            <w:pPr>
              <w:pStyle w:val="Style91"/>
              <w:widowControl/>
              <w:tabs>
                <w:tab w:val="clear" w:pos="708"/>
                <w:tab w:val="left" w:pos="298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моделировать ситуации и</w:t>
              <w:br/>
              <w:t>анализировать и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 за-</w:t>
              <w:br/>
              <w:t>дач. Таблица</w:t>
              <w:br/>
              <w:t>«Условия</w:t>
              <w:br/>
              <w:t>возникновения    совершенной</w:t>
              <w:br/>
              <w:t>конкуренц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110" w:hanging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14.</w:t>
              <w:br/>
            </w:r>
            <w:r>
              <w:rPr>
                <w:rStyle w:val="FontStyle31"/>
                <w:rFonts w:cs="Times New Roman" w:ascii="Times New Roman" w:hAnsi="Times New Roman"/>
              </w:rPr>
              <w:t>Рис. 5-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2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67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еятельность</w:t>
              <w:br/>
              <w:t>фирм в условиях</w:t>
              <w:br/>
              <w:t>совершенной конкурен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6" w:hanging="0"/>
              <w:rPr>
                <w:rStyle w:val="FontStyle32"/>
                <w:rFonts w:ascii="Times New Roman" w:hAnsi="Times New Roman" w:cs="Times New Roman"/>
              </w:rPr>
            </w:pPr>
            <w:r>
              <w:rPr>
                <w:rStyle w:val="FontStyle32"/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</w:t>
              <w:br/>
              <w:t>урок (деловая</w:t>
              <w:br/>
              <w:t>игра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еятельность фирм в</w:t>
              <w:br/>
              <w:t>условиях совершенной конкуренции. Изменение ситуации на</w:t>
              <w:br/>
              <w:t>рынке при возникновении несовершенной</w:t>
              <w:br/>
              <w:t>конкуренци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понятия те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частие     в</w:t>
              <w:br/>
              <w:t>деловой игр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опросы</w:t>
              <w:br/>
              <w:t>для   об-</w:t>
              <w:br/>
              <w:t>сужд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13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6. МОНОПОЛИЯ И ЗАЩИТА КОНКУРЕНЦИИ (8 часов)</w:t>
            </w:r>
          </w:p>
        </w:tc>
      </w:tr>
      <w:tr>
        <w:trPr>
          <w:trHeight w:val="228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1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10" w:right="43"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бщий и предельный доходы от</w:t>
              <w:br/>
              <w:t>продаж как факторы формирования</w:t>
              <w:br/>
              <w:t>коммерческой политики фирм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20" w:hanging="0"/>
              <w:rPr>
                <w:rStyle w:val="FontStyle32"/>
                <w:rFonts w:ascii="Times New Roman" w:hAnsi="Times New Roman" w:cs="Times New Roman"/>
              </w:rPr>
            </w:pPr>
            <w:r>
              <w:rPr>
                <w:rStyle w:val="FontStyle32"/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риал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19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бщий и предельный</w:t>
              <w:br/>
              <w:t>доходы от продаж как</w:t>
              <w:br/>
              <w:t>факторы формирования коммерческой политики фирмы. Особенности поведения</w:t>
              <w:br/>
              <w:t>на рынке фирмы-</w:t>
              <w:br/>
              <w:t>монополист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я темы;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чему конкурентный рынок лучше для покупателей,</w:t>
              <w:br/>
              <w:t>чем монопольный;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какие барьеры мешают</w:t>
              <w:br/>
              <w:t>совершенной конкуренции;</w:t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можно ли бороться с монополией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аблица</w:t>
              <w:br/>
              <w:t>«Виды слияния    компаний». Приводить примеры применения      квот,</w:t>
              <w:br/>
              <w:t>входных</w:t>
              <w:br/>
              <w:t>барьеро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15.</w:t>
            </w:r>
          </w:p>
          <w:p>
            <w:pPr>
              <w:pStyle w:val="Style19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аблица</w:t>
            </w:r>
          </w:p>
          <w:p>
            <w:pPr>
              <w:pStyle w:val="Style19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862"/>
        <w:gridCol w:w="514"/>
        <w:gridCol w:w="1013"/>
        <w:gridCol w:w="2227"/>
        <w:gridCol w:w="2755"/>
        <w:gridCol w:w="1378"/>
        <w:gridCol w:w="1210"/>
        <w:gridCol w:w="1042"/>
        <w:gridCol w:w="691"/>
        <w:gridCol w:w="677"/>
      </w:tblGrid>
      <w:tr>
        <w:trPr>
          <w:trHeight w:val="135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:</w:t>
            </w:r>
          </w:p>
          <w:p>
            <w:pPr>
              <w:pStyle w:val="Style91"/>
              <w:widowControl/>
              <w:tabs>
                <w:tab w:val="clear" w:pos="708"/>
                <w:tab w:val="left" w:pos="312" w:leader="none"/>
              </w:tabs>
              <w:spacing w:lineRule="exact" w:line="216"/>
              <w:ind w:hanging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различать виды монополий;</w:t>
            </w:r>
          </w:p>
          <w:p>
            <w:pPr>
              <w:pStyle w:val="Style91"/>
              <w:widowControl/>
              <w:tabs>
                <w:tab w:val="clear" w:pos="708"/>
                <w:tab w:val="left" w:pos="312" w:leader="none"/>
              </w:tabs>
              <w:spacing w:lineRule="exact" w:line="216"/>
              <w:ind w:hanging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классифицировать монополии по российским закона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хема   «Основные типы</w:t>
              <w:br/>
              <w:t>структуры</w:t>
              <w:br/>
              <w:t>рынк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53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иды барьеров,</w:t>
              <w:br/>
              <w:t>затрудняющих</w:t>
              <w:br/>
              <w:t>проникновение на</w:t>
              <w:br/>
              <w:t>монополизированный рынок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-</w:t>
              <w:br/>
              <w:t>риал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иды   барьеров,   затрудняющих   проникновение на монополизированные     рынки.</w:t>
              <w:br/>
              <w:t>Понятие о государственной     монополии.</w:t>
              <w:br/>
              <w:t>Естественные    монополии и причины их</w:t>
              <w:br/>
              <w:t>возникновения. Монополизация  рынков  в</w:t>
              <w:br/>
              <w:t>российской экономике.</w:t>
              <w:br/>
              <w:t>Типичные формы поведения          фирм-</w:t>
              <w:br/>
              <w:t>монополистов</w:t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1"/>
              <w:widowControl/>
              <w:ind w:hanging="5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аблица</w:t>
              <w:br/>
              <w:t>«Виды монополий». Анализ   нормативных   докумен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етоды</w:t>
            </w:r>
          </w:p>
          <w:p>
            <w:pPr>
              <w:pStyle w:val="Style61"/>
              <w:widowControl/>
              <w:spacing w:lineRule="exact" w:line="221"/>
              <w:ind w:right="53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антимонопольного</w:t>
              <w:br/>
              <w:t>регулирован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5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</w:t>
              <w:br/>
              <w:t>уро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чины    появления</w:t>
              <w:br/>
              <w:t>антимонопольного законодательства. Меры</w:t>
              <w:br/>
              <w:t>противодействия   монополизации   рынков.</w:t>
              <w:br/>
              <w:t>Демпинг   и   методы</w:t>
              <w:br/>
              <w:t>борьбы с ним. Классификация монополий</w:t>
              <w:br/>
              <w:t>по российскому законодательств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я темы;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ind w:left="5"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ричины появления анти-</w:t>
              <w:br/>
              <w:t>монопольного      законодательства;</w:t>
            </w:r>
          </w:p>
          <w:p>
            <w:pPr>
              <w:pStyle w:val="Style91"/>
              <w:widowControl/>
              <w:tabs>
                <w:tab w:val="clear" w:pos="708"/>
                <w:tab w:val="left" w:pos="226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меры противодействия монополизации рынк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иаграммы,</w:t>
              <w:br/>
              <w:t>таблица</w:t>
              <w:br/>
              <w:t>«Меры противодействия монополизации</w:t>
              <w:br/>
              <w:t>рынков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5" w:right="91"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онополия и за-</w:t>
              <w:br/>
              <w:t>щита конкурен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20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right="5"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того-</w:t>
              <w:br/>
              <w:t>вый урок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истематизация и проверка усвоения знаний по раз-</w:t>
              <w:br/>
              <w:t>дел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естовые</w:t>
              <w:br/>
              <w:t>задания.</w:t>
              <w:br/>
              <w:t>Решение</w:t>
              <w:br/>
              <w:t>задач,   проблемных зад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138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507" w:hanging="0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7. СТРУКТУРА И ЗАКОНОМЕРНОСТИ ФУНКЦИОНИРОВАНИЯ РЫНКА КАПИТАЛА (8 часа)</w:t>
            </w:r>
          </w:p>
        </w:tc>
      </w:tr>
      <w:tr>
        <w:trPr>
          <w:trHeight w:val="113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30</w:t>
            </w:r>
          </w:p>
          <w:p>
            <w:pPr>
              <w:pStyle w:val="Style28"/>
              <w:widowControl/>
              <w:tabs>
                <w:tab w:val="clear" w:pos="708"/>
                <w:tab w:val="left" w:pos="192" w:leader="underscore"/>
              </w:tabs>
              <w:rPr>
                <w:rStyle w:val="FontStyle3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right="14"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иды капитала, их</w:t>
              <w:br/>
              <w:t>роль в деятельности фирм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25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риал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иды   капитала,   их</w:t>
              <w:br/>
              <w:t>роль  в  обеспечении</w:t>
              <w:br/>
              <w:t>деятельности   фирм.</w:t>
              <w:br/>
              <w:t>Понятие о рынке капитала  и  действую-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61"/>
              <w:widowControl/>
              <w:ind w:left="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 что такое физический и</w:t>
              <w:br/>
              <w:t>невещественный    капитал,</w:t>
              <w:br/>
              <w:t>рынок капитала, сбережения, заемный капитал, об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17"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опросы</w:t>
              <w:br/>
              <w:t>стр. 154.</w:t>
              <w:br/>
              <w:t>Словарик</w:t>
              <w:br/>
              <w:t>те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867"/>
        <w:gridCol w:w="509"/>
        <w:gridCol w:w="1018"/>
        <w:gridCol w:w="2232"/>
        <w:gridCol w:w="2746"/>
        <w:gridCol w:w="1368"/>
        <w:gridCol w:w="1205"/>
        <w:gridCol w:w="1042"/>
        <w:gridCol w:w="686"/>
        <w:gridCol w:w="662"/>
      </w:tblGrid>
      <w:tr>
        <w:trPr>
          <w:trHeight w:val="188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щие на нем продавцы</w:t>
              <w:br/>
              <w:t>и покупатели. Экономическая        логика</w:t>
              <w:br/>
              <w:t>формирования    сбережений и превращения их в инвестиции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лигации, акции;</w:t>
              <w:br/>
              <w:t>- что такое цена денежного</w:t>
              <w:br/>
              <w:t>капитала,   инвестиционное</w:t>
              <w:br/>
              <w:t>планирование, дисконтирование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 делать расчеты будущей стоимости по формул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43" w:right="5" w:hanging="3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31-</w:t>
              <w:br/>
              <w:t>3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87"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уктура рынка</w:t>
              <w:br/>
              <w:t>капитал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риала</w:t>
            </w:r>
          </w:p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</w:t>
              <w:br/>
              <w:t>обобщения     и</w:t>
              <w:br/>
              <w:t>закрепления</w:t>
              <w:br/>
              <w:t>знан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труктура рынка капитала. Понятие о заемном и собственном капитале.    Особенности</w:t>
              <w:br/>
              <w:t>российского кредитного</w:t>
              <w:br/>
              <w:t>рынка. Понятие о ценных бумагах  и их основные виды. Ценность</w:t>
              <w:br/>
              <w:t>фирмы и ее связь с</w:t>
              <w:br/>
              <w:t>курсом акций. Проблемы организации и регулирования  фондового</w:t>
              <w:br/>
              <w:t>рынка в России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451" w:hanging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3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202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ормирование</w:t>
              <w:br/>
              <w:t>цен на рынке капитал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6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</w:t>
              <w:br/>
              <w:t>мате-</w:t>
              <w:br/>
              <w:t>риал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 цене денежного капитала.  Закономерности формирования рыночной цены</w:t>
              <w:br/>
              <w:t>капитала. Дисконтирование как метод учета</w:t>
              <w:br/>
              <w:t>разной ценности денег</w:t>
              <w:br/>
              <w:t>во времени. Типы финансовых посредников,</w:t>
              <w:br/>
              <w:t>действующих на рынке</w:t>
              <w:br/>
              <w:t>капитал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асчет роста суммы сбережений. Формула расчета</w:t>
              <w:br/>
              <w:t>пользователей на рынке</w:t>
              <w:br/>
              <w:t>природных ресурс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адач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ипы  финансовых</w:t>
              <w:br/>
              <w:t>посредников,   действующих</w:t>
              <w:br/>
              <w:t>на   рынке</w:t>
              <w:br/>
              <w:t>капитал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§ 20, стр.</w:t>
              <w:br/>
              <w:t>204.</w:t>
            </w:r>
          </w:p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оклады,</w:t>
              <w:br/>
              <w:t>сообщения, граф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exact"/>
        </w:trPr>
        <w:tc>
          <w:tcPr>
            <w:tcW w:w="13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048" w:hanging="0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ОСОБЕННОСТИ ЭКОНОМИЧЕСКОГО УСТРОЙСТВА РОССИИ (4 часа)</w:t>
            </w:r>
          </w:p>
        </w:tc>
      </w:tr>
      <w:tr>
        <w:trPr>
          <w:trHeight w:val="11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8" w:hanging="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3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10" w:right="125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собенности экономического устройства Росс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5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5" w:right="10" w:firstLine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того-</w:t>
              <w:br/>
              <w:t>вый урок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истематизация знаний по курс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ление</w:t>
              <w:br/>
              <w:t>схем, графи-</w:t>
              <w:br/>
              <w:t>ков, табли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2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3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10" w:right="125"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собенности экономического устройства Росс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15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5"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оверка качества знаний по курс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</w:t>
              <w:br/>
              <w:t>экономических   задач,</w:t>
              <w:br/>
              <w:t>тестирова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spacing w:lineRule="auto" w:line="240"/>
        <w:rPr>
          <w:rStyle w:val="FontStyle3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40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auto" w:line="240" w:before="29" w:after="0"/>
        <w:ind w:left="14" w:hanging="0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jc w:val="center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3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92"/>
        <w:gridCol w:w="466"/>
        <w:gridCol w:w="1526"/>
        <w:gridCol w:w="2232"/>
        <w:gridCol w:w="2414"/>
        <w:gridCol w:w="1704"/>
        <w:gridCol w:w="1219"/>
        <w:gridCol w:w="1032"/>
        <w:gridCol w:w="691"/>
        <w:gridCol w:w="677"/>
      </w:tblGrid>
      <w:tr>
        <w:trPr>
          <w:trHeight w:val="504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19" w:right="38" w:firstLine="29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№</w:t>
            </w:r>
            <w:r>
              <w:rPr>
                <w:rStyle w:val="FontStyle31"/>
                <w:rFonts w:cs="Times New Roman" w:ascii="Times New Roman" w:hAnsi="Times New Roman"/>
              </w:rPr>
              <w:br/>
              <w:t>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38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Тема</w:t>
              <w:br/>
              <w:t>урока</w:t>
            </w:r>
          </w:p>
          <w:p>
            <w:pPr>
              <w:pStyle w:val="Style61"/>
              <w:widowControl/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сновные</w:t>
              <w:br/>
              <w:t>вопросы экономики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1"/>
              <w:widowControl/>
              <w:spacing w:lineRule="exact" w:line="226"/>
              <w:ind w:right="350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 xml:space="preserve">I          —       </w:t>
            </w:r>
            <w:r>
              <w:rPr>
                <w:rStyle w:val="FontStyle34"/>
                <w:rFonts w:cs="Times New Roman" w:ascii="Times New Roman" w:hAnsi="Times New Roman"/>
              </w:rPr>
              <w:t>Кол-во</w:t>
              <w:br/>
              <w:t>|                    часов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84" w:right="384" w:firstLine="96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Тип</w:t>
              <w:br/>
              <w:t>урока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432" w:right="432" w:firstLine="86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Элементы</w:t>
              <w:br/>
              <w:t>содержания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427" w:right="437" w:firstLine="91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Требования</w:t>
              <w:br/>
              <w:t>к уровню</w:t>
              <w:br/>
              <w:t>подготовки</w:t>
              <w:br/>
              <w:t>обучающихс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302" w:right="307" w:hanging="0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Вид</w:t>
              <w:br/>
              <w:t>контроля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1"/>
              <w:ind w:left="5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Элементы</w:t>
              <w:br/>
              <w:t>дополнительного</w:t>
              <w:br/>
              <w:t>(необязательного)</w:t>
              <w:br/>
              <w:t>содержания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8" w:right="38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6" w:right="130"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Дата про-</w:t>
              <w:br/>
              <w:t>ведения</w:t>
            </w:r>
          </w:p>
        </w:tc>
      </w:tr>
      <w:tr>
        <w:trPr>
          <w:trHeight w:val="106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Пла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89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основные вопросы экономики. Анализировать структуру учебни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488" w:hanging="0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1. БАНКОВСКАЯ СИСТЕМА И ПРОБЛЕМЫ ЕЁ ФУНКЦИОНИРОВАНИЯ (18 часов)</w:t>
            </w:r>
          </w:p>
        </w:tc>
      </w:tr>
      <w:tr>
        <w:trPr>
          <w:trHeight w:val="27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-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чины возникновения</w:t>
              <w:br/>
              <w:t>банков,    основные виды</w:t>
              <w:br/>
              <w:t>услуг, оказываемых  банка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   материала</w:t>
            </w:r>
          </w:p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  закрепления   и   повторе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стория возникновения банков.</w:t>
            </w:r>
          </w:p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чины экономической, рациональной</w:t>
              <w:br/>
              <w:t>деятельности банков.</w:t>
              <w:br/>
              <w:t>Структура современных национальных</w:t>
              <w:br/>
              <w:t>банковских систе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21" w:leader="none"/>
              </w:tabs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зачем люди придумали</w:t>
              <w:br/>
              <w:t>банки;</w:t>
            </w:r>
          </w:p>
          <w:p>
            <w:pPr>
              <w:pStyle w:val="Style91"/>
              <w:widowControl/>
              <w:tabs>
                <w:tab w:val="clear" w:pos="708"/>
                <w:tab w:val="left" w:pos="221" w:leader="none"/>
              </w:tabs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как выдают кредиты;</w:t>
            </w:r>
          </w:p>
          <w:p>
            <w:pPr>
              <w:pStyle w:val="Style91"/>
              <w:widowControl/>
              <w:tabs>
                <w:tab w:val="clear" w:pos="708"/>
                <w:tab w:val="left" w:pos="221" w:leader="none"/>
              </w:tabs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чему банки являются</w:t>
              <w:br/>
              <w:t>главными   создателями</w:t>
              <w:br/>
              <w:t>денег;</w:t>
            </w:r>
          </w:p>
          <w:p>
            <w:pPr>
              <w:pStyle w:val="Style91"/>
              <w:widowControl/>
              <w:tabs>
                <w:tab w:val="clear" w:pos="708"/>
                <w:tab w:val="left" w:pos="384" w:leader="none"/>
              </w:tabs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зачем   стране   Цен-</w:t>
              <w:br/>
              <w:t>тральный банк.</w:t>
            </w:r>
          </w:p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 различать виды</w:t>
              <w:br/>
              <w:t>банков по роду их деятель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   словарик темы, схему «Виды банков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right="10"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нципы</w:t>
              <w:br/>
              <w:t>кредит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0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right="202"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нципы кредитования. Виды банковских</w:t>
              <w:br/>
              <w:t>депозитов. Закономерности формирования процента за</w:t>
              <w:br/>
              <w:t>креди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понятия: депозит,</w:t>
              <w:br/>
              <w:t>кредит, вексель, чек, чековый счёт.</w:t>
            </w:r>
          </w:p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: рассчитать про-</w:t>
              <w:br/>
              <w:t>цент за кредит, перечислять   виды   банковских</w:t>
              <w:br/>
              <w:t>депозит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оделировать</w:t>
              <w:br/>
              <w:t>ситуацию  «Рас-</w:t>
              <w:br/>
              <w:t>чёт     процента</w:t>
              <w:br/>
              <w:t>кредита»,    контрольные вопросы на с. 2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0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    о</w:t>
              <w:br/>
              <w:t>векселях    и</w:t>
              <w:br/>
              <w:t>чека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4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  мате-</w:t>
              <w:br/>
              <w:t>риал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Безналичные</w:t>
              <w:br/>
              <w:t>денежные расчёты и</w:t>
              <w:br/>
              <w:t>роль банков в их обеспечен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понятия: вексель,</w:t>
              <w:br/>
              <w:t>чек,   денежная   масса,</w:t>
              <w:br/>
              <w:t>денежные расчеты.</w:t>
              <w:br/>
              <w:t>Уметь рассчитать необ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   словарик темы, контрольные вопросы на с. 220, ре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right="120" w:hanging="2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временная</w:t>
              <w:br/>
              <w:t>структура</w:t>
              <w:br/>
              <w:t>денежн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402"/>
        <w:gridCol w:w="470"/>
        <w:gridCol w:w="1536"/>
        <w:gridCol w:w="2222"/>
        <w:gridCol w:w="2419"/>
        <w:gridCol w:w="1709"/>
        <w:gridCol w:w="1214"/>
        <w:gridCol w:w="1037"/>
        <w:gridCol w:w="691"/>
        <w:gridCol w:w="667"/>
      </w:tblGrid>
      <w:tr>
        <w:trPr>
          <w:trHeight w:val="90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ходимое количество денежной массы для государств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шить задачи по</w:t>
              <w:br/>
              <w:t>расчету денежной мас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ассы    и</w:t>
              <w:br/>
              <w:t>значение</w:t>
              <w:br/>
              <w:t>изменений</w:t>
              <w:br/>
              <w:t>в не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6-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ункции Центрального</w:t>
              <w:br/>
              <w:t>банка страны.</w:t>
              <w:br/>
              <w:t>Управление</w:t>
              <w:br/>
              <w:t>банко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  материала</w:t>
            </w:r>
          </w:p>
          <w:p>
            <w:pPr>
              <w:pStyle w:val="Style61"/>
              <w:widowControl/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  закрепления  и  повторения (деловая     игра</w:t>
              <w:br/>
              <w:t>«Управление</w:t>
              <w:br/>
              <w:t>банком»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ункции Центрального</w:t>
              <w:br/>
              <w:t>банка страны (ЦБ). Регулирование Цен-</w:t>
              <w:br/>
              <w:t>тральным банком РФ</w:t>
              <w:br/>
              <w:t>масштабов кредитной</w:t>
              <w:br/>
              <w:t>эмиссии. Управление</w:t>
              <w:br/>
              <w:t>банко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я темы;</w:t>
            </w:r>
          </w:p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функции ЦБ РФ. Уметь</w:t>
              <w:br/>
              <w:t>объяснять процесс регулирования ЦБ РФ масштабов кредитной</w:t>
              <w:br/>
              <w:t>эмисс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 словарик темы,</w:t>
              <w:br/>
              <w:t>таблицу «Функции ЦБ РФ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§ 26, 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8-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Банковская</w:t>
              <w:br/>
              <w:t>система     и</w:t>
              <w:br/>
              <w:t>проблемы её</w:t>
              <w:br/>
              <w:t>функционир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и    обобщения  и  закрепления</w:t>
              <w:br/>
              <w:t>знаний (решение задач на</w:t>
              <w:br/>
              <w:t>проценты     и</w:t>
              <w:br/>
              <w:t>сложный</w:t>
              <w:br/>
              <w:t>процент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понятия раздела,</w:t>
              <w:br/>
              <w:t>уметь решать задачи на</w:t>
              <w:br/>
              <w:t>проценты, знать основные теоретические положения раздел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30" w:hanging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Банковская</w:t>
              <w:br/>
              <w:t>система     и</w:t>
              <w:br/>
              <w:t>проблемы её</w:t>
              <w:br/>
              <w:t>функционир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154"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нтрольный</w:t>
              <w:br/>
              <w:t>уро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естирование,</w:t>
              <w:br/>
              <w:t>решение задач,</w:t>
              <w:br/>
              <w:t>выполнение</w:t>
              <w:br/>
              <w:t>проблемных зада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3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422" w:hanging="0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2. ПРОБЛЕМЫ ЭКОНОМИЧЕСКОГО РОСТА (14 часов)</w:t>
            </w:r>
          </w:p>
        </w:tc>
      </w:tr>
      <w:tr>
        <w:trPr>
          <w:trHeight w:val="2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14" w:right="10"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1-</w:t>
              <w:br/>
              <w:t>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Необходимость экономического</w:t>
              <w:br/>
              <w:t>рос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  материала</w:t>
            </w:r>
          </w:p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  закрепления   и   повторе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чины, порождающие необходимость</w:t>
              <w:br/>
              <w:t>экономического роста.</w:t>
              <w:br/>
              <w:t>Сущность экономического роста и его измерение. Ограниченность</w:t>
              <w:br/>
              <w:t>ресурсов и ее значение для экономического рост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, зачем государству нужен экономический</w:t>
              <w:br/>
              <w:t>рос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делать вывод:</w:t>
              <w:br/>
              <w:t>«Почему экономику  называют</w:t>
              <w:br/>
              <w:t>биологией человеческого общества?»    Составить        схему</w:t>
              <w:br/>
              <w:t>«Причины необходимости   экономического</w:t>
              <w:br/>
              <w:t>рост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397"/>
        <w:gridCol w:w="470"/>
        <w:gridCol w:w="1536"/>
        <w:gridCol w:w="2222"/>
        <w:gridCol w:w="2419"/>
        <w:gridCol w:w="1709"/>
        <w:gridCol w:w="1214"/>
        <w:gridCol w:w="1042"/>
        <w:gridCol w:w="686"/>
        <w:gridCol w:w="677"/>
      </w:tblGrid>
      <w:tr>
        <w:trPr>
          <w:trHeight w:val="234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30"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акторы</w:t>
              <w:br/>
              <w:t>ускорения</w:t>
              <w:br/>
              <w:t>экономического рос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материал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акторы    ускорения</w:t>
              <w:br/>
              <w:t>экономического роста.</w:t>
              <w:br/>
              <w:t>Понятие экстенсивного роста, интенсивного роста. Сочетание</w:t>
              <w:br/>
              <w:t>экономического роста</w:t>
              <w:br/>
              <w:t>и качественных изменений в организации</w:t>
              <w:br/>
              <w:t>хозяйственной жизни</w:t>
              <w:br/>
              <w:t>стран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зучить факторы ускорения   экономического</w:t>
              <w:br/>
              <w:t>роста.   Дать   понятие</w:t>
              <w:br/>
              <w:t>экстенсивного     роста,</w:t>
              <w:br/>
              <w:t>интенсивного рос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абота с таблицей.   Составить</w:t>
              <w:br/>
              <w:t>схему «Факторы</w:t>
              <w:br/>
              <w:t>ускорения    экономического роста»,      таблицу</w:t>
              <w:br/>
              <w:t>«Экстенсивный и</w:t>
              <w:br/>
              <w:t>интенсивный</w:t>
              <w:br/>
              <w:t>рост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30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аблиц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27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Человеческий</w:t>
              <w:br/>
              <w:t>капита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материал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Человеческий капитал</w:t>
              <w:br/>
              <w:t>и его значение для</w:t>
              <w:br/>
              <w:t>обеспечения    экономического рост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389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е  «человеческий капитал»;</w:t>
            </w:r>
          </w:p>
          <w:p>
            <w:pPr>
              <w:pStyle w:val="Style91"/>
              <w:widowControl/>
              <w:tabs>
                <w:tab w:val="clear" w:pos="708"/>
                <w:tab w:val="left" w:pos="240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значение человеческого капитала для экономического рос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делать вывод:</w:t>
              <w:br/>
              <w:t>значение человеческого капитала для обеспечения экономического рос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right="62" w:hanging="14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30,</w:t>
              <w:br/>
            </w:r>
            <w:r>
              <w:rPr>
                <w:rStyle w:val="FontStyle31"/>
                <w:rFonts w:cs="Times New Roman" w:ascii="Times New Roman" w:hAnsi="Times New Roman"/>
              </w:rPr>
              <w:t>таблица</w:t>
              <w:br/>
              <w:t>10-7 на</w:t>
              <w:br/>
              <w:t>стр. 258,</w:t>
              <w:br/>
              <w:t>10-8 на</w:t>
              <w:br/>
              <w:t>стр.2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  об</w:t>
              <w:br/>
              <w:t>экономическом   развит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материал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нятие об экономическом развитии.</w:t>
              <w:br/>
              <w:t>Задачи, подлежащие</w:t>
              <w:br/>
              <w:t>решению для обеспечения экономического</w:t>
              <w:br/>
              <w:t>разви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88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что такое экономическое развитие;</w:t>
            </w:r>
          </w:p>
          <w:p>
            <w:pPr>
              <w:pStyle w:val="Style91"/>
              <w:widowControl/>
              <w:tabs>
                <w:tab w:val="clear" w:pos="708"/>
                <w:tab w:val="left" w:pos="288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неравномерность экономического   роста   и</w:t>
              <w:br/>
              <w:t xml:space="preserve">развития и причины, </w:t>
            </w:r>
            <w:r>
              <w:rPr>
                <w:rStyle w:val="FontStyle31"/>
                <w:rFonts w:cs="Times New Roman" w:ascii="Times New Roman" w:hAnsi="Times New Roman"/>
                <w:spacing w:val="20"/>
              </w:rPr>
              <w:t>её</w:t>
              <w:br/>
            </w:r>
            <w:r>
              <w:rPr>
                <w:rStyle w:val="FontStyle31"/>
                <w:rFonts w:cs="Times New Roman" w:ascii="Times New Roman" w:hAnsi="Times New Roman"/>
              </w:rPr>
              <w:t>порождающ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 словарик темы, выполнить проблемные зад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4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31,</w:t>
              <w:br/>
            </w:r>
            <w:r>
              <w:rPr>
                <w:rStyle w:val="FontStyle31"/>
                <w:rFonts w:cs="Times New Roman" w:ascii="Times New Roman" w:hAnsi="Times New Roman"/>
              </w:rPr>
              <w:t>стр. 261-</w:t>
              <w:br/>
              <w:t>2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Цикличность</w:t>
              <w:br/>
              <w:t>экономического   роста,</w:t>
              <w:br/>
              <w:t>методы  воздействия на</w:t>
              <w:br/>
              <w:t>ход экономических   циклов.   Неравномерность</w:t>
              <w:br/>
              <w:t>экономического роста и</w:t>
              <w:br/>
              <w:t>развит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материал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рочный круг слаборазвитое™ и особенности его проявления</w:t>
              <w:br/>
              <w:t>в экономике России.</w:t>
              <w:br/>
              <w:t>Экономические циклы</w:t>
              <w:br/>
              <w:t>и их основные фазы.</w:t>
              <w:br/>
              <w:t>Типы   экономических</w:t>
              <w:br/>
              <w:t>цикл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    экономические</w:t>
              <w:br/>
              <w:t>циклы, методы воздействия на ход экономических цикл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 схему</w:t>
              <w:br/>
              <w:t>«Типы экономических циклов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етоды</w:t>
              <w:br/>
              <w:t>воздействия на ход</w:t>
              <w:br/>
              <w:t>экономических</w:t>
              <w:br/>
              <w:t>цикл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10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32,</w:t>
              <w:br/>
            </w:r>
            <w:r>
              <w:rPr>
                <w:rStyle w:val="FontStyle31"/>
                <w:rFonts w:cs="Times New Roman" w:ascii="Times New Roman" w:hAnsi="Times New Roman"/>
              </w:rPr>
              <w:t>таблица</w:t>
              <w:br/>
              <w:t>на стр.</w:t>
              <w:br/>
              <w:t>2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21"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облемы</w:t>
              <w:br/>
              <w:t>экономического рос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9" w:hanging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теоретический материал и понятия тем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естовые   задания,     решение</w:t>
              <w:br/>
              <w:t>экономических</w:t>
              <w:br/>
              <w:t>зада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402"/>
        <w:gridCol w:w="470"/>
        <w:gridCol w:w="1526"/>
        <w:gridCol w:w="2222"/>
        <w:gridCol w:w="2414"/>
        <w:gridCol w:w="1709"/>
        <w:gridCol w:w="1219"/>
        <w:gridCol w:w="1027"/>
        <w:gridCol w:w="686"/>
        <w:gridCol w:w="672"/>
      </w:tblGrid>
      <w:tr>
        <w:trPr>
          <w:trHeight w:val="504" w:hRule="exact"/>
        </w:trPr>
        <w:tc>
          <w:tcPr>
            <w:tcW w:w="13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17" w:hanging="0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3. ЭКОНОМИЧЕСКИЕ ОСНОВЫ МЕЖДУНАРОДНОЙ ТОРГОВЛИ И ВАЛЮТНОГО РЫНКА (12часов)</w:t>
            </w:r>
          </w:p>
        </w:tc>
      </w:tr>
      <w:tr>
        <w:trPr>
          <w:trHeight w:val="308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right="19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18-</w:t>
              <w:br/>
              <w:t>1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чины возникновения</w:t>
              <w:br/>
              <w:t>международной торговл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  материала</w:t>
            </w:r>
          </w:p>
          <w:p>
            <w:pPr>
              <w:pStyle w:val="Style61"/>
              <w:widowControl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повторения и закрепле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ичины возникновения международной</w:t>
              <w:br/>
              <w:t>торговли. Понятие об</w:t>
              <w:br/>
              <w:t>импорте и экспорте.</w:t>
              <w:br/>
              <w:t>Принципы абсолютного и относительного</w:t>
              <w:br/>
              <w:t>преимущества и их</w:t>
              <w:br/>
              <w:t>значение в формировании международного разделения труда и</w:t>
              <w:br/>
              <w:t>мировой торгов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что порождает протекционизм;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для чего нужен валютный рынок;</w:t>
            </w:r>
          </w:p>
          <w:p>
            <w:pPr>
              <w:pStyle w:val="Style91"/>
              <w:widowControl/>
              <w:tabs>
                <w:tab w:val="clear" w:pos="708"/>
                <w:tab w:val="left" w:pos="230" w:leader="none"/>
              </w:tabs>
              <w:spacing w:lineRule="exact" w:line="216"/>
              <w:ind w:hanging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с кем и чем торгует</w:t>
              <w:br/>
              <w:t>Россия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бъяснить понятие</w:t>
              <w:br/>
              <w:t>«главный двигатель международной торговл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 таблицы «Принцип</w:t>
              <w:br/>
              <w:t>сравнительных</w:t>
              <w:br/>
              <w:t>затрат», «Принципы   абсолютного и относительного    преимуществ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§ 33-34,</w:t>
              <w:br/>
              <w:t>таблица</w:t>
              <w:br/>
              <w:t>на   стр.</w:t>
              <w:br/>
              <w:t>278.</w:t>
              <w:br/>
              <w:t>Импорт,</w:t>
              <w:br/>
              <w:t>экспорт,</w:t>
              <w:br/>
              <w:t>стр. 278-</w:t>
              <w:br/>
              <w:t>2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10" w:right="19" w:hanging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0-</w:t>
              <w:br/>
              <w:t>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гулирование   международной</w:t>
              <w:br/>
              <w:t>торговл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125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лияние международной торговли на производственные возможности и уровень благосостояния торгующих</w:t>
              <w:br/>
              <w:t>стран. Значение международной торговли</w:t>
              <w:br/>
              <w:t>для экономики Росс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ать     сравнительную</w:t>
              <w:br/>
              <w:t>картину  достоинств  и</w:t>
              <w:br/>
              <w:t>недостатков    открытия</w:t>
              <w:br/>
              <w:t>рынка для товаров зарубежных производител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делать вывод</w:t>
              <w:br/>
              <w:t>«Значение   международной</w:t>
              <w:br/>
              <w:t>торговли     для</w:t>
              <w:br/>
              <w:t>экономики», составить таблицу</w:t>
              <w:br/>
              <w:t>«Плюсы и минусы международной торговли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4" w:hanging="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10" w:right="10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2-</w:t>
              <w:br/>
              <w:t>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етоды   государственного регулирования</w:t>
              <w:br/>
              <w:t>внешней торговл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  материала</w:t>
            </w:r>
          </w:p>
          <w:p>
            <w:pPr>
              <w:pStyle w:val="Style61"/>
              <w:widowControl/>
              <w:spacing w:lineRule="exact" w:line="221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  закрепления   и   повторе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Методы государственного регулирования</w:t>
              <w:br/>
              <w:t>внешней торговли и</w:t>
              <w:br/>
              <w:t>экономические последствия их использов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бъяснить:</w:t>
            </w:r>
          </w:p>
          <w:p>
            <w:pPr>
              <w:pStyle w:val="Style91"/>
              <w:widowControl/>
              <w:tabs>
                <w:tab w:val="clear" w:pos="708"/>
                <w:tab w:val="left" w:pos="298" w:leader="none"/>
              </w:tabs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влияние пошлин на</w:t>
              <w:br/>
              <w:t>импорт, на изменение</w:t>
              <w:br/>
              <w:t>рыночной ситуации;</w:t>
            </w:r>
          </w:p>
          <w:p>
            <w:pPr>
              <w:pStyle w:val="Style91"/>
              <w:widowControl/>
              <w:tabs>
                <w:tab w:val="clear" w:pos="708"/>
                <w:tab w:val="left" w:pos="298" w:leader="none"/>
              </w:tabs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что такое импортные</w:t>
              <w:br/>
              <w:t>квоты и внешнеторговая</w:t>
              <w:br/>
              <w:t>лицензия.</w:t>
            </w:r>
          </w:p>
          <w:p>
            <w:pPr>
              <w:pStyle w:val="Style61"/>
              <w:widowControl/>
              <w:spacing w:lineRule="exact" w:line="221"/>
              <w:ind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оанализировать закон</w:t>
              <w:br/>
              <w:t>«О валютном регулировании и валютном контроле» (июнь 1992 г.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Анализ материалов СМИ.</w:t>
              <w:br/>
              <w:t>Составить словарик темы. Работа с нормативным документо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Формы</w:t>
              <w:br/>
              <w:t>либерализации  международной    торговли     и</w:t>
              <w:br/>
              <w:t>перспективы вступления</w:t>
              <w:br/>
              <w:t>России   в</w:t>
              <w:br/>
              <w:t>торговые</w:t>
              <w:br/>
              <w:t>союз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58" w:hanging="0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402"/>
        <w:gridCol w:w="466"/>
        <w:gridCol w:w="1526"/>
        <w:gridCol w:w="2227"/>
        <w:gridCol w:w="2410"/>
        <w:gridCol w:w="1714"/>
        <w:gridCol w:w="1214"/>
        <w:gridCol w:w="1032"/>
        <w:gridCol w:w="696"/>
        <w:gridCol w:w="672"/>
      </w:tblGrid>
      <w:tr>
        <w:trPr>
          <w:trHeight w:val="509" w:hRule="exact"/>
        </w:trPr>
        <w:tc>
          <w:tcPr>
            <w:tcW w:w="13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4. ЭКОНОМИЧЕСКИЕ ПРОБЛЕМЫ МИРОВОГО ХОЗЯЙСТВА (10 часов)</w:t>
            </w:r>
          </w:p>
        </w:tc>
      </w:tr>
      <w:tr>
        <w:trPr>
          <w:trHeight w:val="26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4-</w:t>
              <w:br/>
              <w:t>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Глобальная</w:t>
              <w:br/>
              <w:t>экономическая     проблем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  изучения</w:t>
              <w:br/>
              <w:t>нового    материала</w:t>
            </w:r>
          </w:p>
          <w:p>
            <w:pPr>
              <w:pStyle w:val="Style61"/>
              <w:widowControl/>
              <w:ind w:hanging="14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закрепления и повтор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азличие в уровнях</w:t>
              <w:br/>
              <w:t>богатства наций как</w:t>
              <w:br/>
              <w:t>глобальная экономическая пробле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глобальные экономические проблемы конца</w:t>
              <w:br/>
              <w:t>XX века;</w:t>
            </w:r>
          </w:p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зачем нужно спасать</w:t>
              <w:br/>
              <w:t>природу.</w:t>
            </w:r>
          </w:p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Доказать     взаимосвязанность  экономики  и</w:t>
              <w:br/>
              <w:t>эколог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  словарик      темы.</w:t>
              <w:br/>
              <w:t>Сделать вывод:</w:t>
              <w:br/>
              <w:t>пути    решения</w:t>
              <w:br/>
              <w:t>глобальных</w:t>
              <w:br/>
              <w:t>экономических</w:t>
              <w:br/>
              <w:t>проблем  конца</w:t>
              <w:br/>
              <w:t>XX ве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38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Барьеры</w:t>
              <w:br/>
              <w:t>на     пути</w:t>
              <w:br/>
              <w:t>ускорения</w:t>
              <w:br/>
              <w:t>роста благосостояния    беднейших</w:t>
              <w:br/>
              <w:t>нац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62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37,</w:t>
            </w:r>
          </w:p>
          <w:p>
            <w:pPr>
              <w:pStyle w:val="Style19"/>
              <w:widowControl/>
              <w:ind w:left="62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аблицы</w:t>
            </w:r>
          </w:p>
          <w:p>
            <w:pPr>
              <w:pStyle w:val="Style19"/>
              <w:widowControl/>
              <w:ind w:left="62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  <w:spacing w:val="20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1"/>
              <w:ind w:right="10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6-</w:t>
              <w:br/>
              <w:t>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Взаимосвязь</w:t>
              <w:br/>
              <w:t>, развития экономики и состояния  экологи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изучения</w:t>
              <w:br/>
              <w:t>нового материала</w:t>
            </w:r>
          </w:p>
          <w:p>
            <w:pPr>
              <w:pStyle w:val="Style111"/>
              <w:widowControl/>
              <w:spacing w:lineRule="exact" w:line="221"/>
              <w:ind w:hanging="19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закрепления и повтор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Экономические аспекты экологических процес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я темы;</w:t>
            </w:r>
          </w:p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экономические аспекты экологических процессов;</w:t>
            </w:r>
          </w:p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в чём заключаются экономические ограничения;</w:t>
            </w:r>
          </w:p>
          <w:p>
            <w:pPr>
              <w:pStyle w:val="Style91"/>
              <w:widowControl/>
              <w:tabs>
                <w:tab w:val="clear" w:pos="708"/>
                <w:tab w:val="left" w:pos="322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в чем суть стратегии</w:t>
              <w:br/>
              <w:t>экономического развития.</w:t>
              <w:br/>
              <w:t>Уметь работать с мате-</w:t>
              <w:br/>
              <w:t>риалами С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оставить словарик темы,</w:t>
              <w:br/>
              <w:t>таблицу «Взаимосвязь развития экономики и</w:t>
              <w:br/>
              <w:t>экологии». Анализ материалов</w:t>
              <w:br/>
              <w:t>С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3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Экологические   ограничения</w:t>
              <w:br/>
              <w:t>при выборе</w:t>
              <w:br/>
              <w:t>стратегии</w:t>
              <w:br/>
              <w:t>экономического   развития Рос-</w:t>
              <w:br/>
              <w:t>с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14" w:right="106" w:hanging="14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pacing w:val="20"/>
              </w:rPr>
              <w:t>§38,</w:t>
              <w:br/>
            </w:r>
            <w:r>
              <w:rPr>
                <w:rStyle w:val="FontStyle31"/>
                <w:rFonts w:cs="Times New Roman" w:ascii="Times New Roman" w:hAnsi="Times New Roman"/>
              </w:rPr>
              <w:t>стр. 3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Экономические проблемы мирового</w:t>
              <w:br/>
              <w:t>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основные положения и понятия тем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естовые задания, выполнение Проблемных</w:t>
              <w:br/>
              <w:t>зада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13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РАЗДЕЛ 5. ТЕКУЩИЕ ЭКОНОМИЧЕСКИЕ ПРОБЛЕМЫ РОССИИ (8 часа)</w:t>
            </w:r>
          </w:p>
        </w:tc>
      </w:tr>
      <w:tr>
        <w:trPr>
          <w:trHeight w:val="270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right="5" w:hanging="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9-</w:t>
              <w:br/>
              <w:t>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" w:firstLine="1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оизводительность</w:t>
              <w:br/>
              <w:t>факторов</w:t>
              <w:br/>
              <w:t>производства.</w:t>
              <w:br/>
              <w:t>Технологии.</w:t>
              <w:br/>
              <w:t>Человеческий капитал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и закрепления и повтор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Текущие экономические проблемы России. Производительность факторов производства. Технологии. Человеческий</w:t>
              <w:br/>
              <w:t>капит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25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роизводительность</w:t>
              <w:br/>
              <w:t>факторов производства,</w:t>
              <w:br/>
              <w:t>технологии;</w:t>
            </w:r>
          </w:p>
          <w:p>
            <w:pPr>
              <w:pStyle w:val="Style91"/>
              <w:widowControl/>
              <w:tabs>
                <w:tab w:val="clear" w:pos="708"/>
                <w:tab w:val="left" w:pos="322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что такое человеческий капитал;</w:t>
            </w:r>
          </w:p>
          <w:p>
            <w:pPr>
              <w:pStyle w:val="Style91"/>
              <w:widowControl/>
              <w:tabs>
                <w:tab w:val="clear" w:pos="708"/>
                <w:tab w:val="left" w:pos="322" w:leader="none"/>
              </w:tabs>
              <w:spacing w:lineRule="exact" w:line="216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текущие  экономические проблемы.</w:t>
            </w:r>
          </w:p>
          <w:p>
            <w:pPr>
              <w:pStyle w:val="Style61"/>
              <w:widowControl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 делать обзор</w:t>
              <w:br/>
              <w:t>экономических статей</w:t>
              <w:br/>
              <w:t>из газет и журнал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бзор экономических статей</w:t>
              <w:br/>
              <w:t>из газет и журналов. Систематизация понятий</w:t>
              <w:br/>
              <w:t>тем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4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дготовить</w:t>
              <w:br/>
              <w:t>сообщения,  во-</w:t>
              <w:br/>
              <w:t>просы  к</w:t>
              <w:br/>
              <w:t>тем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397"/>
        <w:gridCol w:w="470"/>
        <w:gridCol w:w="1531"/>
        <w:gridCol w:w="2227"/>
        <w:gridCol w:w="2414"/>
        <w:gridCol w:w="1718"/>
        <w:gridCol w:w="1205"/>
        <w:gridCol w:w="1027"/>
        <w:gridCol w:w="691"/>
        <w:gridCol w:w="667"/>
      </w:tblGrid>
      <w:tr>
        <w:trPr>
          <w:trHeight w:val="230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ind w:right="5"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31-</w:t>
              <w:br/>
              <w:t>3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Экономическая   стратегия России на</w:t>
              <w:br/>
              <w:t>современном</w:t>
              <w:br/>
              <w:t>этап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роки закрепления   и   повтор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ткрыто-ориентированная экономическая</w:t>
              <w:br/>
              <w:t>стратегия,     закрыто-</w:t>
              <w:br/>
              <w:t>ориентированная стратег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:</w:t>
            </w:r>
          </w:p>
          <w:p>
            <w:pPr>
              <w:pStyle w:val="Style91"/>
              <w:widowControl/>
              <w:tabs>
                <w:tab w:val="clear" w:pos="708"/>
                <w:tab w:val="left" w:pos="403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что   такое   открыто-</w:t>
              <w:br/>
              <w:t>ориентированная экономическая стратегия, закрыто-ориентированная</w:t>
              <w:br/>
              <w:t>стратегия;</w:t>
            </w:r>
          </w:p>
          <w:p>
            <w:pPr>
              <w:pStyle w:val="Style91"/>
              <w:widowControl/>
              <w:tabs>
                <w:tab w:val="clear" w:pos="708"/>
                <w:tab w:val="left" w:pos="235" w:leader="none"/>
              </w:tabs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Style w:val="FontStyle31"/>
                <w:rFonts w:cs="Times New Roman" w:ascii="Times New Roman" w:hAnsi="Times New Roman"/>
              </w:rPr>
              <w:t>понятия темы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Уметь    анализировать</w:t>
              <w:br/>
              <w:t>материалы С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Систематизировать понятия</w:t>
              <w:br/>
              <w:t>темы, анализировать мате-</w:t>
              <w:br/>
              <w:t>риалы СМИ,</w:t>
              <w:br/>
              <w:t>делать выво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Подготовить</w:t>
              <w:br/>
              <w:t>сообщения,  вопросы  к тем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13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4901" w:hanging="0"/>
              <w:rPr/>
            </w:pPr>
            <w:r>
              <w:rPr>
                <w:rStyle w:val="FontStyle33"/>
                <w:rFonts w:cs="Times New Roman" w:ascii="Times New Roman" w:hAnsi="Times New Roman"/>
              </w:rPr>
              <w:t>ИТОГОВОЕ ПОВТОРЕНИЕ (2 часа)</w:t>
            </w:r>
          </w:p>
        </w:tc>
      </w:tr>
      <w:tr>
        <w:trPr>
          <w:trHeight w:val="166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right="10"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33-</w:t>
              <w:br/>
              <w:t>3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hanging="5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Основные</w:t>
              <w:br/>
              <w:t>вопросы эконом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Итоговый урок</w:t>
            </w:r>
          </w:p>
          <w:p>
            <w:pPr>
              <w:pStyle w:val="Style111"/>
              <w:widowControl/>
              <w:spacing w:lineRule="exact" w:line="216"/>
              <w:ind w:right="24"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Контрольный</w:t>
              <w:br/>
              <w:t>уро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Знать основные теоретические      положения</w:t>
              <w:br/>
              <w:t>курса и понят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5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</w:rPr>
              <w:t>Решение    проблемных задач,</w:t>
              <w:br/>
              <w:t>выполнение</w:t>
              <w:br/>
              <w:t>проблемных</w:t>
              <w:br/>
              <w:t>заданий, тестирова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Arial" w:hAnsi="Arial" w:cs="Arial"/>
      <w:sz w:val="18"/>
      <w:szCs w:val="18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38">
    <w:name w:val="Font Style38"/>
    <w:basedOn w:val="Style14"/>
    <w:qFormat/>
    <w:rPr>
      <w:rFonts w:ascii="Arial" w:hAnsi="Arial" w:cs="Arial"/>
      <w:sz w:val="18"/>
      <w:szCs w:val="18"/>
    </w:rPr>
  </w:style>
  <w:style w:type="character" w:styleId="FontStyle37">
    <w:name w:val="Font Style37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Arial" w:hAnsi="Arial" w:cs="Arial"/>
      <w:sz w:val="20"/>
      <w:szCs w:val="20"/>
    </w:rPr>
  </w:style>
  <w:style w:type="character" w:styleId="FontStyle36">
    <w:name w:val="Font Style3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Arial" w:hAnsi="Arial" w:cs="Arial"/>
      <w:b/>
      <w:bCs/>
      <w:w w:val="2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ind w:firstLine="509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jc w:val="center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8"/>
      <w:ind w:firstLine="518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ind w:firstLine="96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8"/>
      <w:ind w:firstLine="37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3"/>
      <w:ind w:firstLine="370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jc w:val="right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3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8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firstLine="254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54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0"/>
      <w:ind w:firstLine="91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1:00Z</dcterms:created>
  <dc:creator>Director</dc:creator>
  <dc:description/>
  <cp:keywords/>
  <dc:language>en-US</dc:language>
  <cp:lastModifiedBy>Director</cp:lastModifiedBy>
  <cp:lastPrinted>2011-10-17T16:40:00Z</cp:lastPrinted>
  <dcterms:modified xsi:type="dcterms:W3CDTF">2011-10-17T11:13:00Z</dcterms:modified>
  <cp:revision>22</cp:revision>
  <dc:subject/>
  <dc:title>РАЗДЕЛ IV</dc:title>
</cp:coreProperties>
</file>