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ъясните, почему в крупных городах главные автомобильные магистрали необходимо проектировать параллельно, а не поперек направлению основных ветров.</w:t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ъясните, почему в черте города заболеваемость деревьев выше, а продолжительность  их жизни меньше, чем в близлежащей сельской местности.</w:t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йте прогноз состояния окружающей среды при повышении концентрации углекислого газа в атмосфер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которые ученые предполагают, что к 2025 г. повышение средней глобальной температуры составит 2,5 градуса, а к 2050 – 3-4 градуса. Опишите прогноз последствий для Росси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именее устойчивы против газов и пыли сосна и ель, в то время как лиственница и лиственные породы – более устойчивы. С чем это связано?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7:00Z</dcterms:created>
  <dc:creator>учитель</dc:creator>
  <dc:description/>
  <cp:keywords/>
  <dc:language>en-US</dc:language>
  <cp:lastModifiedBy>учитель</cp:lastModifiedBy>
  <cp:lastPrinted>2015-02-13T10:40:00Z</cp:lastPrinted>
  <dcterms:modified xsi:type="dcterms:W3CDTF">2015-02-13T07:41:00Z</dcterms:modified>
  <cp:revision>2</cp:revision>
  <dc:subject/>
  <dc:title/>
</cp:coreProperties>
</file>