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                                </w:t>
      </w:r>
      <w:r>
        <w:rPr>
          <w:i/>
          <w:sz w:val="32"/>
          <w:szCs w:val="32"/>
        </w:rPr>
        <w:t>МБОУ «Гимназия №25» города Курс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72"/>
          <w:szCs w:val="7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ифференцированная двигательная деятельность с детьми дошкольного и младшего школьного возраста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(Из опыта работы Бредихиной С.А учителя физической культуры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4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летний опыт работы педагогов новаторов  показывает, что искусство  учителя физкультуры состоит в том, чтобы, работая с большой группой детей (подгруппой) видеть   каждого ребенка в отдельности. И не только видеть, но и беречь, учитывая его физические и психологические особенности. В таких условиях  все дети овладевают двигательными навыками без ущерба для здоровья.  Не вызывает сомнения, что двигательные навыки  и приверженность к физкультуре, привитые в детстве, во многом  помогают взрослому сохранить активный образ жизни. Дело в том, что все мы из детства и приходим во взрослую жизнь с определенным физическим и нервно  - психологическим здоровьем, фундамент которого закладывается в дет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ловек становиться, а не есть». Эти слова  врача, психолога, писателя В. Леви в равной степени относятся к взрослым и детям. Но больше к детям «</w:t>
      </w:r>
      <w:r>
        <w:rPr>
          <w:b/>
          <w:sz w:val="28"/>
          <w:szCs w:val="28"/>
        </w:rPr>
        <w:t>Сотвори себя сам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воспитывать на занятиях физической культуры потребность детей самостоятельно  заниматься физическими упражнениями, изучать свой организм. Прислушиваться к нему, чтобы помогать ритмично, работать. На основе диалектических возможностей между разнообразными процессами и явлениями в системе оздоровительных, воспитательных, образовательных направлений программы физического воспит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из важнейших условий совершенствования режима двигательной активности детей на занятии по физической культуре  - комплексное изучение ее возрастных, индивидуальных особенностей и осуществление принципа индивидуально – дифференцированного подх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Дифференцированный подход предполагает  планирования задания по подгруппам с учетом  подготовленности учащихся или наличие типичных ошибок в каждой группе, что позволяет ускорить обучение более подготовленных учеников и облегчит обучение менее подготовленных, так как учитель сможет уделить им больше внимание, целенаправленно подобрать подводящие упражнения для исправления типичных оши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урока физической культуры, является положительный  эмоциональный фон всей деятельности обучающихся, умелым планированием урока, правильным отношением учителя к достижениям каждого ученика.  На занятиях  необходимо непременное поощрение малейших успехов  учеников, максимальная помощь в преодолении индивидуальных затруднений, терпеливое отношение к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дифференцированный подход осуществляется с учетом материальной базы, опыта и способностей педагога, его творческого отношения к организации процесс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1.</w:t>
      </w:r>
      <w:r>
        <w:rPr/>
        <w:t xml:space="preserve">     </w:t>
      </w:r>
      <w:r>
        <w:rPr>
          <w:b/>
          <w:sz w:val="28"/>
          <w:szCs w:val="28"/>
        </w:rPr>
        <w:t>Проблема оптимизации и физического развития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а)   индивидуальные особенности, и состояния здоровья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2.</w:t>
      </w:r>
      <w:r>
        <w:rPr/>
        <w:t xml:space="preserve">     </w:t>
      </w:r>
      <w:r>
        <w:rPr>
          <w:b/>
          <w:sz w:val="28"/>
          <w:szCs w:val="28"/>
        </w:rPr>
        <w:t>Принцип индивидуально – дифференцированного подх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б) характеристика двигательного поведения ребенка, его индивидуальные           проя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/>
        <w:t xml:space="preserve">.     </w:t>
      </w:r>
      <w:r>
        <w:rPr>
          <w:b/>
          <w:sz w:val="28"/>
          <w:szCs w:val="28"/>
        </w:rPr>
        <w:t>Игровые  упражнения и их влияние на развити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) мероприятия,  по физкультурно – оздоровительной работе в дошкольном и младшем школьном возрас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г)  Что может ребен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вижение  - это жизнь! Движение – это   огромная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адость, которая появляется от удовлетворения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стественной потребности ребенка в двигательной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активности, от познания им окружающего мира, от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сознания, что тело подчинено разуму и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БЛЕМА ОПТИМИЗАЦИИ И ФИЗИЧЕСКОГО РАЗВИТ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ТЕЙ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временных социально – экономических условиях развития общества особенно  остро на государственном уровне   стоит проблема оптимизации здоровья и физического развития детей в условиях детских дошкольных учреждений. Этот интерес далеко не случаен,   так как     дошкольный и младший школьный период жизни – важнейший этап в формировании здоровья ребенка, обеспечивающий единство физического, духовного, психического и интеллектуальн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я здоровья ребенка относится к ведущим факторам, в значительной мере определяющим его способность успешно  справляться  со своими требованиями, предъявляемыми к нему, условиями жизни и воспитания в сем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Если 10-15 лет назад мы говорили о здоровом поколении, то сегодня мы можем  только мечтать о целостно здоровом ребенке. Забота о здоровье детей складывается из создания условий, </w:t>
      </w:r>
      <w:r>
        <w:rPr>
          <w:sz w:val="28"/>
          <w:szCs w:val="28"/>
        </w:rPr>
        <w:t>способствующих</w:t>
      </w:r>
      <w:r>
        <w:rPr>
          <w:b/>
          <w:sz w:val="28"/>
          <w:szCs w:val="28"/>
        </w:rPr>
        <w:t xml:space="preserve"> благоприятному функционированию и развитию различных органов и систем, а также мер, направленных на оптимизацию двигательной активности детей и совершенствование их функциональны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управляемым фактором внешней среды является физическая нагрузка, влияние которой в пределах оптимальных величин может оказывать целенаправленное воздействие на оздоровление и функциональное совершенствование организма ребенка. Но при этом  важно  давать детям физические нагрузки, адекватные их возрасту и уровню готовности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физических нагрузок должно быть направленно на достижение оптимального состояния организма ребенка в данный момент и в то же время иметь тренирующие, развивающие воз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полной мере педагогом учитывается индивидуальные особенности детей, их состояние здоровья, настроение, уровень двигательной активности, наличие двигательных навыков.    В основу разработки этих занятий положен ряд основных принцип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тимулирование двигательной и интеллектуальной активности детей с учетом преемственности и разнообразия педагогических воздейств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здоровительный характер  (подбор упражнений направлен  на всестороннее  оздоровление и укрепление организма ребенка, преобладание занятий на свежем воздухе, соблюдение санитарно – гигиенических услов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(учет характера поведения детей в двигательной деятельности,  особенности состояния их  здоровья и психофизического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ЦИП ИНДИВИДУАЛЬНО – ДИФФЕРЕНЦИРОВАН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ДХ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дно из важнейших условий совершенствования режима двигательной активности детей на занятии по физической культуре        - </w:t>
      </w:r>
      <w:r>
        <w:rPr>
          <w:b/>
          <w:sz w:val="28"/>
          <w:szCs w:val="28"/>
          <w:u w:val="single"/>
        </w:rPr>
        <w:t>комплексное изучение ее возрастных, индивидуальных особенностей и осуществление принципа индивидуально – дифференцирован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учно  - методической литературе индивидуальный подход характеризуется как широкий комплекс действий, направленных на определенный выбор приемов, способов средств обучения в соответствии с уровнем подготовленности и уровнем развития способностей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нятием «индивидуальный подход» существует понятие «дифференцированный подход»,  который представляет собой форму организации обучения, в процессе которого дети делятся на сравнительно одинаковые группы, основанные на сходных типичных проявлениях, что позволяет осуществлять процесс обучения различный по сложности, методам и при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фференцированная двигательная деятельность введена с целью  укрепления, развития систем и функций организма, физических качеств личности, раскрытия специальных двигательных способ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деления детей на подгруппы был положен уровень двигательной активности детей, который тесно связан с особенностями проявлений их  нервной системы.  Знания  особенностей двигательной активности  детей и степени обусловленности ее    воспитанием и обучением  необходимо для правильного построения     процесса воспитания в детском саду. На основе комплексной оценке  двигательной активности детей  получены характеристики  двигательного поведения  каждого ребенка, его индивидуальные проявления  в разных видах деятельности. Данные материалы позволили распределить детей  на три основные подгруппы  в зависимости от уровня двигательной активности     - подгруппы с высоким, средним и низким уровнем двигательной активности.    Однако в условиях группового воспитания  распределение детей по трем группам неудобно для практики, поэтому наиболее рационально распределять детей на две основные подгруппы с учетом трех критериев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ую подгруппу входят практически здоровые дети, имеющие средний и высокий уровень двигательной активности и достаточно хорошую физическую подготовленность (средний и высокий уровень физической подготовл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торую подгруппу составляют дети второй и третьей групп здоровья (часто болеющие дети), имеющие низкий уровень двигательной активности и слабую физическую подготов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вух подгрупп дает возможность учителю осуществлять индивидуально – дифференцированный подход  и проводить занятия, различающиеся по содержанию, объему физической нагрузки, методам и приемам в зависимости от под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каждой  подгруппы с разным уровнем двигательной активности  детей предлагается определенный подбор игр и упражнений в основных видах движений. </w:t>
      </w:r>
      <w:r>
        <w:rPr>
          <w:b/>
          <w:sz w:val="28"/>
          <w:szCs w:val="28"/>
        </w:rPr>
        <w:t>Детям первой подгруппы дается больше повторов упражнений, средний  (50 %) и низкой степени интенсивности(30%). Как правило,  двигательные задания направлены на развития внимания детей, ловкости, координации движений, силы и точности выполнения различных действий (ходьба по буму, удерживание равновесия, метание предметов в цель, прокатывание мяча по узкой дорожке). 20% занимают упражнения высокой степени интенсивности (бег, подскоки, прыж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тей второй подгруппы</w:t>
      </w:r>
      <w:r>
        <w:rPr>
          <w:sz w:val="28"/>
          <w:szCs w:val="28"/>
        </w:rPr>
        <w:t xml:space="preserve"> следует постепенно вовлекать в активную двигательную деятельность, увеличивая физическую нагрузку и предлагая им игры  и упражнения  средней  и высокой степени интенсивности 65% и 25%, направлены на развитие быстроты, скорости движений и выносливости, и лишь10% составляют упражнения и игры низкой степени интенс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ление  позитивной динамики состояния здоровья детей можно объяснить тем, что большая часть занятий по физической культуре (обучение ходьбе на лыжах, спортивным играм и упражнениям) проводится на свежем воздухе, на спортивной площадке (более 50% от всех занятий в течение учебного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урно-оздоровительные занятия способствуют  росту функциональных возможностей дошкольников и младших 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в старших и подготовительных к школе группах увеличились и показатели жизненной емкости легких детей на 30,5 и 42% соответствен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нство детей имели благоприятный тип реакции на дозированную мышечную нагрузк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чалось также более равномерное увеличение антропометрических показателей в течение учебно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ГРОВЫЕ УПРАЖНЕНИЯ  И ИХ ВЛИЯНИЕ НА РАЗВИТИЕ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 отметить, что дифференцированное обучение основным видам движений  и внедрение игровых упражнений, направленных на регулирование двигательной активности во время занятий по физической культуре  позволили в значительной мере положительно повлиять на психофизическое развитие детей,  на характер их поведения и личностные ка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гиперактивных детей появилось устойчивое внимание, позволяющее быстрее и качественнее  выполнять различные двигательные задания,  а также управлять своим поведением  в соответствии с определенными  правилами и нормами. Эти дети стали более уравновешенными  и спокойным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 малоподвижных детей появился достаточный запас двигательных навыков, а также интерес к спортивным играм и упражнениям и желание участвовать в коллективных играх. У многих улучшились показатели всех видов основ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           школе     у детей  повысился, уровень  физической подготовленности появились предпосылки  к их физическому самосовершенствованию.  Дети овладели элементами техники основных движений, научились самостоятельно  пользоваться приобретенными двигательными навыками в различных сложных ситуациях. Большинство детей были способны ставить определенную цель  и  выбирать способы для ее решения, проявляя выдержку, решительность, ловкость, быстроту, выносливость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Мероприятия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е  по физкультурно-оздоровительной  работе 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школьном и младшем школьном возрасте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комплекса мер психолого –   медико-педагогической защиты, оздоровления и развития дошкольников и младших школьнико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)  создание мониторинга здоровь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ны паспорта здоровья на каждого дошкольника (к какой группе здоровья ребенок относитс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ены дневники самоконтроля для учащихся начальной школы «Познай самого себя»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оведена работа  по подборке  серии бесед по здоровому образу жизни под общей темой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асти здоровым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у тебя осан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rPr/>
      </w:pPr>
      <w:r>
        <w:rPr>
          <w:i/>
          <w:sz w:val="28"/>
          <w:szCs w:val="28"/>
        </w:rPr>
        <w:t>Быть здоровым – должно стать престижны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i/>
          <w:sz w:val="28"/>
          <w:szCs w:val="28"/>
        </w:rPr>
        <w:t>Физкульт-ура на природе детвор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екомендованы  и изучены комплексы специальных упражнений «азбука профилактик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нарушений осанки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плоскостопия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зрительного утом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кость локтевого сустава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ость коленного сустава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ость тазобедренного суста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дена  работа  по подборке занимательного материала для празд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широкая масленица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день защитника отечества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ень победы»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нь здоров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И.М. Бутин, И.А. Бутина, Т.Н. Леонтьева, С.М. Масленников Физическая культура в начальных классах. – М.: Изд. – во ВЛАДОС-ПРЕСС, 2007.-176с. - (Б –ка учителя начальной школ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Воронова Е.А. Здоровый образ жизни в современной школе: программы мероприятия, игры / Е.А.Воронова.- Ростов н/Д: ФЕНИКС,2007.—245с          - (Сердце отдаю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узнецов В.С.,Колодницкий Г.А. Физическая культурв. Упражнения и игры на занятиях в начальной школе,: Метод пособие. - М.:Изд- во НЦЭНА2006.   -272с. – (портфель уч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2:00Z</dcterms:created>
  <dc:creator>Пользователь</dc:creator>
  <dc:description/>
  <cp:keywords/>
  <dc:language>en-US</dc:language>
  <cp:lastModifiedBy>Пользователь</cp:lastModifiedBy>
  <dcterms:modified xsi:type="dcterms:W3CDTF">2014-04-26T10:24:00Z</dcterms:modified>
  <cp:revision>3</cp:revision>
  <dc:subject/>
  <dc:title>                  </dc:title>
</cp:coreProperties>
</file>