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rPr>
      </w:pPr>
      <w:r>
        <w:rPr>
          <w:b/>
          <w:bCs/>
          <w:sz w:val="28"/>
          <w:szCs w:val="28"/>
        </w:rPr>
        <w:t>Карта – живой язык географии</w:t>
      </w:r>
    </w:p>
    <w:p>
      <w:pPr>
        <w:pStyle w:val="Style15"/>
        <w:jc w:val="right"/>
        <w:rPr/>
      </w:pPr>
      <w:r>
        <w:rPr/>
        <w:t>Меняется все!  Времена, нравы, даже  ход  светил.</w:t>
      </w:r>
    </w:p>
    <w:p>
      <w:pPr>
        <w:pStyle w:val="Style15"/>
        <w:jc w:val="right"/>
        <w:rPr/>
      </w:pPr>
      <w:r>
        <w:rPr/>
        <w:t>Неизменным остается одно – бесконечная любознательность человека.</w:t>
      </w:r>
    </w:p>
    <w:p>
      <w:pPr>
        <w:pStyle w:val="Style15"/>
        <w:jc w:val="right"/>
        <w:rPr>
          <w:rStyle w:val="Emphasis"/>
        </w:rPr>
      </w:pPr>
      <w:r>
        <w:rPr/>
        <w:t>Н.Н. Баранский</w:t>
      </w:r>
    </w:p>
    <w:p>
      <w:pPr>
        <w:pStyle w:val="Normal"/>
        <w:spacing w:before="280" w:after="280"/>
        <w:ind w:firstLine="360"/>
        <w:rPr/>
      </w:pPr>
      <w:r>
        <w:rPr/>
        <w:t xml:space="preserve">     </w:t>
      </w:r>
      <w:r>
        <w:rPr/>
        <w:t>География традиционно считается одним из классических школьных предметов. «Хотя зенит ее славы давно прошел, она привыкла довольствоваться положением "золотой середины" школьных предметов, отвечая за свою нишу в среднем образовании. Ведь никто не может отрицать того, что это единственный предмет мировоззренческого характера, формирующий у учащихся комплексное и системное представление о Земле как о планете людей.  Географическая культура служит важной составной частью общей культуры человека. Язык географических названий, в отличие от языка формул и уравнений, давно уже стал языком общекультурного общения людей» (5).  Именно на уроках географии важно формирование этнокультурного компонента. Составляющей  является работа с географическими картами. А вновь возникающие потребности общества выдвигают необходимость создания методики работы с картой.                                                                                                                                                                                                                                                                                                                                                 «География»  в переводе означает «землеописание», что остается до сих пор ее основной целью.</w:t>
      </w:r>
      <w:r>
        <w:rPr>
          <w:b/>
        </w:rPr>
        <w:t xml:space="preserve"> </w:t>
      </w:r>
      <w:r>
        <w:rPr/>
        <w:t>Среди  множества задач географии — выявить особенности взаимодействия   разных процессов на каждой территории, обобщить имеющиеся материалы и создать яркий, запоминающийся образ места, то есть решить задачу описания территории.</w:t>
      </w:r>
      <w:r>
        <w:rPr>
          <w:b/>
        </w:rPr>
        <w:t xml:space="preserve">  </w:t>
      </w:r>
      <w:r>
        <w:rPr/>
        <w:t xml:space="preserve">Многие учителя географии (и я в том числе) считают, что наибольшее практическое значение во всем разнообразии школьной географии  имеет картографическое направление. Только карта может дать человеку представление о положении в пространстве. Как известно, без географической карты нет географии. «И человек давно владеет замечательным средством, открывающим взору всю нашу планету, и дающим детальную картину ее отдельных частей, природы, населения, хозяйства. Это средство – географическая карта» (2).     Географическая карта является главным дидактическим пособием в преподавании географии. Почему же так велика роль карты в географии? Это определяется спецификой нашего предмета. «Земля столь велика, что недоступна одновременному непосредственному обозрению. Большинство объектов, изучаемых в школьном курсе географии, в силу их удаленности, больших или малых размеров, редкости, не может наблюдаться учащимися, поэтому значение наглядности для формирования представлений и понятий очень велико» (2).  На уроках с  помощью карты мы можем увидеть сразу весь мир и более детально изучить его части. Без карты не могла бы существовать география, как наука о Земле. Неслучайно у древних греков география оформилась как наука одновременно с изобретением географической карты. « И уже в каменном веке создавались предшественники современных карт — рисунки на стенах пещерных жилищ, схематично показывающие территорию, окружающую жилище человека - наскальная живопись» (4). </w:t>
      </w:r>
    </w:p>
    <w:p>
      <w:pPr>
        <w:pStyle w:val="Normal"/>
        <w:spacing w:before="280" w:after="280"/>
        <w:ind w:firstLine="360"/>
        <w:rPr/>
      </w:pPr>
      <w:r>
        <w:rPr/>
        <w:t>Что дает карта в преподавании географии? Мы с учениками можем по карте определять географическое положение какого-либо объекта. Посредством определения географических координат, можем точно определить местоположение этого объекта. Карта показывает нам размещение интересующих объектов на поверхности Земли. Без карты трудно было бы осуществить комплексное рассмотрение географических явлений и процессов. Можно изучать не только положение, но также размеры и форму географических объектов. При помощи карты мы на уроках изучаем географическую номенклатуру. Географическая карта – это не только инструмент познания и наглядное пособие, она – как увлекательная книга. Поэтому задача любого учителя – это, прежде всего, научить школьника работать с географической картой – сформировать навыки чтения карты. «Географическая карта имеет громадное учебно-воспитательное и практическое значение. Работа с картами атласа и контурными картами формирует у детей интерес к географии, повышает мотивацию к изучению предмета, способствует развитию творческого воображения и мышления, обогащает  устную речь» (3).                                                                                                                                                  В процессе работы с картой на уроке мы используем её, как иллюстрацию знаний об объектах или явлениях, рассказанных учителем или прочитанных в учебнике, как источник знаний об изображённом объекте или явлении, как источник новых знаний, выведенных на основе умозаключений, но непосредственно не изображённых. Это помогает сделать процесс обучения интересным и увлекательным, вовлечь учащихся в поисковую и исследовательскую деятельность.</w:t>
      </w:r>
    </w:p>
    <w:p>
      <w:pPr>
        <w:pStyle w:val="Normal"/>
        <w:spacing w:before="280" w:after="280"/>
        <w:ind w:firstLine="360"/>
        <w:rPr/>
      </w:pPr>
      <w:r>
        <w:rPr/>
        <w:t xml:space="preserve">      </w:t>
      </w:r>
      <w:r>
        <w:rPr/>
        <w:t>«</w:t>
      </w:r>
      <w:r>
        <w:rPr>
          <w:rStyle w:val="StrongEmphasis"/>
          <w:b w:val="false"/>
        </w:rPr>
        <w:t>Быстрое развитие компьютерных технологий в современном мире, внедрение их во все сферы человеческой деятельности делают проблему компьютеризации современного образования одной из наиболее актуальных. Компьютерная грамотность становится сегодня не только характерной чертой специалиста – профессионала, но и является важным показателем общей культуры человека» (7).  Поэтому, одно из направлений совершенствования работы современного учителя географии связано с активным применением компьютера на уроках географии. Выполнение функции управления учебной деятельностью – существенный признак применения компьютера, как обучающего средства.</w:t>
      </w:r>
      <w:r>
        <w:rPr>
          <w:b/>
        </w:rPr>
        <w:t xml:space="preserve">   </w:t>
      </w:r>
    </w:p>
    <w:p>
      <w:pPr>
        <w:pStyle w:val="Normal"/>
        <w:ind w:firstLine="360"/>
        <w:rPr/>
      </w:pPr>
      <w:r>
        <w:rPr/>
        <w:t xml:space="preserve">Физическая география – школьный предмет, призванный сформировать образное представление у детей о нашей планете.  Считаю, что необходимо вместе </w:t>
      </w:r>
      <w:r>
        <w:rPr>
          <w:rFonts w:eastAsia="Pragmatica"/>
        </w:rPr>
        <w:t xml:space="preserve">с  изучением учебника и устным  изложением материала обязательно </w:t>
      </w:r>
      <w:r>
        <w:rPr/>
        <w:t>использовать один из «языков» международного общения – географическую карту, а так же современные геоинформационные технологии и ресурсы Интернета. «Использование Интернета в учебном процессе имеет позитивные характеристики - у школьников формируются мыслительные навыки, развиваются навыки выбора нужной информации, возрастает информационная грамотность» (6).  Применение в школе современных форм уроков, в частности урока с использованием Интернет-ресурса, – это мощный стимул в обучении географии. Информационные технологии с правильно используемыми педагогическими технологиями, создают необходимый уровень качества, вариативности и дифференциации обучения. Нестандартные и занимательные задания, при выполнении которых ученик обращается к карте, развивают образное мышление ребенка, умение анализировать получаемую информацию.</w:t>
      </w:r>
    </w:p>
    <w:p>
      <w:pPr>
        <w:pStyle w:val="Style15"/>
        <w:rPr/>
      </w:pPr>
      <w:r>
        <w:rPr/>
        <w:t xml:space="preserve">      </w:t>
      </w:r>
      <w:r>
        <w:rPr>
          <w:rStyle w:val="FontStyle12"/>
          <w:sz w:val="24"/>
          <w:szCs w:val="24"/>
        </w:rPr>
        <w:t>Материал, который мы даем на уроке - объемный и разноплановый. Интернет-ресурсы помогают дополнить урок необходимыми картами, восполняют недостаток необходимых карт.</w:t>
      </w:r>
      <w:r>
        <w:rPr/>
        <w:t xml:space="preserve"> Ресурсы Интернет, электронные учебники, презентации применяются мною на уроках в различных целях: для обеспечения самостоятельной индивидуальной и групповой работы учащихся по овладению новым материалом, реализации дифференцированного подхода к организации учебной деятельности, контроля качества обучения и т.д. </w:t>
      </w:r>
    </w:p>
    <w:p>
      <w:pPr>
        <w:pStyle w:val="Style15"/>
        <w:ind w:firstLine="360"/>
        <w:rPr>
          <w:rStyle w:val="FontStyle12"/>
          <w:sz w:val="24"/>
          <w:szCs w:val="24"/>
        </w:rPr>
      </w:pPr>
      <w:r>
        <w:rPr>
          <w:rStyle w:val="FontStyle12"/>
          <w:sz w:val="24"/>
          <w:szCs w:val="24"/>
        </w:rPr>
        <w:t>Например, шестиклассники только начинают познавать мир, им сложно усваивать большой объем информации. Поэтому на уроке им можно увидеть не только тот вулкан, что изображен в учебнике, а познакомиться с вулканами Коровина, Павлова, Вельяминова, названными в честь русских исследователей северо-западной Америки (</w:t>
      </w:r>
      <w:r>
        <w:rPr>
          <w:rStyle w:val="FontStyle12"/>
          <w:color w:val="0000FF"/>
          <w:sz w:val="24"/>
          <w:szCs w:val="24"/>
          <w:u w:val="single"/>
        </w:rPr>
        <w:t>http://</w:t>
      </w:r>
      <w:hyperlink r:id="rId2">
        <w:r>
          <w:rPr>
            <w:rStyle w:val="InternetLink"/>
            <w:lang w:val="en-US"/>
          </w:rPr>
          <w:t>www</w:t>
        </w:r>
        <w:r>
          <w:rPr>
            <w:rStyle w:val="InternetLink"/>
          </w:rPr>
          <w:t>.</w:t>
        </w:r>
        <w:r>
          <w:rPr>
            <w:rStyle w:val="InternetLink"/>
            <w:lang w:val="en-US"/>
          </w:rPr>
          <w:t>ecosystema</w:t>
        </w:r>
        <w:r>
          <w:rPr>
            <w:rStyle w:val="InternetLink"/>
          </w:rPr>
          <w:t>.</w:t>
        </w:r>
        <w:r>
          <w:rPr>
            <w:rStyle w:val="InternetLink"/>
            <w:lang w:val="en-US"/>
          </w:rPr>
          <w:t>ru</w:t>
        </w:r>
      </w:hyperlink>
      <w:r>
        <w:rPr>
          <w:rStyle w:val="FontStyle12"/>
          <w:sz w:val="24"/>
          <w:szCs w:val="24"/>
          <w:u w:val="single"/>
        </w:rPr>
        <w:t>.).</w:t>
      </w:r>
      <w:r>
        <w:rPr>
          <w:rStyle w:val="FontStyle12"/>
          <w:sz w:val="24"/>
          <w:szCs w:val="24"/>
        </w:rPr>
        <w:t xml:space="preserve"> Чем больше характерных черт каждого вулкана запомнит ребенок, тем более комплексным и реалистичным будет для него это понятие. Все рассматриваемые объекты обязательно во время занятий находить на карте и в атласе.   </w:t>
      </w:r>
    </w:p>
    <w:p>
      <w:pPr>
        <w:pStyle w:val="Normal"/>
        <w:spacing w:before="280" w:after="280"/>
        <w:jc w:val="both"/>
        <w:rPr>
          <w:rStyle w:val="FontStyle12"/>
          <w:sz w:val="24"/>
          <w:szCs w:val="24"/>
          <w:u w:val="single"/>
        </w:rPr>
      </w:pPr>
      <w:r>
        <w:rPr>
          <w:rStyle w:val="FontStyle12"/>
          <w:sz w:val="24"/>
          <w:szCs w:val="24"/>
        </w:rPr>
        <w:t xml:space="preserve">      </w:t>
      </w:r>
      <w:r>
        <w:rPr>
          <w:rStyle w:val="FontStyle12"/>
          <w:sz w:val="24"/>
          <w:szCs w:val="24"/>
        </w:rPr>
        <w:t>Земля богата укромными уголками, куда - то невозможно добраться, есть территории с ограниченным доступом. При изучении темы «Внутренние воды. Реки»  есть возможность работать с</w:t>
      </w:r>
      <w:r>
        <w:rPr/>
        <w:t xml:space="preserve"> космическими снимками и картами большого разрешения (</w:t>
      </w:r>
      <w:hyperlink r:id="rId3">
        <w:r>
          <w:rPr>
            <w:rStyle w:val="InternetLink"/>
          </w:rPr>
          <w:t>http://kosmosnimki.ru/</w:t>
        </w:r>
      </w:hyperlink>
      <w:r>
        <w:rPr/>
        <w:t xml:space="preserve">, </w:t>
      </w:r>
      <w:hyperlink r:id="rId4">
        <w:r>
          <w:rPr>
            <w:rStyle w:val="InternetLink"/>
          </w:rPr>
          <w:t>http://wikimapia.org</w:t>
        </w:r>
      </w:hyperlink>
      <w:r>
        <w:rPr/>
        <w:t xml:space="preserve">). Ученики </w:t>
      </w:r>
      <w:r>
        <w:rPr>
          <w:rStyle w:val="FontStyle12"/>
          <w:sz w:val="24"/>
          <w:szCs w:val="24"/>
        </w:rPr>
        <w:t xml:space="preserve"> могут увидеть не только Волгу, но ее притоки: Илеть, Малую и Большую Кокшагу, и при нанесении их на карту, иметь наглядный образ территории. Используя фотографии рек и озер, можно добиться эффекта присутствия. Искать фотографии можно через Интернет. В качестве примера одного из множества подобных ресурсов назову сайт</w:t>
      </w:r>
      <w:r>
        <w:rPr>
          <w:rStyle w:val="FontStyle12"/>
          <w:color w:val="0000FF"/>
          <w:sz w:val="24"/>
          <w:szCs w:val="24"/>
        </w:rPr>
        <w:t xml:space="preserve"> </w:t>
      </w:r>
      <w:r>
        <w:rPr>
          <w:rStyle w:val="FontStyle12"/>
          <w:color w:val="0000FF"/>
          <w:sz w:val="24"/>
          <w:szCs w:val="24"/>
          <w:u w:val="single"/>
        </w:rPr>
        <w:t>http://</w:t>
      </w:r>
      <w:hyperlink r:id="rId5">
        <w:r>
          <w:rPr>
            <w:rStyle w:val="InternetLink"/>
            <w:lang w:val="en-US"/>
          </w:rPr>
          <w:t>www</w:t>
        </w:r>
        <w:r>
          <w:rPr>
            <w:rStyle w:val="InternetLink"/>
          </w:rPr>
          <w:t>.</w:t>
        </w:r>
        <w:r>
          <w:rPr>
            <w:rStyle w:val="InternetLink"/>
            <w:lang w:val="en-US"/>
          </w:rPr>
          <w:t>ecosystema</w:t>
        </w:r>
        <w:r>
          <w:rPr>
            <w:rStyle w:val="InternetLink"/>
          </w:rPr>
          <w:t>.</w:t>
        </w:r>
        <w:r>
          <w:rPr>
            <w:rStyle w:val="InternetLink"/>
            <w:lang w:val="en-US"/>
          </w:rPr>
          <w:t>ru</w:t>
        </w:r>
      </w:hyperlink>
      <w:r>
        <w:rPr>
          <w:rStyle w:val="FontStyle12"/>
          <w:color w:val="0000FF"/>
          <w:sz w:val="24"/>
          <w:szCs w:val="24"/>
          <w:u w:val="single"/>
        </w:rPr>
        <w:t>.</w:t>
      </w:r>
    </w:p>
    <w:p>
      <w:pPr>
        <w:pStyle w:val="Style15"/>
        <w:rPr/>
      </w:pPr>
      <w:r>
        <w:rPr/>
        <w:t xml:space="preserve">      </w:t>
      </w:r>
      <w:r>
        <w:rPr/>
        <w:t xml:space="preserve">«Современный учащийся должен не только использовать существующие информационные ресурсы, но и научиться создавать собственные ресурсы. Учащиеся должны самостоятельно представлять и выражать свои знания. Одним из самых распространенных способов представления результатов своей учебной, исследовательской и творческой деятельности является программа Power Point для создания презентаций»(2).  Мы с учениками готовим презентации, которые  при объяснении выполняют иллюстративную функцию. Использование крупных, красочных изображений (например, реки, озера или фотографии русских путешественников), географических карт, фрагментов учебных кино-видеосюжетов оказывает положительное влияние на формирование более четких представлений об изучаемых географических объектах.    </w:t>
      </w:r>
    </w:p>
    <w:p>
      <w:pPr>
        <w:pStyle w:val="Style15"/>
        <w:ind w:firstLine="360"/>
        <w:rPr/>
      </w:pPr>
      <w:r>
        <w:rPr/>
        <w:t>Как показывает опыт, применение информационных средств в обучении способствует повышению эффективности учебного процесса, оптимизации деятельности учащихся. Использование Интернет – ресурсов увеличивает познавательную активность ребят, делает учебную деятельность необычной и интересной. С внедрением в образовательный процесс ИКТ появились новые возможности создания и использования картографического материала, когда карта моделируется прямо на уроке. Карта развивает географическое мышление. Её нельзя заменить ни текстом, ни живым словом. Многие географические исследования начинаются и заканчиваются картой. Благодаря применению компьютерных технологий, учитываются индивидуальные темпы усвоения знаний и умений, уровень сложности, интересы. Работа с компьютером вызывает у учащихся повышенный интерес и усиливает мотивацию обучения. Практика показывает, что самостоятельная поисковая деятельность учащихся на основе чтения и анализа различного рода карт под руководством педагога даёт гораздо лучший результат по сравнению с объяснением темы учителем.</w:t>
      </w:r>
    </w:p>
    <w:p>
      <w:pPr>
        <w:pStyle w:val="Normal"/>
        <w:rPr/>
      </w:pPr>
      <w:r>
        <w:rPr/>
        <w:t xml:space="preserve">    </w:t>
      </w:r>
      <w:r>
        <w:rPr/>
        <w:t>Считаю, что  географическое образование является надежной основой для воспитания рачительного хозяина своей страны и Земли - как общего дома человечества. Оно может действенно участвовать в воспитании патриотизма, гражданственности и формировании этнокультурной компетентности,  в осознании современного мира и человечества в его многообразии и единстве.</w:t>
      </w:r>
    </w:p>
    <w:p>
      <w:pPr>
        <w:pStyle w:val="Normal"/>
        <w:spacing w:before="280" w:after="280"/>
        <w:rPr>
          <w:szCs w:val="16"/>
        </w:rPr>
      </w:pPr>
      <w:r>
        <w:rPr>
          <w:szCs w:val="16"/>
        </w:rPr>
      </w:r>
    </w:p>
    <w:p>
      <w:pPr>
        <w:pStyle w:val="Normal"/>
        <w:spacing w:before="280" w:after="280"/>
        <w:rPr>
          <w:szCs w:val="16"/>
        </w:rPr>
      </w:pPr>
      <w:r>
        <w:rPr>
          <w:szCs w:val="16"/>
        </w:rPr>
        <w:t>Список Интернет-сайтов:</w:t>
      </w:r>
    </w:p>
    <w:p>
      <w:pPr>
        <w:pStyle w:val="Normal"/>
        <w:spacing w:before="280" w:after="280"/>
        <w:rPr/>
      </w:pPr>
      <w:r>
        <w:rPr/>
        <w:t xml:space="preserve">1.  </w:t>
      </w:r>
      <w:r>
        <w:rPr>
          <w:color w:val="0000FF"/>
          <w:u w:val="single"/>
        </w:rPr>
        <w:t>http//www.edu.ru</w:t>
      </w:r>
      <w:r>
        <w:rPr/>
        <w:t xml:space="preserve"> - Российское образование Федеральный портал.   </w:t>
      </w:r>
    </w:p>
    <w:p>
      <w:pPr>
        <w:pStyle w:val="Normal"/>
        <w:spacing w:before="280" w:after="280"/>
        <w:rPr/>
      </w:pPr>
      <w:r>
        <w:rPr/>
        <w:t xml:space="preserve">2.  </w:t>
      </w:r>
      <w:hyperlink r:id="rId6">
        <w:r>
          <w:rPr>
            <w:rStyle w:val="InternetLink"/>
          </w:rPr>
          <w:t>http://festival.1september.ru/</w:t>
        </w:r>
      </w:hyperlink>
      <w:r>
        <w:rPr>
          <w:color w:val="0000FF"/>
        </w:rPr>
        <w:t xml:space="preserve"> - </w:t>
      </w:r>
      <w:r>
        <w:rPr/>
        <w:t xml:space="preserve"> Фестиваль педагогических идей. Конкурс открытых уроков.</w:t>
      </w:r>
    </w:p>
    <w:p>
      <w:pPr>
        <w:pStyle w:val="Normal"/>
        <w:spacing w:before="280" w:after="280"/>
        <w:jc w:val="both"/>
        <w:rPr/>
      </w:pPr>
      <w:r>
        <w:rPr/>
        <w:t xml:space="preserve">3.  </w:t>
      </w:r>
      <w:hyperlink r:id="rId7">
        <w:r>
          <w:rPr>
            <w:rStyle w:val="InternetLink"/>
          </w:rPr>
          <w:t>http://geo.lseptember.ru</w:t>
        </w:r>
      </w:hyperlink>
      <w:r>
        <w:rPr/>
        <w:t xml:space="preserve"> — газета «География» Издательского дома «Первое сентября».</w:t>
      </w:r>
    </w:p>
    <w:p>
      <w:pPr>
        <w:pStyle w:val="Normal"/>
        <w:spacing w:before="280" w:after="280"/>
        <w:jc w:val="both"/>
        <w:rPr/>
      </w:pPr>
      <w:r>
        <w:rPr/>
        <w:t xml:space="preserve">4. </w:t>
      </w:r>
      <w:hyperlink r:id="rId8">
        <w:r>
          <w:rPr>
            <w:rStyle w:val="InternetLink"/>
          </w:rPr>
          <w:t>http://www.polnaja-jenciklopedija.ru/geografiya/geografiya.html</w:t>
        </w:r>
      </w:hyperlink>
      <w:r>
        <w:rPr/>
        <w:t>.</w:t>
      </w:r>
    </w:p>
    <w:p>
      <w:pPr>
        <w:pStyle w:val="Normal"/>
        <w:spacing w:before="280" w:after="280"/>
        <w:jc w:val="both"/>
        <w:rPr/>
      </w:pPr>
      <w:r>
        <w:rPr>
          <w:rStyle w:val="FontStyle12"/>
          <w:sz w:val="24"/>
          <w:szCs w:val="24"/>
        </w:rPr>
        <w:t xml:space="preserve">5. </w:t>
      </w:r>
      <w:hyperlink r:id="rId9">
        <w:r>
          <w:rPr>
            <w:rStyle w:val="InternetLink"/>
          </w:rPr>
          <w:t>http://boxpis.ru/svg/wordpress/wp-content/uploads/2011/12/Съезд_Учителей_Географии_2011.pdf</w:t>
        </w:r>
      </w:hyperlink>
    </w:p>
    <w:p>
      <w:pPr>
        <w:pStyle w:val="Normal"/>
        <w:rPr>
          <w:rStyle w:val="FontStyle12"/>
          <w:sz w:val="24"/>
          <w:szCs w:val="24"/>
        </w:rPr>
      </w:pPr>
      <w:r>
        <w:rPr/>
      </w:r>
    </w:p>
    <w:p>
      <w:pPr>
        <w:pStyle w:val="Normal"/>
        <w:rPr/>
      </w:pPr>
      <w:r>
        <w:rPr/>
        <w:t>Используемая литература: </w:t>
      </w:r>
    </w:p>
    <w:p>
      <w:pPr>
        <w:pStyle w:val="Normal"/>
        <w:rPr/>
      </w:pPr>
      <w:r>
        <w:rPr/>
      </w:r>
    </w:p>
    <w:p>
      <w:pPr>
        <w:pStyle w:val="Normal"/>
        <w:rPr>
          <w:color w:val="262626"/>
        </w:rPr>
      </w:pPr>
      <w:r>
        <w:rPr/>
        <w:t xml:space="preserve">6.  </w:t>
      </w:r>
      <w:r>
        <w:rPr>
          <w:color w:val="262626"/>
        </w:rPr>
        <w:t>Заяц Д.В. Интернет- ресурсы на уроках географии. М.: Педагогический университет «Первое сентября», 2008 г.</w:t>
      </w:r>
    </w:p>
    <w:p>
      <w:pPr>
        <w:pStyle w:val="Normal"/>
        <w:rPr/>
      </w:pPr>
      <w:r>
        <w:rPr>
          <w:color w:val="262626"/>
        </w:rPr>
        <w:t xml:space="preserve">7. </w:t>
      </w:r>
      <w:r>
        <w:rPr/>
        <w:t>Филатова, Н.Б. Компьютер на уроке географии. Научно-методический журнал « География в школе», М.: «Школа-пресс», № 2, 2001 г.</w:t>
      </w:r>
    </w:p>
    <w:sectPr>
      <w:type w:val="nextPage"/>
      <w:pgSz w:w="11906" w:h="16838"/>
      <w:pgMar w:left="720"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i/>
      <w:iCs/>
      <w:spacing w:val="-10"/>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Style1"/>
    <w:basedOn w:val="Normal"/>
    <w:qFormat/>
    <w:pPr>
      <w:widowControl w:val="false"/>
      <w:autoSpaceDE w:val="false"/>
      <w:spacing w:lineRule="exact" w:line="275"/>
      <w:ind w:firstLine="71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ystema.ru/" TargetMode="External"/><Relationship Id="rId3" Type="http://schemas.openxmlformats.org/officeDocument/2006/relationships/hyperlink" Target="http://kosmosnimki.ru/" TargetMode="External"/><Relationship Id="rId4" Type="http://schemas.openxmlformats.org/officeDocument/2006/relationships/hyperlink" Target="http://wikimapia.org/" TargetMode="External"/><Relationship Id="rId5" Type="http://schemas.openxmlformats.org/officeDocument/2006/relationships/hyperlink" Target="http://www.ecosystema.ru/" TargetMode="External"/><Relationship Id="rId6" Type="http://schemas.openxmlformats.org/officeDocument/2006/relationships/hyperlink" Target="http://festival.1september.ru/" TargetMode="External"/><Relationship Id="rId7" Type="http://schemas.openxmlformats.org/officeDocument/2006/relationships/hyperlink" Target="http://geo.lseptember.ru/" TargetMode="External"/><Relationship Id="rId8" Type="http://schemas.openxmlformats.org/officeDocument/2006/relationships/hyperlink" Target="http://www.polnaja-jenciklopedija.ru/geografiya/geografiya.html" TargetMode="External"/><Relationship Id="rId9" Type="http://schemas.openxmlformats.org/officeDocument/2006/relationships/hyperlink" Target="http://boxpis.ru/svg/wordpress/wp-content/uploads/2011/12/&#1057;&#1098;&#1077;&#1079;&#1076;_&#1059;&#1095;&#1080;&#1090;&#1077;&#1083;&#1077;&#1081;_&#1043;&#1077;&#1086;&#1075;&#1088;&#1072;&#1092;&#1080;&#1080;_2011.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32:00Z</dcterms:created>
  <dc:creator>User</dc:creator>
  <dc:description/>
  <cp:keywords/>
  <dc:language>en-US</dc:language>
  <cp:lastModifiedBy>User</cp:lastModifiedBy>
  <dcterms:modified xsi:type="dcterms:W3CDTF">2013-12-04T06:44:00Z</dcterms:modified>
  <cp:revision>4</cp:revision>
  <dc:subject/>
  <dc:title>Карта – живой язык географии</dc:title>
</cp:coreProperties>
</file>