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« Водная оболочка Зем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.И.О.   </w:t>
      </w:r>
      <w:r>
        <w:rPr>
          <w:sz w:val="28"/>
          <w:szCs w:val="28"/>
        </w:rPr>
        <w:t>Вострикова Елена Александр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Должность: </w:t>
      </w:r>
      <w:r>
        <w:rPr>
          <w:sz w:val="28"/>
          <w:szCs w:val="28"/>
        </w:rPr>
        <w:t>учитель географ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Предмет: </w:t>
      </w:r>
      <w:r>
        <w:rPr>
          <w:sz w:val="28"/>
          <w:szCs w:val="28"/>
        </w:rPr>
        <w:t>географ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Класс: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Тема и номер урока: </w:t>
      </w:r>
      <w:r>
        <w:rPr>
          <w:sz w:val="28"/>
          <w:szCs w:val="28"/>
        </w:rPr>
        <w:t>урок № 21, «Мировой круговорот воды в природе»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u w:val="single"/>
        </w:rPr>
        <w:t xml:space="preserve">Базовый учебник: </w:t>
      </w:r>
      <w:r>
        <w:rPr>
          <w:color w:val="000000"/>
          <w:sz w:val="28"/>
          <w:szCs w:val="28"/>
        </w:rPr>
        <w:t xml:space="preserve">«География» 5 класс. Автор А.А.Летягин.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«Вентана-Граф» 2013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я о круговороте воды, как важнейшем явлении в природе, связанном со свойствами воды (с её способностью переходить из одного состояния в другое).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высокий уровень усвоения учебного материала при демонстрации природного процесса круговорота воды с использованием ИКТ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формирование целостного видения картины природы через разнообразные виды деятельности учащихся на уроке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 посредством организации эксперимента и обобщения увиденного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мыслительную и исследовательскую деятельность учащихс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овысить интерес к теме изучаемого предмета за счет увеличения объема учебной информации с учетом возрастных особенностей и разнообразия форм и приемов</w:t>
      </w:r>
      <w:r>
        <w:rPr/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ые</w:t>
      </w:r>
      <w:r>
        <w:rPr>
          <w:sz w:val="28"/>
          <w:szCs w:val="28"/>
          <w:u w:val="single"/>
        </w:rPr>
        <w:t>-должны  зна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ль гидросферы в природе; части гидросферы: моря, заливы, проливы, острова,  полуострова, архипелаг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апредметные</w:t>
      </w:r>
      <w:r>
        <w:rPr>
          <w:sz w:val="28"/>
          <w:szCs w:val="28"/>
          <w:u w:val="single"/>
        </w:rPr>
        <w:t>-должны  уме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описывать мировой круговорот воды как природное явление; работа с карт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остные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являют устойчивый познавательный интерес к изучению географии, осознавать значимость круговорота воды для жизни на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 ресурс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изическая карта полушарий, карты атласа, проектор, презентация, учебник, дневник географа-следопы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работы на уроке:</w:t>
      </w:r>
      <w:r>
        <w:rPr>
          <w:sz w:val="28"/>
          <w:szCs w:val="28"/>
        </w:rPr>
        <w:t xml:space="preserve"> индивидуальная, парная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1 мин.) (слайд 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звенел звонок весел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начать урок гото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слушать, рассужда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руг другу помогать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5 </w:t>
      </w:r>
      <w:r>
        <w:rPr>
          <w:rFonts w:cs="Times New Roman" w:ascii="Times New Roman" w:hAnsi="Times New Roman"/>
          <w:b/>
          <w:sz w:val="28"/>
          <w:szCs w:val="28"/>
        </w:rPr>
        <w:t>мин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Ребята, мы продолжаем изучать Гидросферу. Тему нашего урока вы узнаете чуть позже. Мы повторим определения, понятия,  свойства и состояние воды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уроке у нас будет игровое повторение: задания я буду вам давать сегодня в стихотворной форме. Ваша задача внимательно слушать и отвечать. 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пройденного материала.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на всё в программе мера.   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 «Гидросферу»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готовы отвечать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Так, с чего бы нам начать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бъясните для примера,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 такое гидросфера?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(Слайд 2)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(Гидросфера – водная оболочка Земли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Из каких частей состоит гидросфера? (заполняют схему) </w:t>
      </w:r>
      <w:r>
        <w:rPr>
          <w:b/>
          <w:color w:val="000000"/>
          <w:sz w:val="28"/>
          <w:szCs w:val="28"/>
        </w:rPr>
        <w:t>(Слайд 3)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0365</wp:posOffset>
                </wp:positionH>
                <wp:positionV relativeFrom="paragraph">
                  <wp:posOffset>6350</wp:posOffset>
                </wp:positionV>
                <wp:extent cx="3048000" cy="393700"/>
                <wp:effectExtent l="12700" t="12700" r="13335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сфе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4f81bd" stroked="t" o:allowincell="f" style="position:absolute;margin-left:129.95pt;margin-top:0.5pt;width:239.95pt;height: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дросфер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515</wp:posOffset>
                </wp:positionH>
                <wp:positionV relativeFrom="paragraph">
                  <wp:posOffset>54610</wp:posOffset>
                </wp:positionV>
                <wp:extent cx="902335" cy="407035"/>
                <wp:effectExtent l="0" t="4445" r="2540" b="9525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74.45pt;margin-top:4.3pt;width:71pt;height:3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49530</wp:posOffset>
                </wp:positionV>
                <wp:extent cx="13335" cy="368935"/>
                <wp:effectExtent l="47625" t="635" r="53975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0.95pt;margin-top:3.9pt;width:1.05pt;height:2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8365</wp:posOffset>
                </wp:positionH>
                <wp:positionV relativeFrom="paragraph">
                  <wp:posOffset>49530</wp:posOffset>
                </wp:positionV>
                <wp:extent cx="699135" cy="280035"/>
                <wp:effectExtent l="1905" t="4445" r="0" b="14605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69.95pt;margin-top:3.9pt;width:55.05pt;height:2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146050</wp:posOffset>
                </wp:positionV>
                <wp:extent cx="2159000" cy="660400"/>
                <wp:effectExtent l="12700" t="13335" r="13335" b="13335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660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>Мировой океа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-25.05pt;margin-top:11.5pt;width:169.95pt;height:5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>Мировой океан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69850</wp:posOffset>
                </wp:positionV>
                <wp:extent cx="2311400" cy="787400"/>
                <wp:effectExtent l="12700" t="12700" r="13335" b="13335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87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>Вода в атмосфер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4f81bd" stroked="t" o:allowincell="f" style="position:absolute;margin-left:161.95pt;margin-top:5.5pt;width:181.95pt;height: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>Вода в атмосфере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8365</wp:posOffset>
                </wp:positionH>
                <wp:positionV relativeFrom="paragraph">
                  <wp:posOffset>69850</wp:posOffset>
                </wp:positionV>
                <wp:extent cx="2019300" cy="787400"/>
                <wp:effectExtent l="13335" t="12700" r="13335" b="13335"/>
                <wp:wrapNone/>
                <wp:docPr id="7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87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>Воды суш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4f81bd" stroked="t" o:allowincell="f" style="position:absolute;margin-left:369.95pt;margin-top:5.5pt;width:158.95pt;height: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>Воды суш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М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сферу изучаем,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ы отвечаем.</w:t>
      </w:r>
    </w:p>
    <w:p>
      <w:pPr>
        <w:pStyle w:val="Style15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вода?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>Из чего состоит она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а -  минерал, вода – Н2О,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во Вселенной превыше всего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ьте вас спросить тогд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(Слайд 3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м состоянии бывает вода? </w:t>
      </w:r>
      <w:r>
        <w:rPr>
          <w:b/>
          <w:color w:val="000000"/>
          <w:sz w:val="28"/>
          <w:szCs w:val="28"/>
        </w:rPr>
        <w:t>(слайд 4)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>(Ответы детей)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вы сейчас должны –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основными причинами движения воды?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сновными причинами движения воды – ветер и притяжение Луны) (Слайд 5)</w:t>
      </w:r>
    </w:p>
    <w:p>
      <w:pPr>
        <w:pStyle w:val="Style15"/>
        <w:tabs>
          <w:tab w:val="clear" w:pos="708"/>
          <w:tab w:val="left" w:pos="4770" w:leader="none"/>
        </w:tabs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Тест « </w:t>
      </w:r>
      <w:r>
        <w:rPr>
          <w:color w:val="000000"/>
          <w:sz w:val="28"/>
          <w:szCs w:val="28"/>
        </w:rPr>
        <w:t>Вода – уникальное вещество</w:t>
      </w:r>
      <w:r>
        <w:rPr>
          <w:b/>
          <w:color w:val="000000"/>
          <w:sz w:val="28"/>
          <w:szCs w:val="28"/>
        </w:rPr>
        <w:t xml:space="preserve"> »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 мин)</w:t>
      </w:r>
    </w:p>
    <w:p>
      <w:pPr>
        <w:pStyle w:val="Normal"/>
        <w:rPr>
          <w:b/>
          <w:b/>
        </w:rPr>
      </w:pPr>
      <w:r>
        <w:rPr>
          <w:b/>
        </w:rPr>
        <w:t>1. Самое необыкновенное вещество на Зем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руда</w:t>
      </w:r>
    </w:p>
    <w:p>
      <w:pPr>
        <w:pStyle w:val="Normal"/>
        <w:rPr/>
      </w:pPr>
      <w:r>
        <w:rPr/>
        <w:t>б) вода</w:t>
      </w:r>
    </w:p>
    <w:p>
      <w:pPr>
        <w:pStyle w:val="Normal"/>
        <w:rPr/>
      </w:pPr>
      <w:r>
        <w:rPr/>
        <w:t>в) неф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акое агрегатное состояние характерно для воды в естественных условия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вёрдое, б) жидкое, в) газооб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 называется водная оболочка Зем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гидросфера б) биосфера в) атмосфера г) географиче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ую часть поверхности Земли занимает во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3/4  б) 2/3  в) 1/5  г) 2/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Температура воды подо льдом зимой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а) +2º б) 0º в) +4 º г) +6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ие утверждения вер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Вода- уникальный растворитель, в котором могут растворяться многие вещества. </w:t>
      </w:r>
    </w:p>
    <w:p>
      <w:pPr>
        <w:pStyle w:val="Normal"/>
        <w:rPr/>
      </w:pPr>
      <w:r>
        <w:rPr/>
        <w:t>б) Вода может существовать сразу в трёх агрегатных состояниях.</w:t>
      </w:r>
    </w:p>
    <w:p>
      <w:pPr>
        <w:pStyle w:val="Normal"/>
        <w:rPr/>
      </w:pPr>
      <w:r>
        <w:rPr/>
        <w:t>в) В природе вода встречается всегда без примесей.</w:t>
      </w:r>
    </w:p>
    <w:p>
      <w:pPr>
        <w:pStyle w:val="Normal"/>
        <w:rPr/>
      </w:pPr>
      <w:r>
        <w:rPr/>
        <w:t>г) Вода имеет голубой ц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Твёрдое состояние воды.</w:t>
      </w:r>
    </w:p>
    <w:p>
      <w:pPr>
        <w:pStyle w:val="Normal"/>
        <w:rPr/>
      </w:pPr>
      <w:r>
        <w:rPr/>
        <w:t>а) лёд б) песок в) дожд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колько граммов соли содержится в пресной воде, растворённых в 1 л.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1г. б) 12 г. в) 5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Температура кипения 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70; б) 100; в) 1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Где в природе сосредоточены запасы пресной вод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реки б) озёра в) айсберги г) ледники д) подземные реки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Физ. минутка. (2 мин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идросферу узна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рядку мы ид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! Раз, два, три! (Дети маршируют на мест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кеаны позна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фрегате мы плывем (Соединяют ладони и руками делают волн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! Раз, два, три! (Выполняют движения руками - плывут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а уроке изучаем части океан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рова, заливы, моря, проливы.(Делают круговые движения рукам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! Раз, два, три! (Дети маршируют на мест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для нашего ума – (Покачивают головой вправо, влев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еография нужн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! Раз, два, три! (Дети выполняют повороты влево, вправо)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 15 мин)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едлагает учащимся прослушать стихотворение и определить тему уро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БЕРЕТСЯ ВОДА? (Андрей Усачё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а появляется из ручейк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ьи по пути собирает рек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 полноводно бежит на просторе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, наконец, не вливается в мор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я пополняют запас океана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гущается влага над ним, как сметан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поднимается выше… пок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ращается в облак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блака, пролетая над нам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ем проливаются, сыплют снега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а превратятся весной в ручейк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чьи побегут до ближайшей реки…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и зовут в народе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ВОРОТ ВОДЫ В ПРИРОД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называют тему уро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Постановка проблемы.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Вы знаете, что и в воздухе есть вода. Как попадает вода в атмосферу? </w:t>
      </w:r>
      <w:r>
        <w:rPr>
          <w:color w:val="000000"/>
          <w:sz w:val="28"/>
          <w:szCs w:val="28"/>
        </w:rPr>
        <w:t>Благодаря чему все части гидросферы связаны между собой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ить на этот вопрос нам поможет опыт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*Демонстрационный опыт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  – заставка. Напоминание о т/б)                              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наливает в чайник воду из банки. Чайник включает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а нагревается и под действием высокой температуры из жидкого состояния переходит в…(отвечают дети - …газообразное состояние, т.е. становится паром)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Тёплый воздух легче холодного, поэтому поднимается куда?… (вверх).  Достигая холодной крышки, он охлаждается, образуя капли. Этот процесс получил название КОНДЕНСАЦИЯ  - превращение водяного пара в воду. (термин написать на доске.)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Мелкие капли стекаются в более крупные и что же с ними происходит?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. Также происходит и в природе, только за более длительный промежуток времени. </w:t>
      </w:r>
      <w:r>
        <w:rPr>
          <w:b/>
          <w:sz w:val="28"/>
          <w:szCs w:val="28"/>
        </w:rPr>
        <w:t>(Слайд 7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смотрев слайд, учащиеся его комментируют, учитель помогае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нечные лучи нагревают поверхность нашей планеты и испаряют при этом огромное количество влаги. Водяные пары поднимаются в воздух с поверхности морей, океанов, озёр, рек, из почвы. Воду испаряют все растения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тмосфере пар охлаждается и превращается в капельки воды (конденсируется) . Капельки воды образуют целое облако. Часть воды в виде осадков возвращается в океан, а другая часть благодаря ветрам оказывается над сушей. Выпавшие осадки частично просачиваются вглубь, пополняя запасы почвенной влаги и подземных  вод, а частично стекают в реки и другие водоемы. Реки собирают воду и возвращают ее обратно в мировой океан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оверхности океана вода вновь испаряется и круг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ЕАН – АТМОСФЕРА – СУША – ОКЕАН замыкаетс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т процесс называется круговорот воды в природе. Он происходит непрерывно: где-то вода испаряется, где-то выпадает в виде осадков.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мещение воды с океана на сушу и с суши в океан через атмосферу называют </w:t>
      </w:r>
      <w:r>
        <w:rPr>
          <w:b/>
          <w:sz w:val="28"/>
          <w:szCs w:val="28"/>
        </w:rPr>
        <w:t>Мировым круговоротом воды . (слайд 8)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Так может ли вода исчезнуть навсегда? Почему? (</w:t>
      </w:r>
      <w:r>
        <w:rPr/>
        <w:t xml:space="preserve">Ответы детей. Нет. Она возвращается), </w:t>
      </w:r>
      <w:r>
        <w:rPr>
          <w:sz w:val="28"/>
          <w:szCs w:val="28"/>
        </w:rPr>
        <w:t>а если исчезнет, что произойдёт?</w:t>
      </w:r>
      <w:r>
        <w:rPr/>
        <w:t xml:space="preserve"> (ответы детей), </w:t>
      </w:r>
      <w:r>
        <w:rPr>
          <w:sz w:val="28"/>
          <w:szCs w:val="28"/>
        </w:rPr>
        <w:t>(слайд 9)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для глаз. </w:t>
      </w:r>
      <w:r>
        <w:rPr>
          <w:sz w:val="28"/>
          <w:szCs w:val="28"/>
        </w:rPr>
        <w:t xml:space="preserve">(Слайд 10-11) (2 мин) 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 (10 мин.)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в природе постоянно переходит из одного состояния в другое. Как называется это явление? (Круговорот воды в природе)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в гидросфере подвижна,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идкость она, то лёд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в пар она превратиться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в глубины Земли просочитьс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т что такое круговорот?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едлагает работу в парах и работа с учебнико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  В тексте учебника найдите, чем различаются большой и малый круговороты воды?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моделируйте круговорот воды в природе. Выполните задание на </w:t>
      </w:r>
    </w:p>
    <w:p>
      <w:pPr>
        <w:pStyle w:val="Style15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р. 43 в дневнике географа-следопыта.</w:t>
      </w:r>
    </w:p>
    <w:p>
      <w:pPr>
        <w:pStyle w:val="Style15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3. Что же является причиной этого непрекращающегося путешествия воды? Какое небесное тело, нагревая воздух, запускает механизм  мирового круговорота?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 вы знаете, с чем сравнивают воду на Земле? (Слайд 12) 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йте, пожалуйста текст на слайде глазами.  Дети читают и                    отвечают на вопрос: с чем сравнивают воду на Земле? 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кровеносной системой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Дает задание ответить на вопросы и оценить работу в парах. Учащиеся выполняют тестовые задания на лист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роверка работ по клю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  <w:u w:val="single"/>
        </w:rPr>
        <w:t>Общий вывод:</w:t>
      </w:r>
      <w:r>
        <w:rPr>
          <w:sz w:val="28"/>
          <w:szCs w:val="28"/>
        </w:rPr>
        <w:t xml:space="preserve"> (2 мин)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так, мы с вами выяснили, что на Земле существует непрекращающийся круговорот воды. Вода никуда не исчезает.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13)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двести итог урока мне хочется словами выдающегося политического деятеля Индии Индиры Ганди, которая сказала «Цивилизация – это диалог между человеком и водой. Воде нет замены. Поэтому все люди должны бережно к ней относиться, не загрязнять, не расходовать попусту, помнить, что вода – самый ценный минерал нашей планеты.»</w:t>
      </w:r>
    </w:p>
    <w:p>
      <w:pPr>
        <w:pStyle w:val="Style15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Озвучивание оценок за урок, с комментариями.</w:t>
      </w:r>
      <w:r>
        <w:rPr>
          <w:sz w:val="28"/>
          <w:szCs w:val="28"/>
        </w:rPr>
        <w:t xml:space="preserve"> ( 2 мин.)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(1 мин.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раграф 15 в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: Объясните, почему в одном случае круговорот воды в природе занимает около 30 минут, а в другом длится несколько тысяч лет? (по желани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Написать сказку  «Путешествие Капельки».</w:t>
      </w:r>
      <w:r>
        <w:rPr/>
        <w:t xml:space="preserve"> </w:t>
      </w:r>
      <w:r>
        <w:rPr>
          <w:sz w:val="28"/>
          <w:szCs w:val="28"/>
        </w:rPr>
        <w:t>(творческое)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2 мин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человечка по имени Капитошка, который выражает ваше настроение (грустное, весёлое, без эмоций) и зарисуйте его в тетрад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0895" cy="251333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4:00Z</dcterms:created>
  <dc:creator>Admin</dc:creator>
  <dc:description/>
  <cp:keywords/>
  <dc:language>en-US</dc:language>
  <cp:lastModifiedBy>1</cp:lastModifiedBy>
  <dcterms:modified xsi:type="dcterms:W3CDTF">2013-12-04T10:52:00Z</dcterms:modified>
  <cp:revision>17</cp:revision>
  <dc:subject/>
  <dc:title/>
</cp:coreProperties>
</file>