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урочное планирование учебного материал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-йкласс.  1 четверть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рок 1. Вводный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  <w:tab/>
      </w:r>
    </w:p>
    <w:p>
      <w:pPr>
        <w:pStyle w:val="Normal"/>
        <w:shd w:fill="FFFFFF" w:val="clear"/>
        <w:jc w:val="both"/>
        <w:rPr/>
      </w:pPr>
      <w:r>
        <w:rPr/>
        <w:t>1) ознакомить учащихся с содержанием занятий по физической культуре; рассказать о предмете «Физическая культура»; объяснить правила безопасного поведения в местах занятий физическими упражнениями (беседа «Открываем дверь в Страну Игр»); ознакомить с Правилами нашего класса на уроках физкультуры;</w:t>
      </w:r>
    </w:p>
    <w:p>
      <w:pPr>
        <w:pStyle w:val="Normal"/>
        <w:shd w:fill="FFFFFF" w:val="clear"/>
        <w:jc w:val="both"/>
        <w:rPr/>
      </w:pPr>
      <w:r>
        <w:rPr/>
        <w:t>2) учить ходьбе и бегу (ходьба средним и широким шагом (со сменой длины шага, со сменой частоты шага; бег в медленном темпе);</w:t>
      </w:r>
    </w:p>
    <w:p>
      <w:pPr>
        <w:pStyle w:val="Normal"/>
        <w:shd w:fill="FFFFFF" w:val="clear"/>
        <w:jc w:val="both"/>
        <w:rPr/>
      </w:pPr>
      <w:r>
        <w:rPr/>
        <w:t>3) учить выполнению строевых упражнений (выполнение команды «Становись»);ознакомить с построением в шеренгу по росту; п/и «На прогулку»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shd w:fill="FFFFFF" w:val="clear"/>
        <w:jc w:val="both"/>
        <w:rPr/>
      </w:pPr>
      <w:r>
        <w:rPr/>
        <w:t>4) учить технике выполнения прыжка (имитация прыжков птиц и животных);</w:t>
      </w:r>
    </w:p>
    <w:p>
      <w:pPr>
        <w:pStyle w:val="Normal"/>
        <w:shd w:fill="FFFFFF" w:val="clear"/>
        <w:jc w:val="both"/>
        <w:rPr/>
      </w:pPr>
      <w:r>
        <w:rPr/>
        <w:t>5) учить бегу на скорость — 30 м с произвольного старт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урока выполнить упражнения на восстановление дыхания и расслабление (упражнение «Тряпичные и деревянные куклы»). Дать домашнее задание.</w:t>
      </w:r>
    </w:p>
    <w:p>
      <w:pPr>
        <w:pStyle w:val="Normal"/>
        <w:shd w:fill="FFFFFF" w:val="clear"/>
        <w:jc w:val="both"/>
        <w:rPr/>
      </w:pPr>
      <w:r>
        <w:rPr/>
        <w:t>Организационно-методические указания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jc w:val="both"/>
        <w:rPr/>
      </w:pPr>
      <w:r>
        <w:rPr>
          <w:b/>
          <w:bCs/>
        </w:rPr>
        <w:t>Урок 2</w:t>
        <w:tab/>
      </w:r>
      <w:r>
        <w:rPr>
          <w:b/>
          <w:bCs/>
          <w:vertAlign w:val="superscript"/>
        </w:rPr>
        <w:t>!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shd w:fill="FFFFFF" w:val="clear"/>
        <w:jc w:val="both"/>
        <w:rPr/>
      </w:pPr>
      <w:r>
        <w:rPr/>
        <w:t>1) сформировать представления о правилах безопасного поведения при занятиях физическими упражнениями и подвижными играми на спортивной площадке (беседа «Законы Страны Игр»);</w:t>
      </w:r>
    </w:p>
    <w:p>
      <w:pPr>
        <w:pStyle w:val="Normal"/>
        <w:shd w:fill="FFFFFF" w:val="clear"/>
        <w:jc w:val="both"/>
        <w:rPr/>
      </w:pPr>
      <w:r>
        <w:rPr/>
        <w:t>2) учить ходьбе и бегу (ходьба средним и широким шагом; бег в медленном темпе);</w:t>
      </w:r>
    </w:p>
    <w:p>
      <w:pPr>
        <w:pStyle w:val="Normal"/>
        <w:shd w:fill="FFFFFF" w:val="clear"/>
        <w:jc w:val="both"/>
        <w:rPr/>
      </w:pPr>
      <w:r>
        <w:rPr/>
        <w:t>3) учить выполнению строевой команды «становись»;</w:t>
      </w:r>
    </w:p>
    <w:p>
      <w:pPr>
        <w:pStyle w:val="Normal"/>
        <w:shd w:fill="FFFFFF" w:val="clear"/>
        <w:jc w:val="both"/>
        <w:rPr/>
      </w:pPr>
      <w:r>
        <w:rPr/>
        <w:t>4) продолжать разучивать комплекс физкультминутки без предметов; ознакомить с выполнением комплекса ОРУ на месте.</w:t>
      </w:r>
    </w:p>
    <w:p>
      <w:pPr>
        <w:pStyle w:val="Normal"/>
        <w:shd w:fill="FFFFFF" w:val="clear"/>
        <w:jc w:val="both"/>
        <w:rPr/>
      </w:pPr>
      <w:r>
        <w:rPr/>
        <w:t>П. В основной части урока:</w:t>
      </w:r>
    </w:p>
    <w:p>
      <w:pPr>
        <w:pStyle w:val="Normal"/>
        <w:shd w:fill="FFFFFF" w:val="clear"/>
        <w:jc w:val="both"/>
        <w:rPr/>
      </w:pPr>
      <w:r>
        <w:rPr/>
        <w:t>5) учить технике выполнения прыжка в длину с места;</w:t>
      </w:r>
    </w:p>
    <w:p>
      <w:pPr>
        <w:pStyle w:val="Normal"/>
        <w:shd w:fill="FFFFFF" w:val="clear"/>
        <w:jc w:val="both"/>
        <w:rPr/>
      </w:pPr>
      <w:r>
        <w:rPr/>
        <w:t>6) развивать быстроту движений ногами (подскоки в быстром темпе на одной, на двух ногах; п/и «Прыгающие воробышки»);</w:t>
      </w:r>
    </w:p>
    <w:p>
      <w:pPr>
        <w:pStyle w:val="Normal"/>
        <w:shd w:fill="FFFFFF" w:val="clear"/>
        <w:jc w:val="both"/>
        <w:rPr/>
      </w:pPr>
      <w:r>
        <w:rPr/>
        <w:t>7) развивать выносливость (бег 1,2 минуты; п/и «Эстафета зверей»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урока выполнить упражнения на восстановление дых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рок 3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shd w:fill="FFFFFF" w:val="clear"/>
        <w:jc w:val="both"/>
        <w:rPr/>
      </w:pPr>
      <w:r>
        <w:rPr/>
        <w:t>1) ознакомить с требованиями к одежде при занятиях физическими упражнениями на спортивной площадке; повторить кратко правила поведения на занятиях по физическому воспитанию (беседа);</w:t>
      </w:r>
    </w:p>
    <w:p>
      <w:pPr>
        <w:pStyle w:val="Normal"/>
        <w:shd w:fill="FFFFFF" w:val="clear"/>
        <w:jc w:val="both"/>
        <w:rPr/>
      </w:pPr>
      <w:r>
        <w:rPr/>
        <w:t>2) учить ходьбе и бегу (ходьба средним и широким шагом; бег в медленном темпе);</w:t>
      </w:r>
    </w:p>
    <w:p>
      <w:pPr>
        <w:pStyle w:val="Normal"/>
        <w:shd w:fill="FFFFFF" w:val="clear"/>
        <w:jc w:val="both"/>
        <w:rPr/>
      </w:pPr>
      <w:r>
        <w:rPr/>
        <w:t>3) продолжать учить выполнению строевых команд (выполнение команды «становись»); разучить построение в шеренгу по росту; п/и «По местам!»; повторить п/и «На прогулку»;</w:t>
      </w:r>
    </w:p>
    <w:p>
      <w:pPr>
        <w:pStyle w:val="Normal"/>
        <w:shd w:fill="FFFFFF" w:val="clear"/>
        <w:jc w:val="both"/>
        <w:rPr/>
      </w:pPr>
      <w:r>
        <w:rPr/>
        <w:t>4)   продолжать разучивать комплекс ОРУ на месте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shd w:fill="FFFFFF" w:val="clear"/>
        <w:jc w:val="both"/>
        <w:rPr/>
      </w:pPr>
      <w:r>
        <w:rPr/>
        <w:t>5) закрепить технику выполнения прыжка в длину с места, обращая внимание на приземление (п/и «С кочки на кочку»);</w:t>
      </w:r>
    </w:p>
    <w:p>
      <w:pPr>
        <w:pStyle w:val="Normal"/>
        <w:shd w:fill="FFFFFF" w:val="clear"/>
        <w:jc w:val="both"/>
        <w:rPr/>
      </w:pPr>
      <w:r>
        <w:rPr/>
        <w:t>6) закрепить навыки бега на 30 м с произвольного старта;</w:t>
      </w:r>
    </w:p>
    <w:p>
      <w:pPr>
        <w:pStyle w:val="Normal"/>
        <w:shd w:fill="FFFFFF" w:val="clear"/>
        <w:jc w:val="both"/>
        <w:rPr/>
      </w:pPr>
      <w:r>
        <w:rPr/>
        <w:t>7) учить челночному бегу 3X10 м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урока выполнить упражнения на релаксацию (мышечное  расслабление)и на внимание «Правильно-неправильно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рок 4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shd w:fill="FFFFFF" w:val="clear"/>
        <w:jc w:val="both"/>
        <w:rPr/>
      </w:pPr>
      <w:r>
        <w:rPr/>
        <w:t>1) беседа «Режим дня учащихся первого класса»;</w:t>
      </w:r>
    </w:p>
    <w:p>
      <w:pPr>
        <w:pStyle w:val="Normal"/>
        <w:shd w:fill="FFFFFF" w:val="clear"/>
        <w:jc w:val="both"/>
        <w:rPr/>
      </w:pPr>
      <w:r>
        <w:rPr/>
        <w:t>2) закреплять навыки выполнения ходьбы и бега (ходьба средним и широким шагом; бег в медленном темпе);</w:t>
      </w:r>
    </w:p>
    <w:p>
      <w:pPr>
        <w:pStyle w:val="Normal"/>
        <w:shd w:fill="FFFFFF" w:val="clear"/>
        <w:jc w:val="both"/>
        <w:rPr/>
      </w:pPr>
      <w:r>
        <w:rPr/>
        <w:t>3) закрепить навыки выполнения строевых команд (выполнение команды «становись»);</w:t>
      </w:r>
    </w:p>
    <w:p>
      <w:pPr>
        <w:pStyle w:val="Normal"/>
        <w:shd w:fill="FFFFFF" w:val="clear"/>
        <w:jc w:val="both"/>
        <w:rPr/>
      </w:pPr>
      <w:r>
        <w:rPr/>
        <w:t>4) закрепить навыки выполнения комплекса ОРУ на месте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shd w:fill="FFFFFF" w:val="clear"/>
        <w:jc w:val="both"/>
        <w:rPr/>
      </w:pPr>
      <w:r>
        <w:rPr/>
        <w:t>5) закрепить технику выполнения прыжков,</w:t>
      </w:r>
    </w:p>
    <w:p>
      <w:pPr>
        <w:pStyle w:val="Normal"/>
        <w:shd w:fill="FFFFFF" w:val="clear"/>
        <w:jc w:val="both"/>
        <w:rPr/>
      </w:pPr>
      <w:r>
        <w:rPr/>
        <w:t>6) развивать быстроту движений ногами (подскоки на месте в быстром темпе на одной, на двух ногах; п/и «Прыгающие воробышки»);</w:t>
      </w:r>
    </w:p>
    <w:p>
      <w:pPr>
        <w:pStyle w:val="Normal"/>
        <w:shd w:fill="FFFFFF" w:val="clear"/>
        <w:jc w:val="both"/>
        <w:rPr/>
      </w:pPr>
      <w:r>
        <w:rPr/>
        <w:t>7) провести учет (на время) в беге на 30 м;</w:t>
      </w:r>
    </w:p>
    <w:p>
      <w:pPr>
        <w:pStyle w:val="Normal"/>
        <w:shd w:fill="FFFFFF" w:val="clear"/>
        <w:jc w:val="both"/>
        <w:rPr/>
      </w:pPr>
      <w:r>
        <w:rPr/>
        <w:t>8) познакомить с правилами и проведением игры «Построимся»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урока выполнить упражнения на восстановление дыхания и п/и на внимание «Правильно-неправильно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рок 5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shd w:fill="FFFFFF" w:val="clear"/>
        <w:jc w:val="both"/>
        <w:rPr/>
      </w:pPr>
      <w:r>
        <w:rPr/>
        <w:t>1) рассказать о правильной осанке и ее значении для здоровья (беседа);</w:t>
      </w:r>
    </w:p>
    <w:p>
      <w:pPr>
        <w:pStyle w:val="Normal"/>
        <w:shd w:fill="FFFFFF" w:val="clear"/>
        <w:jc w:val="both"/>
        <w:rPr/>
      </w:pPr>
      <w:r>
        <w:rPr/>
        <w:t>2) учить выполнению строевых команд (выполнение команд «Равняйсь», «Смирно»);</w:t>
      </w:r>
    </w:p>
    <w:p>
      <w:pPr>
        <w:pStyle w:val="Normal"/>
        <w:shd w:fill="FFFFFF" w:val="clear"/>
        <w:jc w:val="both"/>
        <w:rPr/>
      </w:pPr>
      <w:r>
        <w:rPr/>
        <w:t>3) формировать навыки ходьбы и бега (разновидности ходьбы и бега);</w:t>
      </w:r>
    </w:p>
    <w:p>
      <w:pPr>
        <w:pStyle w:val="Normal"/>
        <w:shd w:fill="FFFFFF" w:val="clear"/>
        <w:jc w:val="both"/>
        <w:rPr/>
      </w:pPr>
      <w:r>
        <w:rPr/>
        <w:t>4) разучить комплекс ОРУ для формирования правильной осанки «Ровная спин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ать  формировать  навыки   выполнения   прыжков   (п/и «Прыжки по кочк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быстроту движений ногами (подскоки в быстром темпе на одной, на двух ног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, учить технике и подбору медленного бега (бег 1,2 мину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ет по освоению навыков челночного бега 3X10 м (КДП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 заключительной части урока выполнить упражнения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о правилах проведения упражнений на формирование правильной осанки (п/и «Исправь осанку!»; 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ить навыки выполнения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навыки выполнения строевых упражнений (выполнение команд «Равняйсь», «Смирн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навыки выполнения комплекса ОРУ для формирования правильной осанки «Ровная спин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ать формировать навыки выполнения прыжков (разновидности прыжков на мест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быстроту движений ногами (бег с ускорением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закрепить технику и подбор темпа медленного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учет по прыжкам в длину с места (девоч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 и на формирование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Урок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учащихся о значении УГГ для здоровья человека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выполнение строевых команд «Равняйсь», «Смирн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на мес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jc w:val="both"/>
        <w:rPr/>
      </w:pPr>
      <w:r>
        <w:rPr/>
        <w:t>5) совершенствовать технику выполнения прыжков (прыжки через длинную скакалку качащуюся и неподвижную; п/и «Волк во рв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бег на выносливость (девочки и мальчики бегут по отдельным круг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учет по наклону туловища сидя на полу (КДП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;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требования к проведению комплекса УГГ (дискуссия типа «вопросы-ответы»); ознакомить с основными положениями головы, рук, туловища и ног при выполнении упражнений (комплекс упражнений «Калуг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выполнение строевых команд «Равняйсь», «Смирно»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формировать навыки выполнения комплекса ОРУ в движе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формировать навык выполнения прыжков (разновидности прыжков; имитация прыжков птиц и животны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выносливость и темп медленного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/и «Пустое место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рассказать о значении занятий физическими упражнениями в режиме дня для здоровья учащегося первого класс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упражнять в выполнении ходьбы и бега (ходьба по линии, разновидности бега; комплекс упражнений «На луг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выполнение команд «равняйсь», «смирн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комплекс ОРУ со скакалками «Солнышко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Ц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выполнения прыжков (разновидности прыжков; п/и «Удочка», «Кто выше прыгнет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технике ловли мяча двумя руками (в парах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 и на внимание (п/и «Угадай, чей голосок»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знания о влиянии на организм человека нарушений режима дня (беседа; п/и «Пишущая машинк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по линии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(выполнение строевой, команды «Вольн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навыки выполнения упражнений комплекса ОРУ (комплекс ОРУ со скакалками «Солнышко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технике челночного бега с кубиками Зхю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технику ловли мяча двумя руками в пар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ведению мяча на месте с передачей партне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 («Кто как дышит?»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влиянии на учебу нарушений режима дня (викторина, загад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изученые ранее строевые упражн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формировать навыки выполнения комплекса ОРУ «Журавлик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ловли и передачи мяча двумя ру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технику ведения мяча на мест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метанию мяча в цель с места по вертикальной мишен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 и на внимание( п\и «Угадай, кто подходил»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знания о влиянии на организм человека вредных привыче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выполнения ходьбы и бега (ходьба по линии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строевые упражнения «Становись», «Равняйсь», «Смирно»); ознакомить с построением в колонну по одному и равнением в шеренге и в колон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техникой выполнения упражнений комплекса УГГ на месте с малыми гантелями 1 к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чет навыков ловли и передачи мяч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с целью совершенствования ведение мяча на мест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закрепить технику движения руки при метании в цель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учет по челночному бегу Зх10м (девоч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нимание и восстановление дыхания (п/и «Угадай, кто подходил»)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рассказать о влиянии на учебу нарушений режима дня младшего школьника (беседа; п/и «Час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учить ходьбе и бегу (ходьба по разметкам, ступая в кольца; бег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родолжать учить выполнению строевых команд (выполнение ко</w:t>
        <w:softHyphen/>
        <w:t>манд «Налево», «Направо»); разучить построение в колонну по одному и равнение в шеренге и в колон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навыки выполнения упражнений комплекса ОРУ на месте с малыми гантелями 1 кг; разучить упражнения с флаж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рить технику ведения мяча на месте с последующей передачей двумя руками партнер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метания мяча в цель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учет по челночному бегу Зх10м (мальчи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Выполнить упражнения на восстановление дыхания и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ние представлений о значении занятий физическими упражнениями в режиме дня для хорошего настро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по разметкам; бег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и умения в выполнении строевых упражнений (выполнение команд «Налево-направ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навыки выполнения комплекса ОРУ (выполнить комплекс ОРУ на формирование правильной осанки «Мы лучше всех!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ить обучение технике длительного бе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учет по метанию в цел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 и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значении занятий физ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  совершенствовать навыки выполнения строевых упражнений (п/и «Класс, смирн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навыки выполнения упражнений комплекса ОРУ (комплекс ОРУ на формирование правильной осанки «Мы лучше всех!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тренировать в выполнении упражнений с мячом (перебрасывание мяча с руки на руку; игры с метанием «Успей поймать»; п/и «Охотники и зайц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бег с изменением направления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 ( перетягивание канат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ление сведений о значении занятий физическими упражнениями для здоровья человека (викторин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упражнять в ходьбе и беге (разновидности ходьбы и бега с сохранением правильной осан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выполнение команды «Класс, ст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выполнение комплекса ОРУ в движении с рифмованными строч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прыжков и метания (п/и с элементами прыжков и мета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бег с изменениями движения по сигналу, прыжки с места в длину в квадра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 (упражнения с малыми гантеля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 «Дерево качается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знания о мерах предупреждения опасности во дворе во внеучебное врем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 под дидактический расска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9" w:leader="none"/>
        </w:tabs>
        <w:autoSpaceDE w:val="false"/>
        <w:jc w:val="both"/>
        <w:rPr/>
      </w:pPr>
      <w:r>
        <w:rPr/>
        <w:t>3) совершенствовать выполнение строевых упражнений (п/и «Построимся»; «Все по местам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autoSpaceDE w:val="false"/>
        <w:jc w:val="both"/>
        <w:rPr/>
      </w:pPr>
      <w:r>
        <w:rPr/>
        <w:t>4)совершенствовать выполнение комплекса ОРУ (комплекс ОРУ »</w:t>
        <w:br/>
        <w:t>движении «Мишка на прогулке»).</w:t>
        <w:tab/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формировать навыки метания (п/и с метанием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  развивать координацию движений в пространстве (перемещение по пересеченной местности; п\и «Кто ушел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 (перетягивание каната, команды «Белые мишки» — «Бурые миш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) подвести итоги </w:t>
      </w:r>
      <w:r>
        <w:rPr>
          <w:lang w:val="en-US"/>
        </w:rPr>
        <w:t>I</w:t>
      </w:r>
      <w:r>
        <w:rPr/>
        <w:t xml:space="preserve"> четверти, ознакомить с двигательным режимом младшего школьника на каникулах; сформировать представления учащихся о правилах безопасного поведения во время каникул; ознакомить с некоторыми правилами оказания первой до врачебной помощи при травм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создание игровых ситуа</w:t>
        <w:softHyphen/>
        <w:t>ц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построений и перестроений (п/и «Пост</w:t>
        <w:softHyphen/>
        <w:t>роимся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двигательные умения и навыки 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гибкость (комплекс стрейчин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ловкость (принятие заданных положений и поз; п/и «Замр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 Дать домашнее задание на канику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bCs/>
        </w:rPr>
        <w:t xml:space="preserve">1-й класс. </w:t>
      </w: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19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авилах безопасного поведения во время занятий физическими упражнениями в гимнастическом зале; ознакомить учащихся с названиями гимнастических снарядов и их назначе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мячом, бег на носк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тренировать в выполнении строевых упражнений (выполнение «основной стойки»; п\и «Все к своим флажкам»); обучить построению вкру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комплексом УГГ «Мы — спортсмены!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знакомить с переноской гимнастических ма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 (повторить выполнение комплекса стрейчинга с усложне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ловкость (принятие заданных положений и поз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 заключительной части выполнить упражнения на восстановление дыхания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сведения о правилах безопасного поведения при занятиях физическими упражнениями в спортивном зале; повто</w:t>
        <w:softHyphen/>
        <w:t>рить требования к правильному дыханию при ходьбе и бе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мячом, бег на носк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«основная стойка»); ознакомить с комплексом упражнений «Тик-так» в колонне по одному в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38" w:leader="none"/>
        </w:tabs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38" w:leader="none"/>
        </w:tabs>
        <w:autoSpaceDE w:val="false"/>
        <w:jc w:val="both"/>
        <w:rPr/>
      </w:pPr>
      <w:r>
        <w:rPr/>
        <w:t>4) учить лазанию по гимнастической стенке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38" w:leader="none"/>
        </w:tabs>
        <w:autoSpaceDE w:val="false"/>
        <w:jc w:val="both"/>
        <w:rPr/>
      </w:pPr>
      <w:r>
        <w:rPr/>
        <w:t>5) закрепить технику положения «упор присев»;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группировке из положения «упор присев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ловкость (провести п/игры, придуманные учащимися во время канику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 и формирование правильной осанки.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color w:val="000000"/>
          <w:spacing w:val="0"/>
          <w:w w:val="100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color w:val="000000"/>
          <w:spacing w:val="0"/>
          <w:w w:val="100"/>
        </w:rPr>
        <w:t>Урок 21</w:t>
      </w:r>
    </w:p>
    <w:p>
      <w:pPr>
        <w:pStyle w:val="Normal"/>
        <w:widowControl w:val="false"/>
        <w:shd w:fill="FFFFFF" w:val="clear"/>
        <w:tabs>
          <w:tab w:val="clear" w:pos="708"/>
          <w:tab w:val="left" w:pos="6646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46" w:leader="none"/>
        </w:tabs>
        <w:autoSpaceDE w:val="false"/>
        <w:jc w:val="both"/>
        <w:rPr/>
      </w:pPr>
      <w:r>
        <w:rPr/>
        <w:t>1) сформировать представления о требованиях к одежде на занятиях,по физическому воспитанию в гимнастическом зале и на улице (беседа);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 кругу, врассыпную по всему залу, с остановкой по сигналу, с мячом и без него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п/и «Построимся»); повторить выполнение комплекса упражнении «Тик-так» в колонне по одному в движе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</w:t>
      </w:r>
      <w:r>
        <w:rPr>
          <w:bCs/>
        </w:rPr>
        <w:t>.В</w:t>
      </w:r>
      <w:r>
        <w:rPr>
          <w:b/>
          <w:bCs/>
        </w:rPr>
        <w:t xml:space="preserve"> </w:t>
      </w:r>
      <w:r>
        <w:rPr/>
        <w:t>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навыки лазания, перелезания, метания, прыжков (полоса препятствий «Разведчи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гибкость (повторение упражнений, разученных ране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</w:tabs>
        <w:autoSpaceDE w:val="false"/>
        <w:jc w:val="both"/>
        <w:rPr/>
      </w:pPr>
      <w:r>
        <w:rPr/>
        <w:t>6) развивать ловкость.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5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рок 2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с понятием здорового образа жизни и его значением для жизни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на носках, руки за голо</w:t>
        <w:softHyphen/>
        <w:t>ву, бег с высоким подниманием бедра, ходьба и бег с изменением направления движ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тренировать в выполнении строевых упражнений («основная стойка»); разучить повороты прыжком на мест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(комплекс упражнений с мячом «Мячики»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из положения «группировка» учить перекатам назад и впере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стическое и динамическое равновесие (п/и «Бег сороконоже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 и формирование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сведения о здоровом образе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бега и ходьб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остроение в колонну по одному); разучить построение в две шеренги по одному по расчету учител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ОРУ (комплекс ОРУ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на гимнастических матах закрепить технику перекатов назад и впере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игру с элементами лазания, перелезания или с прыжками через препятствия высотой 30—40 с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. Дать домашнее зад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умение сравнения здорового и нездорового образа жизни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арами (держаться за руки), ходьба по уменьшенной площади опоры с сохранением равновес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строевые упражнения, разученные ране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несколько упражнений для рук, ног и туловища на гимнастических скамейках, поупражняться в переноске гимнастических скамее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возможности учащихся в произвольном лазаний по кана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знакомить учащихся с техникой перекатов на спину из положения лежа на животе — руки  вперед, ноги вмес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 «Листок на ладони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и представления о здоровом образе жизни (викторина по теме: «Значение здорового образа жизни для человек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гимнастической палкой, бег парами-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строимся», «У пожарных порядок строги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четком и последовательном выполнении упражнений комплекса ОРУ (комплекс ОРУ с гимнастической палкой «Братец Ветер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и лаза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должить лазание по канату произвольным способом, уточнить, кто из детей не может залезть по канату на 1 -2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умение в выполнении перекатов назад и вперед в группировке, совершенствовать переворот (перекат на спину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 (упражнение «Задуй огонек»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том, как вести здоровый образ жизни (п/и «Пишущая машинка», беседа; п/и «Карус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, ходьба и бег между предметами, врассыпну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шерен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с гимнастическими пал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ить закрепление навыка в лазаний по кана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с целью совершенствования разученные перекат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ом, как вести здоровый образ жизни (п/и «Карус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ходьба и бег между предметами, врассыпную); .3) упражнять в выполнении строевых команд (построение в шеренгу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вороты переступанием); 4) упражнять в выполнении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умения в лазаний по кана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(фронтально) упору и висам лежа на низком брев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 между командами с бегом по гимнастической скамейке и  обеганием стое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требования к одежде при занятиях физическими упражнениями в спортивном зале (вопросы-отве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о скакалкой, п/и «Алфавит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 и перестроения), учить размыканиям «руки в стороны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со скакалкой «Лучи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лазанию по наклонной скамейке, совершенствовать лазание по канату произвольным способ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должать обучение упорам и висам на гимнастическом брев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 (п/и «Не теряй равновесия»); поднимание-опускание туловища из положения лежа на спин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/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2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выполнения УГ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ить навыки ходьбы и бега (п/и «Поезд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упражнений (построения и перестроения в 2-4 команд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ОРУ (комплекс ОРУ со скакалкой «Лучи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чет умений в лазаний по канат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висы, упоры и равновесие на рейке гимнастической скамей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 (п/и «Мяч соседу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ьность выполнения комплекса УГ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разновидности строевых упражнений в игровой ситуаци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показательное выполнение комплекса ОРУ со скакалками «Лучи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комплекс упражнений в равновесии «Узкая скамееч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КДП по прыжкам в длину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и 31 -3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п/и «Мяч соседу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бега и ходьб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вторить построения и перестроения в 2—4 команды для проведения контрольного урок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ОРУ со</w:t>
      </w:r>
      <w:r>
        <w:rPr>
          <w:vertAlign w:val="superscript"/>
        </w:rPr>
        <w:t xml:space="preserve"> </w:t>
      </w:r>
      <w:r>
        <w:rPr/>
        <w:t>скакалками «Лучи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7" w:leader="none"/>
        </w:tabs>
        <w:autoSpaceDE w:val="false"/>
        <w:jc w:val="both"/>
        <w:rPr/>
      </w:pPr>
      <w:r>
        <w:rPr/>
        <w:t>5) совершенствование двигательных умений и навыков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jc w:val="both"/>
        <w:rPr/>
      </w:pPr>
      <w:r>
        <w:rPr/>
        <w:t>1 этап — викторина по теме о здоровом образе жизни младших</w:t>
      </w:r>
      <w:r>
        <w:rPr>
          <w:vertAlign w:val="superscript"/>
        </w:rPr>
        <w:t>1</w:t>
      </w:r>
      <w:r>
        <w:rPr/>
        <w:t>школьников;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 этап — эстафета с элементами лазания и равнове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4" w:leader="none"/>
        </w:tabs>
        <w:autoSpaceDE w:val="false"/>
        <w:jc w:val="both"/>
        <w:rPr/>
      </w:pPr>
      <w:r>
        <w:rPr/>
        <w:t>3 этап — п/и «Найди пару», «Мяч соседу»;</w:t>
        <w:tab/>
        <w:t>'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 этап — п/и «Зеркало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КДП почелночному бегу Зх10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 «Подуй на лис</w:t>
        <w:softHyphen/>
        <w:t xml:space="preserve">ток». Дать домашнее задание. Подвести итоги </w:t>
      </w:r>
      <w:r>
        <w:rPr>
          <w:lang w:val="en-US"/>
        </w:rPr>
        <w:t>II</w:t>
      </w:r>
      <w:r>
        <w:rPr/>
        <w:t xml:space="preserve"> четверти. Дать домашнее задание на период каникул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bCs/>
        </w:rPr>
        <w:t xml:space="preserve">1 -й класс. </w:t>
      </w:r>
      <w:r>
        <w:rPr>
          <w:rFonts w:cs="Arial"/>
          <w:b/>
          <w:bCs/>
          <w:lang w:val="en-US"/>
        </w:rPr>
        <w:t>Ill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3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учащихся с правилами безопасного поведения при занятиях физическими упражнениями в зимний период времени (п/и «Пишущая машинка»); провести беседу на тему: «Переохлаждение и его предупреждение на занятиях по лыжам и во время самостоятельного гуляния зимой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передвижения на лыжах (надевание и снимание лыж, переноска лыж под рукой, укладка лыж на снег, передвижение на лыжах, передвижение в колон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навыками построения и перестроения на лыжах (построение с лыжами в руках, основная стойка на лыжах, п/и «По мес</w:t>
        <w:softHyphen/>
        <w:t>там»; п/и «Знак качества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передвижением на лыжах (передвижение на лыжах по учебному кругу и по извилистой лыжне за учител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выносливость (ходьба на лыжах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 заключительной части урока: провести упражнения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3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безопасного поведения при занятиях физическими упражнениями в зимний период времени, формировать представления о значении занятий на лыжах для здоровья человека, объяснить правила правильного дыхания при ходьбе и беге на лыжах (беседа, дискуссия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му кругу; п/и «Знак качеств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техникой выполнения строевых упражнений на лыжах (основная стойка на лыжах, построение в шерен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добиться меньшей затраты времени на подготовку к уро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знакомить с техникой передвижения на лыжах (техника ступающего ша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пройти дистанцию 500 м ступающим ша</w:t>
        <w:softHyphen/>
        <w:t>г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: тренировать надевание лыж на обувь, совершать прогулки на лыжах вместе с родителями) формировать представления о требованиях к одежде при занятиях лыжной подготовкой, объяснить понятие «температурный режим»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 ознакомить с комплексом упражнений «Зарядка лыжни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тренировать в выполнении строевых упражнений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одежду и обувь учащихся (построение с лыжами в руках, надевание креплени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пражнять в передвижении на лыжах (передвижение ступающим шагом; п/и «Гонки на санках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передвижение по пересеченной местности до 1000 м, ступающим, а кто может — скользящим шаг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3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требования к одежде при занятиях лыжной подготовкой (вопросы-отве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передвижения на лыжах (ходьба на лыжах по лыжне друг за другом, заложив руки за спину; повторить комплекс упражнений «Зарядка лыжник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построение в шеренгу по одному на лыж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технику выполнения передвижений на лыжах (высокая и низкая стойка на лыжах, ступающий и скользящий шаг, п/и «Знак качеств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выносливость (передвижение на лыжах по учебным кругам, п/и «Быстрый лыжни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поворотам на месте переступа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одноопорному скольжению без палок с размашистым движением рук и попеременным скольже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йти дистанцию до 1000 м в медленном темпе с целью закрепления техники скользящего шага и движения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1" w:leader="none"/>
        </w:tabs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 Дать домашнее задание: прогулки на лыжах скользящим ша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1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рок 37</w:t>
      </w:r>
    </w:p>
    <w:p>
      <w:pPr>
        <w:pStyle w:val="Normal"/>
        <w:widowControl w:val="false"/>
        <w:shd w:fill="FFFFFF" w:val="clear"/>
        <w:tabs>
          <w:tab w:val="clear" w:pos="708"/>
          <w:tab w:val="left" w:pos="6595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17" w:leader="none"/>
        </w:tabs>
        <w:autoSpaceDE w:val="false"/>
        <w:jc w:val="both"/>
        <w:rPr/>
      </w:pPr>
      <w:r>
        <w:rPr/>
        <w:t>1) формировать представления о правилах поведения на игровых шкищадках во внеурочное время зимой (беседа);</w:t>
        <w:tab/>
      </w:r>
      <w:r>
        <w:rPr>
          <w:vertAlign w:val="subscript"/>
        </w:rPr>
        <w:t>(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комплекс упражнений «Зарядка лыжника»; 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на лыжах;</w:t>
      </w:r>
    </w:p>
    <w:p>
      <w:pPr>
        <w:pStyle w:val="Normal"/>
        <w:jc w:val="both"/>
        <w:rPr/>
      </w:pPr>
      <w:r>
        <w:rPr/>
        <w:t>4) разучить повороты на лыжах (поворот на месте переступанием вокруг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яток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передвижения на лыжах скользящим шагом на учебном круге без палок; формировать навыки ходьбы на лыжах (передвижение приставными шагами влево-вправо, п/и «Знак качества», научить скреплять лыжи и пал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до 2000 м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е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3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во дворе во внеурочное время зимой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повороты на месте переступанием вокруг пяток, приставные шаги влево-вправо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техникой подъема на склон 15-20°, спуска со склона (косой подъем на склон 15—20° (без палок), спуск в низкой стойке, скольжение без палок с ритмичной работой рук и хорошей амплитудо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скольж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1000 м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: подъемы и спуски со склонов изученными способами. Подготовить к следующему уроку (с помощью родителей) лыжные палки (их исправность и пригодность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3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значении правильного дыхания для здоровья. Правила дыхания при ходьбе на лыжах,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 местам», построения, перестро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учет (поставить несколько оценок) техники скольжения без пал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ребования к технике выполнения подъемов и спусков со склонов до 20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низкую стойку в момент спуска с гор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В медленном темпе пройти дистанцию до 1000 м, совершенствуя скольжение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выносливость (ходьба на лыжах до 2000 м, п/и «Гонки на санках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4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переохлаждении и его предупреждении на занятиях по лыжам и во время самостоятельного гуляния зимо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(ходьба в колонне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Лисенок и медвежонок»; построения, перестроения, поворо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умение скреплять палки и лыжи для переноски их к месту занятий, повторить правильную переноску лыж под рук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,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подъема и спуска со склона с палками (положе</w:t>
        <w:softHyphen/>
        <w:t>ние палок на подъеме и спуск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йти дистанцию до 800 м с палками со средней скорость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ходьба на лыжах по пересеченной местности, п/и «Быстрый лыжни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. Выполнить упражнения на восстановление дыхания. Дать домашнее задание: катание с горок с пал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4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мерах предупреждения опасности в парках зимой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 выполнения строевых упражнений (п/и «По местам», «Лисенок и медвежоно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передвижения на лыжах (ходьба ступающим и скользящим шагом по пересеченной местност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чет умений по технике подъемов и спус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эстафету с этапом до 50 м с поворотами и передачей палок (или касанием рукой плеча следующего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йти дистанцию до 500 м с палками. Задача: определить первых на финише (мальчики и девочки по отдельност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игровые упражнения на внимание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Урок 4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во дворе зимой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технику выполнения строевых упражнений (п/и «По местам», «Лисенок и медвежоно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передвижения скользящим шагом с палками на учебном кру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эстафету с поворот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йти в среднем темпе дистанцию до 1000 м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ходьба на лыжах с палками, п/и «Быстрый лыжни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4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едставления о мерах предупреждения опасности при занятиях физическими упражнениями в зимний период времени (дискусс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) совершенствовать навык выполнения строевых упражнений (строевые команды «становись», «равняйсь», «смирно», </w:t>
      </w:r>
      <w:r>
        <w:rPr>
          <w:bCs/>
        </w:rPr>
        <w:t>«вольно</w:t>
      </w:r>
      <w:r>
        <w:rPr>
          <w:b/>
          <w:bCs/>
        </w:rPr>
        <w:t xml:space="preserve">», </w:t>
      </w:r>
      <w:r>
        <w:rPr/>
        <w:t>п/и «По местам», «Вызов номеров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4) контроль прохождения дистанции на лыжах (соревнование на дистанцию 500 м с раздельным стартом </w:t>
      </w:r>
      <w:r>
        <w:rPr>
          <w:b/>
          <w:bCs/>
        </w:rPr>
        <w:t>ч</w:t>
      </w:r>
      <w:r>
        <w:rPr>
          <w:bCs/>
        </w:rPr>
        <w:t xml:space="preserve">ерез </w:t>
      </w:r>
      <w:r>
        <w:rPr/>
        <w:t>10-20 с парами (девочки после мальчик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5) совершенствовать технику метания (п/и </w:t>
      </w:r>
      <w:r>
        <w:rPr>
          <w:b/>
          <w:bCs/>
        </w:rPr>
        <w:t>«</w:t>
      </w:r>
      <w:r>
        <w:rPr>
          <w:bCs/>
        </w:rPr>
        <w:t>Метко</w:t>
      </w:r>
      <w:r>
        <w:rPr>
          <w:b/>
          <w:bCs/>
        </w:rPr>
        <w:t xml:space="preserve"> </w:t>
      </w:r>
      <w:r>
        <w:rPr/>
        <w:t>в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по учебной лыжне за учителем, п/и «Гонки на санках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4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о значении физической культуры для здорового образа жизни. Двигательный режим школьника (викторин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(ходьба в колонне по одному, ходьба со сменой положения ру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 выполнения строевых упражнений (выполне</w:t>
        <w:softHyphen/>
        <w:t>ние команд «налево-направо», п/и «Лисенок и медвежонок»; «По местам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4) совершенствовать навыки катания на </w:t>
      </w:r>
      <w:r>
        <w:rPr>
          <w:bCs/>
        </w:rPr>
        <w:t>санках</w:t>
      </w:r>
      <w:r>
        <w:rPr>
          <w:b/>
          <w:bCs/>
        </w:rPr>
        <w:t xml:space="preserve"> </w:t>
      </w:r>
      <w:r>
        <w:rPr/>
        <w:t xml:space="preserve">(эстафета </w:t>
      </w:r>
      <w:r>
        <w:rPr>
          <w:b/>
          <w:bCs/>
        </w:rPr>
        <w:t>«</w:t>
      </w:r>
      <w:r>
        <w:rPr>
          <w:bCs/>
        </w:rPr>
        <w:t>Гонки</w:t>
      </w:r>
      <w:r>
        <w:rPr>
          <w:b/>
          <w:bCs/>
        </w:rPr>
        <w:t xml:space="preserve"> </w:t>
      </w:r>
      <w:r>
        <w:rPr/>
        <w:t>на санках», свободное катание с гор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технику метания и бросков (п/и «Попади снежком в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6) развивать выносливость (чередование ходьбы и бега, </w:t>
      </w:r>
      <w:r>
        <w:rPr>
          <w:bCs/>
        </w:rPr>
        <w:t>п/и</w:t>
      </w:r>
      <w:r>
        <w:rPr>
          <w:b/>
          <w:bCs/>
        </w:rPr>
        <w:t xml:space="preserve"> </w:t>
      </w:r>
      <w:r>
        <w:rPr/>
        <w:t>«Быстрый лыжник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: подготовить спортивную одежду и обувь для занятий в гимнастическом зале.</w:t>
        <w:tab/>
        <w:t>'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4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значении физической культуры для здорового образа жизни. Двигательный режим школьника,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17" w:leader="none"/>
        </w:tabs>
        <w:autoSpaceDE w:val="false"/>
        <w:jc w:val="both"/>
        <w:rPr/>
      </w:pPr>
      <w:r>
        <w:rPr/>
        <w:t>3) совершенствовать технику выполнения строевых упражнений (п/и, «По местам», построения, перестроения).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учет (поставить несколько оценок) техники скольжения без пал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ребования к технике выполнения подъемов и спусков со склонов до 20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низкую стойку в момент спуска с гор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в медленном темпе пройти дистанцию до 1000 м, совершенствуя скольжение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выносливость (ходьба на лыжах до 2000 м, п/и «Гонки на санках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4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закаливании и его влиянии на организм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Кто быстрее станет в строй», построения, перестро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минка: эстафета с этапом до 50 м (2-3 раза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соревнования на дистанцию 500 м с раздельным стартом через 10—20 с парами (девочки после мальчик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до 2000 м, п/и «Гонки на санках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4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закаливании и его влиянии на организм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 местам», построения, перестро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свободное катание с гор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рганизовать эстафету с этапом до 100 м (2-3 раз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4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переохлаждении и его предупреждении на занятиях по лыжам и во время самостоятельного гуляния зимой,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 местам», построения, перестро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свободное катание с гор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вторично провести контрольную прикидку на дистанцию 50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е на релаксацию. Дать домашнее задание: подготовить спортивную одежду и обувь для занятий в гимнастическом зал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4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безопасного поведения в гимнастическом зале при занятиях акробат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и бега (ходьба в колонне по одному и по дв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выполнение команды «на месте шагом марш», п/и «Два Мороза»; расхождение по заранее установленным мест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УГГ без предме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технику выполнения акробатических упражнений (перекат из группировки в приседе назад с возвращением в присед, упражнения «самолет», «колечк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ческое и динамическое равновесие {п/и «Бег сороконоже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гибкость (комплекс стрейчин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несколько раз эстафету с набивным мячом 1 к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репить сведения и представления о значении правильной осанки для хорошей учебы (загад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; имитация движений птиц и животны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технику выполнения строевых упражнений (разно</w:t>
        <w:softHyphen/>
        <w:t>видности строевых упражнен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существить контроль последовательности выполнения упражнений комплекса утренней гимнастики без предме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пражнять в поддерживании определенной позы определенное время (упражнения «лебедь»; «птичка»; «верблюд»; «ласточка»; «аист»; выполнение упражнений с закрытыми глазами, п/и «Журавли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умения и навыки в лазаний и перелезании (эста</w:t>
        <w:softHyphen/>
        <w:t>фета с подлезанием под шнур, забрасыванием мяча в корзину, перелезанием через горку матов, п/и «Медведи и пчел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ьной осанке и ее значении для здоровья и хорошей учебы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перекатом пятки на носок; в полуприсед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</w:t>
        <w:softHyphen/>
        <w:t>вороты при движении на углах; п/и «По местам»; «Построимся»; «Вызов номеров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«Дорож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, лазания и перелезания (игровая ситуация «Ориентирование на местност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ческое и динамическое равновесие (ходьба по рейке гимнастической скамейки; п/и «Двенадцать палоче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технику выполнения отжима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по восстановлению дых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2. 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о мерах предупреждения опасности при занятиях физическими упражнениями (викторин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риставными шагами влево-вправо; с закрытыми глазами; ходьба в полуприсед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змыка</w:t>
        <w:softHyphen/>
        <w:t>ние в сторону на ширину поднятых рук; на вытянутые руки; п/и «Лисенок и медвежоно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ь последовательности и точности выполнения упражнений (комплекс ОРУ без предметов с рифмованными строч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ередачи и ловли мяча (перебрасывание мяча друг другу и ловля его стоя, сидя, в разных положениях, разными способами (снизу, из-за головы, от груди, с отскоком от земли; п/и «Передал-садис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технику выполнения подтягивания в вис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стическое и динамическое равновесие (п/и «Бег сороконожек»; упражнение «Дерево дружбы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 на канику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 -й класс. </w:t>
      </w:r>
      <w:r>
        <w:rPr>
          <w:rFonts w:cs="Arial"/>
          <w:b/>
          <w:bCs/>
          <w:lang w:val="en-US"/>
        </w:rPr>
        <w:t>IV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3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правила безопасного поведения во время занятий физическими упражнениями в спортивном зале и на спортивной площадке; рассказать о правильном дыхании при ходьбе и беге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учить ходьбе (разной), медленному бегу до 1 ми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крут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чить расчету на первый-второй и выполнению команд «Смирно», «Вольно!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комплекс физкультминутки с флажк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учить комплекс ОРУ (комплекс ОРУ для формирования пра</w:t>
        <w:softHyphen/>
        <w:t>вильной осанки «Красивая осанка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перебрасывания и ловли мяча (перебрасывание мяча с руки на руку; п/и «Мяч сосед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с прямого разбега прыжку в высоту через резинк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(фронтально) метанию в вертикальную цел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развитие силы рук (п/и «Передай мяч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ребованиях к одежде на занятиях по физическому воспитанию на спортивной площадке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 (ходьба с сохранением правильной осанки; разновидност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построение в шеренгу и в колонну по одному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последовательность выполнения комплекса ОРУ «Красивая осан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должать обучение метанию и ловле (удары мяча о пол и ловля); метание в вертикальную цел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ходьба с движениями головы, рук, туловищ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режиме дня учащего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 с движением головы и ру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построения-перестроения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; выполнить комплекс ОРУ с целью контроля за правильной последова</w:t>
        <w:softHyphen/>
        <w:t>тельностью упражнений (комплекс ОРУ на мест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метания и ловли (метание малого мяча в щит; п/и «Подвижная цель»; комплекс имитационных упражнений «Бросо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рыжки с места в квадра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прыжкам через качающуюся скакалку (в тройках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/>
        <w:t xml:space="preserve"> 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'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начении занятий физическими упражнениями в режиме дня для здоровья учащихся (беседа; загад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 (ходьба средним и широким шагом; бег в медленном темпе; с остановкой по сигналу; комплекс упражнений «На луг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 выполнения строевых упражнений (выполнение строевых команд; повороты переступанием); учить перестроению из одной шеренги в две после расче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физкультминутки (комплекс ОРУ на месте с рифмованными строч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jc w:val="both"/>
        <w:rPr/>
      </w:pPr>
      <w:r>
        <w:rPr/>
        <w:t>5) совершенствовать навыки метания, бега и прыжков (п/и «Лягушата и цапля»; «Метко в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реодоление полосы препятств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 (упражнения с малыми гантеля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требования к проведению УГ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редним и широким шагом; со сменой длины шага, со сменой частоты шага,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быстрого выполнения строевых упражнений (построения-перестроения; повороты на месте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выполнить комплекс УГГ с целью контроля за правильной последовательностью упражнений (комплекс ОРУ на месте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метания и ловли (п/и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еремещение по пересеченной местности; п/и «Копна-тропинки-коч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с целью закрепления навыка прыжки через качающуюся скакалку (в тройк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перескоки с ноги на ногу (до 8 прыжков) — кто дальш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учет по умению прыгать с прямого разбега в высоту согнув ног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Дать домашнее задани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выполнения строевых упражнений (построения-перестроения; повороты переступанием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комплекса ОРУ (комплекс ОРУ с гантеля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разбег и отталкивание от мостика удобной ногой в прыжках в длину с 5—7 шаг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рить умение прыгать через качающуюся скакалк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п/и «Люль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H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5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-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технику выполнения строевых упражнений (выполнение команд «шагом марш», «класс, стой»; п/игры для подготовки к строю «Построй круг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упражнений комплекса ОРУ (упражнения на релаксаци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«Школу мяча» при выполнении комплекса упражнений, повторить ведение мяча на мест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 разбега и отталкивания от мостика в прыжках в длин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навыки метания и ловли (п/и «Кто дальше бросит»; «Подвижная цель»); преодоление полосы препятствий «Разведчики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 (п/и «Мы веселые ребят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5" w:leader="none"/>
        </w:tabs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  <w:t>Урок 60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навыки ходьбы и бега (ходьба по разметкам, ступая в кольца; бег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разучить технику выполнения поворотов (выполнение команд «ста</w:t>
        <w:softHyphen/>
        <w:t>новись», «равняйсь», «смирно», «вольно», повороты прыжко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упражнения для формирования правильной осанки (комплекс ОРУ «Журавли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выполнить комплекс упражнений с малыми мячами «Школа мяча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упражнения для сохранения равновесия (стойка на носках; стойка на одной ноге на полу, вторая согнута (на гимнастической скамейке); повторить комплекс упражнений «Дорож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учет умений в прыжках в длину с разбега на ма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ведению мяча в шаге, провести тренировку в подтягивании: мальчики — в висе, девочки — вис лежа; учесть результат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статическое и динамическое равновесие (упражнения в равновесии: стойка на одной ноге, руки в сторон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овторить технику выполнения виса на согнутых ру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е на внимание «Запрещенное движе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игровых площадках во внеурочное время весной-лет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(строевые команды «налево»; «направ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стойка на одной ноге на полу, вторая согнута (на гимнастической скамейке); ходьба по гимнастической скамейк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координацию движений рук и ног в прыжках в длину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учет по челночному бегу Зх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-эстафету с ведением мяча и передачей следующем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комплекс дыхательных упражнений «Кто как дышит?»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школьной спортивной площадке во внеурочное время весной-летом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, переступая через препятствия; бег в средне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повороты; перестро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ходьба по рейке гимнастической скамейки с перешагиванием предмет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ческое и динамическое равновесие (ходьба по рейке гимнастической скамей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упражнение — наклоны сидя на полу (на гибкость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должить обучение ведению мяча в ша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учет по прыжкам в длину с мес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| Ш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в парках, во дворе весной-летом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быстрого выполнения строевых команд (построения и перестро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на месте; п/и «Исправь осанку»; 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бега, прыжков, упражнений в равновесии (эстафета «Космонавты» с включением элементов бега, прыж</w:t>
        <w:softHyphen/>
        <w:t>ков, равновесия: кто дальше; кто быстре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игра в футбо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ческое и динамическое равновесие (ходьба, высоко поднимая бедро, переступая через набивные мячи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технику выполнения поднимания-опускания туловища из положения лежа на спи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инять зачет по прыжкам в длину с места (второй раз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учет по бегу на 3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безопасного поведения при занятиях физическими упражнениями в летний период времени (дискуссия типа «вопросы-ответы»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 прямой в шеренгах, по разметкам; челночный бег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расхождение по заранее установленным мест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комплекс ОРУ в движе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выполнение прыжка в длину с места толчком двух ног (прыжок в длину с места толчком двух ног; впрыгивание на возвышение 30 с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длительный бег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бег с преодолением простейших препятств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технику челночного бега и учесть результат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эстафету с этапом до 3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  </w:t>
      </w:r>
      <w:r>
        <w:rPr/>
        <w:t>Выполнить  упражнения   на  формирование   правильной   осанки «Ровная сп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рок 65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технику выполнения строевых упражнений (построения-перестроения, поворо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выполнение комплекса ОРУ в движении с рифмованными строчк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прыжков (п/и «Волк во рву»; «Прыжки по кочк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технику выполнения челночного бега (челночный бег с куби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быстроту движений ногами (п/и «Конники-спортсмены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 xml:space="preserve">. В подготовительной </w:t>
      </w:r>
      <w:r>
        <w:rPr>
          <w:b/>
          <w:bCs/>
        </w:rPr>
        <w:t>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доровом образе жизни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д музык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строимся»; «Класс, смирно!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любой комплекс ОР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прыжков (игры-эстафеты с прыжками: прыжок через вертикальное препятствие, прыжки через скакалку, неподвижную и качающуюс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игра в футбо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быстроту движений ногами (п/и «Конники-спортсмен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организовать и провести учет, по шестиминутному бегу или бегу на 1000 м без учета времени, отдых 3-5 ми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Выполнить упражнения на восстановление дыхания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к 6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необходимости гуманного отношения ко всему живому, о мерах предупреждения опасности на водах, в парках, во дворе, дома; формировать представления о здоровом образе жизни (викторина «Здоровый образ жизни человек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2) формировать навыки ходьбы и </w:t>
      </w:r>
      <w:r>
        <w:rPr>
          <w:bCs/>
        </w:rPr>
        <w:t>бега</w:t>
      </w:r>
      <w:r>
        <w:rPr>
          <w:b/>
          <w:bCs/>
        </w:rPr>
        <w:t xml:space="preserve"> </w:t>
      </w:r>
      <w:r>
        <w:rPr/>
        <w:t>(п/и «Кто быстрее встанет в круг»; «Лисенок и медвежонок»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упражнения на релаксаци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 (прыжки через скакалку ноги вместе; прыжок на двух ногах с продвижением вперед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учет по метанию мяча на дальность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повторить технику 2-3-минутного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) развивать быстроту движений </w:t>
      </w:r>
      <w:r>
        <w:rPr>
          <w:bCs/>
        </w:rPr>
        <w:t>ногами</w:t>
      </w:r>
      <w:r>
        <w:rPr>
          <w:b/>
          <w:bCs/>
        </w:rPr>
        <w:t xml:space="preserve"> </w:t>
      </w:r>
      <w:r>
        <w:rPr/>
        <w:t>(п/и «Конники-спортсмены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. Выполнить упражнения на </w:t>
      </w:r>
      <w:r>
        <w:rPr>
          <w:bCs/>
        </w:rPr>
        <w:t>восстановление</w:t>
      </w:r>
      <w:r>
        <w:rPr>
          <w:b/>
          <w:bCs/>
        </w:rPr>
        <w:t xml:space="preserve"> </w:t>
      </w:r>
      <w:r>
        <w:rPr/>
        <w:t>дыхания. 11</w:t>
      </w:r>
    </w:p>
    <w:p>
      <w:pPr>
        <w:pStyle w:val="Heading4"/>
        <w:ind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рок 68. 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одействовать формированию представлений о значении физической культуры для жизни человека; подвести итоги 4 четверти и учебного года; ознакомить с двигательным режимом школьника на каникул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закрытыми глазами; ходьба, бег парами, 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/и «Все к своим флажкам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показательное выполнение комплекса ОРУ (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 (прыжки в глуби</w:t>
        <w:softHyphen/>
        <w:t>ну; п/и «Прыгающие воробуш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Организовать и провести учет, по шестиминутному бегу или бегу на 1000 м без учета времени, отдых 3—5 ми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Дать домашнее задание на лето (неумеющим плавать — за лето научиться держаться на вод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6" w:after="0"/>
      <w:ind w:right="86" w:hanging="0"/>
      <w:jc w:val="center"/>
      <w:outlineLvl w:val="0"/>
    </w:pPr>
    <w:rPr>
      <w:rFonts w:ascii="Arial" w:hAnsi="Arial" w:cs="Arial"/>
      <w:b/>
      <w:bCs/>
      <w:color w:val="000000"/>
      <w:spacing w:val="-4"/>
      <w:w w:val="1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2" w:after="0"/>
      <w:ind w:left="7" w:hanging="0"/>
      <w:jc w:val="center"/>
      <w:outlineLvl w:val="1"/>
    </w:pPr>
    <w:rPr>
      <w:rFonts w:ascii="Arial" w:hAnsi="Arial" w:cs="Arial"/>
      <w:b/>
      <w:bCs/>
      <w:color w:val="000000"/>
      <w:w w:val="1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6545" w:leader="none"/>
      </w:tabs>
      <w:autoSpaceDE w:val="false"/>
      <w:spacing w:before="36" w:after="0"/>
      <w:ind w:left="14" w:hanging="0"/>
      <w:jc w:val="both"/>
      <w:outlineLvl w:val="2"/>
    </w:pPr>
    <w:rPr>
      <w:rFonts w:ascii="Arial" w:hAnsi="Arial" w:cs="Arial"/>
      <w:b/>
      <w:bCs/>
      <w:color w:val="000000"/>
      <w:spacing w:val="-4"/>
      <w:w w:val="11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58" w:hanging="0"/>
      <w:jc w:val="center"/>
      <w:outlineLvl w:val="3"/>
    </w:pPr>
    <w:rPr>
      <w:rFonts w:ascii="Arial" w:hAnsi="Arial" w:cs="Arial"/>
      <w:b/>
      <w:bCs/>
      <w:color w:val="000000"/>
      <w:spacing w:val="-1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0:00Z</dcterms:created>
  <dc:creator>ALBERT</dc:creator>
  <dc:description/>
  <cp:keywords/>
  <dc:language>en-US</dc:language>
  <cp:lastModifiedBy>user</cp:lastModifiedBy>
  <dcterms:modified xsi:type="dcterms:W3CDTF">2009-01-15T08:02:00Z</dcterms:modified>
  <cp:revision>10</cp:revision>
  <dc:subject/>
  <dc:title>Поурочное планирование учебного материала</dc:title>
</cp:coreProperties>
</file>