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Урок по физике 7 класс</w:t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28"/>
        </w:rPr>
        <w:t>Тема урока:</w:t>
      </w:r>
      <w:r>
        <w:rPr>
          <w:b/>
          <w:bCs/>
        </w:rPr>
        <w:t xml:space="preserve"> </w:t>
      </w:r>
      <w:r>
        <w:rPr>
          <w:b/>
          <w:bCs/>
          <w:sz w:val="32"/>
        </w:rPr>
        <w:t>«Исследование силы Архимеда».</w:t>
      </w:r>
    </w:p>
    <w:p>
      <w:pPr>
        <w:pStyle w:val="Normal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 xml:space="preserve">Цели урока: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выяснить от чего зависит выталкивающая сила, действующая на тело в жидкости и газе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формировать умение наблюдать физические явления, анализировать их, делать выводы, развивать экспериментальные навыки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активизировать познавательную деятельность учащихся путем решения проблемных задач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рививать интерес к предмет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Ход урок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7"/>
        <w:gridCol w:w="2047"/>
        <w:gridCol w:w="1807"/>
      </w:tblGrid>
      <w:tr>
        <w:trPr/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урок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обучающихся</w:t>
            </w:r>
          </w:p>
        </w:tc>
      </w:tr>
      <w:tr>
        <w:trPr/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й момен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ается тема уро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ится к уроку</w:t>
            </w:r>
          </w:p>
        </w:tc>
      </w:tr>
      <w:tr>
        <w:trPr/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jc w:val="both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Повторение и проверка знаний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both"/>
              <w:rPr/>
            </w:pPr>
            <w:r>
              <w:rPr/>
              <w:t xml:space="preserve"> </w:t>
            </w:r>
            <w:r>
              <w:rPr/>
              <w:t>«Загадай кроссворд»</w:t>
            </w:r>
          </w:p>
          <w:tbl>
            <w:tblPr>
              <w:tblW w:w="3752" w:type="dxa"/>
              <w:jc w:val="left"/>
              <w:tblInd w:w="10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0"/>
              <w:gridCol w:w="390"/>
              <w:gridCol w:w="443"/>
              <w:gridCol w:w="430"/>
              <w:gridCol w:w="426"/>
              <w:gridCol w:w="423"/>
              <w:gridCol w:w="430"/>
              <w:gridCol w:w="390"/>
              <w:gridCol w:w="430"/>
            </w:tblGrid>
            <w:tr>
              <w:trPr>
                <w:trHeight w:val="242" w:hRule="atLeast"/>
                <w:cantSplit w:val="true"/>
              </w:trPr>
              <w:tc>
                <w:tcPr>
                  <w:tcW w:w="2502" w:type="dxa"/>
                  <w:gridSpan w:val="6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820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  <w:cantSplit w:val="true"/>
              </w:trPr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</w:t>
                  </w:r>
                </w:p>
              </w:tc>
              <w:tc>
                <w:tcPr>
                  <w:tcW w:w="1279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</w:t>
                  </w:r>
                </w:p>
              </w:tc>
              <w:tc>
                <w:tcPr>
                  <w:tcW w:w="820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2" w:hRule="atLeast"/>
                <w:cantSplit w:val="true"/>
              </w:trPr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</w:t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856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Л</w:t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</w:t>
                  </w:r>
                </w:p>
              </w:tc>
              <w:tc>
                <w:tcPr>
                  <w:tcW w:w="4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</w:t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Е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А 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Т </w:t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М 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О 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С 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Ф 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Е 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Р 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А 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Л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</w:t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Е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Л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Ы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</w:t>
                  </w:r>
                </w:p>
              </w:tc>
            </w:tr>
            <w:tr>
              <w:trPr>
                <w:trHeight w:val="242" w:hRule="atLeast"/>
                <w:cantSplit w:val="true"/>
              </w:trPr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Ь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</w:t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Е</w:t>
                  </w:r>
                </w:p>
              </w:tc>
              <w:tc>
                <w:tcPr>
                  <w:tcW w:w="4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</w:t>
                  </w:r>
                </w:p>
              </w:tc>
              <w:tc>
                <w:tcPr>
                  <w:tcW w:w="4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</w:t>
                  </w:r>
                </w:p>
              </w:tc>
            </w:tr>
            <w:tr>
              <w:trPr>
                <w:trHeight w:val="260" w:hRule="atLeast"/>
                <w:cantSplit w:val="true"/>
              </w:trPr>
              <w:tc>
                <w:tcPr>
                  <w:tcW w:w="390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</w:t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</w:t>
                  </w:r>
                </w:p>
              </w:tc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</w:t>
                  </w:r>
                </w:p>
              </w:tc>
              <w:tc>
                <w:tcPr>
                  <w:tcW w:w="4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Ь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</w:t>
                  </w:r>
                </w:p>
              </w:tc>
            </w:tr>
            <w:tr>
              <w:trPr>
                <w:trHeight w:val="242" w:hRule="atLeast"/>
                <w:cantSplit w:val="true"/>
              </w:trPr>
              <w:tc>
                <w:tcPr>
                  <w:tcW w:w="390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</w:t>
                  </w:r>
                </w:p>
              </w:tc>
              <w:tc>
                <w:tcPr>
                  <w:tcW w:w="4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</w:t>
                  </w:r>
                </w:p>
              </w:tc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Я</w:t>
                  </w:r>
                </w:p>
              </w:tc>
              <w:tc>
                <w:tcPr>
                  <w:tcW w:w="4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Е</w:t>
                  </w:r>
                </w:p>
              </w:tc>
            </w:tr>
            <w:tr>
              <w:trPr>
                <w:trHeight w:val="242" w:hRule="atLeast"/>
                <w:cantSplit w:val="true"/>
              </w:trPr>
              <w:tc>
                <w:tcPr>
                  <w:tcW w:w="390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Ь</w:t>
                  </w:r>
                </w:p>
              </w:tc>
              <w:tc>
                <w:tcPr>
                  <w:tcW w:w="4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Л</w:t>
                  </w:r>
                </w:p>
              </w:tc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</w:t>
                  </w:r>
                </w:p>
              </w:tc>
            </w:tr>
            <w:tr>
              <w:trPr>
                <w:trHeight w:val="260" w:hRule="atLeast"/>
                <w:cantSplit w:val="true"/>
              </w:trPr>
              <w:tc>
                <w:tcPr>
                  <w:tcW w:w="390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уется задание: составить вопросы-определения к данному кроссворд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34" w:leader="none"/>
              </w:tabs>
              <w:ind w:left="149" w:firstLine="27"/>
              <w:jc w:val="both"/>
              <w:rPr/>
            </w:pPr>
            <w:r>
              <w:rPr>
                <w:sz w:val="28"/>
                <w:szCs w:val="22"/>
              </w:rPr>
              <w:t>Активизация обучащихся, развитие навыка формулировать и задавать вопросы</w:t>
            </w:r>
          </w:p>
          <w:p>
            <w:pPr>
              <w:pStyle w:val="Normal"/>
              <w:ind w:left="193" w:hanging="44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(форма работы – фронтальная)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</w:rPr>
              <w:t xml:space="preserve">Проверка домашнего задания: 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  <w:t>СИЛА АРХИМЕДА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2"/>
              <w:gridCol w:w="3339"/>
              <w:gridCol w:w="1590"/>
            </w:tblGrid>
            <w:tr>
              <w:trPr/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1.</w:t>
                  </w:r>
                </w:p>
              </w:tc>
              <w:tc>
                <w:tcPr>
                  <w:tcW w:w="3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Со стороны какого тела действует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2.</w:t>
                  </w:r>
                </w:p>
              </w:tc>
              <w:tc>
                <w:tcPr>
                  <w:tcW w:w="3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Направление 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3.</w:t>
                  </w:r>
                </w:p>
              </w:tc>
              <w:tc>
                <w:tcPr>
                  <w:tcW w:w="3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От чего зависит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4.</w:t>
                  </w:r>
                </w:p>
              </w:tc>
              <w:tc>
                <w:tcPr>
                  <w:tcW w:w="3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Формула 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5.</w:t>
                  </w:r>
                </w:p>
              </w:tc>
              <w:tc>
                <w:tcPr>
                  <w:tcW w:w="3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Графическое изображение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/>
              <w:t>Формулируется задание «Заполни таблицу», Пункт 3 таблицы пока не заполняем, учитель сообщает цели сегодняшнего урока учащимс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форма работы – фронтальная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вторение изученного ране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шение качественных зада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Собака легко перетаскивает утопающего в воде, однако на берегу она не может сдвинуть его с места. Почему?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 Ходить по берегу, усеянному галькой, босыми ногами больно. А в воде, погрузившись глубже пояса, ходить по мелким камням не больно. Почему?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 Для подводных лодок устанавливается предельная глубина погружения. Чем объяснить существование такого предела?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Почему яйцо со стола на пол падает быстро, а в кастрюле с водой опускается на дно медленно?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Предложите как в домашних условиях измерить свой объем?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Какие известные из жизни явления указывают на существование выталкивающей силы?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В сосуде с водой плавает кусочек льда. Изменится ли уровень воды в сосуде, когда лед растает?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Камень лежит на дне пруда. Действует ли на него выталкивающая сила?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Генерал нырнул в воду «солдатиком» и подвергся действию выталкивающей силы. Можно ли сказать, что вода выталкивала генерала в шею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мся раздаются карточки: одна на парт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Форма работы – работа в парах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анный вид работы формирует навык работы в малой группе, нахождения общего решения проблемы, а также показывает применение физических знаний в жизненных ситуац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Лабораторная работа «Исследование Архимедовой силы».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ласс «младшие научные сотрудники» делится на 5 исследовательских лабораторий. Во главе каждой «старшие научные сотрудники». Каждой лаборатории даётся свое задани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(форма работы –работа в группах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щиеся выполняют работу, заполняют таблицу и самостоятельно делают вывод</w:t>
            </w:r>
          </w:p>
        </w:tc>
      </w:tr>
      <w:tr>
        <w:trPr/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  <w:u w:val="single"/>
              </w:rPr>
              <w:t>Оборудование</w:t>
            </w:r>
            <w:r>
              <w:rPr>
                <w:sz w:val="28"/>
              </w:rPr>
              <w:t>: гирьки разного объема на нити, динамометр, сосуд с водой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Ход работы: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Возьмите гирьки и, начав с наименьшей, измерьте вес каждой из них с помощью динамометра сначала в воздухе, а затем в воде. Сравните выталкивающие силы, действующие на эти гирьки. Зависят ли их значения от объема? Как зависят? На какую гирю действует максимальная выталкивающая сила? Заполните таблицу:</w:t>
            </w:r>
          </w:p>
          <w:tbl>
            <w:tblPr>
              <w:tblW w:w="5131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8"/>
              <w:gridCol w:w="1323"/>
              <w:gridCol w:w="871"/>
              <w:gridCol w:w="596"/>
              <w:gridCol w:w="1613"/>
            </w:tblGrid>
            <w:tr>
              <w:trPr>
                <w:trHeight w:val="1923" w:hRule="atLeast"/>
              </w:trPr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опыта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ъем тела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ес тела в воздухе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Р, Н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ес тела в воде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1, Н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талкивающая сил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 xml:space="preserve"> = </w:t>
                  </w:r>
                  <w:r>
                    <w:rPr>
                      <w:sz w:val="20"/>
                      <w:szCs w:val="20"/>
                      <w:lang w:val="en-US"/>
                    </w:rPr>
                    <w:t>P</w:t>
                  </w:r>
                  <w:r>
                    <w:rPr>
                      <w:sz w:val="20"/>
                      <w:szCs w:val="20"/>
                    </w:rPr>
                    <w:t xml:space="preserve">1 – </w:t>
                  </w:r>
                  <w:r>
                    <w:rPr>
                      <w:sz w:val="20"/>
                      <w:szCs w:val="20"/>
                      <w:lang w:val="en-US"/>
                    </w:rPr>
                    <w:t>P</w:t>
                  </w:r>
                  <w:r>
                    <w:rPr>
                      <w:sz w:val="20"/>
                      <w:szCs w:val="20"/>
                    </w:rPr>
                    <w:t>, Н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ьший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ний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аибольший 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drawing>
                <wp:inline distT="0" distB="0" distL="0" distR="0">
                  <wp:extent cx="228600" cy="222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3" r="-4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drawing>
                <wp:inline distT="0" distB="0" distL="0" distR="0">
                  <wp:extent cx="228600" cy="2228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43" r="-4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u w:val="single"/>
              </w:rPr>
              <w:t>Оборудование</w:t>
            </w:r>
            <w:r>
              <w:rPr/>
              <w:t>: цилиндр на нити, динамометр, сосуды с водой и маслом, фильтровальная бумаг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Ход работы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Подвесьте к крючку динамометра цилиндр и, заметив, чему равен его вес в воздухе, опустите это тело сначала в сосуд с водой, затем в сосуд с маслом, отмечая каждый раз вес. Определите на сколько уменьшится вес тела в каждой жидкости. Зависит ли выталкивающая сила от плотности жидкости? Как? В какой жидкости на тело действует минимальная выталкивающая сила? Заполните таблицу.</w:t>
            </w:r>
          </w:p>
          <w:tbl>
            <w:tblPr>
              <w:tblW w:w="5131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3"/>
              <w:gridCol w:w="1117"/>
              <w:gridCol w:w="917"/>
              <w:gridCol w:w="623"/>
              <w:gridCol w:w="1711"/>
            </w:tblGrid>
            <w:tr>
              <w:trPr/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№ </w:t>
                  </w:r>
                  <w:r>
                    <w:rPr/>
                    <w:t>опыта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Жидкость 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ес тела в воздух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Р, Н</w: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ес тела в вод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1, Н</w:t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ыталкивающая сил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F</w:t>
                  </w:r>
                  <w:r>
                    <w:rPr/>
                    <w:t xml:space="preserve"> = </w:t>
                  </w:r>
                  <w:r>
                    <w:rPr>
                      <w:lang w:val="en-US"/>
                    </w:rPr>
                    <w:t>P</w:t>
                  </w:r>
                  <w:r>
                    <w:rPr/>
                    <w:t xml:space="preserve">1 – </w:t>
                  </w:r>
                  <w:r>
                    <w:rPr>
                      <w:lang w:val="en-US"/>
                    </w:rPr>
                    <w:t>P</w:t>
                  </w:r>
                  <w:r>
                    <w:rPr/>
                    <w:t>, Н</w:t>
                  </w:r>
                </w:p>
              </w:tc>
            </w:tr>
            <w:tr>
              <w:trPr/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11" w:hRule="atLeast"/>
        </w:trPr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600" cy="2228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43" r="-4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28600" cy="2228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43" r="-4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28600" cy="2228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43" r="-4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u w:val="single"/>
              </w:rPr>
              <w:t>Оборудование</w:t>
            </w:r>
            <w:r>
              <w:rPr/>
              <w:t>: алюминиевый, стальной, латунный цилиндры, динамометр, сосуд с водой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Ход работы: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Измерьте динамометром вес каждого цилиндра сначала в воздухе, затем опустите поочередно в воду. Вычислите действующие на них выталкивающие силы. Выясните зависят ли выталкивающие силы от плотности тела. Заполните таблиц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tbl>
            <w:tblPr>
              <w:tblW w:w="5131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0"/>
              <w:gridCol w:w="1423"/>
              <w:gridCol w:w="849"/>
              <w:gridCol w:w="583"/>
              <w:gridCol w:w="1566"/>
            </w:tblGrid>
            <w:tr>
              <w:trPr/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№ </w:t>
                  </w:r>
                  <w:r>
                    <w:rPr/>
                    <w:t>опыта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Цилиндр 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ес тела в воздух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Р, Н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ес тела в вод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1, Н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ыталкивающая сил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F</w:t>
                  </w:r>
                  <w:r>
                    <w:rPr/>
                    <w:t xml:space="preserve"> = </w:t>
                  </w:r>
                  <w:r>
                    <w:rPr>
                      <w:lang w:val="en-US"/>
                    </w:rPr>
                    <w:t>P</w:t>
                  </w:r>
                  <w:r>
                    <w:rPr/>
                    <w:t xml:space="preserve">1 – </w:t>
                  </w:r>
                  <w:r>
                    <w:rPr>
                      <w:lang w:val="en-US"/>
                    </w:rPr>
                    <w:t>P</w:t>
                  </w:r>
                  <w:r>
                    <w:rPr/>
                    <w:t>, Н</w:t>
                  </w:r>
                </w:p>
              </w:tc>
            </w:tr>
            <w:tr>
              <w:trPr/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люминиевый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альной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Латунный 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600" cy="2228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43" r="-4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28600" cy="2228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" t="-43" r="-4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28600" cy="2228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" t="-43" r="-4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28600" cy="2228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" t="-43" r="-4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u w:val="single"/>
              </w:rPr>
              <w:t>Оборудование</w:t>
            </w:r>
            <w:r>
              <w:rPr/>
              <w:t>: тело из пластилина на нити, динамометр, сосуд с водой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Ход работы:</w:t>
            </w:r>
          </w:p>
          <w:p>
            <w:pPr>
              <w:pStyle w:val="Normal"/>
              <w:rPr/>
            </w:pPr>
            <w:r>
              <w:rPr/>
              <w:t>Кусочку пластилина придайте сначала форму шарика, затем цилиндра, а затем кубика. Опуская каждую фигуру в воду, с помощью динамометра определите действующую на нее выталкивающую силу, сравните эти выталкивающие силы, выясните, зависят ли они от формы тела. Заполните таблицу.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131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6"/>
              <w:gridCol w:w="1045"/>
              <w:gridCol w:w="933"/>
              <w:gridCol w:w="632"/>
              <w:gridCol w:w="1745"/>
            </w:tblGrid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№ </w:t>
                  </w:r>
                  <w:r>
                    <w:rPr/>
                    <w:t>опыта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рма тела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ес тела в воздух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Р, Н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ес тела в вод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1, Н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ыталкивающая сил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F</w:t>
                  </w:r>
                  <w:r>
                    <w:rPr/>
                    <w:t xml:space="preserve"> = </w:t>
                  </w:r>
                  <w:r>
                    <w:rPr>
                      <w:lang w:val="en-US"/>
                    </w:rPr>
                    <w:t>P</w:t>
                  </w:r>
                  <w:r>
                    <w:rPr/>
                    <w:t xml:space="preserve">1 – </w:t>
                  </w:r>
                  <w:r>
                    <w:rPr>
                      <w:lang w:val="en-US"/>
                    </w:rPr>
                    <w:t>P</w:t>
                  </w:r>
                  <w:r>
                    <w:rPr/>
                    <w:t>, Н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Шар 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Цилиндр 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убик 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600" cy="2228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2" t="-43" r="-4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28600" cy="2228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2" t="-43" r="-4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28600" cy="2228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2" t="-43" r="-4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28600" cy="22288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2" t="-43" r="-4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28600" cy="22288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2" t="-43" r="-4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u w:val="single"/>
              </w:rPr>
              <w:t>Оборудование</w:t>
            </w:r>
            <w:r>
              <w:rPr/>
              <w:t>: мензурка, стакан с водой, цилиндр на нити, динамометр, линейка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Ход работы:</w:t>
            </w:r>
          </w:p>
          <w:p>
            <w:pPr>
              <w:pStyle w:val="Normal"/>
              <w:rPr/>
            </w:pPr>
            <w:r>
              <w:rPr/>
              <w:t>Налейте в мензурку воды до уровня 7 см, опустите в неё цилиндр и определите выталкивающую силу. Затем, подливая воду в мензурку, следите за изменениями показаний динамометра. Сравните выталкивающие силы и выясните, зависят ли они от высота столба жидкости. Заполните таблицу.</w:t>
            </w:r>
          </w:p>
          <w:tbl>
            <w:tblPr>
              <w:tblW w:w="5131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9"/>
              <w:gridCol w:w="1137"/>
              <w:gridCol w:w="913"/>
              <w:gridCol w:w="620"/>
              <w:gridCol w:w="1702"/>
            </w:tblGrid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№ </w:t>
                  </w:r>
                  <w:r>
                    <w:rPr/>
                    <w:t>опыта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ысота столба жидкости, см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ес тела в воздух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Р, Н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ес тела в вод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1, Н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ыталкивающая сил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F</w:t>
                  </w:r>
                  <w:r>
                    <w:rPr/>
                    <w:t xml:space="preserve"> = </w:t>
                  </w:r>
                  <w:r>
                    <w:rPr>
                      <w:lang w:val="en-US"/>
                    </w:rPr>
                    <w:t>P</w:t>
                  </w:r>
                  <w:r>
                    <w:rPr/>
                    <w:t xml:space="preserve">1 – </w:t>
                  </w:r>
                  <w:r>
                    <w:rPr>
                      <w:lang w:val="en-US"/>
                    </w:rPr>
                    <w:t>P</w:t>
                  </w:r>
                  <w:r>
                    <w:rPr/>
                    <w:t>, Н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b/>
                <w:bCs/>
                <w:sz w:val="28"/>
              </w:rPr>
              <w:t>4.Обобщение.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ет выводы на доску</w:t>
            </w:r>
          </w:p>
          <w:tbl>
            <w:tblPr>
              <w:tblW w:w="18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0"/>
              <w:gridCol w:w="911"/>
            </w:tblGrid>
            <w:tr>
              <w:trPr/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ила Архимеда зависит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18"/>
                      <w:szCs w:val="18"/>
                    </w:rPr>
                    <w:t>Сила Архимеда  не зависит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осле выполнения лабораторной работы «старшие» научные сотрудники отчитываются о проделанной работе и сообщают свои выводы. Выводы записываются учителем на доску, а учениками в тетрадь в виде схемы</w:t>
            </w:r>
          </w:p>
        </w:tc>
      </w:tr>
      <w:tr>
        <w:trPr/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Закрепление. (см. Приложение)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 по рисункам: сравните выталкивающие силы, действующие на тела, решение задачи-пробле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 работа: обучащиеся работают по рисункам, после этого обсуждают решение задачи-проблемы, если верный ответ не найден, задача остается на дом</w:t>
            </w:r>
          </w:p>
        </w:tc>
      </w:tr>
      <w:tr>
        <w:trPr/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.Итоги урок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что выяснили о силе Архимеда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Оценки за ур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яют изученное о силе Архимеда</w:t>
            </w:r>
          </w:p>
        </w:tc>
      </w:tr>
      <w:tr>
        <w:trPr/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7. Домашнее задани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ске записывается (или на слайде презентации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§ 49, Упр. 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домашнее задание в дневник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. (Можно сделать готовые рисунки на бумаге, а можно сделать на отдельных слайдах презентации)</w:t>
      </w:r>
    </w:p>
    <w:p>
      <w:pPr>
        <w:pStyle w:val="Normal"/>
        <w:ind w:left="108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0" cy="11430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72pt,9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257300</wp:posOffset>
                </wp:positionV>
                <wp:extent cx="20574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9pt" to="233.95pt,9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0" cy="11430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234pt,9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457200</wp:posOffset>
                </wp:positionV>
                <wp:extent cx="20574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6pt" to="233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1028700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99pt;margin-top:81pt;width:17.95pt;height:17.95pt;mso-wrap-style:none;v-text-anchor:middle">
                <v:fill o:detectmouseclick="t" type="solid" color2="#66ccff"/>
                <v:stroke color="#9933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914400</wp:posOffset>
                </wp:positionV>
                <wp:extent cx="457200" cy="3429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135pt;margin-top:72pt;width:35.95pt;height:26.95pt;flip:y;mso-wrap-style:none;v-text-anchor:middle">
                <v:fill o:detectmouseclick="t" type="solid" color2="#66cc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0</wp:posOffset>
                </wp:positionH>
                <wp:positionV relativeFrom="paragraph">
                  <wp:posOffset>685800</wp:posOffset>
                </wp:positionV>
                <wp:extent cx="457200" cy="5715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rect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189pt;margin-top:54pt;width:35.95pt;height:44.95pt;mso-wrap-style:none;v-text-anchor:middle">
                <v:fill o:detectmouseclick="t" type="solid" color2="#66cc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А)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21590</wp:posOffset>
                </wp:positionV>
                <wp:extent cx="2286000" cy="1371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.7pt;width:179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Б)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8700</wp:posOffset>
                </wp:positionH>
                <wp:positionV relativeFrom="paragraph">
                  <wp:posOffset>20320</wp:posOffset>
                </wp:positionV>
                <wp:extent cx="22860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6pt" to="260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7300</wp:posOffset>
                </wp:positionH>
                <wp:positionV relativeFrom="paragraph">
                  <wp:posOffset>-1270</wp:posOffset>
                </wp:positionV>
                <wp:extent cx="457200" cy="3429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99pt;margin-top:-0.1pt;width:35.95pt;height:26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39975</wp:posOffset>
                </wp:positionH>
                <wp:positionV relativeFrom="paragraph">
                  <wp:posOffset>-1270</wp:posOffset>
                </wp:positionV>
                <wp:extent cx="457200" cy="3429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184.25pt;margin-top:-0.1pt;width:35.95pt;height:26.95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8700</wp:posOffset>
                </wp:positionH>
                <wp:positionV relativeFrom="paragraph">
                  <wp:posOffset>144145</wp:posOffset>
                </wp:positionV>
                <wp:extent cx="2857500" cy="1371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1.35pt;width:224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В)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97175</wp:posOffset>
                </wp:positionH>
                <wp:positionV relativeFrom="paragraph">
                  <wp:posOffset>152400</wp:posOffset>
                </wp:positionV>
                <wp:extent cx="914400" cy="9144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220.25pt;margin-top:12pt;width:71.95pt;height:71.9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28700</wp:posOffset>
                </wp:positionH>
                <wp:positionV relativeFrom="paragraph">
                  <wp:posOffset>38100</wp:posOffset>
                </wp:positionV>
                <wp:extent cx="28575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pt" to="305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43100</wp:posOffset>
                </wp:positionH>
                <wp:positionV relativeFrom="paragraph">
                  <wp:posOffset>91440</wp:posOffset>
                </wp:positionV>
                <wp:extent cx="571500" cy="5715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153pt;margin-top:7.2pt;width:44.95pt;height:44.9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10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57300</wp:posOffset>
                </wp:positionH>
                <wp:positionV relativeFrom="paragraph">
                  <wp:posOffset>30480</wp:posOffset>
                </wp:positionV>
                <wp:extent cx="342900" cy="3429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99pt;margin-top:2.4pt;width:26.95pt;height:26.9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09040</wp:posOffset>
                </wp:positionH>
                <wp:positionV relativeFrom="paragraph">
                  <wp:posOffset>115570</wp:posOffset>
                </wp:positionV>
                <wp:extent cx="0" cy="4572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pt,9.1pt" to="95.2pt,45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80640</wp:posOffset>
                </wp:positionH>
                <wp:positionV relativeFrom="paragraph">
                  <wp:posOffset>115570</wp:posOffset>
                </wp:positionV>
                <wp:extent cx="0" cy="3429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pt,9.1pt" to="203.2pt,36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94990</wp:posOffset>
                </wp:positionH>
                <wp:positionV relativeFrom="paragraph">
                  <wp:posOffset>42545</wp:posOffset>
                </wp:positionV>
                <wp:extent cx="0" cy="2286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pt,3.35pt" to="243.7pt,21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66590</wp:posOffset>
                </wp:positionH>
                <wp:positionV relativeFrom="paragraph">
                  <wp:posOffset>74930</wp:posOffset>
                </wp:positionV>
                <wp:extent cx="0" cy="2286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pt,5.9pt" to="351.7pt,23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07770</wp:posOffset>
                </wp:positionH>
                <wp:positionV relativeFrom="paragraph">
                  <wp:posOffset>115570</wp:posOffset>
                </wp:positionV>
                <wp:extent cx="13716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pt,9.1pt" to="203.0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94990</wp:posOffset>
                </wp:positionH>
                <wp:positionV relativeFrom="paragraph">
                  <wp:posOffset>74930</wp:posOffset>
                </wp:positionV>
                <wp:extent cx="1371600" cy="0"/>
                <wp:effectExtent l="0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pt,5.9pt" to="351.6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09040</wp:posOffset>
                </wp:positionH>
                <wp:positionV relativeFrom="paragraph">
                  <wp:posOffset>135890</wp:posOffset>
                </wp:positionV>
                <wp:extent cx="1371600" cy="12573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95.2pt;margin-top:10.7pt;width:107.95pt;height:98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94990</wp:posOffset>
                </wp:positionH>
                <wp:positionV relativeFrom="paragraph">
                  <wp:posOffset>71120</wp:posOffset>
                </wp:positionV>
                <wp:extent cx="1371600" cy="12573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243.7pt;margin-top:5.6pt;width:107.95pt;height:98.95pt;mso-wrap-style:none;v-text-anchor:middle">
                <v:fill o:detectmouseclick="t" type="solid" color2="#ff33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/>
      </w:pPr>
      <w:r>
        <w:rPr/>
        <w:t>Г)</w:t>
      </w:r>
    </w:p>
    <w:p>
      <w:pPr>
        <w:pStyle w:val="Normal"/>
        <w:ind w:left="10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14500</wp:posOffset>
                </wp:positionH>
                <wp:positionV relativeFrom="paragraph">
                  <wp:posOffset>180975</wp:posOffset>
                </wp:positionV>
                <wp:extent cx="457200" cy="4572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14.2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57600</wp:posOffset>
                </wp:positionH>
                <wp:positionV relativeFrom="paragraph">
                  <wp:posOffset>180975</wp:posOffset>
                </wp:positionV>
                <wp:extent cx="457200" cy="4572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14.2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>
          <w:sz w:val="28"/>
        </w:rPr>
      </w:pPr>
      <w:r>
        <w:rPr>
          <w:sz w:val="28"/>
        </w:rPr>
        <w:t>2) Задача-проблема: В Вологодской области есть, на первый взгляд странное озеро. С незапамятных времен люди считали, что на его дне живет колдун, и боялись нарушить границы его владений. Однажды попытался крестьянин искупать свою лошадь в озере, а она не успела войти в него, как потеряла равновесие и упала, но не утонула, а всплыла. Да и другие предметы, брошенные в воду, не тонули, а поддерживались непонятной силой. Как же объяснить такое явление?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Такие водоемы встречаются и в других странах. Самый большой из них – Мертвое море. О нем сложились мрачные легенды. В одной из них говорится: «И вода, и земля здесь Богом прокляты». В чем же секрет таких водоемов?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Литература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А.В. Перышкин Физика 7 класс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укашик В. И. Сборник задач по физике: Учеб пособие для учащихся 7-8 кл. сред. шк.</w:t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rPr>
          <w:vanish/>
          <w:sz w:val="28"/>
        </w:rPr>
      </w:pPr>
      <w:r>
        <w:rPr>
          <w:vanish/>
          <w:sz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7.8pt;height:66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left="108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2:42:00Z</dcterms:created>
  <dc:creator>SamLab.ws</dc:creator>
  <dc:description/>
  <cp:keywords/>
  <dc:language>en-US</dc:language>
  <cp:lastModifiedBy>Admin</cp:lastModifiedBy>
  <dcterms:modified xsi:type="dcterms:W3CDTF">2014-03-05T16:48:00Z</dcterms:modified>
  <cp:revision>5</cp:revision>
  <dc:subject/>
  <dc:title/>
</cp:coreProperties>
</file>