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-й класс. </w:t>
      </w:r>
      <w:r>
        <w:rPr>
          <w:rFonts w:cs="Arial"/>
          <w:b/>
          <w:bCs/>
          <w:lang w:val="en-US"/>
        </w:rPr>
        <w:t>II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Урок </w:t>
      </w:r>
      <w:r>
        <w:rPr>
          <w:b/>
        </w:rPr>
        <w:t>19. Вводный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сформировать представления о правилах безопасного поведения во время занятий физическими упражнениями в гимнастическом зале; ознакомить учащихся с названиями гимнастических снарядов и их назначением;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ходьба на носках, бег с высокого старта, с ускорением);</w:t>
      </w:r>
    </w:p>
    <w:p>
      <w:pPr>
        <w:pStyle w:val="Normal"/>
        <w:shd w:fill="FFFFFF" w:val="clear"/>
        <w:jc w:val="both"/>
        <w:rPr/>
      </w:pPr>
      <w:r>
        <w:rPr/>
        <w:t>3) упражнять в выполнении строевых упражнений (выполнение «основной стойки», передвижение в колонне по одному с выполнением команд);</w:t>
      </w:r>
    </w:p>
    <w:p>
      <w:pPr>
        <w:pStyle w:val="Normal"/>
        <w:shd w:fill="FFFFFF" w:val="clear"/>
        <w:jc w:val="both"/>
        <w:rPr/>
      </w:pPr>
      <w:r>
        <w:rPr/>
        <w:t>4) ознакомить с комплексом ОРУ (комплекс ОРУ под музыку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shd w:fill="FFFFFF" w:val="clear"/>
        <w:jc w:val="both"/>
        <w:rPr/>
      </w:pPr>
      <w:r>
        <w:rPr/>
        <w:t>5) упражнять в лазании и перелезании (лазание по наклонной гимнастической скамейке в упоре присев; упоре стоя на коленях, подтягивание на руках; лежа на животе и бедрах),</w:t>
      </w:r>
    </w:p>
    <w:p>
      <w:pPr>
        <w:pStyle w:val="Normal"/>
        <w:shd w:fill="FFFFFF" w:val="clear"/>
        <w:jc w:val="both"/>
        <w:rPr/>
      </w:pPr>
      <w:r>
        <w:rPr/>
        <w:t>6) повторить технику выполнения акробатических упражнений: кувырок в сторону, стойка на лопатках согнув ноги, перекаты в группировке вперед и назад, а также лазание по канату произвольным способом,</w:t>
      </w:r>
    </w:p>
    <w:p>
      <w:pPr>
        <w:pStyle w:val="Normal"/>
        <w:shd w:fill="FFFFFF" w:val="clear"/>
        <w:jc w:val="both"/>
        <w:rPr/>
      </w:pPr>
      <w:r>
        <w:rPr/>
        <w:t>7) провести игру с использованием гимнастических обручей;</w:t>
      </w:r>
    </w:p>
    <w:p>
      <w:pPr>
        <w:pStyle w:val="Normal"/>
        <w:shd w:fill="FFFFFF" w:val="clear"/>
        <w:jc w:val="both"/>
        <w:rPr/>
      </w:pPr>
      <w:r>
        <w:rPr/>
        <w:t>8) развивать ловкость (принятие заданных положений и поз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В заключительной части выполнить упражнения на восстановление Дыхания. Дать домашнее задание</w:t>
      </w:r>
    </w:p>
    <w:p>
      <w:pPr>
        <w:pStyle w:val="Normal"/>
        <w:shd w:fill="FFFFFF" w:val="clear"/>
        <w:jc w:val="both"/>
        <w:rPr/>
      </w:pPr>
      <w:r>
        <w:rPr/>
        <w:t>Организационно-методические указания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Урок 20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- В подготовительной части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сведения о правилах безопасного поведения при занятиях физическими упражнениями в спортивном зале; повторить требования к правильному дыханию при ходьбе и беге (дискуссия типа «вопросы-отве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 xml:space="preserve">2) </w:t>
      </w:r>
      <w:r>
        <w:rPr/>
        <w:t>формировать навыки ходьбы и бега (ходьба с мячом, бег на месте; с изменением скорост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упражнений («основная стойка»; выполнение команд для движения по ориентир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УГГ (комплекс УГГ с мячом), закрепить умения по порядку и правильности выполнения комплекса УГ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лазания ( переползание на четвереньках; на коленях через горку матов; переползание по-пластунски; на боку; п/и «Ловля обезьян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упражнения в равновесии на бревне (100 с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выполнению двух-трех кувырков вперед-слитно, повторить упражнения предыдущего уро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с гимнастическими обруч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развивать ловкость (провести п/игры, придуманные учащимися во время канику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 и формирование правильной оса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требованиях к одежде на занятиях по физическому воспитанию в гимнастическом зале и на улице (беседа); повторить правила дыхания при выполнении различных общеразвивающих физически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о кругу, врассыпную по всему залу, с остановкой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выполнение строевых упражнений (закрепить навыки построений и перестроений; расхождение по заранее установленным местам; п/и «Построимс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УГГ с мяч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лазания, перелезания, метания, прыжков (эстафета, переползание на четвереньках; на коленях через горку матов; переползание по-пластунски; на боку; п/и «Ловля обезьян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умения в лазаний по канату произвольным способ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стойке на лопатках прогнувшись, закрепить выполнение двух-трех кувырков слитн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двигательные умения в игре с использованием гимнастических обруч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с понятием здорового образа жизни и его значением для жизни человека; сформировать представления о пользе физически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на носках, руки за голову, бег с высоким подниманием бедра, ходьба и бег с изменением направления движения, по кольцам; со сменой длины и частоты шага; с преодолением условных препятств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закрепить навыки построений и перестроений; построение в колонну по одному; построение  две шеренги; размыкание на ширину поднятых в стороны рук; «основная стойк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(комплекс упражнений с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ознакомить с техникой выполнения упражнений в равновесии (стойка на двух и одной ноге с закрытыми глазами; то же на носках; ходьба по бревну на носках с поворотом кругом и на 360 градусов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упражнения в равновесии на брев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акробатическому упражнению — мост из положения лежа на спине, совершенствовать кувырки вперед, закрепить стойку на лопатках прогнувшис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-эстафету с использованием гимнастических обруч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 и формирование правильной оса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Урок </w:t>
      </w:r>
      <w:r>
        <w:rPr>
          <w:b/>
        </w:rPr>
        <w:t>2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умение сравнения здорового и нездорового образа жизни (дискуссия типа «вопросы-ответы»); ознакомить со сведениями  значении закаливания для здоровь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арами (держаться за руки), ходьба по уменьшенной площади опоры с сохранением равновесия; с передачей эстафет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повторить строевые  упражнения разученные ране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с мячо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ов, метания, лазания перелезания, упражнений в равновесии (эстафета, п/и «Парашютис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умения по выполнению двух-трех кувырков вперед-слитно, совершенствовать стойку на лопатках прогнувшись, закрепить умение выполнять мос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 –эстафету с преодолением вертикального препятствия высотой 50 см новый шнур по ширине зал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Heading2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w w:val="100"/>
        </w:rPr>
      </w:pPr>
      <w:r>
        <w:rPr>
          <w:rFonts w:cs="Times New Roman" w:ascii="Times New Roman" w:hAnsi="Times New Roman"/>
          <w:color w:val="000000"/>
          <w:w w:val="100"/>
        </w:rPr>
        <w:t>Урок 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и представления о здоровом образе жизни и положительном влиянии занятий физическими упражнениями для здоровья человека (викторин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гимнастической палкой, утиным шагом; бег парами-тройками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строимся», «У ребят порядок строги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четком и последовательном выполнении упражнений комплекса ОРУ (комплекс ОРУ с гимнастической палкой; под музыку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ходьба и бег по прямой линии; по гимнастической скамейке; по бревну; повороты; отскок из упора присев; п/и и эстафеты, содержащие упражнения, разученные ране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выполнение стойки на лопатках прогнувшись, совершенствовать мос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упражнениям в равновесии при хождении по бревну: ходьба на носках и повороты кругом на обеих и одной ноге, приседания и переход в упор присев, в упор на колено и седы сбоку и верх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игру-эстафету с преодолением препятств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ьность выполнения комплекса УГГ; сформиро</w:t>
        <w:softHyphen/>
        <w:t>вать представление о спортивной этике: правила поведения на соревнования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разновидности строевых упражнений в игровой ситуаци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показательное выполнение комплекса ОРУ со скак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тренировать в выполнении акробатических упражнений (кувырок вперед в группировке; перекат в сторону прогнувшись из положения лежа на груди, руки вверх, положение головы перед кувырком вперед; 2 кувырка вперед; перекат вправо-влево из стойки на пра</w:t>
        <w:softHyphen/>
        <w:t>вом-левом колене; руки в стороны, перекат в сторону, прогнувшись из положения лежа на груди, руки вверх; из положения лежа на спи</w:t>
        <w:softHyphen/>
        <w:t>не «мост»; выполнение упражнений по «станциям» по методу круговой трениров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 (по выбору учител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подвижных игр (п/и «Хоровод»; «Мяч соседу»); сформировать представление о правилах выполнения упражнений для формирования правильной осанк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бега и ходьбы, сохраняя осанку, на носках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ередвижение в колонне по одному с выполнением команд, повторить построения и перестроения в 2-4 команды для проведения контрольного урок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ОРУ со скак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ние двигательных умений и навыков (эстафета с элементами акробатических упражнений; п/и «Мяч соседу», «Зер</w:t>
        <w:softHyphen/>
        <w:t>кало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 (по выбору учител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упражнения в равновес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упражнения в лазаний и перелезании по наклонной скамейке, по гимнастической стенке и перелезании через бревн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 и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2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с правилами п/и «Запрещенное движение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под музыку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построения и перестроения; передвижение в колонне по одному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УГГ (комплекс УГГ со скакалко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-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координацию движений в пространстве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учить комплекс упражнений с набивными мячами 1 к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умения в лазаний по канату. Учет по преодолению препятств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ить простейшему соединению акробатических пройденных элемен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у-эстафету (сидя на скамейках) с набивными мячами 1-2 кг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5" w:leader="none"/>
        </w:tabs>
        <w:autoSpaceDE w:val="false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15" w:leader="none"/>
        </w:tabs>
        <w:autoSpaceDE w:val="false"/>
        <w:jc w:val="both"/>
        <w:rPr>
          <w:b/>
          <w:b/>
        </w:rPr>
      </w:pPr>
      <w:r>
        <w:rPr>
          <w:b/>
          <w:bCs/>
          <w:smallCaps/>
        </w:rPr>
        <w:t xml:space="preserve">урок </w:t>
      </w:r>
      <w:r>
        <w:rPr>
          <w:b/>
          <w:bCs/>
        </w:rPr>
        <w:t>28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дать представление о здоровье человека (беседа); сформировать представления о влиянии занятий физическими упражнениями –на умственную работоспособ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, парами, с изменением положений рук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(п/и «Быстро встать в колонн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комплекс ОРУ (комплекс ОРУ без предмет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содержание предыдущего урока. Вместо лазания по ка</w:t>
        <w:softHyphen/>
        <w:t>нату дать упражнения в равновесии в виде полосы препят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none"/>
        </w:tabs>
        <w:autoSpaceDE w:val="false"/>
        <w:jc w:val="both"/>
        <w:rPr/>
      </w:pPr>
      <w:r>
        <w:rPr/>
        <w:t>6) провести учет по шестиминутному бе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е на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1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15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Урок 29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влиянии радиоактивного загрязнения на здоровье человека (вопросы ответы)сформировать представление занятий физическими упражнениями на умственную работоспособнос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 парами, с изменением положений рук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; учить перестроению из одной шеренги в две и обратн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комплекса УГГ без предме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броски набивного мяча друг другу с ловлей и различными передач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акробатическое соединени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еодолеть гимнастическую полосу препятствий с включением следующих элементов: лазание по наклонной скамейке, гимнастической стенке; перелезание через бревно; подлезание под препятствие, кувыр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с набивными мячами с бегом; 9) подтягивание — уче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развивать координацию движений (п/и «Жмур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осстановление дыхания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б оказании до    врачебной помощи при легких травмах, ссадинах, потертостях(беседа); о мерах избежания несчастных случаев в повседневной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-перестроения; в шеренгу, в круг; расхождение по заранее установленным мест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РУ без предметов). И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координацию движений в пространстве (п/и «Жмур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ет по прыжкам в длину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(выборочно) выполнение упражнений с набивным мяч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акробатическое соединени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разучить шаги галопа и польки в пар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0)провести игру с включением упражнений по акробатик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при несчастных случаях с целью оказания помощи пострадавшему (беседа); формировать представления о правилах правильного дыхания при выполнении физически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 под музык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ние навыков выполнения построений и перестроений (из одной шеренги — в две; из двух — в одн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в выполнении комплекса ОРУ (комплекс ОРУ без предметов для координации движени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гибк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(выборочно) выполнение акробатического соедин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танцевальные упражнения: шаги галопа и польк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учет по подтягиванию на перекладине (мальчики) и лазанию по канату (девочки), а также по челночному бегу Зх 1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 совершенствовать в игре выполнение акробатических упражнени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 xml:space="preserve">Урок 32. </w:t>
      </w:r>
      <w:r>
        <w:rPr>
          <w:b/>
        </w:rPr>
        <w:t>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двести итоги 2 четверти; проконтролировать уровень знаний и представлений учащихся по изученным темам (викторина «Человек охраняет природу»); сформировать представления о правилах про</w:t>
        <w:softHyphen/>
        <w:t>ведения водных процедур; определить содержание двигательного режима третьеклассника на каникул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разновидности строевых упражнен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без предметов для формирования правильной осан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рить подтягивание у девочек и лазание по канату у мальчиков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игры с различными предметами. Провести тест на гибк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(п\и «Запрещенное движение», «Передал-садись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Провести игры на внимание. Дать домашнее задание.Напомнить учащимся  порядок проведения лыжных уроков, дать задание на каникулы по выполнению УТГ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jc w:val="center"/>
        <w:rPr/>
      </w:pPr>
      <w:r>
        <w:rPr>
          <w:rFonts w:cs="Arial"/>
          <w:b/>
          <w:bCs/>
        </w:rPr>
        <w:t xml:space="preserve">3-й класс. </w:t>
      </w:r>
      <w:r>
        <w:rPr>
          <w:rFonts w:cs="Arial"/>
          <w:b/>
          <w:bCs/>
          <w:lang w:val="en-US"/>
        </w:rPr>
        <w:t>Ill</w:t>
      </w:r>
      <w:r>
        <w:rPr>
          <w:rFonts w:cs="Arial"/>
          <w:b/>
          <w:bCs/>
        </w:rPr>
        <w:t xml:space="preserve"> четверть</w:t>
      </w:r>
      <w:r>
        <w:rPr>
          <w:rFonts w:cs="Arial"/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jc w:val="both"/>
        <w:rPr>
          <w:b/>
          <w:b/>
        </w:rPr>
      </w:pPr>
      <w:r>
        <w:rPr>
          <w:b/>
        </w:rPr>
        <w:t>Урок 33. Вводный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ознакомить учащихся с правилами безопасного поведения при занятиях физическими упражнениями в зимний период времени (беседа; п/и «Пишущая машинка»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передвижения на лыжах (надевание и снимание лыж, переноска лыж под рукой, укладка лыж на снег, передвижение на лыжах, передвижение в колоне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навыками построения и перестроения на лыжах построение с лыжами в руках, основная стойка на лыжах, п/и «По местам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передвижением на лыжах (передвижение на лыжах по учебному кругу и по извилистой лыжне за учител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вивать выносливость (пройти дистанцию 1000 м с переменной скорость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 заключительной части урока: провести упражнения на внимание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безопасного поведения при занятиях физическими упражнениями в зимний период времени, формировать представления о значении занятий на лыжах для здоровья человека, объяснить правила правильного дыхания при ходьбе и беге на лыжах (беседа, дискуссия «вопросы-ответы») ;ознакомить с требованиями к одежде при занятиях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му кру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техникой выполнения строевых упражнений на лыжах (основная стойка на лыжах, построение в шерен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добиться меньшей затраты времени на подготовку к урок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на учебном круге совершенствовать скользящий шаг без пало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на оценку (несколько человек) технику ступающего шаг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йти дистанцию 1000 м со средней скоростью без учета времен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: тренировать надевание лыж на обувь, совершать прогулки на лыжах вместе с ро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требованиях к одежде при занятиях лыжной подготовкой, объяснить понятие: «температурный режим» (беседа); сформировать представления о влиянии правильного дыхания на самочувствие и работоспособность; сформировать представления о переохлаждении и его предупреждении на занятиях по лыжа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тренировать в выполнении строевых упражнений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одежду и обувь учащихся (построение с лыжами в руках, надевание креплени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'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на учебном круге провести учет по технике выполнения скользящего шага без пало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спусков и подъемов на склоне в низкой стойке без пало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йти с раздельным стартом дистанцию 1000 м на время</w:t>
      </w:r>
      <w:r>
        <w:rPr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полнить упражнения на релаксацию</w:t>
      </w:r>
    </w:p>
    <w:p>
      <w:pPr>
        <w:pStyle w:val="Heading3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3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требования к одежде при занятиях лыжной подготовкой (вопросы-ответы);сформироватъ представления о положительном влиянии здорового образа жизни на настроение и учебу третьеклассни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 xml:space="preserve">2) </w:t>
      </w:r>
      <w:r>
        <w:rPr/>
        <w:t>формировать навыки передвижения на лыжах (ходьба на лыжах по лыжне друг за другом, заложив руки за спин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разучить построение в шеренгу по одному на лыж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умение в подъемах и спуске в средней стойке с палками, в конце спуска поворот переступани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оценить технику спуска в низкой стойке (девоч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торможению плугом со склона до 30° без палок и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йти с раздельным стартом дистанцию 1000 м (вторая прикидк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школьных спортивных площадках во внеурочное время зимой (беседа); повто</w:t>
        <w:softHyphen/>
        <w:t>рить сведения о положительном влиянии закаливания на здоровье, настроение, успехи в учебе третьеклассни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ознакомить с техникой выполнения строевых упражнений на лыжах (п/и «Быстрый лыжник», поворот переступанием на лыжах на месте и в движен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 Провести учет по технике подъема на склон наискось без палок ступающим шаг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с целью закрепления технику торможения плугом: в конце склона; в середине склона; после торможения в конце склона — повороты переступанием на малой скор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йти с равномерной скоростью (средней) дистанцию 1,5 к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 (прохождение дистанции до 1-1,5 км, п/и «Гонки на санках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игровых площадках во внеурочное время зимой (беседа); закрепить представления о правильном дыхании при ходьбе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упражнений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повороты на лыжах (поворот на месте переступанием вокруг пяток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формировать навыки ходьбы на лыжах (передвижение приставны</w:t>
        <w:softHyphen/>
        <w:t>ми шагами влево-вправо, п/и «Знак качества», научить скреплять лыжи и палки; передвижение ступающим и скользящим шагом; п/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Быстрый лыжник»; высокая и низкая стойка на лыжах; передвижение скользящим шагом, попеременным двухшажным ходом без палок и с палками; п/и «Кто быстрее?»; подъем «полуелочкой» и «лесенк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подъему на склон лесенкой — без палок и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торможение плугом и повороты в конц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«Пройди в ворот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совершенствовать общую выносливость, еще раз пройти дистанцию 1,5 км (скорость задает учитель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е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безопасного поведения во дворе во внеурочное время зимой (беседа); обсудить безопасный маршрут передвижения на спортивную площадку школ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умение выполнять строевые упражнения на лыжах (поворот на месте переступанием вокруг пяток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передвижения на лыжах (передвижение приставными шагами влево-вправо, п/и «Знак качества», научить скреплять лыжи и палки; передвижение ступающим и скользящим шагом; п/и «Быстрый лыжник»; высокая и низкая стойка на лыжах; передвижение скользящим шагом, попеременным двухшажным ходом без палок и с палками; п/и «Кто быстрее?»; подъем «полуелочкой» и «лесенк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учет умений торможения плуг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и скорость подьема на склон и спусков без палок и с палками во время игры «Пройди в ворот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йти дистанцию 1,5 км со средней скоростью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безопасного поведения при занятиях физической культурой в зимний период года (викторина «Как избежать опасности во время игр в зимнее время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 ходьбы на лыжах (ходьба по учебной лыжн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выполнение строевых упражнений (повороты на мест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ереступанием вокруг пяток, приставные шаги влево-вправо). Н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передвижения на лыжах (техника дви</w:t>
        <w:softHyphen/>
        <w:t>жения рук во время скольжения; передвижение приставными шагам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ми влево-вправо, п/и «Знак качества», научить скреплять лыжи и палки; передвижение ступающим и скользящим шагом; п/и «Быстрый лыжник»; высокая и низкая стойка на лыжах; передви</w:t>
        <w:softHyphen/>
        <w:t>жение скользящим шагом, попеременным двухшажным ходом без палок и с палками; п/и «Кто быстрее?»; подъем «полуелочкой» и «лесенк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на учебном круге повторение скользящего шага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игру «Вызов номеров» с пробеганием дистанции (туда и обратно) до 50 м (1-2 раз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02" w:leader="none"/>
        </w:tabs>
        <w:autoSpaceDE w:val="false"/>
        <w:jc w:val="both"/>
        <w:rPr/>
      </w:pPr>
      <w:r>
        <w:rPr/>
        <w:t>7) медленно пройти дистанцию до 2 км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16" w:leader="none"/>
        </w:tabs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.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учащихся о правилах поведения при несчастных случаях на лыжне с целью оказания помощи пострадавшему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лять навыки ходьбы и бега (ходьба в колонне по одном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, перестроения, основная стойка, п/и «Знак качеств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ознакомить с техникой подъема на склон 15—20°, спуска со склона (косой подъем на склон 15—20°, (без палок), спуск в низкой стойке, скольжение без палок с ритмичной работой рук и хорошей амплтудо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вершенствовать технику скольжения (передвижение приставными шагами влево-вправо, п/и «Знак качества», научить скреплять лыжи и палки; передвижение ступающим и скользящим шагом; п/и «Быстрый лыжник»; высокая и низкая стойка на лыжах; передвижение скользящим шагом, попеременным двухшажным ходом без палок и с палками; п/и «Кто быстрее?»; подъем «полуелочкой» и «лесенкой»)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37465</wp:posOffset>
                </wp:positionV>
                <wp:extent cx="12763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2.6pt;mso-wrap-distance-left:1.8pt;mso-wrap-distance-right:1.8pt;mso-wrap-distance-top:2.9pt;mso-wrap-distance-bottom:2.9pt;margin-top:2.9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ходьба на лыжах 1000 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: подъемы и спуски со склонов изученными способ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правилах проведения подвижных игр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Кто быстрее станет в строй», построения, перестро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выполнение подъемов и спус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освоить технику передвижения на лыжах (косой подъем на склон 15-20" (без палок); спуск в низкой стойке, подъем ступающим шагомпередвижение с палками передвижение приставными шагамилево-вправо, п/и «Знак качества», научить скреплять лыжи и палки; передвижение ступающим и скользящим шагом; п/и «Быстрый лыжник»; высокая и низкая стойка на лыжах; передвижение сколь</w:t>
        <w:softHyphen/>
        <w:t>зящим шагом, попеременным двухшажным ходом без палок и с палками; п/и «Кто быстрее?»; подъем «полуелочкой» и «лесенкой»); 6) развивать выносливость (ходьба на лыжах до 2000 м, п/и «Гонки на санках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е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оложительном влиянии закалива</w:t>
        <w:softHyphen/>
        <w:t>ния на организм человека (беседа); повторить правила проведения подвижных игр в зимний период времени (п/и «Быстрый лыжник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(ходьба в колонне по одном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Лисенок — медвежонок»; построения, перестроения, поворо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умение скреплять палки и лыжи для переноски их к мес</w:t>
        <w:softHyphen/>
        <w:t xml:space="preserve">ту занятий, повторить правильную переноску лыж под рукой. </w:t>
      </w:r>
      <w:r>
        <w:rPr>
          <w:lang w:val="en-US"/>
        </w:rPr>
        <w:t>I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ехнику передвижения на лыжах, провести учет техники скольжения без палок (косые подъемы и спуски со склонов до 20</w:t>
      </w:r>
      <w:r>
        <w:rPr>
          <w:vertAlign w:val="superscript"/>
        </w:rPr>
        <w:t>е</w:t>
      </w:r>
      <w:r>
        <w:rPr/>
        <w:t>; п/и «Встречная эстафета*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закрепить требования к технике выполнения подъемов и спус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выносливость (ходьба на лыжах по пересеченной мест</w:t>
        <w:softHyphen/>
        <w:t>ности, п/и «Быстрый лыжни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Ш. 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здоровом образе жизни наорганизм человека(беседа); повторить правила проведения подвижных игр в зимний период времени(«Быстрый лыжник»; «Фигур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 выполнения строевых упражнений (п/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«Кто быстрее встанет в строй», «Лисенок — медвежонок»). 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скольжения без палок (косые подъемы и спуски со склонов до 20°); передвижение на лыжах по пересеченной местности до 200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5) развивать выносливость (п/и «Встречная эстафета»). </w:t>
      </w:r>
      <w:r>
        <w:rPr>
          <w:lang w:val="en-US"/>
        </w:rPr>
        <w:t>III</w:t>
      </w:r>
      <w:r>
        <w:rPr/>
        <w:t>. 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ользе закаливания зимой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технику выполнения строевых упражнений (п/и «По местам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учет умений по технике подъемов и спус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эстафету (косые подъемы и спуски, эстафета с этапом до 50 м с поворотами и передачей палок (или касаясь рукой плеча сле</w:t>
        <w:softHyphen/>
        <w:t>дующего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ходьба на лыжах с палками, п/и «Быстрый лыжни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предупреждения опасности при занятиях физическими упражнениями дома (беседа); повторит сведения о радиации и ее влиянии на организ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, перестроения, расхождение по заранее установлен</w:t>
        <w:softHyphen/>
        <w:t>ным местам; п/и «Лисенок — медвежонок», «Вызов номеров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рить инвентарь, провести разминку на учебном круге с пал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контрольный забег на дистанцию 1000 м с раздельным стартом. Девочки стартуют после мальчи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двести итоги занятий на лыжах, сообщить детям о том, что следу</w:t>
        <w:softHyphen/>
        <w:t>ющие 6 уроков проводятся в спортивном зал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преодоление полосы препятствий (2—3 раз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прыжку в высоту с трех шагов разбега под углом 30—40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 «День и ночь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нимание. Дать домашнее задание выпол</w:t>
        <w:softHyphen/>
        <w:t>нять перекаты вперед и назад, кувырок вперед на диване, полу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правила проведения комплекса УГГ; сформировать представления о положительном влиянии занятий физическими упражнениями на состояние здоровья второклассника; повторить правила проведения подвижных игр «Невод»; «Зайцы в огороде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и бег с изменением нап</w:t>
        <w:softHyphen/>
        <w:t>равления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{рав</w:t>
        <w:softHyphen/>
        <w:t>нение в колонне в затылок, в шеренге — по линии, по носка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комплекс УГГ (комплекс ОРУ с гимнастическими палка</w:t>
        <w:softHyphen/>
        <w:t>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двигательные умения в полосе препятствий и прыжках в высоту, пройденные на предыдущем уро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учить игру «Охотники и утки» с волейбольными мячами (отдель</w:t>
        <w:softHyphen/>
        <w:t>но девочки и мальчи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4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значении закаливания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разно</w:t>
        <w:softHyphen/>
        <w:t>видности строевых упражнений (по выбору учител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выполнения упражнений комплекса ОРУ (комплекс ОРУ с гимнастическими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двигательные умения в преодолении полосы препятствий и прыжках в высоту с трех шагов, уточняя толчковую ног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игру «Охотники и утк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Ь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равилах безопасного поведения при занятиях гимнастическими упражнениями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;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</w:rPr>
        <w:t>Урок 47</w:t>
      </w:r>
    </w:p>
    <w:p>
      <w:pPr>
        <w:pStyle w:val="Normal"/>
        <w:widowControl w:val="false"/>
        <w:shd w:fill="FFFFFF" w:val="clear"/>
        <w:tabs>
          <w:tab w:val="clear" w:pos="708"/>
          <w:tab w:val="left" w:pos="6487" w:leader="none"/>
        </w:tabs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равилах проведения комплекса ут</w:t>
        <w:softHyphen/>
        <w:t>ренней гигиенической гимнастики (УГГ); упражнений для форми</w:t>
        <w:softHyphen/>
        <w:t>рования правильной осанки в домашних условия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</w:t>
        <w:softHyphen/>
        <w:t>вороты в движении на углах, п/и «Исправь осанк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контроль последовательности и техники выполнения комплекса ОРУ (комплекс ОРУ с мяч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технику выполнения упражнений комплекса ОРУ (раз</w:t>
        <w:softHyphen/>
        <w:t>мыкание в стороны на ширину поднятых рук; ходьба в полуприседе; размыкание в колонне на вытянутые руки вперед; п/и «Исправь осанку»; комплекс ОРУ с гимнастическими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соревнования по преодолению полосы препятствий с оп</w:t>
        <w:softHyphen/>
        <w:t>ределением количества допущенных ошибок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прыжок в высоту с разбега под углом к резинке способом согнув ног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с целью закрепления игровых действий игру «Совушк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е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акаливании в повседневной жизни и его влиянии на состояние человека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перекатом пятки на носок; в полуприсед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ос</w:t>
        <w:softHyphen/>
        <w:t>новная стойка; размыкание на ширину поднятых в стороны рук; п/и «По местам»; «Построимся»; «Вызов номеров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на оценку прыжки в высоту, оценить двигательные дейст</w:t>
        <w:softHyphen/>
        <w:t>вия: разбег в три шага, отталкивание удобной ногой, полет согнув ноги и приземление на ноги (без пад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игру «Медведи и пчелы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по восстановлению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2. Итогов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сведения о мерах предупреждения опасности при занятиях физическими упражнениями (викторина); сформировать представ</w:t>
        <w:softHyphen/>
        <w:t>ления о двигательном режиме третьеклассни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риставными шагами влево-вправо; с закрытыми глаз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передви</w:t>
        <w:softHyphen/>
        <w:t>жение в колонне по одному; в шеренгах; размыкание в сторону на ширину поднятых рук; на вытянутые ру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контроль последовательности и точности выполнения упражнений («Лисенок — медвежонок»; комплекс ОРУ без предметов).</w:t>
      </w:r>
    </w:p>
    <w:p>
      <w:pPr>
        <w:pStyle w:val="Normal"/>
        <w:jc w:val="both"/>
        <w:rPr/>
      </w:pPr>
      <w:r>
        <w:rPr/>
        <w:t>И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ередачи и ловли мяча (пе</w:t>
        <w:softHyphen/>
        <w:t>ребрасывание мяча друг другу и ловля его стоя, сидя, в разных поло</w:t>
        <w:softHyphen/>
        <w:t>жениях, разными способами (снизу, из-за головы, от груди, с отскоком от земли; метание малого мяча с разбега на дальность; п/и «Передал-садис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татическое и динамическое равновесие (п/и «Бег сороконожек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 на канику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rFonts w:cs="Arial"/>
          <w:b/>
          <w:bCs/>
        </w:rPr>
        <w:t xml:space="preserve">3-й класс. </w:t>
      </w:r>
      <w:r>
        <w:rPr>
          <w:rFonts w:cs="Arial"/>
          <w:b/>
          <w:bCs/>
          <w:lang w:val="en-US"/>
        </w:rPr>
        <w:t>IV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3. Вводны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кратко правила безопасного поведения во время занятий физическими упражнениями в спортивном зале и на спортивной площадке; рассказать о правильном дыхании при ходьбе и беге (бе</w:t>
        <w:softHyphen/>
        <w:t>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сохранением правиль</w:t>
        <w:softHyphen/>
        <w:t>ной осанки; в полуприседе; бег в медленн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круг; п/и «Кто быстрее встанет в круг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физкультминут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комплекс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совершенствовать технику перебрасывания и ловли мяча (перебра</w:t>
        <w:softHyphen/>
        <w:t>сывание мяча с руки на руку; метание малого мяча с разбега на даль</w:t>
        <w:softHyphen/>
        <w:t>ность; п/и «Охотники и ут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координацию движений в пространстве (бег с изменени</w:t>
        <w:softHyphen/>
        <w:t>ем направления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тие силы рук (п/и «Передай мяч»). Ш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-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требованиях к одежде на занятиях по физи</w:t>
        <w:softHyphen/>
        <w:t>ческому воспитанию на спортивной площадке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и ходьбы и бега (ходьба с сохране</w:t>
        <w:softHyphen/>
        <w:t>нием правильной осанки; разновидност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повторить выполнение строевых упражнений (построение в шерен</w:t>
        <w:softHyphen/>
        <w:t>гу и в колонну по одному; повороты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последовательность выполнения упражнений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 xml:space="preserve">"• </w:t>
      </w:r>
      <w:r>
        <w:rPr/>
        <w:t>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преодолению препятствий во время ходьбы и бега до 1 мин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с целью закрепления комплекс УГ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прыжку в высоту согнув ноги через резинку с разбегом под уг</w:t>
        <w:softHyphen/>
        <w:t>лом к ней (ученикам выяснить толчковую но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игру «Альпинисты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влиянии правильного дыхания при выполнении движений на самочувствие и работоспособность (бе</w:t>
        <w:softHyphen/>
        <w:t>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 с движением головы и рук; пружинящим шагом; «змейко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пос</w:t>
        <w:softHyphen/>
        <w:t>троения-перестроения; повороты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; выпол</w:t>
        <w:softHyphen/>
        <w:t>нить комплекс ОРУ с целью контроля за правильной последова</w:t>
        <w:softHyphen/>
        <w:t>тельностью упражнений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метания и ловли ( метание малого мяча с разбега на расстояние; п/и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в пространстве (прыжки с места в квадраты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технику разбега с 3—5 шагов в прыжках в высоту согнув ноги под углом разбега 30—40"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ить замаху из-за спины через плечо при метании в цел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у-эстафету с обручами между двумя-тремя командам!*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начении занятий физическими уп</w:t>
        <w:softHyphen/>
        <w:t>ражнениями в режиме дня для здоровья учащихся (беседа; загад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продолжать формировать навыки ходьбы и бега (ходьба средним и широким шагом; пружинящим шагом; «змейкой»; бег в медленном темпе; с остановкой по сигнал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 выполнения строевых упражнений (выполне</w:t>
        <w:softHyphen/>
        <w:t>ние строевых команд; повороты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физкультминутки (комплекс ОРУ на мест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5" w:leader="none"/>
        </w:tabs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метания, бега и прыжков (метание мало</w:t>
        <w:softHyphen/>
        <w:t>го мяча на заданное расстояние; метание по горизонтальной и вер</w:t>
        <w:softHyphen/>
        <w:t>тикальной цели; п/и «Охотники и утки»; «Бегуны и метател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должить обучение прыжку в высоту. Определить толчковую ногу, распределить учеников на места разбега (справа и слева от ре</w:t>
        <w:softHyphen/>
        <w:t>зин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должить обучение метанию в цель (замах руки) с ме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игра «День и ночь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родолжать формировать представления о положительном влия</w:t>
        <w:softHyphen/>
        <w:t>нии здорового образа жизни на успехи в жизни третьеклассника; повторить правила п/и «Передал-садись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средним и широ</w:t>
        <w:softHyphen/>
        <w:t>ким шагом (со сменой длины шага, со сменой частоты шага;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быстрого выполнения строевых упражне</w:t>
        <w:softHyphen/>
        <w:t>ний (построения-перестроения; повороты на месте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выполнить комплекс УГГ с целью контроля за правильной последо</w:t>
        <w:softHyphen/>
        <w:t>вательностью упражнений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метания и ловли (метание по горизонтальной и вертикальной цели; п/и «Подвижная цель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положениям тела при высоком старт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оценить выполнение прыжков в высоту с разбега с 3—5 шаг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силу рук (п/и «Передай мяч»; встречная эстафета с этапом 30м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знания и представления о значении закаливания для организма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 выполнения строевых упражнений (построе</w:t>
        <w:softHyphen/>
        <w:t>ния-перестроения; повороты перестул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с гантеля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«Школу мяча» (комплекс ОРУ с мячом; ведение мяча на месте; п/и «Мяч соседу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медленному бегу —до 2 ми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технику высокого старта с пробежками до 1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рить на оценку технику метания в цель с места, занести в про</w:t>
        <w:softHyphen/>
        <w:t xml:space="preserve">токол количество попадании у мальчиков с расстояния 5-6 м, уде-вочек с расстояния 3—4 м от цели. </w:t>
      </w:r>
      <w:r>
        <w:rPr>
          <w:lang w:val="en-US"/>
        </w:rPr>
        <w:t>H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5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о правилах безопасного передвижения к месту за</w:t>
        <w:softHyphen/>
        <w:t>нятий (игровая ситуация на заранее расчерченной площадк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вы</w:t>
        <w:softHyphen/>
        <w:t>полнение команд «шагом марш», «класс стой»; п/и для подготовки к стро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(упражнения на релаксацию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метания и ловл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координацию движений (п/и «Жмур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развивать силу рук («Перетягивание каната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стартовый разбег (с высокого старт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совершенствовать технику ведения баскетбольного мяча в шаг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провести игру «Мяч соседу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1)провести учет по преодолению препятств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6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избежания несчастных случаев при занятиях физическими упражнениями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о разметкам, ступая в кольца, высоко поднимая бедро; бег в среднем темпе; челночный бег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разучить технику выполнения поворотов (выполнение команд «ста</w:t>
        <w:softHyphen/>
        <w:t>новись», «равняйсь», «смирно», «вольно», повороты прыжко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разучить упражнения для формирования правильной осанки (ком</w:t>
        <w:softHyphen/>
        <w:t>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разучить упражнения для сохранения равновесия (стойка на носках; стойка на одной ноге на полу, вторая согнута (на гимнастической скамейке; стойка на одной и двух ногах с закрытыми глазами; то же на носках; ходьба по бревну на носках с поворотом кругом и на 360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инять на оценку технику (положения) высокого стар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 «Мяч соседу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учет по подтягива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е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61</w:t>
      </w:r>
    </w:p>
    <w:p>
      <w:pPr>
        <w:pStyle w:val="Normal"/>
        <w:widowControl w:val="false"/>
        <w:shd w:fill="FFFFFF" w:val="clear"/>
        <w:tabs>
          <w:tab w:val="clear" w:pos="708"/>
          <w:tab w:val="left" w:pos="6271" w:leader="none"/>
        </w:tabs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  <w:tab/>
        <w:br/>
        <w:t>1) способствовать закреплению знаний и представлений об основных</w:t>
        <w:br/>
        <w:t>двигательных способностях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о разметкам; высоко поднимая бедро; бег в среднем темпе; челночный бег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выполнения строевых упражнений (рас</w:t>
        <w:softHyphen/>
        <w:t>хождение по заранее установленным местам; повороты прыжко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выполнения упражнений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умение выполнения упражнений в равновесии (стойка на одной ноге, на полу, вторая согнута (на гимнастической скамей</w:t>
        <w:softHyphen/>
        <w:t>ке); стойка на носках; стойка на одной и двух ногах с закрытыми глазами; то же на носках; ходьба по бревну на носках с поворотом кругом и на 360</w:t>
      </w:r>
      <w:r>
        <w:rPr>
          <w:vertAlign w:val="superscript"/>
        </w:rPr>
        <w:t>е</w:t>
      </w:r>
      <w:r>
        <w:rPr/>
        <w:t>; ходьба по прямой линии; ходьба по бревну прис</w:t>
        <w:softHyphen/>
        <w:t>тавным шаго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рить умение вести баскетбольный мяч в шаг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еред выходом на спортивную площадку напомнить о правилах по</w:t>
        <w:softHyphen/>
        <w:t>ведения во время занятий по бегу, прыжкам и метан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тест на гибк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6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на игровых пло</w:t>
        <w:softHyphen/>
        <w:t>щадках во внеурочное время весной-летом; повторить сведения о влиянии занятий физическими упражнениями на развитие двига</w:t>
        <w:softHyphen/>
        <w:t>тельных способностей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команд (строевые команды «на</w:t>
        <w:softHyphen/>
        <w:t>лево»; «направо»; «на месте шагом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на площадке провести медленный бег до 3 мин., ходьба, отдых. Учет побегу 3x1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выполнить упражнения в парах на сопротивление (3—4 упражне</w:t>
        <w:softHyphen/>
        <w:t>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ить метанию (в парах) мяча 150 г с места на даль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3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предупреждения опасности в парках, скверах весной-летом (беседа); повторить требования к проведению подвижных игр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</w:rPr>
        <w:t xml:space="preserve">2) </w:t>
      </w:r>
      <w:r>
        <w:rPr/>
        <w:t>формировать навыки ходьбы и бега (ходьба со скакалкой; бег с вы</w:t>
        <w:softHyphen/>
        <w:t>сокого старт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команд (повороты на месте и в движении; п/и «Построимся»; «По местам», «Класс, смирно!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бег по гимнастической скамейке; по бревну; повороты, стоя на бревне; п/и «Парашютисты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статическое и динамическое равновесие (выполнение уп</w:t>
        <w:softHyphen/>
        <w:t>ражнений на уменьшенной площади опоры; с закрытыми глаз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должить развитие выносливости, провести бег до 3 ми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по беговой дорожке каскад прыжков в длину (8 прыжков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должить обучение метанию мяча с места на дальн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тестирование по прыжкам в длину с мес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родолжать формировать представления о положительном влия</w:t>
        <w:softHyphen/>
        <w:t>нии здорового образа жизни на успехи в жизни третьеклассни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средним и широ</w:t>
        <w:softHyphen/>
        <w:t>ким шагом (со сменой длины шага, со сменой частоты шага; бег в быстром темп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навыки быстрого выполнения строевых упражне</w:t>
        <w:softHyphen/>
        <w:t>ний (построения-перестроения, повороты наместе переступание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выполнить комплекс УГГ с целью контроля за правильной последо</w:t>
        <w:softHyphen/>
        <w:t>вательностью упражнений (комплекс ОРУ на месте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медленному бегу с переменной скоростью (до 50 м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2-3 раза каскад прыжков в длину. Учет по бегу на 30 м (мальчи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прыжкам в длину с укороченного разбега (5—7 шагов) в прыж</w:t>
        <w:softHyphen/>
        <w:t>ковую ям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должить обучение метанию с места на дальн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отдельными группами (мальчики и девочки) играть в салки (разные варианты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акаливании весной-летом; повто</w:t>
        <w:softHyphen/>
        <w:t>рить сведения о недопустимости вредных привычек для современ</w:t>
        <w:softHyphen/>
        <w:t>ного челове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быстрого выполнения строевых команд (пос</w:t>
        <w:softHyphen/>
        <w:t>троения и перестрое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на месте, п/и «Исправь осанку»; упражнения на релаксацию); Ц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навыки бега, прыжков, упражнений в равнове</w:t>
        <w:softHyphen/>
        <w:t>сии (эстафета с включением элементов бега, прыжков, равновесия: кто дальше; кто быстре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 (игра в футбо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бег в чередовании с ходьбой до 3—4 мин., отдых 1—1,5 мин.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вторить метание на дальность и провести учет на результа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соревнования по бегу на 30 м (девоч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 объявить результаты соревнований побегу и метанию на даль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Урок 6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оведении подвижных игр «Запре</w:t>
        <w:softHyphen/>
        <w:t>щенное движение», «Пустое место» (беседа; создание игровой ситу</w:t>
        <w:softHyphen/>
        <w:t>аци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овторить комплекс ОРУ (комплекс ОРУ в движен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:11. В основной части урока"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сти разминку в виде встречной эстафеты с этапом до 2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соревнования по бегу на 3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инять тест по шестиминутному бег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|1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мерах избежания несчастных случаев при занятиях физическими упражнениями (беседа);повторить све</w:t>
        <w:softHyphen/>
        <w:t>дения о положительном влиянии занятий физическими упражне</w:t>
        <w:softHyphen/>
        <w:t>ниями на здоровье человека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сохранением правиль</w:t>
        <w:softHyphen/>
        <w:t>ной осанки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упражнений комплекса 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|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инять тест по прыжкам в длину с места. Принять у задолжников метание мяча на дальность и челночный бег Зх10 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статическое и динамическое равновесие (выполнение ОРУ при балансировке предмет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Ш. Выполнить игровые упражнения на вним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6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одействовать формированию представлений о значении физичес</w:t>
        <w:softHyphen/>
        <w:t>кой культуры для жизни человека; подвести итоги 4 четверти и учебного года; ознакомить с двигательным режимом третьекласс</w:t>
        <w:softHyphen/>
        <w:t>ника на каникулах (викторина; п/и «Времена года»); повторить правила поведения при несчастных случаях с целью оказания помо</w:t>
        <w:softHyphen/>
        <w:t>щи пострадавшем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закрытыми глазами; ходьба, бег парами, трой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передви</w:t>
        <w:softHyphen/>
        <w:t>жение в колонне по одному с выполнением команд: «в обход шагом марш»; «противоходом шагом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провести показательное выполнение комплекса ОРУ (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 урок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прыжков (прыжки в глуби</w:t>
        <w:softHyphen/>
        <w:t>ну; в длину; прыжки «по классам»; попеременно на одной или на двух ногах по заданию; п/и «Прыгающие воробушки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выносливос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игру «Летающий мяч» на волейбольной площад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одготовить беговую дорожку с разметкой через 10 м и провести шестиминутный бег. Девочки бегут — мальчики считают круги и общую дистанцию, затем наоборо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объявить результаты бега. Напомнить детям, у кого слабые резуль</w:t>
        <w:softHyphen/>
        <w:t>таты по бегу, прыжкам, метаниям и подтягиванию о необходимости заниматься самостоятельно в дни летних канику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 на лето (не умеющим плавать — за лето нау</w:t>
        <w:softHyphen/>
        <w:t>читься держаться на воде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386" w:leader="none"/>
      </w:tabs>
      <w:autoSpaceDE w:val="false"/>
      <w:spacing w:lineRule="exact" w:line="266"/>
      <w:jc w:val="center"/>
      <w:outlineLvl w:val="0"/>
    </w:pPr>
    <w:rPr>
      <w:rFonts w:ascii="Arial" w:hAnsi="Arial" w:cs="Arial"/>
      <w:b/>
      <w:bCs/>
      <w:color w:val="000000"/>
      <w:spacing w:val="-10"/>
      <w:w w:val="1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2" w:after="0"/>
      <w:ind w:right="7" w:hanging="0"/>
      <w:jc w:val="center"/>
      <w:outlineLvl w:val="1"/>
    </w:pPr>
    <w:rPr>
      <w:rFonts w:ascii="Arial" w:hAnsi="Arial" w:cs="Arial"/>
      <w:b/>
      <w:bCs/>
      <w:color w:val="000000"/>
      <w:w w:val="1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38" w:after="0"/>
      <w:ind w:right="29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5:00Z</dcterms:created>
  <dc:creator>ALBERT</dc:creator>
  <dc:description/>
  <cp:keywords/>
  <dc:language>en-US</dc:language>
  <cp:lastModifiedBy>user</cp:lastModifiedBy>
  <dcterms:modified xsi:type="dcterms:W3CDTF">2009-01-15T08:01:00Z</dcterms:modified>
  <cp:revision>34</cp:revision>
  <dc:subject/>
  <dc:title>3-й класс</dc:title>
</cp:coreProperties>
</file>