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firstLine="318"/>
              <w:rPr>
                <w:b/>
                <w:b/>
              </w:rPr>
            </w:pPr>
            <w:r>
              <w:rPr>
                <w:b/>
              </w:rPr>
              <w:t>Холодова Марина Анатольевна, учитель физической культуры МОУ «СОШ №67» города Саратова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 круговой тренировки, как способ развития двигательных качеств на уроках физической культуры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28"/>
          <w:szCs w:val="28"/>
        </w:rPr>
        <w:t>Современный урок, как основная форма физического воспитания учащихся, должен характеризоваться высоким уровнем развивающего обучения, глубокой отработкой знаний, умений и навыков. Важным требованием к уроку является оптимальный отбор методов, средств и форм организации обучения. Каждый метод эффективен, если он применяется для решения той задачи, которую он решает успешнее, чем другие методы, если учитываются особенности содержания урока, возможности ученика и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иться высокой эффективности освоения учебного материала, увеличения плотности уроков, развития и совершенствования двигательных навыков учащихся позволяет применение на уроках метода круговой тренировки. Метод круговой тренировки обладает многими достоинствами, одним из которых является дифференциация нагрузки с учетом подготовленности каждого ученика. Использование метода круговой тренировки является удобной формой организации большего количества заним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занятия методом круговой тренировки составляется комплекс из 8-12 относительно несложных упражнений  на определенные группы мышц.</w:t>
      </w:r>
    </w:p>
    <w:p>
      <w:pPr>
        <w:pStyle w:val="Normal"/>
        <w:rPr/>
      </w:pPr>
      <w:r>
        <w:rPr>
          <w:sz w:val="28"/>
          <w:szCs w:val="28"/>
        </w:rPr>
        <w:t>В зависимости от количества учащихся в классе. И наличия инвентаря класс можно разделить на 8-12 групп по 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ый инвентарь и снаряды надо приготовить и расположить по «станциям» до начала урока в той последовательности, в которой намечено прохождение круга. Чтобы учащиеся не ошибались  в последовательности заданий, на каждой «станции» нужно разложить карточки с графическим изображением упраж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занятий необходимо выполнить успокаивающие и расслабляющее упражнение. Можно предложить учащимся повисеть на перекладине для снятия напряжения с позвоночника опробовать каждое упражнение, после измерения пульса и показа учителем техники выполнения упраж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 объясняет, где должны располагаться учащиеся для измерения пульса, на какие мышцы воздействует выполняемое упражнение, как после выполнения упражнения нужно положить гантели и другой инвентарь, не нарушая техники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о объяснить учащимся, как правильно дышать при выполнении упражнения, сказать о сосредоточенности внимания на работающих мышцах и необходимости расслабления после выполнения упраж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ияние нагрузки на организм определяется по пульсу. Индивидуальный тренировочный пульс можно определить по формуле Кервоне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цифры 220 отнять свой возраст в го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полученной цифры отнять число ударов своего пульса за 1 мин в пок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ожить полученную цифру на 0,6 и прибавить величину пульса в по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пределения верхней границы надо к полученной цифре прибавить 12 (макс. пульс), нижней – отнять 12 (мин. пуль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альным пульс будет между максимальным и минимальным. Если при измерении пульс оказался выше максимального, нагрузку нужно снизить. Если ниже минимального – увели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яя метод круговой тренировки, можно развивать такие двигательные качества, как сила, быстрота, ловкость, вынослив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ом круговой тренировки можно развивать такие виды выносливости, как статическая выносливость, силовая выносливость, скоростная вынослив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ную выносливость можно развивать посредством челночного бега 5х 10 м, , 10х10, прыжковых упражнений, спринтерского 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ловкости в большей мере, чем развитие силы быстроты, выносливости, связано с совершенствованием двигательного анализатора. Ощутимые воздействия на развитие ловкости могут оказать упражнения с новыми элементами и упражнения, представляющие определенную координационную трудность для занимающихся. Поэтому для развития ловкости следует использовать упражнения, для выполнения которых необходима пространственная точность и координация движений: скакалка – без учета скорости выполнения. Затем упражнения выполняются в сжатые по времени сроки без нарушения точности движения и после этого уже выполняются упражнения, для которых требуется быстрое выполнение точных движений при внезапно изменившейся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новидностью проявления ловкости является равновесие: динамическое и статическое. Для тренировки равновесия используются упражнения: равновесие на одной ноге («ласточка», боковое равновесие и т. д.). Различные передвижения и позы на гимнастической скамейке, бревне, стойки на голове и руках и т. 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тренировки равновесия используются также упражнения, способствующие совершенствованию функций вестибулярного аппарата (кувырки, перевороты, вращение на перекладине и т.д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оинством круговой тренировки является возможность включать ее в уроки, на которых осваивается материал разделов «Гимнастика», «Легкая атлетика», «Спортивные игры», «Лыжная подготовка», с учетом особенностей каждого раздела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уговая тренировка позволяет процесс физического воспитания учащихся проводить более интенсивно, включая в него не только педагога, но и самих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уроков в цикле вопрос решается в зависимости от эффективности использования всех станционных заданий, их влияние на физическое развитие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гда комплекс полностью исчерпает себя, подбирается новый комплекс круговой тренир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вижение вперед в физическом совершенствовании должно быть обеспечено на каждом уроке каждому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3:00Z</dcterms:created>
  <dc:creator>WIN7XP</dc:creator>
  <dc:description/>
  <dc:language>en-US</dc:language>
  <cp:lastModifiedBy>Ирина</cp:lastModifiedBy>
  <cp:lastPrinted>2010-12-06T01:54:00Z</cp:lastPrinted>
  <dcterms:modified xsi:type="dcterms:W3CDTF">2014-04-18T12:53:00Z</dcterms:modified>
  <cp:revision>2</cp:revision>
  <dc:subject/>
  <dc:title/>
</cp:coreProperties>
</file>