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лияние радона на организм человека и возмож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нижения его негативного воздейств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.Ю.Иван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итель ГБОУ средней школы №342 г.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По Федеральным государственным образовательным стандартам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поколения акцент образования и воспитания смещен в сторону развития личности обучаемого, повышения степени готовности к «взрослой» жизни. В связи с этим вопросы экологического образования и воспитания имеют жизненно важное значение. В данной статье представлен материал об одном из инертных газов — радоне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/Rn, </w:t>
      </w:r>
      <w:r>
        <w:rPr>
          <w:rFonts w:cs="Times New Roman" w:ascii="Times New Roman" w:hAnsi="Times New Roman"/>
          <w:sz w:val="28"/>
          <w:szCs w:val="34"/>
          <w:lang w:val="ru-RU"/>
        </w:rPr>
        <w:t>порядковый номер в таблице Менделеева №86/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 xml:space="preserve">Речь идет о радиоактивных почвенных газах, выделяющихся из грунтов. Наибольшую опасность для здоровья представляет собой радон-222, являющийся продуктом распада радия-226 /период полураспада 1620 лет/, который образуется из урана-238, содержащегося в осадочных горных породах. Уран-238 распределен по всей земной коре, поэтому радон выделяется из грунтов практически повсеместно. Так как период полураспада </w:t>
      </w:r>
      <w:r>
        <w:rPr>
          <w:rFonts w:cs="Times New Roman" w:ascii="Times New Roman" w:hAnsi="Times New Roman"/>
          <w:sz w:val="28"/>
          <w:szCs w:val="34"/>
          <w:lang w:val="en-US"/>
        </w:rPr>
        <w:t>Ra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-226 велик, то концентрация радона практически со временем не уменьшается. Есть места с большим содержанием урана, они являются наиболее радоноопасными. По данным Всемирной организации здравоохранения радон относится к канцерогенам, вызывающим рак легких у челове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Радон распадается на другие изотопы /период полураспада 3,8 суток/, при этом имеет место ионизирующее излучение /альфа-излучение/. Легкие, особенно нижние доли, страдают больше всего, так как при дыхании в них накапливается больше всего радона. Альфа-частицы повреждают ДНК клеток, что приводит к мутациям и появлению атипичных клеток. Особенно этот процесс ускоряется при ослаблении иммунной системы, при этом наблюдается их неконтролируемый рост.  Рак легких возникает при воздействии радона в течение 10-25 лет.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Облучение радиоактивным радоном является второй причиной возникновения рака легких /12,5% от всех причин/ после курения. Облучение радоном уносит больше жизней, чем пожары, наводнения и автокатастрофы вместе взят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 xml:space="preserve">Радон в 7,5 раз тяжелее воздуха и тем не менее он выталкивается на поверхность избыточным давлением из недр земли. В дом радон попадает через трещины и щели, пустоты каменной кладки, через неплотности ввода и вывода коммуник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 xml:space="preserve">Второй источник радона в доме — это вода, особенно из колодцев и артезианских скважин. Хотя концентрация радона в воде незначительна, он выделяется из струй воды из-под крана, при принятии душа, при стирке белья и постепенно накапливается в помещ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 xml:space="preserve">Менее значительный источник радона — это строительные материалы, особенно шлакобето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 xml:space="preserve">Как снизить негативное воздействие радона? Ответ: надо уменьшить возможности проникновения его в жилое помещ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Во-первых, должны быть применены конструкционные методы снижения концентрации радона в подвале или цокольном этаже. Под зданием должна быть предусмотрена гидро-пароизоляция. Оптимальным является устройство монолитных бетонных плит или плавающего бетонного пола. Щели в полу нижнего этажа, стык между полом и стеной должны быть тщательно заделаны, уплотнены все технологические отверстия вокруг проходящих через перекрытия коммуникаций /глубина заделки швов минимум 1,5 см/. Двери в подвал и люки должны быть уплотнены с использованием современных профильных уплотнител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Во-вторых, должна быть отличная вентиляция подпольного пространства нижнего этажа и всего помещения. Так, не рекомендуется закрывать продухи в ленточном фундаменте / даже зимой! / загородных домов. Для больших зданий необходимо устройство вентиляционных стояков. В жилых помещениях надо предусмотреть возможность сквозного проветри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В третьих, надо знать, что ультразвуковая обработка воды позволяет поч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полностью избавиться от растворенных в ней газ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>Предупрежден — значит, вооружен! Знания об отрицательном воздействии радона на организм, опасности содержании его во вдыхаемом воздухе, путях проникновения этого радиоактивного газа в жилые помещения, мерах защиты, безусловно, необходимы современному человеку, способствуют сохранению здоровья и активного долголетия. Возможно, эти сведения у кого-то вызовут особый интерес и будут способствовать выбору будущей професси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Литератур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>Аверкина Н.А. Проблема канцерогенного влияния радона на организм человека. Медицина труда и пром.экология. 1996.№9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>Алексеев З. Радон в вашем доме. Охрана труда и социальное страхование.2001.№2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>Герман О.А. Радоновая опасность и пути ее снижения. Актуальные проблемы экологии и природопользования. Сб.научн.работ.Вып.4. М.РУДН.2004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>Дачник А.Д. Малозаглубленный ленточный фундамент своими руками. – СПб.: Dacha-Dom.ru, 2013. – 199 c. (обновление 24.04.13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>Жуковский М.В., Кружалов А.В., Гурвич В.Б., Ярмошенко И.В.Екатеринбург.УрО РАН.2000. Радоновая безопасность здани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>Сидельникова О.П. Козлов Ю.Д. Защита населения от облучения радоном.    Безопасность жизнедеятельности. 2002. №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6:00Z</dcterms:created>
  <dc:creator/>
  <dc:description/>
  <dc:language>en-US</dc:language>
  <cp:lastModifiedBy/>
  <cp:revision>0</cp:revision>
  <dc:subject/>
  <dc:title/>
</cp:coreProperties>
</file>