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География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21"/>
        <w:shd w:fill="auto" w:val="clear"/>
        <w:spacing w:lineRule="exact" w:line="322"/>
        <w:ind w:left="20" w:right="40" w:firstLine="700"/>
        <w:rPr>
          <w:lang w:val="ru-RU"/>
        </w:rPr>
      </w:pPr>
      <w:r>
        <w:rPr>
          <w:sz w:val="28"/>
          <w:szCs w:val="28"/>
        </w:rPr>
        <w:t xml:space="preserve">Данная программа составлена на основе программы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  <w:r>
        <w:rPr>
          <w:rStyle w:val="214pt"/>
        </w:rPr>
        <w:t>под редакцией В.В. Воронковой М.:ВЛАДОС, 2001г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нашей страны и материков расширяет кругозор умственно отсталых школьников об окружающем мир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(образовательном) план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роекту базисного учебного (образовательного) плана в  7и 8 классе на изучение предмета «география», отводится 2 учебных часа  в неделю (70 уроков, 35 недель)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географии  состоит из 7 раздел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ая запис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требования к знаниям, умениям уча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-тематический пла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ендарно-тематический пла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програм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и средства контро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учебно-методических средств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минимальный объем материала, обязательного для изучени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требования к знаниям, умениям учащихся определяет</w:t>
      </w:r>
      <w:r>
        <w:rPr>
          <w:rFonts w:cs="Times New Roman" w:ascii="Times New Roman" w:hAnsi="Times New Roman"/>
          <w:sz w:val="28"/>
          <w:szCs w:val="28"/>
        </w:rPr>
        <w:t xml:space="preserve"> итоговый уровень умений и навыков, которыми учащиеся должны владеть по окончании данного этапа обуч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календар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приводят конкретное планирование, ориентированное на учебники географии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дел ф</w:t>
      </w:r>
      <w:r>
        <w:rPr>
          <w:rFonts w:cs="Times New Roman" w:ascii="Times New Roman" w:hAnsi="Times New Roman"/>
          <w:sz w:val="28"/>
          <w:szCs w:val="28"/>
          <w:u w:val="single"/>
        </w:rPr>
        <w:t>ормы и средства контроля</w:t>
      </w:r>
      <w:r>
        <w:rPr>
          <w:rFonts w:cs="Times New Roman" w:ascii="Times New Roman" w:hAnsi="Times New Roman"/>
          <w:sz w:val="28"/>
          <w:szCs w:val="28"/>
        </w:rPr>
        <w:t xml:space="preserve"> показывает осуществление контроля за знаниями и умениями   учащихс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 учебно-методических средств</w:t>
      </w:r>
      <w:r>
        <w:rPr>
          <w:rFonts w:cs="Times New Roman" w:ascii="Times New Roman" w:hAnsi="Times New Roman"/>
          <w:sz w:val="28"/>
          <w:szCs w:val="28"/>
        </w:rPr>
        <w:t xml:space="preserve"> включат в себя список учебников и методической литератур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 и задачи изучения предмета в школ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еспечить доступное и качественное обучение умственно отсталых школьников основам географии, способствовать коррекции недостатков познавательной деятельности, повышать уровень их общего разви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нимание учащихся на понимание значения природных условий для развития сельского хозяйства и промышленности. Содействовать привитию умений и навыков необходимых при формировании социальной адаптации детей в обществ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чи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у умственно отсталых детей пространственные представления и навыки ориентировки, необходимые в жизн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елять особое внимание изучению социальных, культурологических и экологических аспектов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овать развитию абстрактного мышления работая с географической картой , глобусом и символическими пособиям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знакомить с   географическим положением и размерами территорий изучаемых государств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у детей: внимание, наблюдательность, умения сравнивать и анализировать наблюдаемые предметы и явления, понимать причинно-следственную зависимость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ять словарный запас детей, помогать правильно, употреблять новые слова в связной речи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ветить успехи и достижения в хозяйстве и культуре, вызвать чувство симпатии и уважения к своему народу и людям других национальностей. 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любовь к своей Родине, желание стать полезным членом общества , прививать бережное отношение к природе - растительному и животному миру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ивать интерес учащихся к изучаемому предмет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писание используемых форм, методов, приё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учения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- метод устного изложения знаний, применяемый учителем с целью вооружения учащихся знаниями, умениями и навыками. С помощью беседы учитель руководит процессом обучения и направляет внимание учащихся на существенные признаки изучаемого объекта или явлени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цели, которую ставит перед собой учитель, беседа может применяться на всех этапах урока - при опросе, при объяснении нового материала, при закреплении только что полученных на уроке знаний и как форма повторени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и чтение вслух - является распространённой формой устной передачи знаний учащимся , создаёт более яркое , эмоциональное представление о географическом положении, границах   изучаемого государства , его природе , жизни и деятельности людей, содействует созданию художественных образов изучаемых предметов и явлений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картой - необходима для развития пространственных представлений о размещении предметов и явлений на поверхности земл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глядных пособий - картин, иллюстраций учебника, кинофильмов, коллекции полезных ископаемых, помогает учителю создать у учащихся яркое, образное представление о природе, знакомить с хозяйственной деятельностью человека , и использованием природных богатств в промышленных целях в разных частях нашей страны и других государств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- форма непосредственного наблюдения явлений природы и окружающей жизни содействующая конкретизации представлений об изучаемых предметах и явлениях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риёмы обуче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игровых моментов, индивидуального подхода к каждому ученику, наглядный приё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</w:t>
      </w:r>
      <w:r>
        <w:rPr>
          <w:rStyle w:val="Style16"/>
          <w:rFonts w:eastAsia="Calibri"/>
          <w:b w:val="false"/>
          <w:sz w:val="24"/>
          <w:szCs w:val="24"/>
        </w:rPr>
        <w:t>8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Раздел II. Основные требования к знаниям и умениям учащихся</w:t>
      </w:r>
      <w:bookmarkEnd w:id="1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</w:t>
      </w:r>
      <w:r>
        <w:rPr>
          <w:rStyle w:val="Style16"/>
          <w:rFonts w:eastAsia="Calibri"/>
          <w:u w:val="single"/>
        </w:rPr>
        <w:t xml:space="preserve"> </w:t>
      </w:r>
      <w:r>
        <w:rPr>
          <w:rStyle w:val="Style16"/>
          <w:rFonts w:eastAsia="Calibri"/>
          <w:b w:val="false"/>
          <w:u w:val="single"/>
        </w:rPr>
        <w:t>зн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лантический, Северный Ледовитый, Тихий, Индийский океаны и их хозяйственное знач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географического положения, очертания берегов и природные условия каждого матери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а, их положение на материке, основное население и столицы;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</w:t>
      </w:r>
      <w:r>
        <w:rPr>
          <w:rStyle w:val="Style16"/>
          <w:rFonts w:eastAsia="Calibri"/>
          <w:u w:val="single"/>
        </w:rPr>
        <w:t xml:space="preserve"> </w:t>
      </w:r>
      <w:r>
        <w:rPr>
          <w:rStyle w:val="Style16"/>
          <w:rFonts w:eastAsia="Calibri"/>
          <w:b w:val="false"/>
          <w:u w:val="single"/>
        </w:rPr>
        <w:t>уме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на карте полушарий географическое положение и очертания берегов каждого материка, давать элементарное описание их природных услов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показывать на географической карте океаны, давать им характеристи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требования к знаниям и умениям учащихс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Учащиеся должны знать: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е России на физической карте, карте полушарий и глобус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а освещенности, в которых расположена наша стран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родные зоны России, зависимость их размещения от климатических условий и высоты над уровнем мор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условия и богатства России, возможности использования их человек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ичных представителей растительного и животного мира в каждой природной зон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население и его занятия в каждой природной зоне и в своей обл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географического положения своей местности и её природ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роприятия по охране природы в России, в своей местности; правила поведения в природ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географических объектов на территории России, указанных в програм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чащиеся должны уметь: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казывать границы России на глобусе, карте полушарий, физической карте, давать элементарное описание природы по зона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о картам географические объекты, указанные в программе, наносить их названия на контурную карт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ейшие зарисовки географических объек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576" w:before="0" w:after="0"/>
        <w:ind w:right="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2"/>
        <w:shd w:fill="auto" w:val="clear"/>
        <w:spacing w:lineRule="exact" w:line="576" w:before="0" w:after="0"/>
        <w:ind w:right="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22"/>
        <w:shd w:fill="auto" w:val="clear"/>
        <w:spacing w:lineRule="exact" w:line="576" w:before="0" w:after="0"/>
        <w:ind w:right="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Style16"/>
          <w:rFonts w:eastAsia="Calibri"/>
          <w:b w:val="false"/>
          <w:sz w:val="24"/>
          <w:szCs w:val="24"/>
        </w:rPr>
        <w:t>8класс</w:t>
      </w:r>
    </w:p>
    <w:p>
      <w:pPr>
        <w:pStyle w:val="22"/>
        <w:shd w:fill="auto" w:val="clear"/>
        <w:spacing w:lineRule="exact" w:line="576" w:before="0" w:after="0"/>
        <w:ind w:left="40" w:right="20" w:hanging="0"/>
        <w:rPr/>
      </w:pPr>
      <w:r>
        <w:rPr>
          <w:b/>
        </w:rPr>
        <w:t>Раздел II</w:t>
      </w:r>
      <w:r>
        <w:rPr>
          <w:b/>
          <w:lang w:val="en-US"/>
        </w:rPr>
        <w:t>I</w:t>
      </w:r>
      <w:r>
        <w:rPr>
          <w:rStyle w:val="Style16"/>
        </w:rPr>
        <w:t>. Учебно – тематический план по географии</w:t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tbl>
      <w:tblPr>
        <w:tblW w:w="85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12"/>
        <w:gridCol w:w="1309"/>
      </w:tblGrid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</w:rPr>
            </w:pPr>
            <w:r>
              <w:rPr>
                <w:rStyle w:val="Style16"/>
                <w:rFonts w:eastAsia="Calibri"/>
                <w:b w:val="false"/>
              </w:rPr>
              <w:t>№</w:t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eastAsia="Calibri"/>
                <w:b w:val="false"/>
                <w:b w:val="false"/>
              </w:rPr>
            </w:pPr>
            <w:r>
              <w:rPr>
                <w:rStyle w:val="Style16"/>
                <w:rFonts w:eastAsia="Calibri"/>
                <w:b w:val="false"/>
              </w:rPr>
              <w:t>Наименование 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</w:rPr>
            </w:pPr>
            <w:r>
              <w:rPr>
                <w:rStyle w:val="Style16"/>
                <w:rFonts w:eastAsia="Calibri"/>
                <w:b w:val="false"/>
              </w:rPr>
              <w:t>Часы учебного времени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</w:rPr>
            </w:pPr>
            <w:r>
              <w:rPr>
                <w:rStyle w:val="Style16"/>
                <w:rFonts w:eastAsia="Calibri"/>
                <w:b w:val="false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</w:rPr>
            </w:pPr>
            <w:r>
              <w:rPr>
                <w:rStyle w:val="Style16"/>
                <w:rFonts w:eastAsia="Calibri"/>
                <w:b w:val="false"/>
                <w:lang w:eastAsia="ru-RU"/>
              </w:rPr>
              <w:t xml:space="preserve">Введе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</w:rPr>
            </w:pPr>
            <w:r>
              <w:rPr>
                <w:rStyle w:val="Style16"/>
                <w:rFonts w:eastAsia="Calibri"/>
                <w:b w:val="false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Мировой оке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Афр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Австрал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lang w:eastAsia="ru-RU"/>
              </w:rPr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Антаркти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lang w:eastAsia="ru-RU"/>
              </w:rPr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Северная Амер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lang w:eastAsia="ru-RU"/>
              </w:rPr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Южная Амер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lang w:eastAsia="ru-RU"/>
              </w:rPr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Евраз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lang w:eastAsia="ru-RU"/>
              </w:rPr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lang w:eastAsia="ru-RU"/>
              </w:rPr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lang w:eastAsia="ru-RU"/>
              </w:rPr>
              <w:t xml:space="preserve">                                                                              </w:t>
            </w:r>
            <w:r>
              <w:rPr>
                <w:rStyle w:val="Style16"/>
                <w:rFonts w:eastAsia="Calibri"/>
                <w:b w:val="false"/>
                <w:lang w:eastAsia="ru-RU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lang w:eastAsia="ru-RU"/>
              </w:rPr>
              <w:t>70</w:t>
            </w:r>
          </w:p>
        </w:tc>
      </w:tr>
    </w:tbl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  <w:lang w:eastAsia="ru-RU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х работ -4</w:t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left="40" w:right="20" w:hanging="0"/>
        <w:rPr>
          <w:rStyle w:val="Style16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right="20" w:hanging="0"/>
        <w:rPr>
          <w:rStyle w:val="Style16"/>
        </w:rPr>
      </w:pPr>
      <w:r>
        <w:rPr>
          <w:rStyle w:val="Style16"/>
        </w:rPr>
        <w:t xml:space="preserve"> </w:t>
      </w:r>
    </w:p>
    <w:p>
      <w:pPr>
        <w:pStyle w:val="22"/>
        <w:shd w:fill="auto" w:val="clear"/>
        <w:spacing w:lineRule="exact" w:line="576" w:before="0" w:after="0"/>
        <w:ind w:right="20" w:hanging="0"/>
        <w:rPr>
          <w:rStyle w:val="Style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Cs/>
          <w:color w:val="000000"/>
        </w:rPr>
        <w:t>7 клас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Учебно - тематический план</w:t>
        <w:tab/>
        <w:t xml:space="preserve"> по географии</w:t>
      </w:r>
    </w:p>
    <w:p>
      <w:pPr>
        <w:pStyle w:val="Style17"/>
        <w:rPr/>
      </w:pPr>
      <w:r>
        <w:rPr/>
        <w:tab/>
        <w:tab/>
        <w:tab/>
        <w:tab/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417"/>
      </w:tblGrid>
      <w:tr>
        <w:trPr>
          <w:trHeight w:val="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 и хозяйства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 арктических     пусты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тунд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з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еп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устынь и полупусты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убтроп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ная  поясность в   го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х работ -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576" w:before="0" w:after="0"/>
        <w:ind w:right="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22"/>
        <w:shd w:fill="auto" w:val="clear"/>
        <w:spacing w:lineRule="exact" w:line="576" w:before="0" w:after="0"/>
        <w:ind w:right="20" w:hanging="0"/>
        <w:rPr>
          <w:rStyle w:val="Style16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22"/>
        <w:shd w:fill="auto" w:val="clear"/>
        <w:spacing w:lineRule="exact" w:line="576" w:before="0" w:after="0"/>
        <w:ind w:right="20" w:hanging="0"/>
        <w:rPr>
          <w:rStyle w:val="Style16"/>
        </w:rPr>
      </w:pPr>
      <w:r>
        <w:rPr/>
      </w:r>
    </w:p>
    <w:p>
      <w:pPr>
        <w:pStyle w:val="22"/>
        <w:shd w:fill="auto" w:val="clear"/>
        <w:spacing w:lineRule="exact" w:line="576" w:before="0" w:after="0"/>
        <w:ind w:right="20" w:hanging="0"/>
        <w:rPr>
          <w:rStyle w:val="Style16"/>
        </w:rPr>
      </w:pPr>
      <w:r>
        <w:rPr/>
      </w:r>
    </w:p>
    <w:p>
      <w:pPr>
        <w:pStyle w:val="Style17"/>
        <w:rPr/>
      </w:pPr>
      <w:r>
        <w:rPr>
          <w:rStyle w:val="Style16"/>
          <w:rFonts w:eastAsia="Calibri"/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6"/>
          <w:rFonts w:eastAsia="Calibri"/>
          <w:b w:val="false"/>
          <w:sz w:val="24"/>
          <w:szCs w:val="24"/>
        </w:rPr>
        <w:t>8класс</w:t>
      </w:r>
    </w:p>
    <w:p>
      <w:pPr>
        <w:pStyle w:val="Style17"/>
        <w:rPr/>
      </w:pPr>
      <w:r>
        <w:rPr>
          <w:rStyle w:val="Style16"/>
          <w:rFonts w:eastAsia="Calibri"/>
        </w:rPr>
        <w:t xml:space="preserve">Раздел </w:t>
      </w:r>
      <w:r>
        <w:rPr>
          <w:rStyle w:val="Style16"/>
          <w:rFonts w:eastAsia="Calibri"/>
          <w:lang w:val="en-US"/>
        </w:rPr>
        <w:t>IV</w:t>
      </w:r>
      <w:r>
        <w:rPr>
          <w:rStyle w:val="Style16"/>
          <w:rFonts w:eastAsia="Calibri"/>
        </w:rPr>
        <w:t>. Календарно-тематический план по географии</w:t>
      </w:r>
    </w:p>
    <w:p>
      <w:pPr>
        <w:pStyle w:val="Style17"/>
        <w:rPr>
          <w:rStyle w:val="Style16"/>
          <w:rFonts w:eastAsia="Calibri"/>
        </w:rPr>
      </w:pPr>
      <w:r>
        <w:rPr/>
      </w:r>
    </w:p>
    <w:tbl>
      <w:tblPr>
        <w:tblW w:w="86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0"/>
        <w:gridCol w:w="1134"/>
        <w:gridCol w:w="1276"/>
      </w:tblGrid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№</w:t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 xml:space="preserve">                          </w:t>
            </w:r>
            <w:r>
              <w:rPr>
                <w:rStyle w:val="Style16"/>
                <w:rFonts w:eastAsia="Calibri"/>
                <w:b w:val="false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Кол-во</w:t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</w:rPr>
              <w:t xml:space="preserve">  </w:t>
            </w:r>
            <w:r>
              <w:rPr>
                <w:rStyle w:val="Style16"/>
                <w:rFonts w:eastAsia="Calibri"/>
                <w:b w:val="false"/>
              </w:rPr>
              <w:t xml:space="preserve">Дата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Cs w:val="false"/>
              </w:rPr>
            </w:pPr>
            <w:r>
              <w:rPr>
                <w:rStyle w:val="Style16"/>
                <w:rFonts w:eastAsia="Calibri"/>
                <w:bCs w:val="false"/>
              </w:rPr>
              <w:t>1 четверть (1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1.</w:t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  <w:u w:val="single"/>
              </w:rPr>
              <w:t>Введение</w:t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Материки и части света на глобусе и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Мирово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3.</w:t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4.</w:t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  <w:u w:val="single"/>
              </w:rPr>
              <w:t xml:space="preserve">Океаны </w:t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Атлантический океан. Обозначение на контурн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6.</w:t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Северный Ледовитый океан. Обозначение на контурн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Тихий океан. Обозначение на контурн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Индийский океан. Обозначение на контурн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Современное изучение мирового ок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  <w:u w:val="single"/>
              </w:rPr>
              <w:t>Африка</w:t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Географическ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Природные зоны, рельеф, климат, реки и озера Аф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Растения и животные тропиче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Растения и животные Сава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Cs w:val="false"/>
              </w:rPr>
              <w:t>Контрольная работа по теме «география материков и океа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Растения и животные пусты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Население. Жизнь и быт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Государства, их столицы (Египе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Cs w:val="false"/>
              </w:rPr>
              <w:t>2 четверть (1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Государства их столицы (Эфи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Государства, их столицы (Ниге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  <w:u w:val="single"/>
              </w:rPr>
              <w:t xml:space="preserve">Австралия </w:t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 xml:space="preserve">Географическое положение, очертание </w:t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берегов, ост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 xml:space="preserve">Природные условия, поверхность, клим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Реки и 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Остров Новая Гвин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Растительный и животный мир. Охрана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 xml:space="preserve">Население </w:t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Государства Австралийский Сою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  <w:u w:val="single"/>
              </w:rPr>
              <w:t>Антарктида</w:t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Географическое положение, очертание берегов. Южный по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Открытие Антарктиды русскими морепла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Особенности природы, ее поверхность и 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Растительный и животный мир. Охрана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Cs w:val="false"/>
              </w:rPr>
              <w:t>Контрольная работа по теме «география матер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Изучение Антаркт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Cs w:val="false"/>
              </w:rPr>
              <w:t>3 четверть (20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  <w:u w:val="single"/>
              </w:rPr>
              <w:t>Северная Америка</w:t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Открытие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Географическое положение Северной Америки, очертание берегов. Острова и полу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Природные условия, рельеф, климат Север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Реки и озера Север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Растительный и животный мир Север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Население и государства Север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Соединенные Штаты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 xml:space="preserve">Кан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Мексика. К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  <w:u w:val="single"/>
              </w:rPr>
              <w:t>Южная Америка</w:t>
            </w:r>
          </w:p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Географическое положение, очертание берегов Юж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Природные условия, рельеф, климат Юж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Реки и озера Юж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 xml:space="preserve">Растительный мир тропических л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Юж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Растительный мир пустынь, саванн и горных районов Юж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Животный мир Юж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  <w:u w:val="single"/>
              </w:rPr>
            </w:pPr>
            <w:r>
              <w:rPr>
                <w:rStyle w:val="Style16"/>
                <w:rFonts w:eastAsia="Calibri"/>
                <w:b w:val="false"/>
                <w:bCs w:val="false"/>
              </w:rPr>
              <w:t>Население Юж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Обобщающий урок .Часть света –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Cs w:val="false"/>
              </w:rPr>
              <w:t>Контрольная работа по теме «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2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Крупные государства Южной Америки, их сто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yle16"/>
                <w:rFonts w:eastAsia="Calibri"/>
                <w:bCs w:val="false"/>
              </w:rPr>
              <w:t>4 четверть (1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  <w:u w:val="single"/>
              </w:rPr>
              <w:t>Евразия</w:t>
            </w:r>
          </w:p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Евразия – величайший материк земного ш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Очертания берегов Евразии. Острова и полу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Очертания берегов Евразии. Острова и полу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Поверхность, природные условия и полезные ископаемые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Разнообразие рельефа, природных условий и полезные ископаемые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Типы климата Евр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Водные ресурсы Европы, их использование. Экологическ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Реки и озера Азии. Их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Растительный и животный мир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Растительный и животный мир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Население Евр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Культура и быт народов Европы и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Обобщающий урок по Евр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Обобщающий урок по географии материков и оке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Cs w:val="false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Повторение курса «география материков и океа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Рациональное использование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Международные законы об охран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 xml:space="preserve">                                                                   </w:t>
            </w:r>
            <w:r>
              <w:rPr>
                <w:rStyle w:val="Style16"/>
                <w:rFonts w:eastAsia="Calibri"/>
                <w:b w:val="false"/>
                <w:bCs w:val="false"/>
              </w:rPr>
              <w:t xml:space="preserve">Ит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eastAsia="Calibri"/>
                <w:b w:val="false"/>
                <w:bCs w:val="false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6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17"/>
        <w:rPr>
          <w:rStyle w:val="Style16"/>
          <w:rFonts w:eastAsia="Calibri"/>
        </w:rPr>
      </w:pPr>
      <w:r>
        <w:rPr/>
      </w:r>
    </w:p>
    <w:p>
      <w:pPr>
        <w:pStyle w:val="Style17"/>
        <w:rPr>
          <w:rStyle w:val="Style16"/>
          <w:rFonts w:eastAsia="Calibri"/>
        </w:rPr>
      </w:pPr>
      <w:r>
        <w:rPr/>
      </w:r>
    </w:p>
    <w:p>
      <w:pPr>
        <w:pStyle w:val="Style17"/>
        <w:rPr>
          <w:rStyle w:val="Style16"/>
          <w:rFonts w:eastAsia="Calibri"/>
        </w:rPr>
      </w:pPr>
      <w:r>
        <w:rPr/>
      </w:r>
    </w:p>
    <w:p>
      <w:pPr>
        <w:pStyle w:val="Style17"/>
        <w:rPr>
          <w:rStyle w:val="Style16"/>
          <w:rFonts w:eastAsia="Calibri"/>
        </w:rPr>
      </w:pPr>
      <w:r>
        <w:rPr/>
      </w:r>
    </w:p>
    <w:p>
      <w:pPr>
        <w:pStyle w:val="Style17"/>
        <w:rPr>
          <w:rStyle w:val="Style16"/>
          <w:rFonts w:eastAsia="Calibri"/>
        </w:rPr>
      </w:pPr>
      <w:r>
        <w:rPr/>
      </w:r>
    </w:p>
    <w:p>
      <w:pPr>
        <w:pStyle w:val="Style17"/>
        <w:rPr>
          <w:rStyle w:val="Style16"/>
          <w:rFonts w:eastAsia="Calibri"/>
        </w:rPr>
      </w:pPr>
      <w:r>
        <w:rPr/>
      </w:r>
    </w:p>
    <w:p>
      <w:pPr>
        <w:pStyle w:val="Style17"/>
        <w:rPr>
          <w:rStyle w:val="Style16"/>
          <w:rFonts w:eastAsia="Calibri"/>
        </w:rPr>
      </w:pPr>
      <w:r>
        <w:rPr/>
      </w:r>
    </w:p>
    <w:p>
      <w:pPr>
        <w:pStyle w:val="Style17"/>
        <w:rPr>
          <w:rStyle w:val="Style16"/>
          <w:rFonts w:eastAsia="Calibri"/>
        </w:rPr>
      </w:pPr>
      <w:r>
        <w:rPr/>
      </w:r>
    </w:p>
    <w:p>
      <w:pPr>
        <w:pStyle w:val="Style17"/>
        <w:ind w:left="7080" w:firstLine="708"/>
        <w:rPr/>
      </w:pPr>
      <w:r>
        <w:rPr>
          <w:rStyle w:val="Style16"/>
          <w:rFonts w:eastAsia="Calibri"/>
          <w:b w:val="false"/>
          <w:sz w:val="24"/>
          <w:szCs w:val="24"/>
        </w:rPr>
        <w:t>7класс</w:t>
      </w:r>
    </w:p>
    <w:p>
      <w:pPr>
        <w:pStyle w:val="Style17"/>
        <w:rPr/>
      </w:pPr>
      <w:r>
        <w:rPr>
          <w:rStyle w:val="Style16"/>
          <w:rFonts w:eastAsia="Calibri"/>
        </w:rPr>
        <w:t xml:space="preserve">Раздел </w:t>
      </w:r>
      <w:r>
        <w:rPr>
          <w:rStyle w:val="Style16"/>
          <w:rFonts w:eastAsia="Calibri"/>
          <w:lang w:val="en-US"/>
        </w:rPr>
        <w:t>IV</w:t>
      </w:r>
      <w:r>
        <w:rPr>
          <w:rStyle w:val="Style16"/>
          <w:rFonts w:eastAsia="Calibri"/>
        </w:rPr>
        <w:t>. Календарно-тематический план по географии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6682"/>
        <w:gridCol w:w="1090"/>
        <w:gridCol w:w="1323"/>
      </w:tblGrid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№</w:t>
            </w:r>
            <w:r>
              <w:rPr>
                <w:rStyle w:val="71"/>
                <w:rFonts w:eastAsia="Calibri" w:cs="Calibri"/>
              </w:rPr>
              <w:t xml:space="preserve"> </w:t>
            </w:r>
            <w:r>
              <w:rPr>
                <w:rStyle w:val="71"/>
                <w:rFonts w:eastAsia="Calibri"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 w:cs="Calibri"/>
              </w:rPr>
              <w:t xml:space="preserve">                                  </w:t>
            </w:r>
            <w:r>
              <w:rPr>
                <w:rStyle w:val="71"/>
                <w:rFonts w:eastAsia="Calibri"/>
              </w:rPr>
              <w:t>Тема у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Кол-во ч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Дата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"/>
                <w:rFonts w:eastAsia="Calibri"/>
              </w:rPr>
              <w:t>1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ч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71"/>
                <w:rFonts w:eastAsia="Calibri"/>
                <w:u w:val="single"/>
              </w:rPr>
              <w:t>Вве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Карта России. Повторение. Границы, рельеф, острова и полуострова реки и озёра Рос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Особенности природы и хозяйства Росс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Географическое положение России на карте мира Работа с физической картой России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Европейская и азиатская части России. Работа с картой полушарий и глобус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Административное деление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Разнообразие рельеф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Полезные ископаемые, их основные месторождения. Изготовление условных знаков полезных ископаем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Климат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Водные ресурсы России, их использ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Население России. Народы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Промышленность - основа хозяйства, её отрас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Сельское хозяйство, его отрас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Транспорт. Экономическое развитие Европейской и Азиатской частей Рос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Общение пройденных т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71"/>
                <w:rFonts w:eastAsia="Calibri"/>
                <w:b/>
              </w:rPr>
              <w:t>Контрольная  работа по теме «особенности природы Росс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71"/>
                <w:rFonts w:eastAsia="Calibri"/>
                <w:u w:val="single"/>
              </w:rPr>
              <w:t>Природные зоны Ро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Размещение природных зон на территории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Карта природных зон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71"/>
                <w:rFonts w:eastAsia="Calibri"/>
                <w:b/>
              </w:rPr>
              <w:t>2</w:t>
            </w:r>
            <w:r>
              <w:rPr>
                <w:rStyle w:val="72"/>
                <w:rFonts w:eastAsia="Calibri"/>
                <w:b w:val="false"/>
              </w:rPr>
              <w:t xml:space="preserve"> </w:t>
            </w:r>
            <w:r>
              <w:rPr>
                <w:rStyle w:val="72"/>
                <w:rFonts w:eastAsia="Calibri"/>
              </w:rPr>
              <w:t>четверть</w:t>
            </w:r>
            <w:r>
              <w:rPr>
                <w:rStyle w:val="71"/>
                <w:rFonts w:eastAsia="Calibri"/>
                <w:b/>
              </w:rPr>
              <w:t xml:space="preserve"> (16ч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  <w:u w:val="single"/>
              </w:rPr>
            </w:pPr>
            <w:r>
              <w:rPr>
                <w:rStyle w:val="71"/>
                <w:rFonts w:eastAsia="Calibri"/>
                <w:u w:val="single"/>
              </w:rPr>
              <w:t xml:space="preserve">Зона арктических пустын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Положение на карте. Моря и остр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Климат арктических пустын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Растительный и животный м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Население и его основные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Северный морской пу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71"/>
                <w:rFonts w:eastAsia="Calibri"/>
                <w:u w:val="single"/>
              </w:rPr>
              <w:t>Зона тунд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Положение на карте. Рельеф и полезные ископаемы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Климат. Водоёмы тунд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Климат. Водоемы тунд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 xml:space="preserve">Растительный и животный ми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Хозяйство. Население и его основные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Города тундры: Мурманск, Архангельс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Город тундры: Нарьян - Мар, Нори</w:t>
            </w:r>
            <w:r>
              <w:rPr>
                <w:rStyle w:val="4"/>
                <w:rFonts w:eastAsia="Calibri"/>
                <w:sz w:val="28"/>
                <w:szCs w:val="28"/>
              </w:rPr>
              <w:t>льск, Анады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Экологические проблемы севера. Охрана природы тунд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Общение изученных т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71"/>
                <w:rFonts w:eastAsia="Calibri"/>
                <w:b/>
              </w:rPr>
              <w:t>Контрольная работа по теме « зона арктических пустынь и зона тундр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71"/>
                <w:rFonts w:eastAsia="Calibri"/>
              </w:rPr>
              <w:t>Повт</w:t>
            </w:r>
            <w:r>
              <w:rPr>
                <w:rStyle w:val="4"/>
                <w:rFonts w:eastAsia="Calibri"/>
                <w:sz w:val="28"/>
                <w:szCs w:val="28"/>
              </w:rPr>
              <w:t xml:space="preserve">оре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51"/>
                <w:rFonts w:eastAsia="Calibri"/>
              </w:rPr>
              <w:t>3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ч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71"/>
                <w:rFonts w:eastAsia="Calibri"/>
                <w:u w:val="single"/>
              </w:rPr>
              <w:t>Лесная з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Положение на карте. Рельеф и полезные ископаем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Климат лесной зо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Реки, озёра, кана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Растительный мир. Хвойные леса (тайг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Смешанные и лиственные ле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Животный м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Пушные звер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Значение ле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 xml:space="preserve">Промышленность и сельское хозяйство центральной Росс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Города Центральной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Особенности развития хозяйства Северо-Западной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Города Европейской части лесной зоны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Города Азиатской части лесной зоны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Охрана леса. Правила поведения в лесу. (Особенности лесного массива своей местност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  <w:u w:val="single"/>
              </w:rPr>
              <w:t>Зона степе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Положение на карте. Рельеф и полезные ископаемые. Ре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Растения и животные степ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Население и его основные занят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Обобщение изученных т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4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71"/>
                <w:rFonts w:eastAsia="Calibri"/>
                <w:b/>
              </w:rPr>
              <w:t>Контрольная  работа по т</w:t>
            </w:r>
            <w:r>
              <w:rPr>
                <w:rStyle w:val="4"/>
                <w:rFonts w:eastAsia="Calibri"/>
                <w:b/>
                <w:sz w:val="28"/>
                <w:szCs w:val="28"/>
              </w:rPr>
              <w:t>еме «зона степей, лес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4"/>
                <w:rFonts w:eastAsia="Calibri"/>
                <w:b/>
                <w:sz w:val="28"/>
                <w:szCs w:val="28"/>
              </w:rPr>
              <w:t>з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</w:rPr>
              <w:t xml:space="preserve">Города лесостепной зон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"/>
                <w:rFonts w:eastAsia="Calibri"/>
              </w:rPr>
              <w:t>4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ч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епной зо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  <w:u w:val="single"/>
              </w:rPr>
              <w:t>Зона пустынь и полупустынь</w:t>
            </w:r>
          </w:p>
          <w:p>
            <w:pPr>
              <w:pStyle w:val="Style17"/>
              <w:rPr>
                <w:rStyle w:val="71"/>
                <w:rFonts w:eastAsia="Calibri"/>
                <w:u w:val="single"/>
              </w:rPr>
            </w:pPr>
            <w:r>
              <w:rPr>
                <w:rStyle w:val="71"/>
                <w:rFonts w:eastAsia="Calibri"/>
              </w:rPr>
              <w:t>Положение на карте. Рельеф и полезные ископаем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  <w:u w:val="single"/>
              </w:rPr>
            </w:pPr>
            <w:r>
              <w:rPr>
                <w:rStyle w:val="71"/>
                <w:rFonts w:eastAsia="Calibri"/>
              </w:rPr>
              <w:t>Климат. Реки. Особенности и охрана природ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Растительный ми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Животный ми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71"/>
                <w:rFonts w:eastAsia="Calibri"/>
              </w:rPr>
              <w:t>Основные занятия населения. Города зоны полупуст</w:t>
            </w:r>
            <w:r>
              <w:rPr>
                <w:rStyle w:val="4"/>
                <w:rFonts w:eastAsia="Calibri"/>
                <w:sz w:val="28"/>
                <w:szCs w:val="28"/>
              </w:rPr>
              <w:t>ынь и пустын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71"/>
                <w:rFonts w:eastAsia="Calibri"/>
                <w:u w:val="single"/>
              </w:rPr>
              <w:t>Зона субтроп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Положение на карте. Поверхность. Клима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Особенности и охрана природ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Курортное хозяйство. Население и его основные занят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71"/>
                <w:rFonts w:eastAsia="Calibri"/>
                <w:u w:val="single"/>
              </w:rPr>
              <w:t>Высотная поясность в гор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Положение на карте. Рельеф и полезные ископаемые. Клима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Особенности природы и хозяйства Северного Кавказ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Города и экологические проблемы Ура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Алтайские горы. Население и его основные занятия. Гор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Горы Восточной Сибири. Население и города. Просмотр видеофильма «Природные зоны Росс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1"/>
                <w:rFonts w:eastAsia="Calibri"/>
              </w:rPr>
              <w:t>Обобщение изученных т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71"/>
                <w:rFonts w:eastAsia="Calibri"/>
                <w:b/>
              </w:rPr>
              <w:t>Итоговая контроль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 xml:space="preserve">Повторе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71"/>
                <w:rFonts w:eastAsia="Calibri"/>
              </w:rPr>
              <w:t>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Итоговое 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"/>
                <w:rFonts w:eastAsia="Calibri"/>
                <w:sz w:val="28"/>
                <w:szCs w:val="28"/>
              </w:rPr>
            </w:pPr>
            <w:r>
              <w:rPr>
                <w:rStyle w:val="4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71"/>
                <w:rFonts w:eastAsia="Calibri" w:cs="Calibri"/>
              </w:rPr>
              <w:t xml:space="preserve">                                                          </w:t>
            </w:r>
            <w:r>
              <w:rPr>
                <w:rStyle w:val="4"/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rStyle w:val="4"/>
                <w:rFonts w:eastAsia="Calibri"/>
                <w:sz w:val="28"/>
                <w:szCs w:val="28"/>
              </w:rPr>
              <w:t xml:space="preserve">Итог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71"/>
                <w:rFonts w:eastAsia="Calibri"/>
              </w:rPr>
            </w:pPr>
            <w:r>
              <w:rPr>
                <w:rStyle w:val="71"/>
                <w:rFonts w:eastAsia="Calibri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7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46" w:right="147" w:gutter="0" w:header="0" w:top="993" w:footer="0" w:bottom="1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Style16"/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Style16"/>
          <w:rFonts w:eastAsia="Calibri"/>
        </w:rPr>
      </w:pPr>
      <w:r>
        <w:rPr>
          <w:rStyle w:val="Style16"/>
          <w:rFonts w:eastAsia="Calibri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6"/>
          <w:rFonts w:eastAsia="Calibri"/>
          <w:b w:val="false"/>
          <w:sz w:val="24"/>
          <w:szCs w:val="24"/>
        </w:rPr>
        <w:t>8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eastAsia="Calibri"/>
        </w:rPr>
        <w:t>Раздел V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 по географ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 ч в неделю)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tyle16"/>
          <w:rFonts w:eastAsia="Calibri"/>
          <w:b w:val="false"/>
          <w:u w:val="single"/>
        </w:rPr>
        <w:t xml:space="preserve">Введ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география материков и океанов. Материки и океаны на глобусе и физической карте полушар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еан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й океан. Хозяйственное значение. Судоходство. Северный Ледовитый океан. Хозяйственное значение. Судоход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океан. Хозяйственное значение. Судоходство. Индийский океан. Хозяйственное значение. Судоход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Межпредметные связи</w:t>
      </w:r>
      <w:bookmarkEnd w:id="2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азмеров океанов (математика)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bookmarkEnd w:id="3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океанов на контурной карте полушарий. Составление схемы хозяйственного использования океан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4" w:name="bookmark3"/>
      <w:bookmarkStart w:id="5" w:name="bookmark3"/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bookmarkStart w:id="6" w:name="bookmark3"/>
      <w:r>
        <w:rPr>
          <w:rFonts w:cs="Times New Roman" w:ascii="Times New Roman" w:hAnsi="Times New Roman"/>
          <w:sz w:val="28"/>
          <w:szCs w:val="28"/>
          <w:u w:val="single"/>
        </w:rPr>
        <w:t xml:space="preserve">Африка </w:t>
      </w:r>
      <w:bookmarkEnd w:id="6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и очертания берегов. Острова и полуострова. Разнообразие рельефа, климата и природных условий Африки. Растительность и животные тропических лесов. Растительность и животные саванн и пустынь Африки. Население Афр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 Африки, их столицы (Египет, Эфиопия, Танзания. Др Конго, Нигерия, ЮАР — по выбору учителя)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bookmarkEnd w:id="7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острова Мадагаскар, полуострова Сомали, пустыни Сахара, крупнейших рек (Нил, Нигер, Заир), гор (Атласские), Суэцкого канала, изученных государст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званий и зарисовка в тетрадях наиболее типичных растений и животных (или прикрепление их иллюстраций к магнитной карте)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bookmark5"/>
      <w:bookmarkStart w:id="9" w:name="bookmark5"/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bookmarkStart w:id="10" w:name="bookmark5"/>
      <w:r>
        <w:rPr>
          <w:rFonts w:cs="Times New Roman" w:ascii="Times New Roman" w:hAnsi="Times New Roman"/>
          <w:sz w:val="28"/>
          <w:szCs w:val="28"/>
          <w:u w:val="single"/>
        </w:rPr>
        <w:t xml:space="preserve">Австралия </w:t>
      </w:r>
      <w:bookmarkEnd w:id="10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и очертания берегов. Острова. Особенности рельефа, клима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Австралию Н. Н. Миклухо-Маклая. Особенности природы Австралии. Охрана прир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Австралии (коренное и пришлое). Города: Канберра, Сидней и Мельбурн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bookmarkEnd w:id="11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острова Новая Гвинея, реки Муррей, города Канбер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званий и Срисовка в тетрадях наиболее типичных [растений и животных (или прикрепление их иллюстраций к магнитной карт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" w:name="bookmark8"/>
      <w:r>
        <w:rPr>
          <w:rFonts w:cs="Times New Roman" w:ascii="Times New Roman" w:hAnsi="Times New Roman"/>
          <w:sz w:val="28"/>
          <w:szCs w:val="28"/>
          <w:u w:val="single"/>
        </w:rPr>
        <w:t xml:space="preserve">Антарктида </w:t>
      </w:r>
      <w:bookmarkEnd w:id="12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Открытие Антарктиды русскими мореплавател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Антарктиды. Изучение Антарктиды научными экспедициями. Охрана её прир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3" w:name="bookmark9"/>
      <w:r>
        <w:rPr>
          <w:rFonts w:cs="Times New Roman" w:ascii="Times New Roman" w:hAnsi="Times New Roman"/>
          <w:sz w:val="28"/>
          <w:szCs w:val="28"/>
        </w:rPr>
        <w:t>Практические работы</w:t>
      </w:r>
      <w:bookmarkEnd w:id="13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изучаемого материка. Составление альбома иллюстраций по теме «Антарктида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4" w:name="bookmark10"/>
      <w:bookmarkStart w:id="15" w:name="bookmark10"/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bookmarkStart w:id="16" w:name="bookmark10"/>
      <w:r>
        <w:rPr>
          <w:rFonts w:cs="Times New Roman" w:ascii="Times New Roman" w:hAnsi="Times New Roman"/>
          <w:sz w:val="28"/>
          <w:szCs w:val="28"/>
          <w:u w:val="single"/>
        </w:rPr>
        <w:t xml:space="preserve">Северная Америка </w:t>
      </w:r>
      <w:bookmarkEnd w:id="16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, очертание берегов. Острова и полуострова. Насел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. Климат. Реки и озера. Природа Северной Америки. США. Географическое положение. Столица. Насел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а. Мексика. Куба. Географическое положение. Столицы. Основные занятия на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7" w:name="bookmark11"/>
      <w:r>
        <w:rPr>
          <w:rFonts w:cs="Times New Roman" w:ascii="Times New Roman" w:hAnsi="Times New Roman"/>
          <w:sz w:val="28"/>
          <w:szCs w:val="28"/>
        </w:rPr>
        <w:t>Практические работы</w:t>
      </w:r>
      <w:bookmarkEnd w:id="17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Карибского моря, Гудзонова и Мексиканского заливов, островов Гренландия и Куба, полуостровов Аляска, Флорида, Калифорния, гор Кордильеры, рек Миссисипи и Миссури, Великих озер. Нанесение на карту изученных государств и их столиц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bookmarkStart w:id="18" w:name="bookmark12"/>
      <w:r>
        <w:rPr>
          <w:rFonts w:cs="Times New Roman" w:ascii="Times New Roman" w:hAnsi="Times New Roman"/>
          <w:sz w:val="28"/>
          <w:szCs w:val="28"/>
          <w:u w:val="single"/>
        </w:rPr>
        <w:t xml:space="preserve">Южная Америка </w:t>
      </w:r>
      <w:bookmarkEnd w:id="18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Южной Америки. Рельеф. Климат. Реки Южной Америки. Природа Южной Амер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и государства. Бразилия, Аргентина, Перу или дру. гие — по выбору учителя, их столиц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bookmarkStart w:id="19" w:name="bookmark13"/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bookmarkEnd w:id="19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острова Огненная Земля, Панамского канала, Амазонской равнины, гор Анды, реки Амазонка, Магелланова пролива. Нанесение изученных государств и их столи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званий и зарисовка в тетрадях типичных растений и животных (или прикрепление их иллюстраций к магнитной карте)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0" w:name="bookmark14"/>
      <w:bookmarkStart w:id="21" w:name="bookmark14"/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bookmarkStart w:id="22" w:name="bookmark14"/>
      <w:r>
        <w:rPr>
          <w:rFonts w:cs="Times New Roman" w:ascii="Times New Roman" w:hAnsi="Times New Roman"/>
          <w:sz w:val="28"/>
          <w:szCs w:val="28"/>
          <w:u w:val="single"/>
        </w:rPr>
        <w:t xml:space="preserve">Евразия </w:t>
      </w:r>
      <w:bookmarkEnd w:id="22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 - величайший материк земного шара. Географическое положение. Условная граница между Европой и Ази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тания берегов Евразии. Крупнейшие острова и полуостро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льеф. Климат. Разнообразие природных условий Евраз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ельефа, природных условий  и полезные ископаемые Аз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и озера Евраз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и животные Евразии. Международное сотрудничество в охране природы. Население Евраз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быт народов Европы и Азии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арте Евразии морей, островов, полуостровов ,озер, пустынь. Проведение на контурной карте условной границы между Европой и Ази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и названий типичных представителей растительного и животного мира.</w:t>
      </w:r>
    </w:p>
    <w:p>
      <w:pPr>
        <w:pStyle w:val="41"/>
        <w:shd w:fill="auto" w:val="clear"/>
        <w:spacing w:lineRule="exact" w:line="260" w:before="0" w:after="0"/>
        <w:ind w:left="25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 по географ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ч. в недел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вед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материа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оссии. Повторение. Границы , рельеф, острова и полуострова реки и озёра Ро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изученных объектов на контурную карту, надписывание их названий, просмотр фотоиллюстраций, коллективный анализ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обенности природы и хозяйства Росс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материа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России на карте ми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и азиатская части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деление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ельеф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их основные месторо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есурсы России, их использов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оссии. Народы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- основа хозяйства, её отрас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, его отрас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. Экономическое развитие Европейской и Азиатской частей Ро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зической картой России, картой полушарий и глобус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ь названий форм поверхности, климатических поясов, водоёмов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определении названий полезных ископаемых своей местности (на примере коллекции полезных ископаемы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из картона условных знаков полезных ископаемы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иродные зоны Росс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материа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риродных зон на территории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природных зон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артой природных зон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и и зарисовка условного цвета природных зон Ро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она арктических пустын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материа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на карте. Моря и остро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арктических пусты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льный и животный ми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и его основные занят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ый морской пу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артой природных зон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рабочих тетрадях новых определений и названий наиболее типичных для изучаемой зоны представителей животного ми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 на контурные карты морей и остров данной зон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она тундр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материа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 карте .Рельеф и полезные ископаем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. Водоёмы тунд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льный ми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й ми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. Население и его основные занят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ундры: Мурманск, Архангель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ундры: Нарьян - Мар, Норильск, Анадыр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севера. Охрана природы тунд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рабочей тетрад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Лесная з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материа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 карте. Рельеф и полезные ископаемы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лесной зо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озёра, кана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. Хвойные леса (тайг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и лиственные ле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ные звер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ле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ь и сельское хозяйство Центральной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Центральной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хозяйства Северо-Западной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Европейской части лесной зоны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Азиатской части лесной зоны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леса. Правила поведения в лесу. (Особенности лесного массива своей местност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о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физической картой и картой природных зон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на контурные карты изученных объектов и надписывание их назв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изученной теме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она степ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материа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на карте. Рельеф и полезные ископаемые. Ре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зоны степ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й мир степ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и его основные за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есостепной зо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епной зо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ы зоны степ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физической картой и картой природных зон Ро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званий и зарисовки в тетради растений и животных изучаемой зо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 на контурные карты изученных объектов и их назв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она пустынь и полупустын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материа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 карте. Рельеф и полезные ископаем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. Реки. Особенности и охрана прир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й ми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нятия на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зоны полупустынь и пусты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зической картой и картой природных зон Ро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онтурными карт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и новых определ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она субтропик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материа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 карте. Поверхность. Климат. Особенности и охрана прир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ртное хозяйство. Население и его основные за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зической картой и картой природных зон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нтурными картами, записи в тетрадя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ысотная поясность в гора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материа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 карте. Рельеф и полезные ископаемые. Клима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и хозяйства Северного Кавказ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и экологические проблемы Ур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е горы. Население и его основные занятия. Г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Восточной Сибири. Население и г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физической картой и картой природных з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онтурными карт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в тетрадях 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видеофильма « Природные зоны России»</w:t>
      </w:r>
    </w:p>
    <w:p>
      <w:pPr>
        <w:pStyle w:val="Style31"/>
        <w:widowControl/>
        <w:spacing w:before="43" w:after="0"/>
        <w:jc w:val="both"/>
        <w:rPr>
          <w:rStyle w:val="FontStyle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43" w:after="0"/>
        <w:jc w:val="both"/>
        <w:rPr>
          <w:rStyle w:val="FontStyle27"/>
        </w:rPr>
      </w:pPr>
      <w:r>
        <w:rPr/>
      </w:r>
    </w:p>
    <w:p>
      <w:pPr>
        <w:pStyle w:val="Style31"/>
        <w:widowControl/>
        <w:spacing w:before="43" w:after="0"/>
        <w:jc w:val="both"/>
        <w:rPr>
          <w:rStyle w:val="FontStyle27"/>
        </w:rPr>
      </w:pPr>
      <w:r>
        <w:rPr/>
      </w:r>
    </w:p>
    <w:p>
      <w:pPr>
        <w:pStyle w:val="Style31"/>
        <w:widowControl/>
        <w:spacing w:before="43" w:after="0"/>
        <w:jc w:val="both"/>
        <w:rPr>
          <w:rStyle w:val="FontStyle27"/>
        </w:rPr>
      </w:pPr>
      <w:r>
        <w:rPr/>
      </w:r>
    </w:p>
    <w:p>
      <w:pPr>
        <w:pStyle w:val="Style17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74"/>
        <w:gridCol w:w="2220"/>
        <w:gridCol w:w="2279"/>
      </w:tblGrid>
      <w:tr>
        <w:trPr>
          <w:trHeight w:val="4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сред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</w:t>
            </w:r>
          </w:p>
        </w:tc>
      </w:tr>
      <w:tr>
        <w:trPr>
          <w:trHeight w:val="21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(осуществление контроля преподавателем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ение контроля учащимся над товарищем)</w:t>
            </w:r>
          </w:p>
          <w:p>
            <w:pPr>
              <w:pStyle w:val="Style17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работы (тестирова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ы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их средст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99" w:leader="none"/>
        </w:tabs>
        <w:spacing w:lineRule="exact" w:line="322" w:before="0" w:after="0"/>
        <w:ind w:left="20" w:right="280" w:hanging="0"/>
        <w:jc w:val="left"/>
        <w:rPr/>
      </w:pPr>
      <w:r>
        <w:rPr/>
        <w:t>1.Воронкова</w:t>
        <w:tab/>
        <w:t>В.В. Программа специальных (коррекционных) учреждений VIII вида. -М: Просвещение, 2004.</w:t>
      </w:r>
    </w:p>
    <w:p>
      <w:pPr>
        <w:pStyle w:val="12"/>
        <w:shd w:fill="auto" w:val="clear"/>
        <w:tabs>
          <w:tab w:val="clear" w:pos="708"/>
          <w:tab w:val="left" w:pos="308" w:leader="none"/>
        </w:tabs>
        <w:spacing w:lineRule="exact" w:line="322" w:before="0" w:after="0"/>
        <w:ind w:right="280" w:hanging="0"/>
        <w:jc w:val="left"/>
        <w:rPr/>
      </w:pPr>
      <w:r>
        <w:rPr/>
        <w:t>2Лифанова Т.М., Соломина Е.Н. География 8 класс. Учебник для специальных (коррекционных) образовательных учреждений VIII вида. - М: Просвещение, 2009.</w:t>
      </w:r>
    </w:p>
    <w:p>
      <w:pPr>
        <w:pStyle w:val="12"/>
        <w:shd w:fill="auto" w:val="clear"/>
        <w:tabs>
          <w:tab w:val="clear" w:pos="708"/>
          <w:tab w:val="left" w:pos="1503" w:leader="none"/>
        </w:tabs>
        <w:spacing w:lineRule="exact" w:line="322" w:before="0" w:after="0"/>
        <w:ind w:left="20" w:hanging="0"/>
        <w:jc w:val="left"/>
        <w:rPr/>
      </w:pPr>
      <w:r>
        <w:rPr/>
        <w:t>3Лифанова</w:t>
        <w:tab/>
        <w:t>Т.М., Соломина Е.Н. приложение к учебнику «География».</w:t>
      </w:r>
    </w:p>
    <w:p>
      <w:pPr>
        <w:pStyle w:val="12"/>
        <w:shd w:fill="auto" w:val="clear"/>
        <w:tabs>
          <w:tab w:val="clear" w:pos="708"/>
          <w:tab w:val="left" w:pos="298" w:leader="none"/>
        </w:tabs>
        <w:spacing w:lineRule="exact" w:line="322" w:before="0" w:after="0"/>
        <w:ind w:left="20" w:hanging="0"/>
        <w:jc w:val="left"/>
        <w:rPr/>
      </w:pPr>
      <w:r>
        <w:rPr/>
        <w:t>4.Таблицы и наглядный материал по предмету.</w:t>
      </w:r>
    </w:p>
    <w:p>
      <w:pPr>
        <w:pStyle w:val="12"/>
        <w:shd w:fill="auto" w:val="clear"/>
        <w:tabs>
          <w:tab w:val="clear" w:pos="708"/>
          <w:tab w:val="left" w:pos="308" w:leader="none"/>
        </w:tabs>
        <w:spacing w:lineRule="exact" w:line="322" w:before="0" w:after="0"/>
        <w:ind w:right="280" w:hanging="0"/>
        <w:jc w:val="left"/>
        <w:rPr/>
      </w:pPr>
      <w:r>
        <w:rPr/>
        <w:t>5Лифанова Т.М., Соломина Е.Н. География 7 класс. Учебник для специальных (коррекционных) образовательных учреждений VIII вида. - М: Просвещение, 2005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7">
    <w:name w:val="Font Style27"/>
    <w:qFormat/>
    <w:rPr>
      <w:rFonts w:ascii="Arial Black" w:hAnsi="Arial Black" w:cs="Arial Black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1">
    <w:name w:val="Основной текст (7)"/>
    <w:basedOn w:val="7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spacing w:val="-10"/>
      <w:sz w:val="21"/>
      <w:szCs w:val="21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40"/>
      <w:sz w:val="27"/>
      <w:szCs w:val="2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-30"/>
      <w:sz w:val="26"/>
      <w:szCs w:val="26"/>
      <w:shd w:fill="FFFFFF" w:val="clear"/>
    </w:rPr>
  </w:style>
  <w:style w:type="character" w:styleId="7115pt">
    <w:name w:val="Основной текст (7) + 11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74" w:before="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spacing w:val="-10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0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3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1:00Z</dcterms:created>
  <dc:creator>User</dc:creator>
  <dc:description/>
  <cp:keywords/>
  <dc:language>en-US</dc:language>
  <cp:lastModifiedBy>User</cp:lastModifiedBy>
  <cp:lastPrinted>2012-09-10T16:18:00Z</cp:lastPrinted>
  <dcterms:modified xsi:type="dcterms:W3CDTF">2012-09-14T16:01:00Z</dcterms:modified>
  <cp:revision>8</cp:revision>
  <dc:subject/>
  <dc:title/>
</cp:coreProperties>
</file>