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3"/>
        <w:gridCol w:w="573"/>
        <w:gridCol w:w="573"/>
        <w:gridCol w:w="567"/>
        <w:gridCol w:w="573"/>
        <w:gridCol w:w="567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24"/>
          <w:szCs w:val="24"/>
          <w:lang w:val="en-US"/>
        </w:rPr>
      </w:pPr>
      <w:r>
        <w:rPr>
          <w:sz w:val="36"/>
          <w:szCs w:val="36"/>
        </w:rPr>
        <w:tab/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Кроссворд на тему «Все о спорте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: учитель физической культуры Русских В.С.</w:t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1750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Вопросы к кроссворду</w:t>
      </w:r>
    </w:p>
    <w:p>
      <w:pPr>
        <w:pStyle w:val="Normal"/>
        <w:tabs>
          <w:tab w:val="clear" w:pos="708"/>
          <w:tab w:val="center" w:pos="4394" w:leader="none"/>
        </w:tabs>
        <w:ind w:left="-567" w:hanging="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en-US" w:eastAsia="en-US"/>
        </w:rPr>
        <w:t>По горизонтали: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Цель этой командной игры – забросить мяч в кольцо соперника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Многодневные соревнования на серийных автомобилях, способных преодолевать тяжелые участки трассы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В боевых искусствах эта деталь одежды обозначает степень мастерства бойца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Это символизируют пять разноцветных олимпийских колец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Родина Олимпийских игр.</w:t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 w:eastAsia="en-US"/>
        </w:rPr>
        <w:t>По вертикали: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Зимний вид спорта, который совмещает лыжную гонку и стрельбу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Спортивный инвентарь, с помощью которого на уроках физкультуры можно забраться под самый потолок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Боевое искусство родом из Японии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Девиз Олимпийских игр: «Быстрее, выше, … »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Страна, где пройдут Олимпийские игры 2014.</w:t>
      </w:r>
    </w:p>
    <w:p>
      <w:pPr>
        <w:pStyle w:val="Style16"/>
        <w:ind w:left="-2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Страна, где зародился современный хоккей.</w:t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ы на </w:t>
      </w:r>
      <w:r>
        <w:rPr>
          <w:rFonts w:cs="Times New Roman" w:ascii="Times New Roman" w:hAnsi="Times New Roman"/>
          <w:sz w:val="28"/>
          <w:szCs w:val="28"/>
        </w:rPr>
        <w:t>кроссворд на тему «Все о спорте»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3"/>
        <w:gridCol w:w="573"/>
        <w:gridCol w:w="573"/>
        <w:gridCol w:w="567"/>
        <w:gridCol w:w="573"/>
        <w:gridCol w:w="567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13:00Z</dcterms:created>
  <dc:creator>Сергей</dc:creator>
  <dc:description/>
  <cp:keywords/>
  <dc:language>en-US</dc:language>
  <cp:lastModifiedBy>Пользователь</cp:lastModifiedBy>
  <cp:lastPrinted>2014-04-17T17:18:00Z</cp:lastPrinted>
  <dcterms:modified xsi:type="dcterms:W3CDTF">2014-04-17T13:19:00Z</dcterms:modified>
  <cp:revision>10</cp:revision>
  <dc:subject/>
  <dc:title/>
</cp:coreProperties>
</file>