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 – КОНСПЕКТ УРОКА ПО ФИЗИЧЕСКОЙ КУЛЬТУРЕ В 7 КЛАСС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тадион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мячи мал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 1.</w:t>
      </w:r>
      <w:r>
        <w:rPr>
          <w:rFonts w:cs="Times New Roman" w:ascii="Times New Roman" w:hAnsi="Times New Roman"/>
          <w:sz w:val="24"/>
          <w:szCs w:val="24"/>
        </w:rPr>
        <w:t>Совершенствовать технику низкого старта и стартового разг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2.Закрепить технику метания мяча с 4 ша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скоростные, скоростно-силовые кач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здоровительные: </w:t>
      </w:r>
      <w:r>
        <w:rPr/>
        <w:t>укреплять организм, содействовать  гармоничному развит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21"/>
        <w:gridCol w:w="3094"/>
        <w:gridCol w:w="567"/>
        <w:gridCol w:w="567"/>
        <w:gridCol w:w="685"/>
        <w:gridCol w:w="1974"/>
      </w:tblGrid>
      <w:tr>
        <w:trPr>
          <w:trHeight w:val="41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 урок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ные задач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зировка нагрузк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41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сс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-тови-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15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ая часть 22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-читель-ная часть 3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щихся, сообщить задачи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к предстояще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сохранять заданный темп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нцентри-ровать внимание уч-ся на энергичном выходе  со ст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правильного выноса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организм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ороты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клоны  головы вперёд, назад, вправо,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говые движения в голеностопных суста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едленный 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одьба с перестроением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.П. – взяться за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аг вперёд правой , поднимая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тоже л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.П. –узкая стойка, руки на плечи товарищей Пружинящие наклоны вперёд, нажимая руками на пл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.П. – встать спиной в круг, ноги в положении шага, руки сцепить в локтях. Потянуть всех на себ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.П. –руки на пл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седание на пра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тоже на л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.П. –руки на пл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х правой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тоже л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.П. – стоя в затылок друг другу, взять ногу впереди стоящего. Одновременные скачки на одной , затем на друг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ег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соким поднимание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захлёстом  гол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ямыми ногами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ямыми ногам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к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технику низкого  старта и стартового раз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изкий старт с двигательной установкой на быстрое выполнение первых 5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 сигналу  учителя н/старт и стартовый разгон 10-15 м с последующим переходом на бег по инерции 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стречн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 технику метания мяча с 4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жимание кистью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роски мяча в землю перед собой на высоту отск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етание с места способом «из-за спины через плечо», стоя боком к направлению бр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имитация метания с 4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метание мяча с 4 бросковых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 на восстановление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одведение итогов, поощрения, замечания. Домашне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80 уд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 уд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 уд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40 уд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60уд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уд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 уд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5 уд/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готовность класса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оизво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ых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поднять своих товарищей за руки по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 не сгибать в коле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 не расцеп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 сигнал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о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ча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фрон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ёдно по 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- на хлёсткое движение предплечья и 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финальное уси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успеваемость на уроке уч-ся, фамилии которых в журнале под номерами 5, 10,15 и т.д.</w:t>
            </w:r>
          </w:p>
        </w:tc>
      </w:tr>
    </w:tbl>
    <w:p>
      <w:pPr>
        <w:pStyle w:val="Normal"/>
        <w:spacing w:before="0" w:after="0"/>
        <w:rPr>
          <w:rStyle w:val="DefaultParagraphFont"/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55:00Z</dcterms:created>
  <dc:creator>Admin</dc:creator>
  <dc:description/>
  <dc:language>en-US</dc:language>
  <cp:lastModifiedBy/>
  <dcterms:modified xsi:type="dcterms:W3CDTF">2014-04-08T10:03:00Z</dcterms:modified>
  <cp:revision>5</cp:revision>
  <dc:subject/>
  <dc:title/>
</cp:coreProperties>
</file>